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r>
    </w:p>
    <w:p>
      <w:pPr>
        <w:pStyle w:val="Normal"/>
        <w:rPr>
          <w:b/>
          <w:b/>
          <w:bCs/>
        </w:rPr>
      </w:pPr>
      <w:r>
        <w:rPr>
          <w:b/>
          <w:bCs/>
        </w:rPr>
        <w:t>IL MISTERO DELLA CROCE NELLA VITA DEL CARD. FRANCESCO CARPINO</w:t>
      </w:r>
    </w:p>
    <w:p>
      <w:pPr>
        <w:pStyle w:val="Normal"/>
        <w:rPr/>
      </w:pPr>
      <w:r>
        <w:rPr/>
        <w:t>Biagio AMATA</w:t>
      </w:r>
    </w:p>
    <w:p>
      <w:pPr>
        <w:pStyle w:val="Normal"/>
        <w:rPr/>
      </w:pPr>
      <w:r>
        <w:rPr/>
      </w:r>
    </w:p>
    <w:p>
      <w:pPr>
        <w:pStyle w:val="Normal"/>
        <w:rPr/>
      </w:pPr>
      <w:r>
        <w:rPr/>
        <w:tab/>
        <w:t>In occasione della traslazione dei resti mortali  del Card. Francesco Carpino dal Cimitero monumentale di Palazzolo Acreide (SR) alla Cattedrale di Palermo (14</w:t>
        <w:noBreakHyphen/>
        <w:t xml:space="preserve">15 settembre 1998), Eminentissimi Cardinali, Arcivescovi e Vescovi, Sacerdoti e amici, molti dei quali hanno preso pure viva parte alle liturgie eucaristiche di Palazzolo e di Palermo, hanno voluto esprimere parole di sincero cordoglio e di elogio in memoria del defunto Presule, che sono state opportunamente e degnamente raccolte nel volume: </w:t>
      </w:r>
      <w:r>
        <w:rPr>
          <w:i/>
          <w:iCs/>
        </w:rPr>
        <w:t>Traslazione e sepoltura della salma del Cardinale Francesco Carpino nella Cattedrale di Palermo</w:t>
      </w:r>
      <w:r>
        <w:rPr/>
        <w:t>, Palazzolo Acreide 1999, a perpetua memoria dell’evento, anche grazie alla sollecita e sempre affettuosa premura della sorella Concettina e alla valida opera di personalità ecclesiastiche e sinceri ammiratori soprattutto della Arcidiocesi di Siracusa.</w:t>
      </w:r>
    </w:p>
    <w:p>
      <w:pPr>
        <w:pStyle w:val="Normal"/>
        <w:rPr/>
      </w:pPr>
      <w:r>
        <w:rPr/>
        <w:tab/>
        <w:t>Oltre la cronaca e i resoconti giornalistici della traslazione, con le omelie e i discorsi ufficiali degli Eminentissimi Presuli, il volume raccoglie una serie di meditazioni, che si possono agevolmente collocare sotto il segno della Croce, non solo perché proprio il 14 settembre 1967, festa della Esaltazione della S. Croce, il Card. Carpino fece il suo ingresso nell’Arcidiocesi di Palermo e nella stessa ricorrenza liturgica ha avuto luogo la sua definitiva tumulazione nella Cattedrale, ma anche perché la Croce ha segnato per intero la sua vita di pastore e di servo fedele della Santa Chiesa, fino ai limiti eroici di una silenziosa ma dignitosa immolazione.</w:t>
      </w:r>
    </w:p>
    <w:p>
      <w:pPr>
        <w:pStyle w:val="Normal"/>
        <w:rPr/>
      </w:pPr>
      <w:r>
        <w:rPr/>
        <w:tab/>
        <w:t xml:space="preserve">Aveva scelto infatti come motto episcopale: </w:t>
      </w:r>
      <w:r>
        <w:rPr>
          <w:i/>
          <w:iCs/>
        </w:rPr>
        <w:t>Fructum affert in patientia</w:t>
      </w:r>
      <w:r>
        <w:rPr/>
        <w:t xml:space="preserve">, forse volendo scherzosamente collegare il suo cognome ad una presunta etimologia dal greco </w:t>
      </w:r>
      <w:r>
        <w:rPr>
          <w:i/>
          <w:iCs/>
        </w:rPr>
        <w:t>karpòs</w:t>
      </w:r>
      <w:r>
        <w:rPr/>
        <w:t>; ma quelle parole dovevano invece acquistare nel tempo il tragico volto di una profezia sul suo servizio e il suo ruolo nella Chiesa. E restò fedele nella passione e nella sofferenza. Con Cristo sulla stessa Croce.</w:t>
      </w:r>
    </w:p>
    <w:p>
      <w:pPr>
        <w:pStyle w:val="Normal"/>
        <w:rPr/>
      </w:pPr>
      <w:r>
        <w:rPr/>
        <w:tab/>
        <w:t>E fu un dolore di redenzione, e fu un dolore di immolazione, e fu un dolore di Amore, tanto più acuto, quanto più nascosto. La misura di quest'amore si può solo intravvedere in quella specie di spiritualità del pellegrinaggio, che caratterizzò l’ultima parte della vita del Card. Carpino, e gli permise di superare una specie di condanna all’inerzia, per portare frutti, sempre nuovi frutti, nella Chiesa, in momenti in cui fare da pioniere costava e destava sospetti</w:t>
        <w:softHyphen/>
        <w:t xml:space="preserve"> o gelosie a diversi livelli.</w:t>
      </w:r>
    </w:p>
    <w:p>
      <w:pPr>
        <w:pStyle w:val="Normal"/>
        <w:rPr/>
      </w:pPr>
      <w:r>
        <w:rPr/>
        <w:tab/>
        <w:t>La potente attrazione della Croce pellegrina riuscì ad attirare al dialogo anche i sospettosi, anche quelli tenuti lontano da secolari pregiudizi e fratture; riuscì ad abbattere barriere, che ancora oggi non è stato dato ad altri di abbattere; a far guardare con simpatia l’istituzione e i ministri della Santa Chiesa Cattolica. Cristo attirava a sé tutti, Cristo continuava ad attrarre tutti col suo Amore.</w:t>
      </w:r>
    </w:p>
    <w:p>
      <w:pPr>
        <w:pStyle w:val="Normal"/>
        <w:rPr/>
      </w:pPr>
      <w:r>
        <w:rPr/>
        <w:tab/>
        <w:t>Con garbo e stile inconfondibilmente amabile iniziò la sua attività missionaria ed ecumenica, quasi in sordina, senza eccessivi rilievi sulla stampa nazionale e internazionale, ma forse proprio per questo più fruttuosa e duratura nel tempo per l’impegno di amore, di pace e di unità.</w:t>
      </w:r>
    </w:p>
    <w:p>
      <w:pPr>
        <w:pStyle w:val="Normal"/>
        <w:rPr/>
      </w:pPr>
      <w:r>
        <w:rPr/>
        <w:tab/>
        <w:softHyphen/>
        <w:t>La ‘Crociera della fraternità’ con tutti i vescovi di Sicilia ebbe inizio nel settembre del 1970 ed ebbe come meta le chiese ortodosse di Atene, Creta, Costantinopoli ed Efeso; la visita alla Chiesa ortodos</w:t>
        <w:softHyphen/>
        <w:t>sa dell'Unione Sovietica si svolse nell'agosto del 1973</w:t>
        <w:softHyphen/>
        <w:t xml:space="preserve"> e toccò le principali sedi di quel Patriarcato: Mosca, Vladimir, Zagorski, Leningrado (oggi nuovamente San Pietroburgo), Kiev.</w:t>
      </w:r>
    </w:p>
    <w:p>
      <w:pPr>
        <w:pStyle w:val="Normal"/>
        <w:rPr/>
      </w:pPr>
      <w:r>
        <w:rPr/>
        <w:tab/>
        <w:t>All'areopago di Atene, sulle orme dell’Apostolo Paolo, coi fratelli nell’episcopato, il cardinale Carpino, pose la domanda nevralgica di tutta la problematica ecumenica: "Noi affermiamo: Cristo è il Signore della Chiesa; ma senza unità che significato possiamo dare a questa verita?".</w:t>
      </w:r>
    </w:p>
    <w:p>
      <w:pPr>
        <w:pStyle w:val="Normal"/>
        <w:rPr/>
      </w:pPr>
      <w:r>
        <w:rPr/>
        <w:tab/>
        <w:t>Con la manifestazione e la partecipazione di sincera pietà, cordialità e modestia i presuli cattolici della Sicilia riuscirono a spazzare innanzitutto la secolare diffidenza dei fratelli d’Oriente, che si adoperarono con ogni mezzo per facilitare gli incontri e rispondere all’invito di ricambiare la visita nelle terre di Sicilia. Ed è memorabile il fatto che non si trattò di incontri protocollari di vertice, ma fu messo ogni sforzo, dall’una e dall’altra parte, perché fosse un incontro di tutta la Chiesa locale - pastori e fedeli - adunatisi coraggiosamente anche in territorio sovietico, sfidando le leggi repressive, per pregare e impetrare il dono della libertà religiosa, dell’unità e della pace. E lasciò un segno duraturo nel cuore dei fratelli ortodossi, che nelle loro visite a Roma, allora rarissime, non mancarono mai di incontrare e chiedere l’ospitalità al Cardinale Carpino.</w:t>
      </w:r>
    </w:p>
    <w:p>
      <w:pPr>
        <w:pStyle w:val="Normal"/>
        <w:rPr/>
      </w:pPr>
      <w:r>
        <w:rPr/>
        <w:tab/>
        <w:t>I rappresentanti del patriarca Pimen a Mosca sottolinearono giustamente la singolarità della visita, che rimetteva l'isola di Sicilia di nuovo nell’orbita di un privilegiato contatto con le regioni d’Oriente, alle quali potevano farsi risalire non poche delle sue matrici culturali. E ricordavano, i Siculi, in ideale abbraccio di gratitudine, come i primi soccorsi ai sopravvisuti dello spaventoso terremoto di Messina nel 1908 erano stati portati da navi russe.</w:t>
      </w:r>
    </w:p>
    <w:p>
      <w:pPr>
        <w:pStyle w:val="Normal"/>
        <w:rPr/>
      </w:pPr>
      <w:r>
        <w:rPr/>
        <w:tab/>
        <w:t>A Zagorsk, la città dei santuari e dei mo</w:t>
        <w:softHyphen/>
        <w:t xml:space="preserve">numenti, la visita ebbe un inaspettato risvolto culturale per la presenza dei superiori, professori e allievi dell'Accademia teologica, mentre la dimensione mariana ebbe largo respiro a Vladimir, con il Presule vescovo Nicola nella cattedrale dell'Assunzione: “La Madre di Cristo </w:t>
        <w:noBreakHyphen/>
        <w:t xml:space="preserve"> sottolineò il Cardinale </w:t>
        <w:noBreakHyphen/>
        <w:t xml:space="preserve"> è un potente legame che invita all'amore, all'unità e alla pace quanti riconoscono il suo Figlio come Salva</w:t>
        <w:softHyphen/>
        <w:t>tore”.</w:t>
      </w:r>
    </w:p>
    <w:p>
      <w:pPr>
        <w:pStyle w:val="Normal"/>
        <w:rPr/>
      </w:pPr>
      <w:r>
        <w:rPr/>
        <w:tab/>
        <w:t>Un’immensa folla gremi</w:t>
        <w:softHyphen/>
        <w:t>va la chiesa di S. Nicola a Leningrado quando giunse la delegazione cardinalizia, ma l’entusiasmo dei fedeli toccò le stelle quando il Carpino esaltò la figura del Santo, la cui devozione è oltremodo diffusa anche nell’isola di Sicilia, ed ebbe momenti di sincera commozione e quasi venerazione verso il Cardinale quando giunse il momento del commiato.</w:t>
      </w:r>
    </w:p>
    <w:p>
      <w:pPr>
        <w:pStyle w:val="Normal"/>
        <w:rPr/>
      </w:pPr>
      <w:r>
        <w:rPr/>
        <w:tab/>
        <w:t>Si era creata, in oltre tre ore di celebrazione liturgica, un'atmosfera di fraternità e di unità impensabile prima dell’incontro, per cui fu facile al Cardinale, per la prima volta nella storia di quella Chiesa, rivolgere anche una parola di esortazione e di impegno pastorale agli aspiranti sacerdoti ortodossi dell'Accademia teologica.</w:t>
      </w:r>
    </w:p>
    <w:p>
      <w:pPr>
        <w:pStyle w:val="Normal"/>
        <w:rPr/>
      </w:pPr>
      <w:r>
        <w:rPr/>
        <w:tab/>
        <w:t>L’incontro ebbe un seguito nell’affollata cattedrale della SS. Trinità, ove il Cardinale ancora una volta sottolineò che “I continui e fraterni contatti tra le sante chiese porteranno certamente, nel prossimo millennio ormai alle porte, la perfetta comunione nell'unica fede. Dopo il primo millennio della evangelizzazione (il primo della storia della chiesa), dopo il secondo Millennio della disunione, si attende il terzo millennio del</w:t>
        <w:softHyphen/>
        <w:t>I'unione di tutte le chiese che credono in Cristo”.</w:t>
      </w:r>
    </w:p>
    <w:p>
      <w:pPr>
        <w:pStyle w:val="Normal"/>
        <w:rPr/>
      </w:pPr>
      <w:r>
        <w:rPr/>
        <w:tab/>
        <w:t>A Kiev, capitale della Repubblica Ucraina, si era nella solennità del</w:t>
        <w:softHyphen/>
        <w:t>l'Assunzione della Vergine Maria, che si celebra tuttora una settimana dopo il 15 agosto, per la nota diversità di calendario adottato dalla Chiesa ortodossa. La Cattedrale di S. Vladimiro non potè contenere i numerosissimi fedeli che entusiasti acclamarono il Cardinale, facendolo segno di uno spontaneo, quanto gradito, omaggio floreale.</w:t>
      </w:r>
    </w:p>
    <w:p>
      <w:pPr>
        <w:pStyle w:val="Normal"/>
        <w:rPr/>
      </w:pPr>
      <w:r>
        <w:rPr/>
        <w:tab/>
      </w:r>
      <w:r>
        <w:rPr>
          <w:lang w:val="en-US"/>
        </w:rPr>
        <w:t>Il metropolita Filarete, con una accoglienza che è poco definire calorosa e che ebbe anche qui un seguito fuori delle mura della chiesa, rivolse all’illustre ospite e a tutti i fedeli un magistrale discorso, mettendo in evidenza la comune sincera devozione alla Vergine e ammonendo sulla necessità del reciproco rispetto verso tutte le legittime tra</w:t>
        <w:softHyphen/>
        <w:t>dizioni delle chiese locali.</w:t>
      </w:r>
    </w:p>
    <w:p>
      <w:pPr>
        <w:pStyle w:val="Normal"/>
        <w:rPr>
          <w:lang w:val="en-US"/>
        </w:rPr>
      </w:pPr>
      <w:r>
        <w:rPr>
          <w:lang w:val="en-US"/>
        </w:rPr>
        <w:tab/>
        <w:t>Non si vuole qui fare una cronaca degli avvenimenti, peraltro dettagliatamente ricordati nel volume da fortunati testimoni oculari, ma solo dare una pallida idea dell’afflato del Cardinale, che spesso diventava vero e proprio fascino sulle folle, e della sua capacità di dialogo anche in ambienti del tutto estranei alla sua cultura.</w:t>
      </w:r>
    </w:p>
    <w:p>
      <w:pPr>
        <w:pStyle w:val="Normal"/>
        <w:rPr>
          <w:lang w:val="en-US"/>
        </w:rPr>
      </w:pPr>
      <w:r>
        <w:rPr>
          <w:lang w:val="en-US"/>
        </w:rPr>
        <w:tab/>
        <w:t xml:space="preserve">Si respirava davvero a due polmoni, con quello occidentale e con quello orientale, in Cristo e di Cristo, e i fedeli sembravano d’un colpo essere stati travolti dalla carica della preghiera sacerdotale del Divino Maestro: </w:t>
      </w:r>
      <w:r>
        <w:rPr>
          <w:i/>
          <w:iCs/>
          <w:lang w:val="en-US"/>
        </w:rPr>
        <w:t>Ut unum sint.</w:t>
      </w:r>
    </w:p>
    <w:p>
      <w:pPr>
        <w:pStyle w:val="Normal"/>
        <w:rPr/>
      </w:pPr>
      <w:r>
        <w:rPr>
          <w:lang w:val="en-US"/>
        </w:rPr>
        <w:tab/>
        <w:t>Per concludere questi cenni sul volume in ricordo del Cardinale, si può affermare che la Croce pellegrina è stata sempre foriera di frutti generosi e duratori nella Santa Chiesa, ma la sofferenza stessa è di per sé foriera anche di gioia: "Chi semina nelle lacrime mieterà con giubilo" (</w:t>
      </w:r>
      <w:r>
        <w:rPr>
          <w:i/>
          <w:iCs/>
          <w:lang w:val="en-US"/>
        </w:rPr>
        <w:t>Sal</w:t>
      </w:r>
      <w:r>
        <w:rPr>
          <w:lang w:val="en-US"/>
        </w:rPr>
        <w:t xml:space="preserve"> 125, 5). Sembrerà strano, ma forse è uno di quei soliti scherzi della Provvidenza, che proprio nella terra russa il Cardinale Carpino abbia incontrato l’una accanto all’altra la Madonnina delle Lacrime venerata a Siracusa, il cui santuario, nella grandiosa cripta, egli aveva inaugurato, e che in seguito dopo il completamento di tutte le strutture,  il santo Padre Giovanni Paolo II ha solennemente consacrato, e l’icona della ‘Madonna della Gioia improvvisa’, cara al popolo russo e anche al Patriarca Pimen.</w:t>
      </w:r>
    </w:p>
    <w:p>
      <w:pPr>
        <w:pStyle w:val="Normal"/>
        <w:rPr/>
      </w:pPr>
      <w:r>
        <w:rPr>
          <w:lang w:val="en-US"/>
        </w:rPr>
        <w:tab/>
      </w:r>
      <w:r>
        <w:rPr/>
        <w:t xml:space="preserve">La Croce e la Gioia Pasquale - sembra voler ricordare nei secoli il Cardinale - illuminano ora il terzo millennio, che avrà come sempre a custode e protettrice la </w:t>
      </w:r>
      <w:r>
        <w:rPr>
          <w:i/>
          <w:iCs/>
        </w:rPr>
        <w:t>Mater dolorosa</w:t>
      </w:r>
      <w:r>
        <w:rPr/>
        <w:t xml:space="preserve">, ad un tempo </w:t>
      </w:r>
      <w:r>
        <w:rPr>
          <w:i/>
          <w:iCs/>
        </w:rPr>
        <w:t>Madre della gioia improvvisa</w:t>
      </w:r>
      <w:r>
        <w:rPr/>
        <w:t>, essendo imprevedibile e misterioso il cammino della storia stessa verso la Pasqua del Sign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0:21:00Z</dcterms:created>
  <dc:creator>Preinstallazione</dc:creator>
  <dc:description/>
  <cp:keywords/>
  <dc:language>en-US</dc:language>
  <cp:lastModifiedBy>Administrator</cp:lastModifiedBy>
  <dcterms:modified xsi:type="dcterms:W3CDTF">2004-04-16T10:21:00Z</dcterms:modified>
  <cp:revision>2</cp:revision>
  <dc:subject/>
  <dc:title>IL MISTERO DELLA CROCE NELLA VITA DEL CARD</dc:title>
</cp:coreProperties>
</file>