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n-GB"/>
        </w:rPr>
      </w:pPr>
      <w:r>
        <w:rPr>
          <w:lang w:val="en-GB"/>
        </w:rPr>
        <w:tab/>
        <w:tab/>
        <w:tab/>
      </w:r>
      <w:r>
        <w:rPr>
          <w:lang w:val="en-GB"/>
        </w:rPr>
        <w:drawing>
          <wp:inline distT="0" distB="0" distL="0" distR="0">
            <wp:extent cx="278003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780030" cy="4572000"/>
                    </a:xfrm>
                    <a:prstGeom prst="rect">
                      <a:avLst/>
                    </a:prstGeom>
                  </pic:spPr>
                </pic:pic>
              </a:graphicData>
            </a:graphic>
          </wp:inline>
        </w:drawing>
      </w:r>
    </w:p>
    <w:p>
      <w:pPr>
        <w:pStyle w:val="Heading1"/>
        <w:jc w:val="both"/>
        <w:rPr>
          <w:lang w:val="en-GB"/>
        </w:rPr>
      </w:pPr>
      <w:r>
        <w:rPr>
          <w:lang w:val="en-GB"/>
        </w:rPr>
      </w:r>
    </w:p>
    <w:p>
      <w:pPr>
        <w:pStyle w:val="Heading1"/>
        <w:jc w:val="both"/>
        <w:rPr>
          <w:lang w:val="en-GB"/>
        </w:rPr>
      </w:pPr>
      <w:r>
        <w:rPr>
          <w:lang w:val="en-GB"/>
        </w:rPr>
      </w:r>
    </w:p>
    <w:p>
      <w:pPr>
        <w:pStyle w:val="Heading1"/>
        <w:ind w:left="1416" w:firstLine="708"/>
        <w:rPr/>
      </w:pPr>
      <w:r>
        <w:rPr>
          <w:lang w:val="en-GB"/>
        </w:rPr>
        <w:t xml:space="preserve">EM.MO CARD. </w:t>
      </w:r>
      <w:r>
        <w:rPr/>
        <w:t>FRANCESCO CARPINO</w:t>
      </w:r>
    </w:p>
    <w:p>
      <w:pPr>
        <w:pStyle w:val="Heading1"/>
        <w:ind w:left="1416" w:firstLine="708"/>
        <w:rPr/>
      </w:pPr>
      <w:r>
        <w:rPr/>
        <w:t xml:space="preserve">         </w:t>
      </w:r>
      <w:r>
        <w:rPr/>
        <w:t>CURRICOLO BIOGRAFICO</w:t>
      </w:r>
    </w:p>
    <w:p>
      <w:pPr>
        <w:pStyle w:val="Normal"/>
        <w:jc w:val="both"/>
        <w:rPr>
          <w:b/>
          <w:b/>
          <w:bCs/>
        </w:rPr>
      </w:pPr>
      <w:r>
        <w:rPr>
          <w:b/>
          <w:bCs/>
        </w:rPr>
      </w:r>
    </w:p>
    <w:p>
      <w:pPr>
        <w:pStyle w:val="Normal"/>
        <w:ind w:firstLine="415"/>
        <w:jc w:val="both"/>
        <w:rPr>
          <w:b/>
          <w:b/>
          <w:bCs/>
        </w:rPr>
      </w:pPr>
      <w:r>
        <w:rPr>
          <w:b/>
          <w:bCs/>
        </w:rPr>
        <w:t>INTRODUZIONE</w:t>
      </w:r>
    </w:p>
    <w:p>
      <w:pPr>
        <w:pStyle w:val="Normal"/>
        <w:ind w:firstLine="415"/>
        <w:jc w:val="both"/>
        <w:rPr/>
      </w:pPr>
      <w:r>
        <w:rPr/>
      </w:r>
    </w:p>
    <w:p>
      <w:pPr>
        <w:pStyle w:val="Normal"/>
        <w:ind w:firstLine="415"/>
        <w:jc w:val="both"/>
        <w:rPr/>
      </w:pPr>
      <w:r>
        <w:rPr/>
        <w:t xml:space="preserve">L'Eminentissímo Card. Francesco Carpino, del titolo </w:t>
      </w:r>
      <w:bookmarkStart w:id="0" w:name="S10"/>
      <w:bookmarkStart w:id="1" w:name="OP1_4RWWnMkq"/>
      <w:bookmarkEnd w:id="0"/>
      <w:r>
        <w:rPr/>
        <w:t xml:space="preserve">cardinalizio episcopale </w:t>
      </w:r>
      <w:bookmarkEnd w:id="1"/>
      <w:r>
        <w:rPr/>
        <w:t>di Albano, nacque a Palazzolo Acreide (SR) il 18 maggio 1905 terzo</w:t>
      </w:r>
      <w:bookmarkStart w:id="2" w:name="S15_annoto3A_43apito3A_43entro3A"/>
      <w:bookmarkEnd w:id="2"/>
      <w:r>
        <w:rPr/>
        <w:t xml:space="preserve">genito di Salvatore Carpino e </w:t>
      </w:r>
      <w:bookmarkStart w:id="3" w:name="S12_Stria_stria"/>
      <w:bookmarkStart w:id="4" w:name="OP1_twBncT7w"/>
      <w:bookmarkEnd w:id="3"/>
      <w:r>
        <w:rPr/>
        <w:t xml:space="preserve">Itria </w:t>
      </w:r>
      <w:bookmarkEnd w:id="4"/>
      <w:r>
        <w:rPr/>
        <w:t xml:space="preserve">[Maria </w:t>
      </w:r>
      <w:bookmarkStart w:id="5" w:name="S13"/>
      <w:bookmarkStart w:id="6" w:name="OP1_pubwgTdx"/>
      <w:bookmarkEnd w:id="5"/>
      <w:r>
        <w:rPr/>
        <w:t xml:space="preserve">Odigitria] </w:t>
      </w:r>
      <w:bookmarkStart w:id="7" w:name="S14_43ascano2C"/>
      <w:bookmarkStart w:id="8" w:name="OP1_It4njTfw"/>
      <w:bookmarkEnd w:id="6"/>
      <w:bookmarkEnd w:id="7"/>
      <w:r>
        <w:rPr/>
        <w:t xml:space="preserve">Cascíno, </w:t>
      </w:r>
      <w:bookmarkEnd w:id="8"/>
      <w:r>
        <w:rPr/>
        <w:t>proprietari di una discreta tenuta rurale.</w:t>
      </w:r>
    </w:p>
    <w:p>
      <w:pPr>
        <w:pStyle w:val="Normal"/>
        <w:ind w:firstLine="398"/>
        <w:jc w:val="both"/>
        <w:rPr/>
      </w:pPr>
      <w:r>
        <w:rPr/>
        <w:t>Il 24 maggio, Francesco venne battezzato dal Canonico Giuseppe Gallo nella Chiesa Madre di Palazzolo, dedicata a S. Nicola.</w:t>
      </w:r>
    </w:p>
    <w:p>
      <w:pPr>
        <w:pStyle w:val="Normal"/>
        <w:ind w:firstLine="398"/>
        <w:jc w:val="both"/>
        <w:rPr/>
      </w:pPr>
      <w:bookmarkStart w:id="9" w:name="S24_chiariamotelo2C_43hiariamotelo2C"/>
      <w:bookmarkEnd w:id="9"/>
      <w:r>
        <w:rPr/>
        <w:t xml:space="preserve">La sua carriera ecclesiastica e civile iniziò con la vestizione clericale avvenuta a Palazzolo il 24 dicembre 1912 e il suo ingresso nel </w:t>
      </w:r>
      <w:bookmarkStart w:id="10" w:name="S26_Mandano2C_Mondani2C"/>
      <w:bookmarkStart w:id="11" w:name="S25_Mena2E_Molle2E_Mossa2E_Mosse2E"/>
      <w:bookmarkEnd w:id="10"/>
      <w:bookmarkEnd w:id="11"/>
      <w:r>
        <w:rPr/>
        <w:t>seminario Vescovile di Noto il giorno 14 settembre 1914.</w:t>
      </w:r>
    </w:p>
    <w:p>
      <w:pPr>
        <w:pStyle w:val="Normal"/>
        <w:ind w:firstLine="398"/>
        <w:jc w:val="both"/>
        <w:rPr/>
      </w:pPr>
      <w:r>
        <w:rPr/>
        <w:t xml:space="preserve">Conseguita nel giugno del 1919 la Licenza </w:t>
      </w:r>
      <w:bookmarkStart w:id="12" w:name="S27"/>
      <w:bookmarkStart w:id="13" w:name="OP2_nYqU4Z1D"/>
      <w:bookmarkEnd w:id="12"/>
      <w:r>
        <w:rPr/>
        <w:t>Ginnasiale</w:t>
      </w:r>
      <w:bookmarkStart w:id="14" w:name="S32_43ercano_43orrano_43orrono"/>
      <w:bookmarkStart w:id="15" w:name="OP2_YSaV794N"/>
      <w:bookmarkStart w:id="16" w:name="S31"/>
      <w:bookmarkStart w:id="17" w:name="S30_Spagnola_3C3CSentinelle2E"/>
      <w:bookmarkStart w:id="18" w:name="S29"/>
      <w:bookmarkEnd w:id="13"/>
      <w:bookmarkEnd w:id="14"/>
      <w:bookmarkEnd w:id="16"/>
      <w:bookmarkEnd w:id="17"/>
      <w:bookmarkEnd w:id="18"/>
      <w:r>
        <w:rPr/>
        <w:t xml:space="preserve"> con ottimi risultati, dal </w:t>
      </w:r>
      <w:bookmarkEnd w:id="15"/>
      <w:r>
        <w:rPr/>
        <w:t xml:space="preserve">vescovo di Noto Mons. Giuseppe </w:t>
      </w:r>
      <w:bookmarkStart w:id="19" w:name="S33_Visioni2C_Visitai2C_visioni2C"/>
      <w:bookmarkStart w:id="20" w:name="OP2_p9z3lchQ"/>
      <w:bookmarkEnd w:id="19"/>
      <w:r>
        <w:rPr/>
        <w:t>Vizzini</w:t>
      </w:r>
      <w:bookmarkEnd w:id="20"/>
      <w:r>
        <w:rPr/>
        <w:t xml:space="preserve"> fu inviato a Roma per proseguire gli studi nel Pontificio Seminario Romano Maggiore, ove subito </w:t>
      </w:r>
      <w:bookmarkStart w:id="21" w:name="S40"/>
      <w:bookmarkStart w:id="22" w:name="S39"/>
      <w:bookmarkStart w:id="23" w:name="S38"/>
      <w:bookmarkEnd w:id="21"/>
      <w:bookmarkEnd w:id="22"/>
      <w:bookmarkEnd w:id="23"/>
      <w:r>
        <w:rPr/>
        <w:t xml:space="preserve">si segnalò per intelligenza per pietà per studio e per disciplina, e fu particolarmente notato e apprezzato dal professore </w:t>
      </w:r>
      <w:bookmarkStart w:id="24" w:name="S50_Mena2E_Molle2E_Mossa2E_Mosse2E"/>
      <w:bookmarkStart w:id="25" w:name="OP3_juYndb9O"/>
      <w:bookmarkStart w:id="26" w:name="S49"/>
      <w:bookmarkStart w:id="27" w:name="S48_OP2E2C"/>
      <w:bookmarkStart w:id="28" w:name="S47"/>
      <w:bookmarkStart w:id="29" w:name="S46_I"/>
      <w:bookmarkStart w:id="30" w:name="S45_I"/>
      <w:bookmarkStart w:id="31" w:name="S44_I"/>
      <w:bookmarkEnd w:id="24"/>
      <w:bookmarkEnd w:id="26"/>
      <w:bookmarkEnd w:id="27"/>
      <w:bookmarkEnd w:id="28"/>
      <w:bookmarkEnd w:id="29"/>
      <w:bookmarkEnd w:id="30"/>
      <w:bookmarkEnd w:id="31"/>
      <w:r>
        <w:rPr/>
        <w:t xml:space="preserve">Mons. </w:t>
      </w:r>
      <w:bookmarkEnd w:id="25"/>
      <w:r>
        <w:rPr/>
        <w:t>Domenico Tardini, futuro Cardinale Segretario di Stato di papa Giovanni XXIII.</w:t>
      </w:r>
    </w:p>
    <w:p>
      <w:pPr>
        <w:pStyle w:val="Normal"/>
        <w:ind w:firstLine="413"/>
        <w:jc w:val="both"/>
        <w:rPr/>
      </w:pPr>
      <w:r>
        <w:rPr/>
        <w:t>Coneguiti brillantemente i gradi accademici, nel 1926 non ancora sacerdote, per difetto di età canonica, tornò in Diocesi, ove iniziò ad insegnare nel Seminario.</w:t>
      </w:r>
    </w:p>
    <w:p>
      <w:pPr>
        <w:pStyle w:val="Normal"/>
        <w:ind w:firstLine="413"/>
        <w:jc w:val="both"/>
        <w:rPr/>
      </w:pPr>
      <w:r>
        <w:rPr/>
        <w:t xml:space="preserve">Ordinato diacono il 29 giugno 1927 e sacerdote il 14 agosto 1917, con dispensa dall’età canonica prescritta, fece il solenne ingresso </w:t>
      </w:r>
      <w:bookmarkStart w:id="32" w:name="S57"/>
      <w:bookmarkStart w:id="33" w:name="S56_collaborato2E"/>
      <w:bookmarkStart w:id="34" w:name="S55"/>
      <w:bookmarkStart w:id="35" w:name="S54_cavalcata"/>
      <w:bookmarkStart w:id="36" w:name="S53_eroi2E"/>
      <w:bookmarkStart w:id="37" w:name="S52_41ccettai2E_41ccorda2E_41ccordi2E"/>
      <w:bookmarkStart w:id="38" w:name="S51_Mena2E_Molle2E_Mossa2E_Mosse2E"/>
      <w:bookmarkEnd w:id="32"/>
      <w:bookmarkEnd w:id="33"/>
      <w:bookmarkEnd w:id="34"/>
      <w:bookmarkEnd w:id="35"/>
      <w:bookmarkEnd w:id="36"/>
      <w:bookmarkEnd w:id="37"/>
      <w:bookmarkEnd w:id="38"/>
      <w:r>
        <w:rPr/>
        <w:t>nella sua città natale il 15 agosto 1927, e nella Chiesa dell'Immacolata celebrò la prima messa e diede l’Eucaristia alla sorella Concettína, che l’avrebbe poi sempre seguito amerovelmente come una mamma nella sua vita sacerdotale ed espiscopale.</w:t>
      </w:r>
    </w:p>
    <w:p>
      <w:pPr>
        <w:pStyle w:val="Normal"/>
        <w:ind w:firstLine="413"/>
        <w:jc w:val="both"/>
        <w:rPr/>
      </w:pPr>
      <w:r>
        <w:rPr/>
        <w:t>Nel 1929 a soli 24 anni fu chiamato a succedere nella cattedra all’Ateneo Pontificio Lateranense di Roma proprio a Mons. Domenico Tardini, che ne aveva rilevate le capacità dottrinali sia nelle discipline filosofiche che teologiche e metodologiche e soprattutto la sicura ortodossia.</w:t>
      </w:r>
    </w:p>
    <w:p>
      <w:pPr>
        <w:pStyle w:val="Normal"/>
        <w:ind w:firstLine="413"/>
        <w:jc w:val="both"/>
        <w:rPr/>
      </w:pPr>
      <w:r>
        <w:rPr/>
        <w:t>Fu professore e Decano all’Università Lateranense dal 1929 al 1951 nella cattedra di Teologia Sacramentaria fino a quando fu nominato l’11 febbraio 1951 arcivescovo metropolita per reggere nel decennio 1951-1961 la Arcidiocesi di Monreale, tra le più prestigiose, ma anche più difficili, della Sicilia.</w:t>
      </w:r>
    </w:p>
    <w:p>
      <w:pPr>
        <w:pStyle w:val="Normal"/>
        <w:ind w:firstLine="413"/>
        <w:jc w:val="both"/>
        <w:rPr/>
      </w:pPr>
      <w:r>
        <w:rPr/>
        <w:t>Egli si era preparato a questo compito svolgendo, oltre l’insegnamento, una apprezzata opera di Assistente delle Donne di Azione Cattolica della Diocesi di Roma, di Esaminatore Sinodale del Clero romano, di difensore del vincolo presso il S.Uffizio.</w:t>
      </w:r>
    </w:p>
    <w:p>
      <w:pPr>
        <w:pStyle w:val="Normal"/>
        <w:ind w:firstLine="413"/>
        <w:jc w:val="both"/>
        <w:rPr/>
      </w:pPr>
      <w:r>
        <w:rPr/>
        <w:t xml:space="preserve">Giocando su una improbabile derivazione greca del suo cognome, e facendo riferimento agli anni della sua docenza, prese come motto episcopale: </w:t>
      </w:r>
      <w:r>
        <w:rPr>
          <w:i/>
          <w:iCs/>
        </w:rPr>
        <w:t>Fructum</w:t>
      </w:r>
      <w:r>
        <w:rPr/>
        <w:t xml:space="preserve"> (in greco karpòs) </w:t>
      </w:r>
      <w:r>
        <w:rPr>
          <w:i/>
          <w:iCs/>
        </w:rPr>
        <w:t>affert in patientia,</w:t>
      </w:r>
      <w:r>
        <w:rPr/>
        <w:t xml:space="preserve"> e fu ordinato vescovo nella Cattedrale di S. Giovanni in Laterano a Roma dal Card. Adeodato Giovanni Piazza l’8 aprile del 1951.</w:t>
      </w:r>
    </w:p>
    <w:p>
      <w:pPr>
        <w:pStyle w:val="Normal"/>
        <w:ind w:firstLine="413"/>
        <w:jc w:val="both"/>
        <w:rPr/>
      </w:pPr>
      <w:r>
        <w:rPr/>
        <w:t>Il 23 agosto succedeva nel governo dell’ Arcidiocesi di Monreale a Mons. Filippi, di cui era coadiutore con diritto di successione, prendendo pieno possesso delle sue prerogative giurisdizionali.</w:t>
      </w:r>
    </w:p>
    <w:p>
      <w:pPr>
        <w:pStyle w:val="Normal"/>
        <w:ind w:firstLine="413"/>
        <w:jc w:val="both"/>
        <w:rPr/>
      </w:pPr>
      <w:r>
        <w:rPr/>
      </w:r>
    </w:p>
    <w:p>
      <w:pPr>
        <w:pStyle w:val="Normal"/>
        <w:ind w:firstLine="413"/>
        <w:jc w:val="both"/>
        <w:rPr/>
      </w:pPr>
      <w:r>
        <w:rPr/>
      </w:r>
    </w:p>
    <w:p>
      <w:pPr>
        <w:pStyle w:val="Normal"/>
        <w:ind w:firstLine="413"/>
        <w:jc w:val="both"/>
        <w:rPr>
          <w:b/>
          <w:b/>
          <w:bCs/>
        </w:rPr>
      </w:pPr>
      <w:r>
        <w:rPr>
          <w:b/>
          <w:bCs/>
        </w:rPr>
        <w:t>ATTIVITA’ MONREALESI (1951-1961)</w:t>
      </w:r>
    </w:p>
    <w:p>
      <w:pPr>
        <w:pStyle w:val="Normal"/>
        <w:ind w:firstLine="413"/>
        <w:jc w:val="both"/>
        <w:rPr>
          <w:b/>
          <w:b/>
          <w:bCs/>
        </w:rPr>
      </w:pPr>
      <w:r>
        <w:rPr>
          <w:b/>
          <w:bCs/>
        </w:rPr>
      </w:r>
    </w:p>
    <w:p>
      <w:pPr>
        <w:pStyle w:val="Normal"/>
        <w:ind w:firstLine="413"/>
        <w:jc w:val="both"/>
        <w:rPr/>
      </w:pPr>
      <w:r>
        <w:rPr/>
        <w:t>Il governo pastorale di Mons. Carpino a Monreale spaziò tra provvedimenti di ordine religioso, sociale e civico, politico, amministrativo e lotta contro la criminalità organizzata.</w:t>
      </w:r>
    </w:p>
    <w:p>
      <w:pPr>
        <w:pStyle w:val="Normal"/>
        <w:ind w:firstLine="413"/>
        <w:jc w:val="both"/>
        <w:rPr/>
      </w:pPr>
      <w:r>
        <w:rPr/>
      </w:r>
    </w:p>
    <w:p>
      <w:pPr>
        <w:pStyle w:val="Normal"/>
        <w:numPr>
          <w:ilvl w:val="0"/>
          <w:numId w:val="2"/>
        </w:numPr>
        <w:jc w:val="both"/>
        <w:rPr/>
      </w:pPr>
      <w:r>
        <w:rPr/>
        <w:t>Attività di natura religiosa</w:t>
      </w:r>
    </w:p>
    <w:p>
      <w:pPr>
        <w:pStyle w:val="Normal"/>
        <w:jc w:val="both"/>
        <w:rPr/>
      </w:pPr>
      <w:r>
        <w:rPr/>
        <w:t>Fra le attività squisitamente religiose vanno annoverati i congressi e gli anni dedicati ad attività di catechesi popolari e e di aggiornamenteo sacerdotale:</w:t>
      </w:r>
    </w:p>
    <w:p>
      <w:pPr>
        <w:pStyle w:val="Normal"/>
        <w:jc w:val="both"/>
        <w:rPr/>
      </w:pPr>
      <w:r>
        <w:rPr/>
        <w:t>1952 - Anno Eucaristico</w:t>
      </w:r>
    </w:p>
    <w:p>
      <w:pPr>
        <w:pStyle w:val="Normal"/>
        <w:jc w:val="both"/>
        <w:rPr/>
      </w:pPr>
      <w:r>
        <w:rPr/>
        <w:t>1953 - Anno Mariano</w:t>
      </w:r>
    </w:p>
    <w:p>
      <w:pPr>
        <w:pStyle w:val="Normal"/>
        <w:jc w:val="both"/>
        <w:rPr/>
      </w:pPr>
      <w:r>
        <w:rPr/>
        <w:t>1955 - Anno Catechistico</w:t>
      </w:r>
    </w:p>
    <w:p>
      <w:pPr>
        <w:pStyle w:val="Normal"/>
        <w:jc w:val="both"/>
        <w:rPr/>
      </w:pPr>
      <w:r>
        <w:rPr/>
        <w:t>1958 - Anno Liturgico</w:t>
      </w:r>
    </w:p>
    <w:p>
      <w:pPr>
        <w:pStyle w:val="Normal"/>
        <w:ind w:firstLine="408"/>
        <w:jc w:val="both"/>
        <w:rPr/>
      </w:pPr>
      <w:r>
        <w:rPr/>
        <w:t>Notevole è stato il suo impegno per il Clero e per il Seminario, anzi si può dire che l'aggiornamento del clero fu uno dei filoni portanti della sua attività. Metodicamente egli offrì il meglio della catechesi, della teologia, delle scienze sociali, della pastorale.</w:t>
      </w:r>
    </w:p>
    <w:p>
      <w:pPr>
        <w:pStyle w:val="Normal"/>
        <w:ind w:firstLine="408"/>
        <w:jc w:val="both"/>
        <w:rPr/>
      </w:pPr>
      <w:r>
        <w:rPr/>
        <w:t>Lo sforzo di catechesi capillare è visibile nella riorganizzazione delle strutture parrocchiali, con la erezione di ben 19 nuove parrocchie</w:t>
      </w:r>
      <w:bookmarkStart w:id="39" w:name="S10_Mascelle"/>
      <w:bookmarkStart w:id="40" w:name="OP1_xCbxwVtz"/>
      <w:bookmarkEnd w:id="39"/>
      <w:r>
        <w:rPr/>
        <w:t xml:space="preserve">: a Monreale: </w:t>
      </w:r>
      <w:bookmarkEnd w:id="40"/>
      <w:r>
        <w:rPr/>
        <w:t xml:space="preserve">S.Castrense (1952), </w:t>
      </w:r>
      <w:bookmarkStart w:id="41" w:name="S11"/>
      <w:bookmarkStart w:id="42" w:name="OP1_4zFvFVCy"/>
      <w:bookmarkEnd w:id="41"/>
      <w:r>
        <w:rPr/>
        <w:t xml:space="preserve">S.Rosalia </w:t>
      </w:r>
      <w:bookmarkEnd w:id="42"/>
      <w:r>
        <w:rPr/>
        <w:t xml:space="preserve">(19S7) e </w:t>
      </w:r>
      <w:bookmarkStart w:id="43" w:name="S12_Salito_Seguito_Sentito_Servito"/>
      <w:bookmarkStart w:id="44" w:name="OP1_3BMuLVHy"/>
      <w:bookmarkEnd w:id="43"/>
      <w:r>
        <w:rPr/>
        <w:t>S.Vito</w:t>
      </w:r>
      <w:bookmarkEnd w:id="44"/>
      <w:r>
        <w:rPr/>
        <w:t xml:space="preserve"> (19S8); a Corleone: Maria SS.ma delle Grazie (19S5); a Prizzí: SS.Crocifisso (1952), S.Giovanni Battista (1956) e S.Rosalia (19S7); a Carini: S.Gíuseppe e S.Maria degli Angeli (19S5); a Bísacquino: S.Antonio (1956); a </w:t>
      </w:r>
      <w:bookmarkStart w:id="45" w:name="OP1_x7M9KXHB"/>
      <w:r>
        <w:rPr/>
        <w:t>S.Giuseppe</w:t>
      </w:r>
      <w:bookmarkEnd w:id="45"/>
      <w:r>
        <w:rPr/>
        <w:t xml:space="preserve"> Iato: Anime Sante; a Terrasini: La Provvidenza (1952); a Cinisi: Ecce Homo (1955); a Borgetto: </w:t>
      </w:r>
      <w:bookmarkStart w:id="46" w:name="S14"/>
      <w:bookmarkStart w:id="47" w:name="OP1_KPDJwZtD"/>
      <w:bookmarkEnd w:id="46"/>
      <w:r>
        <w:rPr/>
        <w:t xml:space="preserve">S.Antonio </w:t>
      </w:r>
      <w:bookmarkEnd w:id="47"/>
      <w:r>
        <w:rPr/>
        <w:t xml:space="preserve">(1957); e inoltre: Borgo </w:t>
      </w:r>
      <w:bookmarkStart w:id="48" w:name="S15_SeminFF"/>
      <w:bookmarkStart w:id="49" w:name="OP1_QLyHJZFD"/>
      <w:bookmarkEnd w:id="48"/>
      <w:r>
        <w:rPr/>
        <w:t xml:space="preserve">Schirò </w:t>
      </w:r>
      <w:bookmarkEnd w:id="49"/>
      <w:r>
        <w:rPr/>
        <w:t xml:space="preserve">(1952) e Portella della Croce </w:t>
      </w:r>
      <w:r>
        <w:rPr>
          <w:iCs/>
        </w:rPr>
        <w:t>(1960).</w:t>
      </w:r>
    </w:p>
    <w:p>
      <w:pPr>
        <w:pStyle w:val="Normal"/>
        <w:ind w:firstLine="408"/>
        <w:jc w:val="both"/>
        <w:rPr/>
      </w:pPr>
      <w:r>
        <w:rPr/>
        <w:t xml:space="preserve">Il numero totale delle parrocchie salì pertanto a 67, non contando quelle passate a far parte </w:t>
      </w:r>
      <w:bookmarkStart w:id="50" w:name="S16"/>
      <w:bookmarkStart w:id="51" w:name="OP1_lrcwE1DF"/>
      <w:bookmarkEnd w:id="50"/>
      <w:r>
        <w:rPr/>
        <w:t xml:space="preserve">dell'Eparchia </w:t>
      </w:r>
      <w:bookmarkEnd w:id="51"/>
      <w:r>
        <w:rPr/>
        <w:t xml:space="preserve">di Piana degli </w:t>
      </w:r>
      <w:bookmarkStart w:id="52" w:name="S17"/>
      <w:bookmarkStart w:id="53" w:name="OP1_Pindq2nF"/>
      <w:bookmarkEnd w:id="52"/>
      <w:r>
        <w:rPr/>
        <w:t>Albanesi.</w:t>
      </w:r>
      <w:bookmarkEnd w:id="53"/>
    </w:p>
    <w:p>
      <w:pPr>
        <w:pStyle w:val="Normal"/>
        <w:ind w:firstLine="408"/>
        <w:jc w:val="both"/>
        <w:rPr/>
      </w:pPr>
      <w:r>
        <w:rPr/>
        <w:t>Ma il principale impegno fu certamente quello per il Semina</w:t>
      </w:r>
      <w:bookmarkStart w:id="54" w:name="S18"/>
      <w:bookmarkStart w:id="55" w:name="OP1_PZARq3lH"/>
      <w:bookmarkEnd w:id="54"/>
      <w:r>
        <w:rPr/>
        <w:t>rio</w:t>
      </w:r>
      <w:bookmarkEnd w:id="55"/>
      <w:r>
        <w:rPr/>
        <w:t xml:space="preserve">, stimolando al massimo l'Opera delle Vocazioni, e dando </w:t>
      </w:r>
      <w:r>
        <w:rPr>
          <w:i/>
        </w:rPr>
        <w:t xml:space="preserve">28 nuovi </w:t>
      </w:r>
      <w:r>
        <w:rPr/>
        <w:t>sacerdoti.</w:t>
      </w:r>
    </w:p>
    <w:p>
      <w:pPr>
        <w:pStyle w:val="Normal"/>
        <w:ind w:firstLine="408"/>
        <w:jc w:val="both"/>
        <w:rPr/>
      </w:pPr>
      <w:r>
        <w:rPr/>
        <w:t xml:space="preserve">Per il Seminario avviò anche la costruzione di Poggio </w:t>
      </w:r>
      <w:bookmarkStart w:id="56" w:name="S19"/>
      <w:bookmarkStart w:id="57" w:name="OP1_auKnJ6HJ"/>
      <w:bookmarkEnd w:id="56"/>
      <w:r>
        <w:rPr/>
        <w:t>S.Francesco,</w:t>
      </w:r>
      <w:bookmarkEnd w:id="57"/>
      <w:r>
        <w:rPr/>
        <w:t xml:space="preserve"> a monte della Conca d'Oro.</w:t>
      </w:r>
    </w:p>
    <w:p>
      <w:pPr>
        <w:pStyle w:val="Normal"/>
        <w:ind w:firstLine="408"/>
        <w:jc w:val="both"/>
        <w:rPr/>
      </w:pPr>
      <w:r>
        <w:rPr/>
        <w:t xml:space="preserve">Le fondazioni per borse di tudio, l’aggiornameneto della biblioteca e del materiale scientifico del seminario ammontarono a complessivi </w:t>
      </w:r>
      <w:r>
        <w:rPr>
          <w:i/>
        </w:rPr>
        <w:t>23.000.000 di lire.</w:t>
      </w:r>
    </w:p>
    <w:p>
      <w:pPr>
        <w:pStyle w:val="Normal"/>
        <w:ind w:firstLine="408"/>
        <w:jc w:val="both"/>
        <w:rPr/>
      </w:pPr>
      <w:r>
        <w:rPr>
          <w:iCs/>
        </w:rPr>
        <w:t xml:space="preserve">L’impegno per la catechesi giovanile è visibile nel </w:t>
      </w:r>
      <w:r>
        <w:rPr/>
        <w:t xml:space="preserve">Concorso </w:t>
      </w:r>
      <w:r>
        <w:rPr>
          <w:i/>
          <w:iCs/>
        </w:rPr>
        <w:t>Veritas.</w:t>
      </w:r>
    </w:p>
    <w:p>
      <w:pPr>
        <w:pStyle w:val="Normal"/>
        <w:jc w:val="both"/>
        <w:rPr>
          <w:i/>
          <w:i/>
          <w:iCs/>
        </w:rPr>
      </w:pPr>
      <w:r>
        <w:rPr>
          <w:i/>
          <w:iCs/>
        </w:rPr>
      </w:r>
    </w:p>
    <w:p>
      <w:pPr>
        <w:pStyle w:val="Normal"/>
        <w:numPr>
          <w:ilvl w:val="0"/>
          <w:numId w:val="2"/>
        </w:numPr>
        <w:jc w:val="both"/>
        <w:rPr/>
      </w:pPr>
      <w:r>
        <w:rPr/>
        <w:t>Attività di natura sociale e civica</w:t>
      </w:r>
    </w:p>
    <w:p>
      <w:pPr>
        <w:pStyle w:val="Normal"/>
        <w:jc w:val="both"/>
        <w:rPr/>
      </w:pPr>
      <w:r>
        <w:rPr/>
      </w:r>
    </w:p>
    <w:p>
      <w:pPr>
        <w:pStyle w:val="Normal"/>
        <w:jc w:val="both"/>
        <w:rPr/>
      </w:pPr>
      <w:r>
        <w:rPr/>
        <w:t>Fra le attività di natura sociale e civica, non trascurando però mai la dimensione religisoa, vanno annoverate le Visite Pastorali, la cura per l’Azione Cattolica, l’impegno per il Centro Turistico Giovanile e soprattutto le fondazioni, tra cui spiccano:</w:t>
      </w:r>
    </w:p>
    <w:p>
      <w:pPr>
        <w:pStyle w:val="Normal"/>
        <w:jc w:val="both"/>
        <w:rPr/>
      </w:pPr>
      <w:r>
        <w:rPr/>
        <w:t>la Fondazione dell’Opera Diocesana Assistenza (21 luglio 1954)</w:t>
      </w:r>
    </w:p>
    <w:p>
      <w:pPr>
        <w:pStyle w:val="Normal"/>
        <w:jc w:val="both"/>
        <w:rPr/>
      </w:pPr>
      <w:r>
        <w:rPr/>
        <w:t>la Fondazione della Pia Unione Braccianti (27 dicembre 1955)</w:t>
      </w:r>
    </w:p>
    <w:p>
      <w:pPr>
        <w:pStyle w:val="Normal"/>
        <w:jc w:val="both"/>
        <w:rPr/>
      </w:pPr>
      <w:r>
        <w:rPr/>
        <w:t>la Fondazione della Pia Unione Assegnatari. (22 febbraio 1957)</w:t>
      </w:r>
    </w:p>
    <w:p>
      <w:pPr>
        <w:pStyle w:val="Normal"/>
        <w:jc w:val="both"/>
        <w:rPr/>
      </w:pPr>
      <w:r>
        <w:rPr/>
        <w:t>la Fondazione della Pia Unione Pastori</w:t>
      </w:r>
    </w:p>
    <w:p>
      <w:pPr>
        <w:pStyle w:val="Normal"/>
        <w:jc w:val="both"/>
        <w:rPr/>
      </w:pPr>
      <w:r>
        <w:rPr/>
        <w:tab/>
        <w:t xml:space="preserve">Istituì altre nuove aggregazioni, secondo l'esigenza dei tempi e delle situazíoni, sviluppò l'ONARMO, le ACLI, l'AIMC, il Movimento Laureati Cattolici e la </w:t>
      </w:r>
      <w:bookmarkStart w:id="58" w:name="S3_46UG412E"/>
      <w:bookmarkStart w:id="59" w:name="OP1_Pqyk0VWy"/>
      <w:bookmarkEnd w:id="58"/>
      <w:r>
        <w:rPr/>
        <w:t>FUCI.</w:t>
      </w:r>
      <w:bookmarkEnd w:id="59"/>
    </w:p>
    <w:p>
      <w:pPr>
        <w:pStyle w:val="Normal"/>
        <w:ind w:firstLine="708"/>
        <w:jc w:val="both"/>
        <w:rPr/>
      </w:pPr>
      <w:r>
        <w:rPr/>
        <w:t xml:space="preserve">Particolare impegno </w:t>
      </w:r>
      <w:bookmarkStart w:id="60" w:name="S4_l27le2E_T41432E_R4143432E"/>
      <w:bookmarkStart w:id="61" w:name="OP1_Gfk9bV7y"/>
      <w:bookmarkEnd w:id="60"/>
      <w:r>
        <w:rPr/>
        <w:t xml:space="preserve">mise per l'Azione Cattolica, </w:t>
      </w:r>
      <w:bookmarkEnd w:id="61"/>
      <w:r>
        <w:rPr/>
        <w:t xml:space="preserve">che si affermò in tutti i suoi rami in ogni parrocchia e </w:t>
      </w:r>
      <w:bookmarkStart w:id="62" w:name="S5_costituFF_costretti_43ostretti"/>
      <w:bookmarkStart w:id="63" w:name="OP1_AdE57W3z"/>
      <w:bookmarkEnd w:id="62"/>
      <w:r>
        <w:rPr/>
        <w:t xml:space="preserve">costituì </w:t>
      </w:r>
      <w:bookmarkEnd w:id="63"/>
      <w:r>
        <w:rPr/>
        <w:t>come l'elemento portante dell'apostolato laicale.</w:t>
      </w:r>
    </w:p>
    <w:p>
      <w:pPr>
        <w:pStyle w:val="Normal"/>
        <w:ind w:firstLine="708"/>
        <w:jc w:val="both"/>
        <w:rPr/>
      </w:pPr>
      <w:r>
        <w:rPr/>
        <w:t>Le Pie Unioní con gli aiuti anche dell'Opera Diocesana Assistenza, si svilupparono rigogliosamente. Gli Assegnatari</w:t>
      </w:r>
      <w:bookmarkStart w:id="64" w:name="S0_poichFF_palchi_parchi_pesche_pochi"/>
      <w:bookmarkEnd w:id="64"/>
      <w:r>
        <w:rPr/>
        <w:t xml:space="preserve"> erano quei nuclei familiari che si erano costituiti in attuazíone della legge di riforma agraria</w:t>
      </w:r>
      <w:bookmarkStart w:id="65" w:name="S1"/>
      <w:bookmarkEnd w:id="65"/>
      <w:r>
        <w:rPr/>
        <w:t xml:space="preserve"> per avere un valido aiuto morale e sociale inteso ad elevarne le condizioni di vita e di lavoro.</w:t>
      </w:r>
    </w:p>
    <w:p>
      <w:pPr>
        <w:pStyle w:val="Normal"/>
        <w:jc w:val="both"/>
        <w:rPr/>
      </w:pPr>
      <w:r>
        <w:rPr/>
      </w:r>
    </w:p>
    <w:p>
      <w:pPr>
        <w:pStyle w:val="Normal"/>
        <w:numPr>
          <w:ilvl w:val="0"/>
          <w:numId w:val="2"/>
        </w:numPr>
        <w:jc w:val="both"/>
        <w:rPr/>
      </w:pPr>
      <w:r>
        <w:rPr/>
        <w:t>Attività di natura politica</w:t>
      </w:r>
    </w:p>
    <w:p>
      <w:pPr>
        <w:pStyle w:val="Normal"/>
        <w:jc w:val="both"/>
        <w:rPr/>
      </w:pPr>
      <w:r>
        <w:rPr/>
      </w:r>
    </w:p>
    <w:p>
      <w:pPr>
        <w:pStyle w:val="Normal"/>
        <w:jc w:val="both"/>
        <w:rPr/>
      </w:pPr>
      <w:r>
        <w:rPr/>
        <w:t>Il suo interesse per la politica è contenuto nelle Direttive ai cattolici per le elezioni politiche e amministrative</w:t>
      </w:r>
    </w:p>
    <w:p>
      <w:pPr>
        <w:pStyle w:val="Normal"/>
        <w:ind w:firstLine="408"/>
        <w:jc w:val="both"/>
        <w:rPr/>
      </w:pPr>
      <w:r>
        <w:rPr/>
        <w:t xml:space="preserve">Ma in campo politico l'azione del Carpino non si discosta minimamente da quella che collegialmente seguono gli altri vescovi della Sicilia o d'Italia. La collegialità dei vescovi siciliani si rafforza come non mai con lo svolgimento del Concilio Plenario Siculo, tenutosi a Palermo dal 14 al 22 giugno 1952 sotto la presidenza dell'energico </w:t>
      </w:r>
      <w:bookmarkStart w:id="66" w:name="S3_43ara2E_43ari2E_43arri2E_43arta2E"/>
      <w:bookmarkStart w:id="67" w:name="OP1_Xbp7hSdv"/>
      <w:bookmarkEnd w:id="66"/>
      <w:r>
        <w:rPr/>
        <w:t xml:space="preserve">Card. </w:t>
      </w:r>
      <w:bookmarkEnd w:id="67"/>
      <w:r>
        <w:rPr/>
        <w:t>Ernesto Ruffini, che del Carpino era stato professore a Roma.</w:t>
      </w:r>
    </w:p>
    <w:p>
      <w:pPr>
        <w:pStyle w:val="Normal"/>
        <w:ind w:firstLine="408"/>
        <w:jc w:val="both"/>
        <w:rPr/>
      </w:pPr>
      <w:r>
        <w:rPr/>
        <w:t xml:space="preserve">E’ tuttavia da notare un cambiamento di atteggiamento dalle elezioni amministrative del 1952, delle politiche del 1953, delle regionali del 1955 quando la competizione si fece </w:t>
      </w:r>
      <w:bookmarkStart w:id="68" w:name="S5"/>
      <w:bookmarkStart w:id="69" w:name="OP1_8UtMYYWC"/>
      <w:bookmarkEnd w:id="68"/>
      <w:r>
        <w:rPr/>
        <w:t xml:space="preserve">accesissima </w:t>
      </w:r>
      <w:bookmarkStart w:id="70" w:name="S7_chiarificatone_43hiarificatone"/>
      <w:bookmarkStart w:id="71" w:name="S6_43ara2E_43ari2E_43arri2E_43arta2E"/>
      <w:bookmarkEnd w:id="69"/>
      <w:bookmarkEnd w:id="70"/>
      <w:bookmarkEnd w:id="71"/>
      <w:r>
        <w:rPr/>
        <w:t>all'avvícinarsi delle elezioni politiche del 1958: qui il contenuto dell'appello dei vescovi cambia tono ed esorta a votare, votare bene, votare uniti. Si sottolinea cioè un impegno di presenza, di coerenza con i principi della religione cattolica, di compattezza contro le dispersioni. Lo stesso avviene per le regionali del 1959 e le amministrative del 1960.</w:t>
      </w:r>
    </w:p>
    <w:p>
      <w:pPr>
        <w:pStyle w:val="Normal"/>
        <w:ind w:firstLine="408"/>
        <w:jc w:val="both"/>
        <w:rPr/>
      </w:pPr>
      <w:r>
        <w:rPr/>
      </w:r>
    </w:p>
    <w:p>
      <w:pPr>
        <w:pStyle w:val="Normal"/>
        <w:numPr>
          <w:ilvl w:val="0"/>
          <w:numId w:val="2"/>
        </w:numPr>
        <w:jc w:val="both"/>
        <w:rPr/>
      </w:pPr>
      <w:r>
        <w:rPr/>
        <w:t>Attività di natura amministrativa e organizzativa</w:t>
      </w:r>
    </w:p>
    <w:p>
      <w:pPr>
        <w:pStyle w:val="Normal"/>
        <w:jc w:val="both"/>
        <w:rPr/>
      </w:pPr>
      <w:r>
        <w:rPr/>
      </w:r>
    </w:p>
    <w:p>
      <w:pPr>
        <w:pStyle w:val="Normal"/>
        <w:jc w:val="both"/>
        <w:rPr/>
      </w:pPr>
      <w:r>
        <w:rPr/>
        <w:t xml:space="preserve">Sarebbe certamente interessante fare uno studio statistico sui risultati raggiunti dalla poderosa macchina organizzatíva costituita da tutte le forze della Diocesi guidata dalla dínamicítà e dalla onnipresenza del Carpino. Bisogna tener conto dello sforzo e l'impegno dei cattolici nel campo politico, culturale, civile ed economico. Carpino si impegnò nella costruzione di nuove chiese, come a San Cipirello e a Trappeto, nel restauro di moltíssime chiese e case canoniche, nella riparazione dei danni </w:t>
      </w:r>
      <w:bookmarkStart w:id="72" w:name="S8_poetici2E_portici2E"/>
      <w:bookmarkStart w:id="73" w:name="OP1_0INDbe7S"/>
      <w:bookmarkEnd w:id="72"/>
      <w:r>
        <w:rPr/>
        <w:t xml:space="preserve">bellici dell’Episcopio </w:t>
      </w:r>
      <w:bookmarkEnd w:id="73"/>
      <w:r>
        <w:rPr/>
        <w:t>e soprattutto del Duomo, per la cui manutenzione il Carpino promosse la legge speciale con cui lo Stato si impegnava in un programma decennale di lavori.</w:t>
      </w:r>
    </w:p>
    <w:p>
      <w:pPr>
        <w:pStyle w:val="Normal"/>
        <w:jc w:val="both"/>
        <w:rPr/>
      </w:pPr>
      <w:r>
        <w:rPr/>
        <w:t>A lui si deve il restauro dell'organo elettronico, uno dei maggiori d'Europa, inaugurato nel 1967 e la pubblicazione di tre volumi sul Duomo, sui mosaici e sul Chiostro ad opera di studiosi di fama interna</w:t>
      </w:r>
      <w:bookmarkStart w:id="74" w:name="S9"/>
      <w:bookmarkStart w:id="75" w:name="OP1_QqRpqMmp"/>
      <w:bookmarkEnd w:id="74"/>
      <w:r>
        <w:rPr/>
        <w:t>zíonale.</w:t>
      </w:r>
      <w:bookmarkEnd w:id="75"/>
    </w:p>
    <w:p>
      <w:pPr>
        <w:pStyle w:val="Normal"/>
        <w:jc w:val="both"/>
        <w:rPr/>
      </w:pPr>
      <w:r>
        <w:rPr/>
        <w:t xml:space="preserve">Il suo governo, anche in fatto di organizzazione e di economia, fu sempre aperto al dialogo: sacerdoti, Autorità e fedeli non dovevano fare anticamera per essere ricevuti, e le </w:t>
      </w:r>
      <w:bookmarkStart w:id="76" w:name="S2_Mena2E_Molle2E_Mossa2E_Mosse2E"/>
      <w:bookmarkEnd w:id="76"/>
      <w:r>
        <w:rPr/>
        <w:t>Confraternite, furono rinnovate negli Statuti e organizzate con maggiore attenzione alla crescita spirituale.</w:t>
      </w:r>
    </w:p>
    <w:p>
      <w:pPr>
        <w:pStyle w:val="Normal"/>
        <w:jc w:val="both"/>
        <w:rPr/>
      </w:pPr>
      <w:r>
        <w:rPr/>
        <w:t>L'assistenza sociale fu demandata all'Opera Diocesana Assistenza e alle Case del Fanciullo. Attività collaterali furono affidate agli istituti religiosi.</w:t>
      </w:r>
    </w:p>
    <w:p>
      <w:pPr>
        <w:pStyle w:val="Normal"/>
        <w:jc w:val="both"/>
        <w:rPr/>
      </w:pPr>
      <w:r>
        <w:rPr/>
        <w:t>E non fu solo assistenza ma anche formazione sociale con incontri e corsi di formazione sulla dottrina sociale della Chiesa e sul dovere di una azione attiva e intelligente nel campo amministrativo e in quello politico, alla luce dei valori cristiani.</w:t>
      </w:r>
    </w:p>
    <w:p>
      <w:pPr>
        <w:pStyle w:val="Normal"/>
        <w:jc w:val="both"/>
        <w:rPr/>
      </w:pPr>
      <w:bookmarkStart w:id="77" w:name="S6"/>
      <w:bookmarkEnd w:id="77"/>
      <w:r>
        <w:rPr/>
        <w:t>Mons. Carpino provvide, con tenacia e lungimiranza, al restauro e alla costruzione di chiese ed edifici vari connessi, per lo svolgimento delle attività relative</w:t>
      </w:r>
      <w:bookmarkStart w:id="78" w:name="S8_papi2E_capi2E_nati2E_per2E_pesa2E"/>
      <w:bookmarkStart w:id="79" w:name="S7"/>
      <w:bookmarkEnd w:id="78"/>
      <w:bookmarkEnd w:id="79"/>
      <w:r>
        <w:rPr/>
        <w:t xml:space="preserve">, da vecchio seminario completamente rinnovato, al seminario estivo, dal Palazzo Arcivescovile a quasi tutte le Chiese </w:t>
      </w:r>
      <w:bookmarkStart w:id="80" w:name="OP1_cyIthagN"/>
      <w:r>
        <w:rPr/>
        <w:t>dell'Arcidiocesi</w:t>
      </w:r>
      <w:bookmarkEnd w:id="80"/>
      <w:r>
        <w:rPr/>
        <w:t xml:space="preserve"> con le case canoniche restaurate o costruite </w:t>
      </w:r>
      <w:r>
        <w:rPr>
          <w:i/>
        </w:rPr>
        <w:t xml:space="preserve">ex </w:t>
      </w:r>
      <w:bookmarkStart w:id="81" w:name="S10_o_nove3E3E2E_nave3E3E2E_neve3E3E2E"/>
      <w:bookmarkStart w:id="82" w:name="OP1_UHBngbcO"/>
      <w:bookmarkEnd w:id="81"/>
      <w:r>
        <w:rPr>
          <w:i/>
        </w:rPr>
        <w:t>novo».</w:t>
      </w:r>
      <w:bookmarkEnd w:id="82"/>
    </w:p>
    <w:p>
      <w:pPr>
        <w:pStyle w:val="Normal"/>
        <w:jc w:val="both"/>
        <w:rPr/>
      </w:pPr>
      <w:r>
        <w:rPr/>
        <w:t xml:space="preserve">Il fiore all'occhiello tra queste costruzioni resta il Centro di Maria Immacolata, in una zona ridente tra Altofonte e </w:t>
      </w:r>
      <w:bookmarkStart w:id="83" w:name="OP1_m7m3hcfQ"/>
      <w:r>
        <w:rPr/>
        <w:t xml:space="preserve">Giacalone, </w:t>
      </w:r>
      <w:bookmarkEnd w:id="83"/>
      <w:r>
        <w:rPr/>
        <w:t>che si chiama Poggio S. Francesco, in onore dell'Arcivescovo.</w:t>
      </w:r>
    </w:p>
    <w:p>
      <w:pPr>
        <w:pStyle w:val="Normal"/>
        <w:jc w:val="both"/>
        <w:rPr/>
      </w:pPr>
      <w:r>
        <w:rPr/>
        <w:t>Il Centro è un luogo di incontri di preghiera e di esercizi spirituali, aperto ai sacerdoti, ai religiosi, alle religiose e agli operatori pastorali della diocesi e di tutte le Chiese di Sicilia.</w:t>
      </w:r>
    </w:p>
    <w:p>
      <w:pPr>
        <w:pStyle w:val="Normal"/>
        <w:jc w:val="both"/>
        <w:rPr/>
      </w:pPr>
      <w:r>
        <w:rPr/>
      </w:r>
    </w:p>
    <w:p>
      <w:pPr>
        <w:pStyle w:val="Normal"/>
        <w:numPr>
          <w:ilvl w:val="0"/>
          <w:numId w:val="2"/>
        </w:numPr>
        <w:jc w:val="both"/>
        <w:rPr/>
      </w:pPr>
      <w:r>
        <w:rPr/>
        <w:t>Attività contro la delinguenza organizzata</w:t>
      </w:r>
    </w:p>
    <w:p>
      <w:pPr>
        <w:pStyle w:val="Normal"/>
        <w:jc w:val="both"/>
        <w:rPr/>
      </w:pPr>
      <w:r>
        <w:rPr/>
      </w:r>
    </w:p>
    <w:p>
      <w:pPr>
        <w:pStyle w:val="Normal"/>
        <w:jc w:val="both"/>
        <w:rPr/>
      </w:pPr>
      <w:r>
        <w:rPr/>
        <w:t>Il suo temperamento dolce si fece energico fino a nutrire una profonda avversione di fronte alla criminalità organizzata. Vale la pena riportare distesamente l’autorevole testimonianza di Mons</w:t>
      </w:r>
      <w:bookmarkStart w:id="84" w:name="S19_Mena2E_Molle2E_Mossa2E_Mosse2E"/>
      <w:bookmarkStart w:id="85" w:name="OP2_QuvmbI7l"/>
      <w:bookmarkEnd w:id="84"/>
      <w:r>
        <w:rPr/>
        <w:t xml:space="preserve">. </w:t>
      </w:r>
      <w:bookmarkEnd w:id="85"/>
      <w:r>
        <w:rPr/>
        <w:t xml:space="preserve">Alonso Baiata: “Ci fu un'occasíone in cui io avevo preso un abbaglio, non capendo che un certo signore corleonese era un gran mafioso. Egli mi chiamò per illuminarmi... Non so quanti in quei tempi sapevano mostrare i denti ai mafiosi! Ci fu un'altra occasione in cui mostrò il suo coraggio e la Sua fermezza... Non ho mai sopportato manifestazioni che possano essere a disdoro della nostra augustissima fede. Da nove anni tentavo di fare cessare una processione che stimavo indecorosa... </w:t>
      </w:r>
      <w:bookmarkStart w:id="86" w:name="S20"/>
      <w:bookmarkEnd w:id="86"/>
      <w:r>
        <w:rPr/>
        <w:t xml:space="preserve">A Corleone si celebrava la festa del </w:t>
      </w:r>
      <w:r>
        <w:rPr>
          <w:i/>
          <w:iCs/>
        </w:rPr>
        <w:t xml:space="preserve">Corpus Domini ... </w:t>
      </w:r>
      <w:r>
        <w:rPr/>
        <w:t xml:space="preserve">portando in processione circa trenta statue di Santi. La processione durava circa sette ore... i sacerdoti facevamo il turno per portare l'Ostensorio. Dietro al Santissimo c'era solo la banda musicale ... le persone erano dietro le Statue dei loro Santi preferiti. ... Decisi di finirla. Era certamente una cosa pericolosa. A stento convinsi i dodici sacerdoti corleonesi, ma fu facilissimo avere il consenso del mio grande Vescovo, che subito fece il decreto necessario. Appena saputa la cosa la gente, non i veri fedeli, scatenarono una guerra. Trovarono il Vescovo irremovibile alla stessa mia maniera. Allora cominciarono a mandare lettere anonime alle autorità, al prefetto, al questore, a ministri, a deputati... A me una mattina fecero il dono d'un paio di belle corna. Fu per me una bella sorpresa, perché io sapevo bene che le corna nella Bíbbia indicano fortezza... Da quel momento mi venne assegnata una scorta senza che io lo sapessi... </w:t>
      </w:r>
      <w:bookmarkStart w:id="87" w:name="S21"/>
      <w:bookmarkEnd w:id="87"/>
      <w:r>
        <w:rPr/>
        <w:t xml:space="preserve">mancavano solo pochi giorni per la famosa processione... Il Vescovo convocò a Tagliavia il prefetto, il questore, il commissario di P.S. e il Capitano dei Carabinieri, per decidere se fare la processione... Io raggiunsi tutti costoro all'ora del pranzo... si cominciò la consultazione. Fui </w:t>
      </w:r>
      <w:bookmarkStart w:id="88" w:name="S23"/>
      <w:bookmarkStart w:id="89" w:name="OP2_JVjQiefS"/>
      <w:bookmarkEnd w:id="88"/>
      <w:r>
        <w:rPr/>
        <w:t>irremovi</w:t>
      </w:r>
      <w:bookmarkEnd w:id="89"/>
      <w:r>
        <w:rPr/>
        <w:t>bile, le autorità erano esitanti, il Vescovo faceva dipendere tutto dalla mia decisione. La processione si fece, ma le autorità vollero circa duecento tra carabinierí e poliziotti... Vennero alla processione i veri fedeli, specialmente i giovani del liceo. Proibimmo solo la partecipazione dei bambini, per prudenza. E il Vescovo dov'era? Forse se ne stava tranquillo a Monreale in attesa di sapere come era andata a finire la cosa? No, il Vescovo volle essere presente e condusse personalmente la processione. I suoi canonici non vollero accompa</w:t>
      </w:r>
      <w:bookmarkStart w:id="90" w:name="S24_girando2E"/>
      <w:bookmarkStart w:id="91" w:name="OP2_fF1MpOls"/>
      <w:bookmarkEnd w:id="90"/>
      <w:r>
        <w:rPr/>
        <w:t xml:space="preserve">gnarlo. </w:t>
      </w:r>
      <w:bookmarkEnd w:id="91"/>
      <w:r>
        <w:rPr/>
        <w:t>Lo seguirono due giovanissimi sacerdoti corleonesi. La processione fu meravigliosa, nessun disordine... Alla fine tutti eravamo felici, non solo perché la celebrazione era stata una solenne adorazione a Gesù Eucaristia, ma anche perché si era affermato il diritto del Vescovo ad essere ubbidito nelle Sue decisioni... ».</w:t>
      </w:r>
    </w:p>
    <w:p>
      <w:pPr>
        <w:pStyle w:val="Normal"/>
        <w:jc w:val="both"/>
        <w:rPr/>
      </w:pPr>
      <w:r>
        <w:rPr/>
      </w:r>
    </w:p>
    <w:p>
      <w:pPr>
        <w:pStyle w:val="Normal"/>
        <w:jc w:val="both"/>
        <w:rPr/>
      </w:pPr>
      <w:r>
        <w:rPr/>
      </w:r>
    </w:p>
    <w:p>
      <w:pPr>
        <w:pStyle w:val="Normal"/>
        <w:ind w:firstLine="413"/>
        <w:jc w:val="both"/>
        <w:rPr>
          <w:b/>
          <w:b/>
          <w:bCs/>
        </w:rPr>
      </w:pPr>
      <w:r>
        <w:rPr>
          <w:b/>
          <w:bCs/>
        </w:rPr>
        <w:t>NELLA CURIA ROMANA (1961-1967)</w:t>
      </w:r>
    </w:p>
    <w:p>
      <w:pPr>
        <w:pStyle w:val="Normal"/>
        <w:jc w:val="both"/>
        <w:rPr>
          <w:b/>
          <w:b/>
          <w:bCs/>
        </w:rPr>
      </w:pPr>
      <w:r>
        <w:rPr>
          <w:b/>
          <w:bCs/>
        </w:rPr>
      </w:r>
    </w:p>
    <w:p>
      <w:pPr>
        <w:pStyle w:val="Normal"/>
        <w:jc w:val="both"/>
        <w:rPr/>
      </w:pPr>
      <w:r>
        <w:rPr/>
        <w:t>Numerosi furono gli incarichi affidatigli a Roma:</w:t>
      </w:r>
    </w:p>
    <w:p>
      <w:pPr>
        <w:pStyle w:val="Normal"/>
        <w:jc w:val="both"/>
        <w:rPr/>
      </w:pPr>
      <w:r>
        <w:rPr/>
        <w:t>Segretario del Conclave (Giugno 1963) da cui uscì eletto Papa Montini col nome di Paolo VI</w:t>
      </w:r>
    </w:p>
    <w:p>
      <w:pPr>
        <w:pStyle w:val="Normal"/>
        <w:jc w:val="both"/>
        <w:rPr/>
      </w:pPr>
      <w:r>
        <w:rPr/>
        <w:t>Segretario del Sacro Collegio Cardinalizio</w:t>
      </w:r>
    </w:p>
    <w:p>
      <w:pPr>
        <w:pStyle w:val="Normal"/>
        <w:jc w:val="both"/>
        <w:rPr/>
      </w:pPr>
      <w:r>
        <w:rPr/>
        <w:t>Segretario della Pontificia Commissione per l’America Latina</w:t>
      </w:r>
    </w:p>
    <w:p>
      <w:pPr>
        <w:pStyle w:val="Normal"/>
        <w:jc w:val="both"/>
        <w:rPr/>
      </w:pPr>
      <w:r>
        <w:rPr/>
        <w:t>Segretario della Pontificia Commissione Cardinalizia per il Santuario di Pompei</w:t>
      </w:r>
    </w:p>
    <w:p>
      <w:pPr>
        <w:pStyle w:val="Normal"/>
        <w:jc w:val="both"/>
        <w:rPr/>
      </w:pPr>
      <w:r>
        <w:rPr/>
        <w:t>Assessore della S. Congregazione Concistoriale</w:t>
      </w:r>
    </w:p>
    <w:p>
      <w:pPr>
        <w:pStyle w:val="Normal"/>
        <w:jc w:val="both"/>
        <w:rPr/>
      </w:pPr>
      <w:r>
        <w:rPr/>
        <w:t>Consultore della Suprema Congregazione del S. Uffizio e di altri Dicasteri curiali</w:t>
      </w:r>
    </w:p>
    <w:p>
      <w:pPr>
        <w:pStyle w:val="Normal"/>
        <w:jc w:val="both"/>
        <w:rPr/>
      </w:pPr>
      <w:r>
        <w:rPr/>
        <w:t>Presidente del Consiglio Supremo dell’Emigrazione</w:t>
      </w:r>
    </w:p>
    <w:p>
      <w:pPr>
        <w:pStyle w:val="Normal"/>
        <w:jc w:val="both"/>
        <w:rPr/>
      </w:pPr>
      <w:r>
        <w:rPr/>
        <w:t xml:space="preserve">Presidente del Segretariato Generale Internazione </w:t>
      </w:r>
      <w:r>
        <w:rPr>
          <w:i/>
          <w:iCs/>
        </w:rPr>
        <w:t>Apostolatus Maris</w:t>
      </w:r>
    </w:p>
    <w:p>
      <w:pPr>
        <w:pStyle w:val="Normal"/>
        <w:jc w:val="both"/>
        <w:rPr/>
      </w:pPr>
      <w:r>
        <w:rPr/>
        <w:t>Consigliere e Membro di numerose Commissioni Pontificie (cfr Annuari Pontifici 1961-67)</w:t>
      </w:r>
    </w:p>
    <w:p>
      <w:pPr>
        <w:pStyle w:val="Normal"/>
        <w:jc w:val="both"/>
        <w:rPr/>
      </w:pPr>
      <w:r>
        <w:rPr/>
      </w:r>
    </w:p>
    <w:p>
      <w:pPr>
        <w:pStyle w:val="Normal"/>
        <w:jc w:val="both"/>
        <w:rPr/>
      </w:pPr>
      <w:r>
        <w:rPr/>
      </w:r>
    </w:p>
    <w:p>
      <w:pPr>
        <w:pStyle w:val="Normal"/>
        <w:ind w:firstLine="708"/>
        <w:jc w:val="both"/>
        <w:rPr>
          <w:b/>
          <w:b/>
        </w:rPr>
      </w:pPr>
      <w:r>
        <w:rPr>
          <w:b/>
        </w:rPr>
        <w:t>CARDINALE DI S.ROMANA CHIESA</w:t>
      </w:r>
    </w:p>
    <w:p>
      <w:pPr>
        <w:pStyle w:val="Heading2"/>
        <w:ind w:firstLine="708"/>
        <w:rPr>
          <w:b w:val="false"/>
          <w:b w:val="false"/>
          <w:bCs/>
        </w:rPr>
      </w:pPr>
      <w:r>
        <w:rPr/>
        <w:t>E ARCIVESCOVO METROPOLITA DI PALERMO (1967 – 1970)</w:t>
      </w:r>
    </w:p>
    <w:p>
      <w:pPr>
        <w:pStyle w:val="Normal"/>
        <w:jc w:val="both"/>
        <w:rPr>
          <w:b/>
          <w:b/>
          <w:bCs/>
        </w:rPr>
      </w:pPr>
      <w:r>
        <w:rPr>
          <w:b/>
          <w:bCs/>
        </w:rPr>
      </w:r>
    </w:p>
    <w:p>
      <w:pPr>
        <w:pStyle w:val="Normal"/>
        <w:jc w:val="both"/>
        <w:rPr/>
      </w:pPr>
      <w:r>
        <w:rPr/>
        <w:t xml:space="preserve">Il 26 giugno 1967 Paolo VI lo creò Cardinale del Titolo Presbiterale di </w:t>
      </w:r>
      <w:bookmarkStart w:id="92" w:name="S1_Secondaria_Segretaria_Solitaria"/>
      <w:bookmarkStart w:id="93" w:name="OP1_0FbA9Q6u"/>
      <w:bookmarkEnd w:id="92"/>
      <w:r>
        <w:rPr/>
        <w:t xml:space="preserve">S.Maria </w:t>
      </w:r>
      <w:bookmarkStart w:id="94" w:name="S2"/>
      <w:bookmarkStart w:id="95" w:name="OP1_BDQAcQ9u"/>
      <w:bookmarkEnd w:id="93"/>
      <w:bookmarkEnd w:id="94"/>
      <w:r>
        <w:rPr/>
        <w:t xml:space="preserve">Ausiliattice </w:t>
      </w:r>
      <w:bookmarkEnd w:id="95"/>
      <w:r>
        <w:rPr/>
        <w:t xml:space="preserve">in via Tuscolana e lo stesso giorno lo nominò </w:t>
      </w:r>
      <w:bookmarkStart w:id="96" w:name="S3"/>
      <w:bookmarkStart w:id="97" w:name="OP1_1G2AtQpu"/>
      <w:bookmarkEnd w:id="96"/>
      <w:r>
        <w:rPr/>
        <w:t>Arcíve</w:t>
      </w:r>
      <w:bookmarkEnd w:id="97"/>
      <w:r>
        <w:rPr/>
        <w:t xml:space="preserve">scovo di Palermo, come successore del cardinale Ernesto </w:t>
      </w:r>
      <w:bookmarkStart w:id="98" w:name="S4"/>
      <w:bookmarkStart w:id="99" w:name="OP1_vsGoqRmu"/>
      <w:bookmarkEnd w:id="98"/>
      <w:r>
        <w:rPr/>
        <w:t xml:space="preserve">Ruffiní, </w:t>
      </w:r>
      <w:bookmarkEnd w:id="99"/>
      <w:r>
        <w:rPr/>
        <w:t>scomparso improvvisamente l'11 giugno. L'Osservatore Romano ne pubblicò il seguente profilo in data 26</w:t>
        <w:noBreakHyphen/>
        <w:t xml:space="preserve">27 giugno 1967: </w:t>
      </w:r>
      <w:bookmarkStart w:id="100" w:name="OP1_tQWNdT9x"/>
      <w:r>
        <w:rPr/>
        <w:t xml:space="preserve">«L'eletta </w:t>
      </w:r>
      <w:bookmarkEnd w:id="100"/>
      <w:r>
        <w:rPr/>
        <w:t>figura del Porporato, già Segretario della Sacra Congregazione Concistoriale ed ora Pro</w:t>
        <w:noBreakHyphen/>
        <w:t xml:space="preserve">Prefetto della Sacra Congregazione dei Sacramenti, costituisce un luminoso esempio dei felici risultati di una salda formazione ecclesiastica in </w:t>
      </w:r>
      <w:bookmarkStart w:id="101" w:name="S6_Roma_Romana2E_Romane2E_Romani2E"/>
      <w:bookmarkStart w:id="102" w:name="OP1_RkTehWdz"/>
      <w:bookmarkEnd w:id="101"/>
      <w:r>
        <w:rPr/>
        <w:t>Roma».</w:t>
      </w:r>
      <w:bookmarkEnd w:id="102"/>
    </w:p>
    <w:p>
      <w:pPr>
        <w:pStyle w:val="Normal"/>
        <w:jc w:val="both"/>
        <w:rPr/>
      </w:pPr>
      <w:bookmarkStart w:id="103" w:name="S8_vitali2C_Vitali2C_viale2C_viene2C"/>
      <w:bookmarkEnd w:id="103"/>
      <w:r>
        <w:rPr/>
        <w:t xml:space="preserve">La notizia diffusa dalla radio, venne accolta con esultanza dal Clero e dal popolo della vasta Arcidíocesi, che, dopo appena quindici giorni di sede vacante </w:t>
      </w:r>
      <w:bookmarkStart w:id="104" w:name="S12_43ara2E_43ari2E_43arri2E_43arta2E"/>
      <w:bookmarkEnd w:id="104"/>
      <w:r>
        <w:rPr/>
        <w:t xml:space="preserve">poteva salutare sulla cattedra di </w:t>
      </w:r>
      <w:bookmarkStart w:id="105" w:name="OP1_YLBIc6aK"/>
      <w:r>
        <w:rPr/>
        <w:t xml:space="preserve">S.Mamiliano </w:t>
      </w:r>
      <w:bookmarkEnd w:id="105"/>
      <w:r>
        <w:rPr/>
        <w:t xml:space="preserve">il degno </w:t>
      </w:r>
      <w:bookmarkStart w:id="106" w:name="S15_Successore_Successore3E3E"/>
      <w:bookmarkStart w:id="107" w:name="OP1_7OsJj6hK"/>
      <w:bookmarkEnd w:id="106"/>
      <w:r>
        <w:rPr/>
        <w:t>Successore</w:t>
      </w:r>
      <w:bookmarkEnd w:id="107"/>
      <w:r>
        <w:rPr/>
        <w:t>.</w:t>
      </w:r>
    </w:p>
    <w:p>
      <w:pPr>
        <w:pStyle w:val="Normal"/>
        <w:ind w:firstLine="409"/>
        <w:jc w:val="both"/>
        <w:rPr/>
      </w:pPr>
      <w:r>
        <w:rPr/>
        <w:t xml:space="preserve">Nel primo Messaggio da Roma, il 1 settembre 1967, il Cardinale così si esprimeva: </w:t>
      </w:r>
      <w:bookmarkStart w:id="108" w:name="S32_41ccaldaticisi_41ccordaticisi"/>
      <w:bookmarkEnd w:id="108"/>
      <w:r>
        <w:rPr>
          <w:i/>
        </w:rPr>
        <w:t xml:space="preserve">In questi giorni di ansiosa vigilia e di </w:t>
      </w:r>
      <w:bookmarkStart w:id="109" w:name="S33_fervido"/>
      <w:bookmarkStart w:id="110" w:name="OP2_6tXwbd7R"/>
      <w:bookmarkEnd w:id="109"/>
      <w:r>
        <w:rPr>
          <w:i/>
        </w:rPr>
        <w:t xml:space="preserve">fervida </w:t>
      </w:r>
      <w:bookmarkEnd w:id="110"/>
      <w:r>
        <w:rPr>
          <w:i/>
        </w:rPr>
        <w:t>attesa, il mio pensiero si rivolge di continuo a Voi, per dirVi come affretti con il desiderio l'imminente nostro incontro del 14 settembre, e quanto fin d'ora ne pregusti la gioia ed il conforto.</w:t>
      </w:r>
    </w:p>
    <w:p>
      <w:pPr>
        <w:pStyle w:val="Normal"/>
        <w:ind w:firstLine="409"/>
        <w:jc w:val="both"/>
        <w:rPr>
          <w:i/>
          <w:i/>
        </w:rPr>
      </w:pPr>
      <w:r>
        <w:rPr>
          <w:i/>
        </w:rPr>
        <w:t>A tale incontro il mio animo si va ognor preparando nella preghiera che commossa rivolgo al Signore per ringraziarlo della grazia che mi concede di impegnare per Voi le mie energie, la mia attività, tutta intera la mia vita. Oh, come questa grazia, colmando le mie aspirazioni più profonde, riempie lo spirito di arcana, purissima gioia!</w:t>
      </w:r>
    </w:p>
    <w:p>
      <w:pPr>
        <w:pStyle w:val="Normal"/>
        <w:ind w:firstLine="409"/>
        <w:jc w:val="both"/>
        <w:rPr/>
      </w:pPr>
      <w:r>
        <w:rPr>
          <w:i/>
        </w:rPr>
        <w:t xml:space="preserve">All'imminente incontro si prepara ancora il mio animo nell'invocazione assidua perché abbondante scenda su di me lo Spirito Santo, inviato dal Padre e dal Figlio, per la intercessione della Vergine Santissima: Spirito di verità e di fortezza, che mi illumini e mi sorregga nel programma di rinnovamento spirituale che è nella comune attesa e che si attua in una </w:t>
      </w:r>
      <w:bookmarkStart w:id="111" w:name="S35"/>
      <w:bookmarkStart w:id="112" w:name="OP2_OsKvIRFu"/>
      <w:bookmarkEnd w:id="111"/>
      <w:r>
        <w:rPr>
          <w:bCs/>
          <w:i/>
        </w:rPr>
        <w:t xml:space="preserve">riaffermata </w:t>
      </w:r>
      <w:bookmarkEnd w:id="112"/>
      <w:r>
        <w:rPr>
          <w:bCs/>
          <w:i/>
        </w:rPr>
        <w:t xml:space="preserve">fedeltà </w:t>
      </w:r>
      <w:r>
        <w:rPr>
          <w:i/>
        </w:rPr>
        <w:t xml:space="preserve">di vita a Cristo, alla sua dottrina, al mistero della sua salvezza da partecipare a tutto il Popolo di Dio, e </w:t>
      </w:r>
      <w:bookmarkStart w:id="113" w:name="S36"/>
      <w:bookmarkStart w:id="114" w:name="OP2_o97azSww"/>
      <w:bookmarkEnd w:id="113"/>
      <w:r>
        <w:rPr>
          <w:i/>
        </w:rPr>
        <w:t xml:space="preserve">nell'auspicata </w:t>
      </w:r>
      <w:bookmarkEnd w:id="114"/>
      <w:r>
        <w:rPr>
          <w:i/>
        </w:rPr>
        <w:t>animazione cristiana dell'ordine temporale nelle varie e complesse forme e manifestazioni di vita.</w:t>
      </w:r>
    </w:p>
    <w:p>
      <w:pPr>
        <w:pStyle w:val="Normal"/>
        <w:ind w:firstLine="409"/>
        <w:jc w:val="both"/>
        <w:rPr>
          <w:i/>
          <w:i/>
        </w:rPr>
      </w:pPr>
      <w:r>
        <w:rPr>
          <w:i/>
        </w:rPr>
        <w:t xml:space="preserve">Si prepara, infine, il mio animo, </w:t>
      </w:r>
      <w:bookmarkStart w:id="115" w:name="S37"/>
      <w:bookmarkStart w:id="116" w:name="OP2_sQiRDUBy"/>
      <w:bookmarkEnd w:id="115"/>
      <w:r>
        <w:rPr>
          <w:i/>
        </w:rPr>
        <w:t xml:space="preserve">nell'implorare </w:t>
      </w:r>
      <w:bookmarkEnd w:id="116"/>
      <w:r>
        <w:rPr>
          <w:i/>
        </w:rPr>
        <w:t xml:space="preserve">per Voi tutti, per valida mediazione della nostra </w:t>
      </w:r>
      <w:bookmarkStart w:id="117" w:name="OP2_bEQyyVvz"/>
      <w:r>
        <w:rPr>
          <w:i/>
        </w:rPr>
        <w:t xml:space="preserve">S.Rosalia, </w:t>
      </w:r>
      <w:bookmarkEnd w:id="117"/>
      <w:r>
        <w:rPr>
          <w:i/>
        </w:rPr>
        <w:t xml:space="preserve">ansia di zelo, fervore di apostolato perché, in comunione di ideali e di opere con il Pastore, ed in preziosa collaborazione con Lui, alla nostra Città ed a tutta </w:t>
      </w:r>
      <w:bookmarkStart w:id="118" w:name="S39_l27accintocisi_l27accuditicisi"/>
      <w:bookmarkStart w:id="119" w:name="OP2_fjFeCXAA"/>
      <w:bookmarkEnd w:id="118"/>
      <w:r>
        <w:rPr>
          <w:i/>
        </w:rPr>
        <w:t xml:space="preserve">l'Arcidiocesi </w:t>
      </w:r>
      <w:bookmarkEnd w:id="119"/>
      <w:r>
        <w:rPr>
          <w:i/>
        </w:rPr>
        <w:t xml:space="preserve">sia dato raggiungere quella ricchezza di iniziative </w:t>
      </w:r>
      <w:bookmarkStart w:id="120" w:name="OP2_MaXcyXvB"/>
      <w:r>
        <w:rPr>
          <w:i/>
        </w:rPr>
        <w:t xml:space="preserve">apostolicbe, </w:t>
      </w:r>
      <w:bookmarkEnd w:id="120"/>
      <w:r>
        <w:rPr>
          <w:i/>
        </w:rPr>
        <w:t xml:space="preserve">quello splendore di vita cristiana, che ne facciano luminoso esempio per la Sicilia intera, </w:t>
      </w:r>
      <w:bookmarkStart w:id="121" w:name="S41"/>
      <w:bookmarkStart w:id="122" w:name="OP2_g0a3FYCC"/>
      <w:bookmarkEnd w:id="121"/>
      <w:r>
        <w:rPr>
          <w:i/>
        </w:rPr>
        <w:t xml:space="preserve">fulgido </w:t>
      </w:r>
      <w:bookmarkEnd w:id="122"/>
      <w:r>
        <w:rPr>
          <w:i/>
        </w:rPr>
        <w:t>richiamo per i fratelli nella fede.</w:t>
      </w:r>
    </w:p>
    <w:p>
      <w:pPr>
        <w:pStyle w:val="Normal"/>
        <w:ind w:firstLine="409"/>
        <w:jc w:val="both"/>
        <w:rPr>
          <w:i/>
          <w:i/>
        </w:rPr>
      </w:pPr>
      <w:r>
        <w:rPr>
          <w:i/>
        </w:rPr>
        <w:t xml:space="preserve">E con questi pensieri, con questi sentimenti nell'animo, i quali sono certo raccolgono la vostra convinta adesione, i vostri generosi propositi, che anticipo, in attesa di rinnovarlo di presenza, il più deferente omaggio alle gentili Autorità; ai </w:t>
      </w:r>
      <w:bookmarkStart w:id="123" w:name="S42_43ontrollerei"/>
      <w:bookmarkStart w:id="124" w:name="OP2_H8zbs2pG"/>
      <w:bookmarkEnd w:id="123"/>
      <w:r>
        <w:rPr>
          <w:i/>
        </w:rPr>
        <w:t xml:space="preserve">Confratelli </w:t>
      </w:r>
      <w:bookmarkEnd w:id="124"/>
      <w:r>
        <w:rPr>
          <w:i/>
        </w:rPr>
        <w:t>nel Sacerdozio il saluto più cordiale; a Voi tutti dilettissimi Figli, le più larghe e paterne benedizioni...</w:t>
      </w:r>
    </w:p>
    <w:p>
      <w:pPr>
        <w:pStyle w:val="Normal"/>
        <w:ind w:firstLine="425"/>
        <w:jc w:val="both"/>
        <w:rPr/>
      </w:pPr>
      <w:r>
        <w:rPr/>
        <w:t xml:space="preserve">Il 14 settembre </w:t>
      </w:r>
      <w:bookmarkStart w:id="125" w:name="S75_cori2E2C_43ori2E2C_cara2E2C"/>
      <w:bookmarkEnd w:id="125"/>
      <w:r>
        <w:rPr/>
        <w:t>fece il suo ingresso solenne a Palermo, accompagnato da numerosi familiari, amici e rappresentanti del clero palermitano. All'aeroporto di Punta Raisi erano ad attenderlo le autorità tutte ed una gran folla di popolo desiderosa di incontrarsi subito con il nuovo Arcivescovo e di rendergli filiale e devoto omaggio.</w:t>
      </w:r>
    </w:p>
    <w:p>
      <w:pPr>
        <w:pStyle w:val="Normal"/>
        <w:ind w:firstLine="425"/>
        <w:jc w:val="both"/>
        <w:rPr/>
      </w:pPr>
      <w:bookmarkStart w:id="126" w:name="S79_Manco2C_Minuti2C_Tinge2C_42anco2C"/>
      <w:bookmarkStart w:id="127" w:name="S78_Mena2E_Molle2E_Mossa2E_Mosse2E"/>
      <w:bookmarkStart w:id="128" w:name="S77"/>
      <w:bookmarkStart w:id="129" w:name="S76_Jet_jet"/>
      <w:bookmarkEnd w:id="126"/>
      <w:bookmarkEnd w:id="127"/>
      <w:bookmarkEnd w:id="128"/>
      <w:bookmarkEnd w:id="129"/>
      <w:r>
        <w:rPr/>
        <w:t xml:space="preserve">Passato in rassegna il picchetto degli avieri che gli presentava le armi, e ricevuto l'ossequio delle autorità, prese posto </w:t>
      </w:r>
      <w:bookmarkStart w:id="130" w:name="S80"/>
      <w:bookmarkStart w:id="131" w:name="OP3_H4569b7P"/>
      <w:bookmarkEnd w:id="130"/>
      <w:r>
        <w:rPr/>
        <w:t>sull'auto</w:t>
      </w:r>
      <w:bookmarkEnd w:id="131"/>
      <w:r>
        <w:rPr/>
        <w:t xml:space="preserve"> coi rappresentanti del Governo, e il Presidente della Regione.</w:t>
      </w:r>
    </w:p>
    <w:p>
      <w:pPr>
        <w:pStyle w:val="Normal"/>
        <w:ind w:firstLine="391"/>
        <w:jc w:val="both"/>
        <w:rPr/>
      </w:pPr>
      <w:r>
        <w:rPr/>
        <w:t>Il corteo ufficiale iniziò da Sferracavallo, ove ricevette l'omaggio del Capitolo Cattedrale e si chinò a baciare la terra della Arcidíocesi.</w:t>
      </w:r>
    </w:p>
    <w:p>
      <w:pPr>
        <w:pStyle w:val="Normal"/>
        <w:ind w:firstLine="391"/>
        <w:jc w:val="both"/>
        <w:rPr/>
      </w:pPr>
      <w:r>
        <w:rPr/>
        <w:t>Le manifestazioni di omaggio rinnovate nelle borgate di Tommaso Natale e di Cardillo continuarono lungo tutto il percorso fino al Monumento della Libertà, ove il Cardinale depose una corona di alloro in omaggio ai caduti di guerra.</w:t>
      </w:r>
    </w:p>
    <w:p>
      <w:pPr>
        <w:pStyle w:val="Normal"/>
        <w:ind w:firstLine="391"/>
        <w:jc w:val="both"/>
        <w:rPr/>
      </w:pPr>
      <w:r>
        <w:rPr/>
        <w:t xml:space="preserve">In piazza Politeama il Sindaco </w:t>
      </w:r>
      <w:bookmarkStart w:id="132" w:name="S83_a_dote2E_doti2E_dati2E_data2E"/>
      <w:bookmarkEnd w:id="132"/>
      <w:r>
        <w:rPr/>
        <w:t xml:space="preserve">con la Giunta comunale lesse un indirizzo a nome di tutta la cittadinanza e gli ha consegnato </w:t>
      </w:r>
      <w:r>
        <w:rPr>
          <w:bCs/>
        </w:rPr>
        <w:t xml:space="preserve">le chiavi della città, che </w:t>
      </w:r>
      <w:r>
        <w:rPr/>
        <w:t>il Cardinale baciò e mostrò subito al Popolo.</w:t>
      </w:r>
    </w:p>
    <w:p>
      <w:pPr>
        <w:pStyle w:val="Normal"/>
        <w:ind w:firstLine="391"/>
        <w:jc w:val="both"/>
        <w:rPr/>
      </w:pPr>
      <w:r>
        <w:rPr/>
        <w:t>Ai Quattro Canti il corteo religioso in processione si mosse verso la Cattedrale, ove si svolsero tutti gli adempimenti di rito e il saluto alle Autorità.</w:t>
      </w:r>
    </w:p>
    <w:p>
      <w:pPr>
        <w:pStyle w:val="Normal"/>
        <w:ind w:firstLine="412"/>
        <w:jc w:val="both"/>
        <w:rPr/>
      </w:pPr>
      <w:r>
        <w:rPr/>
      </w:r>
    </w:p>
    <w:p>
      <w:pPr>
        <w:pStyle w:val="Normal"/>
        <w:ind w:firstLine="412"/>
        <w:jc w:val="both"/>
        <w:rPr/>
      </w:pPr>
      <w:r>
        <w:rPr/>
        <w:t>Il governo della Arcidiocesi seguì nelle linee generali l’esperienza di Monreale arricchita da quella curiale romana. Emanò subito disposizioni per promuovere la vita liturgica e vivere intensamente la quaresima; volle inoltre un ciclo di conferenze all’ Auditorium del Ss.Salvatore in via Vittorio Emanuele, su tematiche di alta spiritualità.</w:t>
      </w:r>
    </w:p>
    <w:p>
      <w:pPr>
        <w:pStyle w:val="Normal"/>
        <w:ind w:firstLine="412"/>
        <w:jc w:val="both"/>
        <w:rPr/>
      </w:pPr>
      <w:r>
        <w:rPr/>
        <w:t xml:space="preserve">Al ciclo di conferenze seguì un corso di Esercizi Spirituali, dettati da </w:t>
      </w:r>
      <w:bookmarkStart w:id="133" w:name="S88"/>
      <w:bookmarkStart w:id="134" w:name="OP4_opis0VXy"/>
      <w:bookmarkEnd w:id="133"/>
      <w:r>
        <w:rPr/>
        <w:t xml:space="preserve">P.Virginio </w:t>
      </w:r>
      <w:bookmarkEnd w:id="134"/>
      <w:r>
        <w:rPr/>
        <w:t xml:space="preserve">Rotondi </w:t>
      </w:r>
      <w:bookmarkStart w:id="135" w:name="S89_Si2E2C_S412E2C_S41I2E2C_S452E2C"/>
      <w:bookmarkStart w:id="136" w:name="OP4_XqYs6V1y"/>
      <w:bookmarkEnd w:id="135"/>
      <w:r>
        <w:rPr/>
        <w:t xml:space="preserve">S.J., </w:t>
      </w:r>
      <w:bookmarkEnd w:id="136"/>
      <w:r>
        <w:rPr/>
        <w:t>dal 16 al 21 marzo nella Chiesa di Casa Professa.</w:t>
      </w:r>
    </w:p>
    <w:p>
      <w:pPr>
        <w:pStyle w:val="Normal"/>
        <w:ind w:firstLine="412"/>
        <w:jc w:val="both"/>
        <w:rPr/>
      </w:pPr>
      <w:r>
        <w:rPr/>
      </w:r>
    </w:p>
    <w:p>
      <w:pPr>
        <w:pStyle w:val="Normal"/>
        <w:numPr>
          <w:ilvl w:val="0"/>
          <w:numId w:val="3"/>
        </w:numPr>
        <w:jc w:val="both"/>
        <w:rPr/>
      </w:pPr>
      <w:r>
        <w:rPr/>
        <w:t>Appelli per i terremotati della Valle del Belice</w:t>
      </w:r>
    </w:p>
    <w:p>
      <w:pPr>
        <w:pStyle w:val="Normal"/>
        <w:jc w:val="both"/>
        <w:rPr/>
      </w:pPr>
      <w:r>
        <w:rPr/>
      </w:r>
    </w:p>
    <w:p>
      <w:pPr>
        <w:pStyle w:val="Normal"/>
        <w:numPr>
          <w:ilvl w:val="0"/>
          <w:numId w:val="3"/>
        </w:numPr>
        <w:jc w:val="both"/>
        <w:rPr/>
      </w:pPr>
      <w:r>
        <w:rPr/>
        <w:t>Appelli per il Seminario</w:t>
      </w:r>
    </w:p>
    <w:p>
      <w:pPr>
        <w:pStyle w:val="Normal"/>
        <w:jc w:val="both"/>
        <w:rPr/>
      </w:pPr>
      <w:r>
        <w:rPr/>
      </w:r>
    </w:p>
    <w:p>
      <w:pPr>
        <w:pStyle w:val="Normal"/>
        <w:numPr>
          <w:ilvl w:val="0"/>
          <w:numId w:val="3"/>
        </w:numPr>
        <w:jc w:val="both"/>
        <w:rPr>
          <w:b/>
          <w:b/>
          <w:bCs/>
          <w:iCs/>
        </w:rPr>
      </w:pPr>
      <w:bookmarkStart w:id="137" w:name="S100_Sollecitudine_Sollecitudini"/>
      <w:bookmarkStart w:id="138" w:name="OP5_adOcqIol"/>
      <w:bookmarkEnd w:id="137"/>
      <w:r>
        <w:rPr>
          <w:b/>
          <w:bCs/>
          <w:iCs/>
        </w:rPr>
        <w:t xml:space="preserve">Sollecitudine </w:t>
      </w:r>
      <w:bookmarkEnd w:id="138"/>
      <w:r>
        <w:rPr>
          <w:b/>
          <w:bCs/>
          <w:iCs/>
        </w:rPr>
        <w:t xml:space="preserve">per la cura pastorale degli </w:t>
      </w:r>
      <w:bookmarkStart w:id="139" w:name="S101_emigrati_emigrato_entrati"/>
      <w:bookmarkStart w:id="140" w:name="OP5_afshDIAl"/>
      <w:bookmarkEnd w:id="139"/>
      <w:r>
        <w:rPr>
          <w:b/>
          <w:bCs/>
          <w:iCs/>
        </w:rPr>
        <w:t>emigrati</w:t>
      </w:r>
      <w:bookmarkEnd w:id="140"/>
    </w:p>
    <w:p>
      <w:pPr>
        <w:pStyle w:val="Normal"/>
        <w:tabs>
          <w:tab w:val="clear" w:pos="708"/>
          <w:tab w:val="right" w:pos="4895" w:leader="none"/>
        </w:tabs>
        <w:jc w:val="both"/>
        <w:rPr>
          <w:b/>
          <w:b/>
          <w:bCs/>
          <w:iCs/>
        </w:rPr>
      </w:pPr>
      <w:r>
        <w:rPr>
          <w:b/>
          <w:bCs/>
          <w:iCs/>
        </w:rPr>
      </w:r>
    </w:p>
    <w:p>
      <w:pPr>
        <w:pStyle w:val="Normal"/>
        <w:ind w:firstLine="398"/>
        <w:jc w:val="both"/>
        <w:rPr/>
      </w:pPr>
      <w:r>
        <w:rPr/>
        <w:t>Il Cardinale Carpino si interessò intensamente della pastorale dell'emi</w:t>
      </w:r>
      <w:bookmarkStart w:id="141" w:name="S102"/>
      <w:bookmarkStart w:id="142" w:name="OP5_aIBNqKno"/>
      <w:bookmarkEnd w:id="141"/>
      <w:r>
        <w:rPr/>
        <w:t xml:space="preserve">grazione </w:t>
      </w:r>
      <w:bookmarkEnd w:id="142"/>
      <w:r>
        <w:rPr/>
        <w:t xml:space="preserve">soprattutto da Arcivescovo di Palermo e Primate delle Chiese di </w:t>
      </w:r>
      <w:bookmarkStart w:id="143" w:name="S103_Sicilia"/>
      <w:bookmarkStart w:id="144" w:name="OP5_rUcQINEr"/>
      <w:bookmarkEnd w:id="143"/>
      <w:r>
        <w:rPr/>
        <w:t>Sicilia.</w:t>
      </w:r>
      <w:bookmarkStart w:id="145" w:name="S105"/>
      <w:bookmarkStart w:id="146" w:name="OP5_lszlFQDt"/>
      <w:bookmarkEnd w:id="144"/>
      <w:bookmarkEnd w:id="145"/>
      <w:r>
        <w:rPr/>
        <w:t xml:space="preserve"> In considerazione che su cinque milioni di abitanti </w:t>
      </w:r>
      <w:bookmarkEnd w:id="146"/>
      <w:r>
        <w:rPr/>
        <w:t xml:space="preserve">che vivono in Sicilia, sono ben cinque milioni i siciliani che vivono </w:t>
      </w:r>
      <w:bookmarkStart w:id="147" w:name="S106"/>
      <w:bookmarkStart w:id="148" w:name="OP5_zdK9KRHu"/>
      <w:bookmarkEnd w:id="147"/>
      <w:r>
        <w:rPr/>
        <w:t>all'Estero</w:t>
      </w:r>
      <w:bookmarkEnd w:id="148"/>
      <w:r>
        <w:rPr/>
        <w:t>.</w:t>
      </w:r>
    </w:p>
    <w:p>
      <w:pPr>
        <w:pStyle w:val="TextBodyIndent"/>
        <w:rPr/>
      </w:pPr>
      <w:bookmarkStart w:id="149" w:name="S107"/>
      <w:bookmarkEnd w:id="149"/>
      <w:r>
        <w:rPr/>
        <w:t>Dal 1967 al 1970 Egli potenziò la Delegazione per gli emigrati di Palermo, e costituì una rete efficiente di delegazioni in tutta la Sicilia.</w:t>
      </w:r>
    </w:p>
    <w:p>
      <w:pPr>
        <w:pStyle w:val="Normal"/>
        <w:ind w:firstLine="398"/>
        <w:jc w:val="both"/>
        <w:rPr/>
      </w:pPr>
      <w:r>
        <w:rPr/>
        <w:t xml:space="preserve">In collaborazione con l'Ufficio Centrale Per l'Emigrazione Italiana, che era subentrato, sotto la direzione della Conferenza Episcopale, alla Congregazione </w:t>
      </w:r>
      <w:bookmarkStart w:id="150" w:name="S109_43onoscerete29"/>
      <w:bookmarkStart w:id="151" w:name="OP5_7W5SFaDO"/>
      <w:bookmarkEnd w:id="150"/>
      <w:r>
        <w:rPr/>
        <w:t xml:space="preserve">Concistoriale, creò </w:t>
      </w:r>
      <w:bookmarkEnd w:id="151"/>
      <w:r>
        <w:rPr/>
        <w:t>una Delegazione regionale con la sezione per la Sicilia Occidentale (che la rappresentava in campo nazionale) ed quella per la Sicilia Orientale</w:t>
      </w:r>
      <w:bookmarkStart w:id="152" w:name="S114"/>
      <w:bookmarkStart w:id="153" w:name="S113_Immigrazione"/>
      <w:bookmarkStart w:id="154" w:name="S112_Segretari"/>
      <w:bookmarkStart w:id="155" w:name="S111_O"/>
      <w:bookmarkEnd w:id="152"/>
      <w:bookmarkEnd w:id="153"/>
      <w:bookmarkEnd w:id="154"/>
      <w:bookmarkEnd w:id="155"/>
      <w:r>
        <w:rPr/>
        <w:t>.</w:t>
      </w:r>
    </w:p>
    <w:p>
      <w:pPr>
        <w:pStyle w:val="Normal"/>
        <w:ind w:firstLine="406"/>
        <w:jc w:val="both"/>
        <w:rPr/>
      </w:pPr>
      <w:r>
        <w:rPr/>
        <w:t xml:space="preserve">Il Delegato di Palermo, divenuto nel frattempo delegato regionale, </w:t>
      </w:r>
      <w:bookmarkStart w:id="156" w:name="S115_costretto_3C3Ccostruisce"/>
      <w:bookmarkEnd w:id="156"/>
      <w:r>
        <w:rPr/>
        <w:t>riferiva periodicamente alla Conferenza Episcopale.</w:t>
      </w:r>
    </w:p>
    <w:p>
      <w:pPr>
        <w:pStyle w:val="Normal"/>
        <w:ind w:firstLine="406"/>
        <w:jc w:val="both"/>
        <w:rPr/>
      </w:pPr>
      <w:r>
        <w:rPr/>
        <w:t xml:space="preserve">Il Cardinale </w:t>
      </w:r>
      <w:bookmarkStart w:id="157" w:name="S116_43ercano_43orrano_43orrono"/>
      <w:bookmarkStart w:id="158" w:name="OP6_54k69W6A"/>
      <w:bookmarkEnd w:id="157"/>
      <w:r>
        <w:rPr/>
        <w:t xml:space="preserve">Carpino </w:t>
      </w:r>
      <w:bookmarkEnd w:id="158"/>
      <w:r>
        <w:rPr/>
        <w:t>non operava nel campo dell'Emigrazione soltanto dando disposizioni, ma operava in prima persona: assumendo responsabilità e partecipando attivamente.</w:t>
      </w:r>
    </w:p>
    <w:p>
      <w:pPr>
        <w:pStyle w:val="Normal"/>
        <w:ind w:firstLine="406"/>
        <w:jc w:val="both"/>
        <w:rPr/>
      </w:pPr>
      <w:r>
        <w:rPr/>
        <w:t>Si inseriscono in questo contesto i due viaggi Svizzera nel 1969 e in Gran Bretagna e Germania nell'ottobre del 1970, per visitare gli Emigrati.</w:t>
      </w:r>
    </w:p>
    <w:p>
      <w:pPr>
        <w:pStyle w:val="Normal"/>
        <w:ind w:firstLine="406"/>
        <w:jc w:val="both"/>
        <w:rPr/>
      </w:pPr>
      <w:r>
        <w:rPr/>
        <w:t xml:space="preserve">Le due visite furono trionfo del cuore e della bontà al di sopra di ogni formalismo e di ogni </w:t>
      </w:r>
      <w:bookmarkStart w:id="159" w:name="S117"/>
      <w:bookmarkStart w:id="160" w:name="OP6_tnAtkbjO"/>
      <w:bookmarkEnd w:id="159"/>
      <w:r>
        <w:rPr/>
        <w:t>rappresentatívità.</w:t>
      </w:r>
      <w:bookmarkEnd w:id="160"/>
    </w:p>
    <w:p>
      <w:pPr>
        <w:pStyle w:val="Normal"/>
        <w:ind w:firstLine="406"/>
        <w:jc w:val="both"/>
        <w:rPr/>
      </w:pPr>
      <w:r>
        <w:rPr/>
        <w:t xml:space="preserve">In Svizzera fu a Zurígo, a Basilea e a S.Gallo (dove maggiore era la presenza organizzata dei Siciliani </w:t>
      </w:r>
      <w:bookmarkStart w:id="161" w:name="S118"/>
      <w:bookmarkStart w:id="162" w:name="OP6_sfy9edbQ"/>
      <w:bookmarkEnd w:id="161"/>
      <w:r>
        <w:rPr/>
        <w:t>all'Estero).</w:t>
      </w:r>
      <w:bookmarkEnd w:id="162"/>
      <w:r>
        <w:rPr/>
        <w:t xml:space="preserve"> In Gran Bretagna fu a Londra, ospiti dall'Ambasciatore Italiano e a St.Albans (dove viveva una forte comunità di palermitani di Ciminna) In Germania fu </w:t>
      </w:r>
      <w:bookmarkStart w:id="163" w:name="S119"/>
      <w:bookmarkStart w:id="164" w:name="OP6_vS3Maf7T"/>
      <w:bookmarkEnd w:id="163"/>
      <w:r>
        <w:rPr/>
        <w:t xml:space="preserve">a Saarbrucken </w:t>
      </w:r>
      <w:bookmarkEnd w:id="164"/>
      <w:r>
        <w:rPr/>
        <w:t xml:space="preserve">e Saarluis, nella Saar, e </w:t>
      </w:r>
      <w:bookmarkStart w:id="165" w:name="S120"/>
      <w:bookmarkStart w:id="166" w:name="OP6_kCHwlfjT"/>
      <w:bookmarkEnd w:id="165"/>
      <w:r>
        <w:rPr/>
        <w:t>a Francoforte</w:t>
      </w:r>
      <w:bookmarkEnd w:id="166"/>
      <w:r>
        <w:rPr/>
        <w:t xml:space="preserve"> sul Meno.</w:t>
      </w:r>
    </w:p>
    <w:p>
      <w:pPr>
        <w:pStyle w:val="Normal"/>
        <w:ind w:firstLine="406"/>
        <w:jc w:val="both"/>
        <w:rPr/>
      </w:pPr>
      <w:r>
        <w:rPr/>
        <w:t>Prese alloggio nei Vescovadi, nelle Missioni, negli Istituti religiosi, al di fuori di ogni logica di gradi e di livelli.</w:t>
      </w:r>
    </w:p>
    <w:p>
      <w:pPr>
        <w:pStyle w:val="Normal"/>
        <w:ind w:firstLine="406"/>
        <w:jc w:val="both"/>
        <w:rPr/>
      </w:pPr>
      <w:r>
        <w:rPr/>
        <w:t xml:space="preserve">A </w:t>
      </w:r>
      <w:bookmarkStart w:id="167" w:name="S121"/>
      <w:bookmarkStart w:id="168" w:name="OP6_PpWizMwp"/>
      <w:bookmarkEnd w:id="167"/>
      <w:r>
        <w:rPr/>
        <w:t xml:space="preserve">Rorschach, </w:t>
      </w:r>
      <w:bookmarkEnd w:id="168"/>
      <w:r>
        <w:rPr/>
        <w:t>presso la sede della Missione Cattolica Italiana, nella quale erano convenute tutte le rappresentanze delle numerose Associazioni Siciliane della Svizzera Orientale, ci fu chi gridò: «Vogliamo una legge della Regione Sici</w:t>
      </w:r>
      <w:bookmarkStart w:id="169" w:name="S122"/>
      <w:bookmarkStart w:id="170" w:name="OP6_3OXHtPpt"/>
      <w:bookmarkEnd w:id="169"/>
      <w:r>
        <w:rPr/>
        <w:t xml:space="preserve">liana!». </w:t>
      </w:r>
      <w:bookmarkEnd w:id="170"/>
      <w:r>
        <w:rPr/>
        <w:t xml:space="preserve">E la legge venne, anche per l'interessamento del </w:t>
      </w:r>
      <w:bookmarkStart w:id="171" w:name="S123_43ara2E_43ari2E_43arri2E_43arta2E"/>
      <w:bookmarkStart w:id="172" w:name="OP6_uLVFMPHt"/>
      <w:bookmarkEnd w:id="171"/>
      <w:r>
        <w:rPr/>
        <w:t xml:space="preserve">Card. </w:t>
      </w:r>
      <w:bookmarkEnd w:id="172"/>
      <w:r>
        <w:rPr/>
        <w:t>Carpíno.</w:t>
      </w:r>
    </w:p>
    <w:p>
      <w:pPr>
        <w:pStyle w:val="Normal"/>
        <w:ind w:firstLine="406"/>
        <w:jc w:val="both"/>
        <w:rPr/>
      </w:pPr>
      <w:r>
        <w:rPr/>
        <w:t xml:space="preserve">In verità tutta la visita in Svizzera ebbe una </w:t>
      </w:r>
      <w:r>
        <w:rPr>
          <w:bCs/>
        </w:rPr>
        <w:t xml:space="preserve">caratterizzazione </w:t>
      </w:r>
      <w:r>
        <w:rPr/>
        <w:t>quasi politica oltre che pastorale, come si roleva dalla partecipazione massiccia dei responsabili delle associazioni siciliane che avevano rapporti con le nascenti Associazioni dei Siciliani all'Estero.</w:t>
      </w:r>
    </w:p>
    <w:p>
      <w:pPr>
        <w:pStyle w:val="Normal"/>
        <w:ind w:firstLine="406"/>
        <w:jc w:val="both"/>
        <w:rPr/>
      </w:pPr>
      <w:r>
        <w:rPr/>
        <w:t>Il Cardinale partecipò anche, su invito del Console d'Italia, a S. Gallo, alle elezioni cantonali.</w:t>
      </w:r>
    </w:p>
    <w:p>
      <w:pPr>
        <w:pStyle w:val="Normal"/>
        <w:jc w:val="both"/>
        <w:rPr/>
      </w:pPr>
      <w:r>
        <w:rPr/>
        <w:t xml:space="preserve">Diversa fu l'impostazíone del viaggio del Cardinale Carpino in Gran </w:t>
      </w:r>
      <w:bookmarkStart w:id="173" w:name="S125"/>
      <w:bookmarkStart w:id="174" w:name="OP6_ZwrCtaqO"/>
      <w:bookmarkEnd w:id="173"/>
      <w:r>
        <w:rPr/>
        <w:t xml:space="preserve">Bretagna </w:t>
      </w:r>
      <w:bookmarkEnd w:id="174"/>
      <w:r>
        <w:rPr/>
        <w:t xml:space="preserve">e Germania, nell'ottobre 1970, quando egli non era più </w:t>
      </w:r>
      <w:bookmarkStart w:id="175" w:name="S126"/>
      <w:bookmarkStart w:id="176" w:name="OP6_VETyNaKO"/>
      <w:bookmarkEnd w:id="175"/>
      <w:r>
        <w:rPr/>
        <w:t>Arcívesco</w:t>
      </w:r>
      <w:bookmarkEnd w:id="176"/>
      <w:r>
        <w:rPr/>
        <w:t xml:space="preserve">vo di Palermo. </w:t>
      </w:r>
    </w:p>
    <w:p>
      <w:pPr>
        <w:pStyle w:val="Normal"/>
        <w:ind w:firstLine="413"/>
        <w:jc w:val="both"/>
        <w:rPr/>
      </w:pPr>
      <w:r>
        <w:rPr/>
        <w:t>Le celebrazioni eucaristiche nel Duomo di St.Albans, nelle Missioni di Germania, furono momenti di vitalità e di gioia indimenticabili.</w:t>
      </w:r>
    </w:p>
    <w:p>
      <w:pPr>
        <w:pStyle w:val="Normal"/>
        <w:ind w:firstLine="413"/>
        <w:jc w:val="both"/>
        <w:rPr/>
      </w:pPr>
      <w:r>
        <w:rPr/>
        <w:t>Da allora la Chiesa di Sicilia ha privilegiato come suo interlocutore l'emigrato organizzato in Associazione e accettando l'impostazíone data dal Card.Carpino, costituirono il SeRES (Segretariato Regionale Per l'Emigrazione Siciliana), in data 2 ottobre 1971, con il preciso intento di promuovere il rapporto Chiesa-Associazioni.</w:t>
      </w:r>
    </w:p>
    <w:p>
      <w:pPr>
        <w:pStyle w:val="Normal"/>
        <w:ind w:firstLine="413"/>
        <w:jc w:val="both"/>
        <w:rPr/>
      </w:pPr>
      <w:r>
        <w:rPr/>
        <w:t>Seguendo le direttive del Card.Carpino il SeRES ha allargato la sua sfera di azione, oltre che agli Emigrati siciliani in Europa, anche, e soprattutto, ai Siciliani e alle loro Associazioni oltre Oceano, degli Stati Uniti e del Canada, del Venezuela e del Brasile, dell'Uruguay e dell'Argentina, dell'Australia e dell’Oceania.</w:t>
      </w:r>
    </w:p>
    <w:p>
      <w:pPr>
        <w:pStyle w:val="Normal"/>
        <w:jc w:val="both"/>
        <w:rPr>
          <w:b/>
          <w:b/>
          <w:bCs/>
        </w:rPr>
      </w:pPr>
      <w:r>
        <w:rPr>
          <w:b/>
          <w:bCs/>
        </w:rPr>
      </w:r>
    </w:p>
    <w:p>
      <w:pPr>
        <w:pStyle w:val="Normal"/>
        <w:numPr>
          <w:ilvl w:val="0"/>
          <w:numId w:val="3"/>
        </w:numPr>
        <w:jc w:val="both"/>
        <w:rPr>
          <w:b/>
          <w:b/>
        </w:rPr>
      </w:pPr>
      <w:r>
        <w:rPr>
          <w:b/>
        </w:rPr>
        <w:t xml:space="preserve">Coraggioso iniziativa </w:t>
      </w:r>
      <w:bookmarkStart w:id="177" w:name="S90_economica3A_economico3A_scuotendo3A"/>
      <w:bookmarkStart w:id="178" w:name="OP4_UP6I522G"/>
      <w:bookmarkEnd w:id="177"/>
      <w:r>
        <w:rPr>
          <w:b/>
        </w:rPr>
        <w:t xml:space="preserve">ecumenica: </w:t>
      </w:r>
      <w:bookmarkEnd w:id="178"/>
      <w:r>
        <w:rPr>
          <w:b/>
        </w:rPr>
        <w:t xml:space="preserve">la Crociera della </w:t>
      </w:r>
      <w:bookmarkStart w:id="179" w:name="S91"/>
      <w:bookmarkStart w:id="180" w:name="OP4_hQ8Le2cG"/>
      <w:bookmarkEnd w:id="179"/>
      <w:r>
        <w:rPr>
          <w:b/>
        </w:rPr>
        <w:t>Fraternítà</w:t>
      </w:r>
      <w:bookmarkStart w:id="181" w:name="S92"/>
      <w:bookmarkEnd w:id="180"/>
      <w:bookmarkEnd w:id="181"/>
    </w:p>
    <w:p>
      <w:pPr>
        <w:pStyle w:val="Normal"/>
        <w:jc w:val="both"/>
        <w:rPr>
          <w:b/>
          <w:b/>
          <w:i/>
          <w:i/>
        </w:rPr>
      </w:pPr>
      <w:r>
        <w:rPr>
          <w:b/>
          <w:i/>
        </w:rPr>
      </w:r>
    </w:p>
    <w:p>
      <w:pPr>
        <w:pStyle w:val="Normal"/>
        <w:ind w:firstLine="412"/>
        <w:jc w:val="both"/>
        <w:rPr/>
      </w:pPr>
      <w:r>
        <w:rPr/>
        <w:t xml:space="preserve">Il significato della Crociera è esposto da Papas Damiano Como, nel numero unico di </w:t>
      </w:r>
      <w:r>
        <w:rPr>
          <w:i/>
        </w:rPr>
        <w:t xml:space="preserve">Oriente Cristiano, </w:t>
      </w:r>
      <w:r>
        <w:rPr/>
        <w:t xml:space="preserve">che espone </w:t>
      </w:r>
      <w:r>
        <w:rPr>
          <w:i/>
        </w:rPr>
        <w:t xml:space="preserve">i </w:t>
      </w:r>
      <w:bookmarkStart w:id="182" w:name="S93"/>
      <w:bookmarkStart w:id="183" w:name="OP4_H06XZ5VJ"/>
      <w:bookmarkEnd w:id="182"/>
      <w:r>
        <w:rPr>
          <w:i/>
        </w:rPr>
        <w:t xml:space="preserve">mirabilia </w:t>
      </w:r>
      <w:bookmarkEnd w:id="183"/>
      <w:r>
        <w:rPr/>
        <w:t>della singolare e ardita esperienza:</w:t>
      </w:r>
    </w:p>
    <w:p>
      <w:pPr>
        <w:pStyle w:val="Normal"/>
        <w:ind w:firstLine="412"/>
        <w:jc w:val="both"/>
        <w:rPr/>
      </w:pPr>
      <w:r>
        <w:rPr/>
        <w:t xml:space="preserve">La Crociera della </w:t>
      </w:r>
      <w:bookmarkStart w:id="184" w:name="S94"/>
      <w:bookmarkStart w:id="185" w:name="OP4_xUMP663K"/>
      <w:bookmarkEnd w:id="184"/>
      <w:r>
        <w:rPr/>
        <w:t xml:space="preserve">Fraternità, </w:t>
      </w:r>
      <w:bookmarkEnd w:id="185"/>
      <w:r>
        <w:rPr/>
        <w:t>realizzata dall'Episcopato siciliano, ha indubbiamente segnato un passo in avanti nel lungo e difficile cammino dell'ecumenismo, specialmente per quanto riguarda il dialogo tra Chiese locali cattoliche e Chiese ortodosse.</w:t>
      </w:r>
    </w:p>
    <w:p>
      <w:pPr>
        <w:pStyle w:val="Normal"/>
        <w:ind w:firstLine="412"/>
        <w:jc w:val="both"/>
        <w:rPr/>
      </w:pPr>
      <w:r>
        <w:rPr/>
        <w:t>Le Diocesi di Sicilia si trovarono all'avanguardía in questo campo, e il loro operato può essere additato ad esempio di come superare formalismi e difficoltà, giudicati ínsormontabili.</w:t>
      </w:r>
    </w:p>
    <w:p>
      <w:pPr>
        <w:pStyle w:val="Normal"/>
        <w:ind w:firstLine="412"/>
        <w:jc w:val="both"/>
        <w:rPr/>
      </w:pPr>
      <w:r>
        <w:rPr/>
        <w:t>La crociera è stata un devoto pellegrinaggio a servizio del dialogo tra le Chiese di Sicilia e quelle ortodosse del bacino Mediterraneo.</w:t>
      </w:r>
    </w:p>
    <w:p>
      <w:pPr>
        <w:pStyle w:val="Normal"/>
        <w:ind w:firstLine="412"/>
        <w:jc w:val="both"/>
        <w:rPr/>
      </w:pPr>
      <w:r>
        <w:rPr/>
        <w:t>Ha contribuito a instaurare una base comune su cui approfondire un dialogo su un piano pratico, da pari a pari, tra Chiese locali cattoliche e Chiese ortodosse.</w:t>
      </w:r>
    </w:p>
    <w:p>
      <w:pPr>
        <w:pStyle w:val="Normal"/>
        <w:ind w:firstLine="412"/>
        <w:jc w:val="both"/>
        <w:rPr/>
      </w:pPr>
      <w:r>
        <w:rPr/>
        <w:t>E’ la prima volta che Chiese ortodosse ricevono la visita di Chiese locali cattoliche, non a titolo di cortesia, ma facendole accompagnare da gesti di profonda amicizia.</w:t>
      </w:r>
    </w:p>
    <w:p>
      <w:pPr>
        <w:pStyle w:val="Normal"/>
        <w:jc w:val="both"/>
        <w:rPr>
          <w:b/>
          <w:b/>
          <w:bCs/>
        </w:rPr>
      </w:pPr>
      <w:r>
        <w:rPr>
          <w:b/>
          <w:bCs/>
        </w:rPr>
      </w:r>
    </w:p>
    <w:p>
      <w:pPr>
        <w:pStyle w:val="Normal"/>
        <w:ind w:firstLine="413"/>
        <w:jc w:val="both"/>
        <w:rPr>
          <w:b/>
          <w:b/>
          <w:bCs/>
        </w:rPr>
      </w:pPr>
      <w:r>
        <w:rPr>
          <w:b/>
          <w:bCs/>
        </w:rPr>
        <w:t>e) Erezíone dí Parrocchíe</w:t>
      </w:r>
    </w:p>
    <w:p>
      <w:pPr>
        <w:pStyle w:val="Normal"/>
        <w:ind w:firstLine="413"/>
        <w:jc w:val="both"/>
        <w:rPr/>
      </w:pPr>
      <w:r>
        <w:rPr/>
      </w:r>
    </w:p>
    <w:p>
      <w:pPr>
        <w:pStyle w:val="Normal"/>
        <w:ind w:firstLine="413"/>
        <w:jc w:val="both"/>
        <w:rPr/>
      </w:pPr>
      <w:r>
        <w:rPr/>
        <w:t>Durante il suo governo pastorale il Card. Carpino ha eretto le parrocchie: Cuore Eucaristico di Gesù, in Corso Calatafimi; Maria Ss. del Rosario, a Bandita; S.Giuseppe Artigiano a Brancaccio; Madonna di Lourdes, a piazza Ingastone; Maria Ss. del Carmelo, a Croce Verde Gíardina; S.Giuseppe, a Villabate; S.M Gorettí, a Roccella - Guarnaschelli; S.Vincenzo de' Paoli, in via dei Quartieri; S.Maria della Pace, in piazza Cappuccini; S.Giovanni dei Lebb in corso dei Mille; S.Filippo Neri, al Fondo Patti; S.Francesco d'As nella Basilica omonima. In questo elenco vanno incluse anche quelle canonícamente erette e non ancora inaugurate, di Maria Ss.del Carmelo, a Portella di Mare; Maria Ss. di Pompeí, a Bonagia; S.Eugenio Papa, a piazzale Europa; Mater Ecclesiae, al viale Strasburgo, S.Tommaso d'Aquino, a Villa Turrisi.</w:t>
      </w:r>
    </w:p>
    <w:p>
      <w:pPr>
        <w:pStyle w:val="Normal"/>
        <w:jc w:val="both"/>
        <w:rPr/>
      </w:pPr>
      <w:r>
        <w:rPr/>
      </w:r>
    </w:p>
    <w:p>
      <w:pPr>
        <w:pStyle w:val="Normal"/>
        <w:jc w:val="both"/>
        <w:rPr/>
      </w:pPr>
      <w:r>
        <w:rPr/>
      </w:r>
    </w:p>
    <w:p>
      <w:pPr>
        <w:pStyle w:val="Normal"/>
        <w:ind w:firstLine="413"/>
        <w:jc w:val="both"/>
        <w:rPr>
          <w:b/>
          <w:b/>
          <w:bCs/>
        </w:rPr>
      </w:pPr>
      <w:r>
        <w:rPr>
          <w:b/>
          <w:bCs/>
        </w:rPr>
        <w:t>A SERVIZIO DELLA SEDE APOSTOLICA (1970-1993)</w:t>
      </w:r>
    </w:p>
    <w:p>
      <w:pPr>
        <w:pStyle w:val="Normal"/>
        <w:tabs>
          <w:tab w:val="clear" w:pos="708"/>
          <w:tab w:val="right" w:pos="7088" w:leader="none"/>
        </w:tabs>
        <w:jc w:val="both"/>
        <w:rPr>
          <w:b/>
          <w:b/>
          <w:bCs/>
          <w:i/>
          <w:i/>
        </w:rPr>
      </w:pPr>
      <w:r>
        <w:rPr>
          <w:b/>
          <w:bCs/>
          <w:i/>
        </w:rPr>
      </w:r>
      <w:bookmarkStart w:id="186" w:name="S13_45lezione_45lezioni_45mozione"/>
      <w:bookmarkStart w:id="187" w:name="OP1_zjhlsJqm"/>
      <w:bookmarkStart w:id="188" w:name="S13_45lezione_45lezioni_45mozione"/>
      <w:bookmarkStart w:id="189" w:name="OP1_zjhlsJqm"/>
      <w:bookmarkEnd w:id="188"/>
      <w:bookmarkEnd w:id="189"/>
    </w:p>
    <w:p>
      <w:pPr>
        <w:pStyle w:val="Normal"/>
        <w:jc w:val="both"/>
        <w:rPr/>
      </w:pPr>
      <w:r>
        <w:rPr/>
        <w:t xml:space="preserve">Sabato, </w:t>
      </w:r>
      <w:r>
        <w:rPr>
          <w:i/>
        </w:rPr>
        <w:t xml:space="preserve">17 </w:t>
      </w:r>
      <w:r>
        <w:rPr/>
        <w:t xml:space="preserve">ottobre </w:t>
      </w:r>
      <w:r>
        <w:rPr>
          <w:i/>
        </w:rPr>
        <w:t xml:space="preserve">1970, </w:t>
      </w:r>
      <w:r>
        <w:rPr/>
        <w:t xml:space="preserve">alle ore 12, l'Em.mo Card.FRANCESCO CARPINO comunicava al Capitolo Metropolitano, convocato d'urgenza e ad altri prelati e sacerdoti che il Santo Padre aveva accettato la sua rinunzia all'arcidiocesi di Palermo, e chiamava a succedergli S.E. </w:t>
      </w:r>
      <w:bookmarkStart w:id="190" w:name="OP2_aDowzWAA"/>
      <w:r>
        <w:rPr/>
        <w:t xml:space="preserve">Mons.SALVATORE </w:t>
      </w:r>
      <w:bookmarkStart w:id="191" w:name="OP2_UEUxGWFA"/>
      <w:bookmarkStart w:id="192" w:name="S30"/>
      <w:bookmarkEnd w:id="190"/>
      <w:bookmarkEnd w:id="192"/>
      <w:r>
        <w:rPr/>
        <w:t xml:space="preserve">PAPPALARDO, </w:t>
      </w:r>
      <w:bookmarkEnd w:id="191"/>
      <w:r>
        <w:rPr/>
        <w:t>Arcivescovo titolare di Mileto e Presidente della Pontificia Accademia Ecclesiastica. Dava quindi lettura del Decreto con il quale veniva costituito Amministratore Apostolico con tutti i diritti, doveri e facoltà pro</w:t>
      </w:r>
      <w:bookmarkStart w:id="193" w:name="OP2_xOaQr0mE"/>
      <w:r>
        <w:rPr/>
        <w:t xml:space="preserve">pri </w:t>
      </w:r>
      <w:bookmarkEnd w:id="193"/>
      <w:r>
        <w:rPr/>
        <w:t>dei Vescovi diocesani, fino alla presa di possesso del nuovo Arcivescovo e confermava tutti e singoli negli incarichi loro affidati.</w:t>
      </w:r>
    </w:p>
    <w:p>
      <w:pPr>
        <w:pStyle w:val="Normal"/>
        <w:ind w:firstLine="708"/>
        <w:jc w:val="both"/>
        <w:rPr/>
      </w:pPr>
      <w:r>
        <w:rPr/>
        <w:t xml:space="preserve">La sera del 7 novembre ebbe luogo in Cattedrale la solenne </w:t>
      </w:r>
      <w:bookmarkStart w:id="194" w:name="OP3_Tc76MRIu"/>
      <w:bookmarkStart w:id="195" w:name="S69"/>
      <w:bookmarkEnd w:id="195"/>
      <w:r>
        <w:rPr/>
        <w:t>concele</w:t>
      </w:r>
      <w:bookmarkEnd w:id="194"/>
      <w:r>
        <w:rPr/>
        <w:t>brazione del commiato nella quale spiegava i motivi e le tappe della sua rinunzia</w:t>
      </w:r>
      <w:bookmarkStart w:id="196" w:name="S75"/>
      <w:bookmarkStart w:id="197" w:name="S74"/>
      <w:bookmarkStart w:id="198" w:name="S73_43452C2C27_L452C2C27_M452C2C27"/>
      <w:bookmarkStart w:id="199" w:name="S72"/>
      <w:bookmarkEnd w:id="196"/>
      <w:bookmarkEnd w:id="197"/>
      <w:bookmarkEnd w:id="198"/>
      <w:bookmarkEnd w:id="199"/>
      <w:r>
        <w:rPr/>
        <w:t>, accolta dal Papa</w:t>
      </w:r>
      <w:bookmarkStart w:id="200" w:name="S79"/>
      <w:bookmarkStart w:id="201" w:name="S78_marzo_marzo2C"/>
      <w:bookmarkStart w:id="202" w:name="S76"/>
      <w:bookmarkEnd w:id="200"/>
      <w:bookmarkEnd w:id="201"/>
      <w:bookmarkEnd w:id="202"/>
      <w:r>
        <w:rPr/>
        <w:t xml:space="preserve"> e rivolgeva il suo sentito grazie ai Sacerdoti diocesaní e religiosi, ai suoi diretti collaboratori negli uffici, agli Istituti e alle famiglie religiose, alle Associazioni di Azione Cattolica e di ogni altra forma di apostolato nella comunità ecclesiale, al Consiglio Pastorale, ai Collaboratori del Settimanale diocesano </w:t>
      </w:r>
      <w:r>
        <w:rPr>
          <w:i/>
        </w:rPr>
        <w:t>Voce Nostra</w:t>
      </w:r>
      <w:bookmarkStart w:id="203" w:name="S209_28ed272E_28ad272E_28ai272E"/>
      <w:bookmarkStart w:id="204" w:name="S208"/>
      <w:bookmarkStart w:id="205" w:name="S135"/>
      <w:bookmarkStart w:id="206" w:name="S116_4527"/>
      <w:bookmarkStart w:id="207" w:name="S115"/>
      <w:bookmarkStart w:id="208" w:name="S113_43ompire_43orrere_43amere_43antine"/>
      <w:bookmarkStart w:id="209" w:name="S112_seri_cena2C_con2C2C_mena2C"/>
      <w:bookmarkStart w:id="210" w:name="S111_verosimili2E"/>
      <w:bookmarkStart w:id="211" w:name="S110_obietti_obietto_obietta_obiettFF"/>
      <w:bookmarkStart w:id="212" w:name="S109_412C_452C_I2C_O2C_FF2C"/>
      <w:bookmarkStart w:id="213" w:name="S108"/>
      <w:bookmarkStart w:id="214" w:name="S106_2C41_2C45_2CI_2CO_2CFF"/>
      <w:bookmarkStart w:id="215" w:name="S105_I_l"/>
      <w:bookmarkStart w:id="216" w:name="S96"/>
      <w:bookmarkStart w:id="217" w:name="S95_armare_camere_compra_sempre"/>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iCs/>
        </w:rPr>
        <w:t>.</w:t>
      </w:r>
    </w:p>
    <w:p>
      <w:pPr>
        <w:pStyle w:val="Normal"/>
        <w:jc w:val="both"/>
        <w:rPr/>
      </w:pPr>
      <w:r>
        <w:rPr>
          <w:iCs/>
        </w:rPr>
        <w:tab/>
      </w:r>
      <w:r>
        <w:rPr/>
        <w:t xml:space="preserve">Dopo il congedo dall'Arcidiocesi Palermitana la salute del Cardinale ebbe un decisivo </w:t>
      </w:r>
      <w:bookmarkStart w:id="218" w:name="OP7_BFWJzKxo"/>
      <w:bookmarkStart w:id="219" w:name="S219"/>
      <w:bookmarkEnd w:id="219"/>
      <w:r>
        <w:rPr/>
        <w:t>miglíoramento</w:t>
      </w:r>
      <w:bookmarkStart w:id="220" w:name="S224"/>
      <w:bookmarkStart w:id="221" w:name="S223"/>
      <w:bookmarkStart w:id="222" w:name="S222_Uv_41doro_43oloro_43ostoro_Ignoro"/>
      <w:bookmarkStart w:id="223" w:name="S221_Riconobbe_riconobbe_43onobbe"/>
      <w:bookmarkStart w:id="224" w:name="S220"/>
      <w:bookmarkEnd w:id="218"/>
      <w:bookmarkEnd w:id="220"/>
      <w:bookmarkEnd w:id="221"/>
      <w:bookmarkEnd w:id="222"/>
      <w:bookmarkEnd w:id="223"/>
      <w:bookmarkEnd w:id="224"/>
      <w:r>
        <w:rPr/>
        <w:t xml:space="preserve">. Si pose allora al nuovo lavoro assegnatogli dalla Santa Sede, presso la Sacra Congregazione per i Vescovi, e come consultore presso altre </w:t>
      </w:r>
      <w:bookmarkStart w:id="225" w:name="OP7_Fb5ltOqr"/>
      <w:bookmarkStart w:id="226" w:name="S233_allucinazioni"/>
      <w:bookmarkStart w:id="227" w:name="S232"/>
      <w:bookmarkStart w:id="228" w:name="S231_2C412C_2C452C_2CI2C_2CO2C_2CFF2C"/>
      <w:bookmarkStart w:id="229" w:name="S230"/>
      <w:bookmarkStart w:id="230" w:name="S229_ai_jazz_quiz_MHz_Jazz"/>
      <w:bookmarkStart w:id="231" w:name="S228"/>
      <w:bookmarkStart w:id="232" w:name="S227"/>
      <w:bookmarkStart w:id="233" w:name="S226_I_ad2C2D_ai2C2D_al2C2D_ce2C2D"/>
      <w:bookmarkStart w:id="234" w:name="S225_I_2C2727272741_2C2727272745"/>
      <w:bookmarkEnd w:id="226"/>
      <w:bookmarkEnd w:id="227"/>
      <w:bookmarkEnd w:id="228"/>
      <w:bookmarkEnd w:id="229"/>
      <w:bookmarkEnd w:id="230"/>
      <w:bookmarkEnd w:id="231"/>
      <w:bookmarkEnd w:id="232"/>
      <w:bookmarkEnd w:id="233"/>
      <w:bookmarkEnd w:id="234"/>
      <w:r>
        <w:rPr/>
        <w:t xml:space="preserve">congregazioni </w:t>
      </w:r>
      <w:bookmarkEnd w:id="225"/>
      <w:r>
        <w:rPr/>
        <w:t>Romane. Ma le sue apparizioni in pubblico furono discrete e accuratamente preparate.</w:t>
      </w:r>
      <w:bookmarkStart w:id="235" w:name="S241"/>
      <w:bookmarkStart w:id="236" w:name="S240"/>
      <w:bookmarkStart w:id="237" w:name="S239"/>
      <w:bookmarkStart w:id="238" w:name="S235_t"/>
      <w:bookmarkStart w:id="239" w:name="S234_fiorisce_capisco_43apisco_46inisco"/>
      <w:bookmarkEnd w:id="235"/>
      <w:bookmarkEnd w:id="236"/>
      <w:bookmarkEnd w:id="237"/>
      <w:bookmarkEnd w:id="238"/>
      <w:bookmarkEnd w:id="239"/>
    </w:p>
    <w:p>
      <w:pPr>
        <w:pStyle w:val="Normal"/>
        <w:jc w:val="both"/>
        <w:rPr/>
      </w:pPr>
      <w:r>
        <w:rPr/>
        <w:tab/>
        <w:t xml:space="preserve">L’Annuario Pontificio elenca i suoi incarichi anno per anno, </w:t>
      </w:r>
      <w:bookmarkStart w:id="240" w:name="S244"/>
      <w:bookmarkStart w:id="241" w:name="S243_Mario_2D2D2E2C2E2Dzio"/>
      <w:bookmarkStart w:id="242" w:name="S242_I"/>
      <w:bookmarkEnd w:id="240"/>
      <w:bookmarkEnd w:id="241"/>
      <w:bookmarkEnd w:id="242"/>
      <w:r>
        <w:rPr/>
        <w:t>dando così una sintesi delle attività e dei compiti affidatigli</w:t>
      </w:r>
      <w:bookmarkStart w:id="243" w:name="OP7_TyLvt2rF"/>
      <w:bookmarkStart w:id="244" w:name="S246"/>
      <w:bookmarkEnd w:id="244"/>
      <w:r>
        <w:rPr/>
        <w:t xml:space="preserve">, come </w:t>
      </w:r>
      <w:bookmarkEnd w:id="243"/>
      <w:r>
        <w:rPr/>
        <w:t xml:space="preserve">referendario, membro di varie Congregazioni, </w:t>
      </w:r>
      <w:bookmarkStart w:id="245" w:name="S253"/>
      <w:bookmarkStart w:id="246" w:name="S252"/>
      <w:bookmarkStart w:id="247" w:name="S251"/>
      <w:bookmarkStart w:id="248" w:name="S250_m"/>
      <w:bookmarkStart w:id="249" w:name="S249"/>
      <w:bookmarkStart w:id="250" w:name="S248_2E272727272Danno_2E272727272Dansie"/>
      <w:bookmarkStart w:id="251" w:name="S247_I"/>
      <w:bookmarkEnd w:id="245"/>
      <w:bookmarkEnd w:id="246"/>
      <w:bookmarkEnd w:id="247"/>
      <w:bookmarkEnd w:id="248"/>
      <w:bookmarkEnd w:id="249"/>
      <w:bookmarkEnd w:id="250"/>
      <w:bookmarkEnd w:id="251"/>
      <w:r>
        <w:rPr/>
        <w:t>consigliere</w:t>
      </w:r>
      <w:bookmarkStart w:id="252" w:name="S256_cibo5D2C_cibi5D2C_roba5D2C"/>
      <w:bookmarkStart w:id="253" w:name="S255"/>
      <w:bookmarkStart w:id="254" w:name="S254"/>
      <w:bookmarkEnd w:id="252"/>
      <w:bookmarkEnd w:id="253"/>
      <w:bookmarkEnd w:id="254"/>
      <w:r>
        <w:rPr/>
        <w:t>.</w:t>
      </w:r>
    </w:p>
    <w:p>
      <w:pPr>
        <w:pStyle w:val="Normal"/>
        <w:jc w:val="both"/>
        <w:rPr/>
      </w:pPr>
      <w:r>
        <w:rPr/>
        <w:tab/>
        <w:t>Ma fra tante attività meritano particolare attenzione: la visita ecumenica in Unione Sovietica, il viaggio di beneficenza nel Nord America, ala presidenza per la promozione della Causa di beatificazione del Pontefice Pio IX.</w:t>
      </w:r>
    </w:p>
    <w:p>
      <w:pPr>
        <w:pStyle w:val="Normal"/>
        <w:jc w:val="both"/>
        <w:rPr/>
      </w:pPr>
      <w:r>
        <w:rPr/>
      </w:r>
    </w:p>
    <w:p>
      <w:pPr>
        <w:pStyle w:val="Normal"/>
        <w:jc w:val="both"/>
        <w:rPr/>
      </w:pPr>
      <w:r>
        <w:rPr/>
        <w:tab/>
      </w:r>
      <w:r>
        <w:rPr>
          <w:b/>
          <w:bCs/>
        </w:rPr>
        <w:t>a) Pellegrinaggio ecumenico in Russia</w:t>
      </w:r>
    </w:p>
    <w:p>
      <w:pPr>
        <w:pStyle w:val="Normal"/>
        <w:jc w:val="both"/>
        <w:rPr>
          <w:b/>
          <w:b/>
          <w:bCs/>
        </w:rPr>
      </w:pPr>
      <w:r>
        <w:rPr>
          <w:b/>
          <w:bCs/>
        </w:rPr>
      </w:r>
    </w:p>
    <w:p>
      <w:pPr>
        <w:pStyle w:val="Normal"/>
        <w:jc w:val="both"/>
        <w:rPr/>
      </w:pPr>
      <w:r>
        <w:rPr/>
        <w:tab/>
        <w:t xml:space="preserve">Fra tutte le iniziative di questo periodo va segnalata per l’importanza ecclesiale, ecumenica e politica la visita fraterna </w:t>
      </w:r>
      <w:bookmarkStart w:id="255" w:name="S260"/>
      <w:bookmarkStart w:id="256" w:name="S259"/>
      <w:bookmarkStart w:id="257" w:name="S258"/>
      <w:bookmarkEnd w:id="255"/>
      <w:bookmarkEnd w:id="256"/>
      <w:bookmarkEnd w:id="257"/>
      <w:r>
        <w:rPr/>
        <w:t>alla Chiesa Russa Ortodossa dell'Unione Sovietica nel mese di ago 1973. Il folto gruppo di vescovi, sacerdoti e laici era diretto dal Cardinale Francesco Carpino.</w:t>
      </w:r>
      <w:bookmarkStart w:id="258" w:name="S269_41272C_45272C_I272C_O272C_FF272C"/>
      <w:bookmarkStart w:id="259" w:name="S262"/>
      <w:bookmarkStart w:id="260" w:name="S261"/>
      <w:bookmarkEnd w:id="258"/>
      <w:bookmarkEnd w:id="259"/>
      <w:bookmarkEnd w:id="260"/>
      <w:r>
        <w:rPr/>
        <w:t xml:space="preserve"> </w:t>
      </w:r>
    </w:p>
    <w:p>
      <w:pPr>
        <w:pStyle w:val="Normal"/>
        <w:jc w:val="both"/>
        <w:rPr/>
      </w:pPr>
      <w:r>
        <w:rPr/>
        <w:tab/>
        <w:t xml:space="preserve">A Mosca la delegazione siciliana fu ricevuta con tutti gli onori dal Patriarcato, dal </w:t>
      </w:r>
      <w:bookmarkStart w:id="261" w:name="S270"/>
      <w:bookmarkEnd w:id="261"/>
      <w:r>
        <w:rPr/>
        <w:t xml:space="preserve">massimo rappresentante dell’Ufficio per gli Affari Esterni del Patriarcato </w:t>
      </w:r>
      <w:bookmarkStart w:id="262" w:name="OP8_fysytKqo"/>
      <w:bookmarkStart w:id="263" w:name="S271_Mosca2E"/>
      <w:bookmarkEnd w:id="263"/>
      <w:r>
        <w:rPr/>
        <w:t xml:space="preserve">di </w:t>
      </w:r>
      <w:bookmarkEnd w:id="262"/>
      <w:r>
        <w:rPr/>
        <w:t>Mosca, e dalle massime autorità accademiche ecclesiali.</w:t>
      </w:r>
    </w:p>
    <w:p>
      <w:pPr>
        <w:pStyle w:val="Normal"/>
        <w:ind w:firstLine="708"/>
        <w:jc w:val="both"/>
        <w:rPr/>
      </w:pPr>
      <w:bookmarkStart w:id="264" w:name="OP8_NLpNuOps"/>
      <w:bookmarkStart w:id="265" w:name="S275_c2741_d2741_j2741_l2741_m2741"/>
      <w:bookmarkEnd w:id="265"/>
      <w:r>
        <w:rPr/>
        <w:t xml:space="preserve">A </w:t>
      </w:r>
      <w:bookmarkEnd w:id="264"/>
      <w:r>
        <w:rPr/>
        <w:t xml:space="preserve">Zagorsk, importante centro religioso della Chiesa Ortodossa Russa, visitò le antiche Chiese, i santuari e i monumenti, che formano </w:t>
      </w:r>
      <w:bookmarkStart w:id="266" w:name="OP8_ZZXDuQou"/>
      <w:bookmarkStart w:id="267" w:name="S276"/>
      <w:bookmarkEnd w:id="267"/>
      <w:r>
        <w:rPr/>
        <w:t xml:space="preserve">i </w:t>
      </w:r>
      <w:bookmarkEnd w:id="266"/>
      <w:r>
        <w:rPr>
          <w:b/>
        </w:rPr>
        <w:t xml:space="preserve">celebre </w:t>
      </w:r>
      <w:r>
        <w:rPr/>
        <w:t xml:space="preserve">complesso della Laura della </w:t>
      </w:r>
      <w:bookmarkStart w:id="268" w:name="OP8_vncqGQFt"/>
      <w:bookmarkStart w:id="269" w:name="S277"/>
      <w:bookmarkEnd w:id="269"/>
      <w:r>
        <w:rPr/>
        <w:t>Trinítà</w:t>
        <w:noBreakHyphen/>
        <w:t xml:space="preserve">S.Sergio </w:t>
      </w:r>
      <w:bookmarkEnd w:id="268"/>
      <w:r>
        <w:rPr/>
        <w:t xml:space="preserve">ed il Museo archeologico ed </w:t>
      </w:r>
      <w:bookmarkStart w:id="270" w:name="OP8_TijoxRvu"/>
      <w:bookmarkStart w:id="271" w:name="S278_democratico"/>
      <w:bookmarkEnd w:id="271"/>
      <w:r>
        <w:rPr/>
        <w:t xml:space="preserve">iconografico </w:t>
      </w:r>
      <w:bookmarkEnd w:id="270"/>
      <w:r>
        <w:rPr/>
        <w:t>dell'Accademia Ecclesiastica.</w:t>
      </w:r>
      <w:bookmarkStart w:id="272" w:name="S279"/>
      <w:bookmarkEnd w:id="272"/>
      <w:r>
        <w:rPr/>
        <w:t xml:space="preserve"> Accolto dall'Arcivescovo ortodosso </w:t>
      </w:r>
      <w:bookmarkStart w:id="273" w:name="S281_I"/>
      <w:bookmarkEnd w:id="273"/>
      <w:r>
        <w:rPr/>
        <w:t>nella cattedrale dell'Assunzione, ebbe la gioia di sentire parole di unione e di comunione in risposta al suo saluto fraterno.</w:t>
      </w:r>
    </w:p>
    <w:p>
      <w:pPr>
        <w:pStyle w:val="Normal"/>
        <w:ind w:firstLine="708"/>
        <w:jc w:val="both"/>
        <w:rPr/>
      </w:pPr>
      <w:bookmarkStart w:id="274" w:name="OP1_zjhlsJqm"/>
      <w:bookmarkStart w:id="275" w:name="S290_2E2CVicoli_2E2Cvicoli"/>
      <w:bookmarkStart w:id="276" w:name="S289_27Prega27_27Prego27_27Presta27"/>
      <w:bookmarkStart w:id="277" w:name="S288"/>
      <w:bookmarkStart w:id="278" w:name="S287"/>
      <w:bookmarkStart w:id="279" w:name="S286_S4345GLI2E_S4345LGO2E_S4345LG412E"/>
      <w:bookmarkEnd w:id="274"/>
      <w:bookmarkEnd w:id="275"/>
      <w:bookmarkEnd w:id="276"/>
      <w:bookmarkEnd w:id="277"/>
      <w:bookmarkEnd w:id="278"/>
      <w:bookmarkEnd w:id="279"/>
      <w:r>
        <w:rPr/>
        <w:t>Addirittura indescrivibile l’entusiasmo suscitato dalla sua visita alla Chiesa di Leningrado</w:t>
      </w:r>
      <w:bookmarkStart w:id="280" w:name="S305_contribuFF"/>
      <w:bookmarkEnd w:id="280"/>
      <w:r>
        <w:rPr/>
        <w:t>, sia nella partecipazione alla Liturgia che nell’incontro con le autorità accademiche.</w:t>
      </w:r>
      <w:bookmarkStart w:id="281" w:name="OP9_5xGr4U2x"/>
      <w:bookmarkStart w:id="282" w:name="S311_Sollecitudini_sollecitudini"/>
      <w:bookmarkStart w:id="283" w:name="S310"/>
      <w:bookmarkStart w:id="284" w:name="S309_Sa_S41_Se_S45_Si"/>
      <w:bookmarkStart w:id="285" w:name="S308_Lesinarono_Laminarono_Lesinandolo"/>
      <w:bookmarkStart w:id="286" w:name="S307_quei_quel"/>
      <w:bookmarkStart w:id="287" w:name="S306"/>
      <w:bookmarkEnd w:id="282"/>
      <w:bookmarkEnd w:id="283"/>
      <w:bookmarkEnd w:id="284"/>
      <w:bookmarkEnd w:id="285"/>
      <w:bookmarkEnd w:id="286"/>
      <w:bookmarkEnd w:id="287"/>
    </w:p>
    <w:p>
      <w:pPr>
        <w:pStyle w:val="Normal"/>
        <w:jc w:val="both"/>
        <w:rPr/>
      </w:pPr>
      <w:r>
        <w:rPr/>
      </w:r>
    </w:p>
    <w:p>
      <w:pPr>
        <w:pStyle w:val="Normal"/>
        <w:ind w:firstLine="708"/>
        <w:jc w:val="both"/>
        <w:rPr>
          <w:b/>
          <w:b/>
          <w:iCs/>
        </w:rPr>
      </w:pPr>
      <w:r>
        <w:rPr>
          <w:b/>
          <w:iCs/>
        </w:rPr>
        <w:t xml:space="preserve">b) Sollecitudiní </w:t>
      </w:r>
      <w:bookmarkEnd w:id="281"/>
      <w:r>
        <w:rPr>
          <w:b/>
          <w:iCs/>
        </w:rPr>
        <w:t xml:space="preserve">per la </w:t>
      </w:r>
      <w:bookmarkStart w:id="288" w:name="OP9_qywpbU7x"/>
      <w:bookmarkStart w:id="289" w:name="S312"/>
      <w:bookmarkEnd w:id="289"/>
      <w:r>
        <w:rPr>
          <w:b/>
          <w:iCs/>
        </w:rPr>
        <w:t xml:space="preserve">Díocesí </w:t>
      </w:r>
      <w:bookmarkStart w:id="290" w:name="OP9_2uxodUbx"/>
      <w:bookmarkStart w:id="291" w:name="S313"/>
      <w:bookmarkEnd w:id="288"/>
      <w:bookmarkEnd w:id="291"/>
      <w:r>
        <w:rPr>
          <w:b/>
          <w:iCs/>
        </w:rPr>
        <w:t xml:space="preserve">suburbícaría </w:t>
      </w:r>
      <w:bookmarkStart w:id="292" w:name="OP9_6uvnhUcx"/>
      <w:bookmarkStart w:id="293" w:name="S314_di"/>
      <w:bookmarkEnd w:id="290"/>
      <w:bookmarkEnd w:id="293"/>
      <w:r>
        <w:rPr>
          <w:b/>
          <w:iCs/>
        </w:rPr>
        <w:t xml:space="preserve">dí </w:t>
      </w:r>
      <w:bookmarkStart w:id="294" w:name="OP9_Zt0niUex"/>
      <w:bookmarkStart w:id="295" w:name="S315_Mano_41lba_Ma"/>
      <w:bookmarkEnd w:id="292"/>
      <w:bookmarkEnd w:id="295"/>
      <w:r>
        <w:rPr>
          <w:b/>
          <w:iCs/>
        </w:rPr>
        <w:t>Albano</w:t>
      </w:r>
      <w:bookmarkStart w:id="296" w:name="S316"/>
      <w:bookmarkEnd w:id="294"/>
      <w:bookmarkEnd w:id="296"/>
    </w:p>
    <w:p>
      <w:pPr>
        <w:pStyle w:val="Normal"/>
        <w:tabs>
          <w:tab w:val="clear" w:pos="708"/>
          <w:tab w:val="right" w:pos="7599" w:leader="none"/>
        </w:tabs>
        <w:jc w:val="both"/>
        <w:rPr>
          <w:b/>
          <w:b/>
          <w:iCs/>
        </w:rPr>
      </w:pPr>
      <w:r>
        <w:rPr>
          <w:b/>
          <w:iCs/>
        </w:rPr>
      </w:r>
    </w:p>
    <w:p>
      <w:pPr>
        <w:pStyle w:val="Normal"/>
        <w:jc w:val="both"/>
        <w:rPr/>
      </w:pPr>
      <w:r>
        <w:rPr/>
        <w:t>In tanto fervore di attività il Cardinale Carpino non dimenticava la Diocesi di cui aveva solo il Titolo e da cui dipende anche la Villa Papale di Castelgandolfo.</w:t>
      </w:r>
    </w:p>
    <w:p>
      <w:pPr>
        <w:pStyle w:val="Normal"/>
        <w:jc w:val="both"/>
        <w:rPr/>
      </w:pPr>
      <w:r>
        <w:rPr/>
        <w:t>Egli inocraggiò il piano pastorale del Vescovo residenziale per la costruzione di nuove chiese, e per reperire i fondi necessari, non esitò a recarsi pellegrino nel Nord America, nel 1979, per una serie di fruttuosí contatti, al fine di reperire i fondi necessari.</w:t>
      </w:r>
    </w:p>
    <w:p>
      <w:pPr>
        <w:pStyle w:val="Normal"/>
        <w:jc w:val="both"/>
        <w:rPr/>
      </w:pPr>
      <w:r>
        <w:rPr/>
        <w:t xml:space="preserve">Il viaggio negli Stati Uniti e in Canada, </w:t>
      </w:r>
      <w:bookmarkStart w:id="297" w:name="S318"/>
      <w:bookmarkEnd w:id="297"/>
      <w:r>
        <w:rPr/>
        <w:t>ebbe un risvolto umano degno di nota nell’incontro coi vescovi, suoi ex-alunni all’Università Lateranense.</w:t>
      </w:r>
    </w:p>
    <w:p>
      <w:pPr>
        <w:pStyle w:val="Normal"/>
        <w:jc w:val="both"/>
        <w:rPr/>
      </w:pPr>
      <w:r>
        <w:rPr/>
      </w:r>
    </w:p>
    <w:p>
      <w:pPr>
        <w:pStyle w:val="Heading3"/>
        <w:ind w:firstLine="708"/>
        <w:rPr/>
      </w:pPr>
      <w:r>
        <w:rPr/>
        <w:t>c) Sollecitudine per la beatificazione di Pio IX</w:t>
      </w:r>
    </w:p>
    <w:p>
      <w:pPr>
        <w:pStyle w:val="Normal"/>
        <w:tabs>
          <w:tab w:val="clear" w:pos="708"/>
          <w:tab w:val="left" w:pos="1980" w:leader="none"/>
          <w:tab w:val="right" w:pos="7599" w:leader="none"/>
        </w:tabs>
        <w:jc w:val="both"/>
        <w:rPr/>
      </w:pPr>
      <w:r>
        <w:rPr/>
      </w:r>
      <w:bookmarkStart w:id="298" w:name="S329"/>
      <w:bookmarkStart w:id="299" w:name="S329"/>
      <w:bookmarkEnd w:id="299"/>
    </w:p>
    <w:p>
      <w:pPr>
        <w:pStyle w:val="Normal"/>
        <w:jc w:val="both"/>
        <w:rPr/>
      </w:pPr>
      <w:bookmarkStart w:id="300" w:name="OP9_yJkDz1yF"/>
      <w:bookmarkStart w:id="301" w:name="S354"/>
      <w:bookmarkStart w:id="302" w:name="S353"/>
      <w:bookmarkStart w:id="303" w:name="S346"/>
      <w:bookmarkStart w:id="304" w:name="S345_I_S"/>
      <w:bookmarkStart w:id="305" w:name="S344_43ercano2E_43orrano2E_43orrono2E"/>
      <w:bookmarkStart w:id="306" w:name="S343"/>
      <w:bookmarkStart w:id="307" w:name="S342"/>
      <w:bookmarkStart w:id="308" w:name="S341_IL2E_IN2E_IO2E_Il2E_In2E"/>
      <w:bookmarkStart w:id="309" w:name="S340"/>
      <w:bookmarkEnd w:id="301"/>
      <w:bookmarkEnd w:id="302"/>
      <w:bookmarkEnd w:id="303"/>
      <w:bookmarkEnd w:id="304"/>
      <w:bookmarkEnd w:id="305"/>
      <w:bookmarkEnd w:id="306"/>
      <w:bookmarkEnd w:id="307"/>
      <w:bookmarkEnd w:id="308"/>
      <w:bookmarkEnd w:id="309"/>
      <w:r>
        <w:rPr/>
        <w:t xml:space="preserve">Il prestigio </w:t>
      </w:r>
      <w:bookmarkEnd w:id="300"/>
      <w:r>
        <w:rPr/>
        <w:t>di cui godeva nell’ambito curiale fu il motivo per cui a lui venne affidata nel 1986 la carica di Presidente dei Promotori della Causa di Beatificazione Pio IX, che si trovava in serie difficoltà tanto per la campagna di stampa ostile in Italia, quanto per motivi inerenti al processo stesso.</w:t>
      </w:r>
    </w:p>
    <w:p>
      <w:pPr>
        <w:pStyle w:val="Normal"/>
        <w:jc w:val="both"/>
        <w:rPr/>
      </w:pPr>
      <w:r>
        <w:rPr/>
      </w:r>
      <w:bookmarkStart w:id="310" w:name="S360"/>
      <w:bookmarkStart w:id="311" w:name="S359"/>
      <w:bookmarkStart w:id="312" w:name="S358"/>
      <w:bookmarkStart w:id="313" w:name="S355_assenza_distanza_44istanza"/>
      <w:bookmarkStart w:id="314" w:name="S360"/>
      <w:bookmarkStart w:id="315" w:name="S359"/>
      <w:bookmarkStart w:id="316" w:name="S358"/>
      <w:bookmarkStart w:id="317" w:name="S355_assenza_distanza_44istanza"/>
      <w:bookmarkEnd w:id="314"/>
      <w:bookmarkEnd w:id="315"/>
      <w:bookmarkEnd w:id="316"/>
      <w:bookmarkEnd w:id="317"/>
    </w:p>
    <w:p>
      <w:pPr>
        <w:pStyle w:val="Normal"/>
        <w:jc w:val="both"/>
        <w:rPr/>
      </w:pPr>
      <w:r>
        <w:rPr/>
      </w:r>
    </w:p>
    <w:p>
      <w:pPr>
        <w:pStyle w:val="Heading3"/>
        <w:ind w:firstLine="708"/>
        <w:rPr/>
      </w:pPr>
      <w:r>
        <w:rPr/>
        <w:t>IL SERENO TRAPASSO (5 ottobre 1993)</w:t>
      </w:r>
    </w:p>
    <w:p>
      <w:pPr>
        <w:pStyle w:val="Normal"/>
        <w:jc w:val="both"/>
        <w:rPr/>
      </w:pPr>
      <w:r>
        <w:rPr/>
      </w:r>
    </w:p>
    <w:p>
      <w:pPr>
        <w:pStyle w:val="Normal"/>
        <w:jc w:val="both"/>
        <w:rPr/>
      </w:pPr>
      <w:r>
        <w:rPr/>
        <w:t>All’indomani della festa del suo Patrono il 5 ottobre 1993, serenamente si addormentava, compianto da quanti ne avevano apprezzato la familiarità, la signorilità, la pietà e la santità serena nella sofferenza e nella prova.</w:t>
      </w:r>
    </w:p>
    <w:p>
      <w:pPr>
        <w:pStyle w:val="Normal"/>
        <w:jc w:val="both"/>
        <w:rPr/>
      </w:pPr>
      <w:r>
        <w:rPr/>
      </w:r>
    </w:p>
    <w:p>
      <w:pPr>
        <w:pStyle w:val="Normal"/>
        <w:jc w:val="both"/>
        <w:rPr/>
      </w:pPr>
      <w:r>
        <w:rPr/>
      </w:r>
    </w:p>
    <w:p>
      <w:pPr>
        <w:pStyle w:val="Normal"/>
        <w:pBdr>
          <w:bottom w:val="single" w:sz="6" w:space="1" w:color="000000"/>
        </w:pBdr>
        <w:jc w:val="both"/>
        <w:rPr/>
      </w:pPr>
      <w:r>
        <w:rPr/>
      </w:r>
    </w:p>
    <w:p>
      <w:pPr>
        <w:pStyle w:val="Normal"/>
        <w:jc w:val="both"/>
        <w:rPr/>
      </w:pPr>
      <w:r>
        <w:rPr/>
      </w:r>
    </w:p>
    <w:p>
      <w:pPr>
        <w:pStyle w:val="Normal"/>
        <w:numPr>
          <w:ilvl w:val="0"/>
          <w:numId w:val="4"/>
        </w:numPr>
        <w:jc w:val="both"/>
        <w:rPr/>
      </w:pPr>
      <w:r>
        <w:rPr/>
        <w:t>CARDINALE FRANCESCO CARPINO: LIBRERIA EDITRICE VATICANA. a cura di Biagio Amata sdb, 1994, pp.687</w:t>
      </w:r>
    </w:p>
    <w:p>
      <w:pPr>
        <w:pStyle w:val="Normal"/>
        <w:ind w:left="360" w:hanging="0"/>
        <w:jc w:val="both"/>
        <w:rPr/>
      </w:pPr>
      <w:r>
        <w:rPr/>
      </w:r>
    </w:p>
    <w:p>
      <w:pPr>
        <w:pStyle w:val="Normal"/>
        <w:numPr>
          <w:ilvl w:val="0"/>
          <w:numId w:val="4"/>
        </w:numPr>
        <w:jc w:val="both"/>
        <w:rPr>
          <w:b/>
          <w:b/>
          <w:bCs/>
        </w:rPr>
      </w:pPr>
      <w:r>
        <w:rPr/>
        <w:t xml:space="preserve">TRASLAZIONE E SEPOLTURA DEL CARD. FR. CARPINO NELLA CATTEDRALE DI PALERMO pp. 423 </w:t>
      </w:r>
    </w:p>
    <w:p>
      <w:pPr>
        <w:pStyle w:val="Paragrafoelenco"/>
        <w:rPr>
          <w:b/>
          <w:b/>
          <w:bCs/>
        </w:rPr>
      </w:pPr>
      <w:r>
        <w:rPr>
          <w:b/>
          <w:bCs/>
        </w:rPr>
      </w:r>
    </w:p>
    <w:p>
      <w:pPr>
        <w:pStyle w:val="Normal"/>
        <w:numPr>
          <w:ilvl w:val="0"/>
          <w:numId w:val="4"/>
        </w:numPr>
        <w:jc w:val="both"/>
        <w:rPr>
          <w:bCs/>
        </w:rPr>
      </w:pPr>
      <w:r>
        <w:rPr>
          <w:bCs/>
        </w:rPr>
        <w:t xml:space="preserve">A.Calleri Russo, </w:t>
      </w:r>
      <w:r>
        <w:rPr>
          <w:bCs/>
          <w:i/>
        </w:rPr>
        <w:t>Il Cardinale Francesco Carpino</w:t>
      </w:r>
      <w:r>
        <w:rPr>
          <w:bCs/>
        </w:rPr>
        <w:t>, Ed. Greco [Catania 1997]</w:t>
      </w:r>
    </w:p>
    <w:p>
      <w:pPr>
        <w:pStyle w:val="Paragrafoelenco"/>
        <w:rPr>
          <w:bCs/>
        </w:rPr>
      </w:pPr>
      <w:r>
        <w:rPr>
          <w:bCs/>
        </w:rPr>
      </w:r>
    </w:p>
    <w:p>
      <w:pPr>
        <w:pStyle w:val="Normal"/>
        <w:jc w:val="center"/>
        <w:rPr>
          <w:b/>
          <w:b/>
          <w:bCs/>
          <w:sz w:val="32"/>
          <w:szCs w:val="32"/>
          <w:u w:val="single"/>
        </w:rPr>
      </w:pPr>
      <w:r>
        <w:rPr>
          <w:b/>
          <w:bCs/>
          <w:sz w:val="32"/>
          <w:szCs w:val="32"/>
          <w:u w:val="single"/>
        </w:rPr>
        <w:t>Centenario della nascita del Card. Fr. CARPINO 1905-2005</w:t>
      </w:r>
    </w:p>
    <w:p>
      <w:pPr>
        <w:pStyle w:val="Normal"/>
        <w:jc w:val="center"/>
        <w:rPr>
          <w:b/>
          <w:b/>
          <w:bCs/>
          <w:sz w:val="32"/>
          <w:szCs w:val="32"/>
          <w:u w:val="single"/>
        </w:rPr>
      </w:pPr>
      <w:r>
        <w:rPr>
          <w:b/>
          <w:bCs/>
          <w:sz w:val="32"/>
          <w:szCs w:val="32"/>
          <w:u w:val="single"/>
        </w:rPr>
      </w:r>
    </w:p>
    <w:p>
      <w:pPr>
        <w:pStyle w:val="Normal"/>
        <w:jc w:val="both"/>
        <w:rPr>
          <w:b/>
          <w:b/>
          <w:bCs/>
        </w:rPr>
      </w:pPr>
      <w:r>
        <w:rPr>
          <w:b/>
          <w:bCs/>
        </w:rPr>
        <w:t>La celebrazione riguarda:</w:t>
      </w:r>
    </w:p>
    <w:p>
      <w:pPr>
        <w:pStyle w:val="Normal"/>
        <w:jc w:val="both"/>
        <w:rPr>
          <w:b/>
          <w:b/>
          <w:bCs/>
        </w:rPr>
      </w:pPr>
      <w:r>
        <w:rPr>
          <w:b/>
          <w:bCs/>
        </w:rPr>
      </w:r>
    </w:p>
    <w:p>
      <w:pPr>
        <w:pStyle w:val="Normal"/>
        <w:jc w:val="both"/>
        <w:rPr>
          <w:b/>
          <w:b/>
          <w:bCs/>
        </w:rPr>
      </w:pPr>
      <w:r>
        <w:rPr>
          <w:b/>
          <w:bCs/>
        </w:rPr>
        <w:t>- la chiesa universale</w:t>
      </w:r>
    </w:p>
    <w:p>
      <w:pPr>
        <w:pStyle w:val="Normal"/>
        <w:jc w:val="both"/>
        <w:rPr>
          <w:b/>
          <w:b/>
          <w:bCs/>
        </w:rPr>
      </w:pPr>
      <w:r>
        <w:rPr>
          <w:b/>
          <w:bCs/>
        </w:rPr>
        <w:t>- la chiesa siciliana</w:t>
      </w:r>
    </w:p>
    <w:p>
      <w:pPr>
        <w:pStyle w:val="Normal"/>
        <w:jc w:val="both"/>
        <w:rPr>
          <w:b/>
          <w:b/>
          <w:bCs/>
        </w:rPr>
      </w:pPr>
      <w:r>
        <w:rPr>
          <w:b/>
          <w:bCs/>
        </w:rPr>
        <w:t>- il comune di Palazzolo</w:t>
      </w:r>
    </w:p>
    <w:p>
      <w:pPr>
        <w:pStyle w:val="Normal"/>
        <w:jc w:val="both"/>
        <w:rPr>
          <w:b/>
          <w:b/>
          <w:bCs/>
        </w:rPr>
      </w:pPr>
      <w:r>
        <w:rPr>
          <w:b/>
          <w:bCs/>
        </w:rPr>
        <w:t>- la cultura</w:t>
      </w:r>
    </w:p>
    <w:p>
      <w:pPr>
        <w:pStyle w:val="Normal"/>
        <w:jc w:val="both"/>
        <w:rPr>
          <w:b/>
          <w:b/>
          <w:bCs/>
        </w:rPr>
      </w:pPr>
      <w:r>
        <w:rPr>
          <w:b/>
          <w:bCs/>
        </w:rPr>
      </w:r>
    </w:p>
    <w:p>
      <w:pPr>
        <w:pStyle w:val="Normal"/>
        <w:jc w:val="both"/>
        <w:rPr>
          <w:b/>
          <w:b/>
          <w:bCs/>
        </w:rPr>
      </w:pPr>
      <w:r>
        <w:rPr>
          <w:b/>
          <w:bCs/>
        </w:rPr>
        <w:t>Le celebrazioni avranno</w:t>
      </w:r>
    </w:p>
    <w:p>
      <w:pPr>
        <w:pStyle w:val="Normal"/>
        <w:jc w:val="both"/>
        <w:rPr>
          <w:b/>
          <w:b/>
          <w:bCs/>
        </w:rPr>
      </w:pPr>
      <w:r>
        <w:rPr>
          <w:b/>
          <w:bCs/>
        </w:rPr>
        <w:t>- un momento universale a Roma con la sponsorizzazione del Convegno di Emmanuel Mounier nel centenario della nascita</w:t>
      </w:r>
    </w:p>
    <w:p>
      <w:pPr>
        <w:pStyle w:val="Normal"/>
        <w:jc w:val="both"/>
        <w:rPr>
          <w:b/>
          <w:b/>
          <w:bCs/>
        </w:rPr>
      </w:pPr>
      <w:r>
        <w:rPr>
          <w:b/>
          <w:bCs/>
        </w:rPr>
        <w:t>- un momento siciliano a Palermo con l'inaugurazione di qualcosa di significativo che ricordi il Cardinale</w:t>
      </w:r>
    </w:p>
    <w:p>
      <w:pPr>
        <w:pStyle w:val="Normal"/>
        <w:jc w:val="both"/>
        <w:rPr>
          <w:b/>
          <w:b/>
          <w:bCs/>
        </w:rPr>
      </w:pPr>
      <w:r>
        <w:rPr>
          <w:b/>
          <w:bCs/>
        </w:rPr>
        <w:t>- un momento cittadino a Palazzolo civile e religioso (Sindaco, Presidente della Provincia, Vescovo di Siracusa, di Noto, di Monreale, di Palermo, di Albano, Parroci di Palazzolo)</w:t>
      </w:r>
    </w:p>
    <w:p>
      <w:pPr>
        <w:pStyle w:val="Normal"/>
        <w:jc w:val="both"/>
        <w:rPr>
          <w:b/>
          <w:b/>
          <w:bCs/>
        </w:rPr>
      </w:pPr>
      <w:r>
        <w:rPr>
          <w:b/>
          <w:bCs/>
        </w:rPr>
      </w:r>
    </w:p>
    <w:p>
      <w:pPr>
        <w:pStyle w:val="Normal"/>
        <w:jc w:val="both"/>
        <w:rPr>
          <w:b/>
          <w:b/>
          <w:bCs/>
        </w:rPr>
      </w:pPr>
      <w:r>
        <w:rPr>
          <w:b/>
          <w:bCs/>
        </w:rPr>
        <w:t>Organizzazione:</w:t>
      </w:r>
    </w:p>
    <w:p>
      <w:pPr>
        <w:pStyle w:val="Normal"/>
        <w:jc w:val="both"/>
        <w:rPr>
          <w:b/>
          <w:b/>
          <w:bCs/>
        </w:rPr>
      </w:pPr>
      <w:r>
        <w:rPr>
          <w:b/>
          <w:bCs/>
        </w:rPr>
        <w:t>- comitato promosso dall'Associazione "Amici del Card. Fr. Carpino"</w:t>
      </w:r>
    </w:p>
    <w:p>
      <w:pPr>
        <w:pStyle w:val="Normal"/>
        <w:jc w:val="both"/>
        <w:rPr>
          <w:b/>
          <w:b/>
          <w:bCs/>
        </w:rPr>
      </w:pPr>
      <w:r>
        <w:rPr>
          <w:b/>
          <w:bCs/>
        </w:rPr>
        <w:tab/>
        <w:t>membri: per l'episcopato siculo Mons. Manzella, per la regione siciliana _______</w:t>
      </w:r>
    </w:p>
    <w:p>
      <w:pPr>
        <w:pStyle w:val="Normal"/>
        <w:jc w:val="both"/>
        <w:rPr>
          <w:b/>
          <w:b/>
          <w:bCs/>
        </w:rPr>
      </w:pPr>
      <w:r>
        <w:rPr>
          <w:b/>
          <w:bCs/>
        </w:rPr>
        <w:t>per la provincia ____________, per il comune il Sindaco o l'assessore per la cultura.</w:t>
      </w:r>
    </w:p>
    <w:p>
      <w:pPr>
        <w:pStyle w:val="Normal"/>
        <w:jc w:val="both"/>
        <w:rPr>
          <w:b/>
          <w:b/>
          <w:bCs/>
        </w:rPr>
      </w:pPr>
      <w:r>
        <w:rPr>
          <w:b/>
          <w:bCs/>
        </w:rPr>
      </w:r>
    </w:p>
    <w:p>
      <w:pPr>
        <w:pStyle w:val="Normal"/>
        <w:jc w:val="both"/>
        <w:rPr>
          <w:b/>
          <w:b/>
          <w:bCs/>
        </w:rPr>
      </w:pPr>
      <w:r>
        <w:rPr>
          <w:b/>
          <w:bCs/>
        </w:rPr>
        <w:t>Date:</w:t>
      </w:r>
    </w:p>
    <w:p>
      <w:pPr>
        <w:pStyle w:val="Normal"/>
        <w:jc w:val="both"/>
        <w:rPr>
          <w:b/>
          <w:b/>
          <w:bCs/>
        </w:rPr>
      </w:pPr>
      <w:r>
        <w:rPr>
          <w:b/>
          <w:bCs/>
        </w:rPr>
        <w:t>- 18 maggio 2004 inizio dell'anno centenario</w:t>
      </w:r>
    </w:p>
    <w:p>
      <w:pPr>
        <w:pStyle w:val="Normal"/>
        <w:jc w:val="both"/>
        <w:rPr>
          <w:b/>
          <w:b/>
          <w:bCs/>
        </w:rPr>
      </w:pPr>
      <w:r>
        <w:rPr>
          <w:b/>
          <w:bCs/>
        </w:rPr>
        <w:t>- 5 ottobre 2004 commemorazione solenne</w:t>
      </w:r>
    </w:p>
    <w:p>
      <w:pPr>
        <w:pStyle w:val="Normal"/>
        <w:jc w:val="both"/>
        <w:rPr>
          <w:b/>
          <w:b/>
          <w:bCs/>
        </w:rPr>
      </w:pPr>
      <w:r>
        <w:rPr>
          <w:b/>
          <w:bCs/>
        </w:rPr>
        <w:t>- gennaio 2005 apertura della Causa a Roma nell'Università Lateranense e Salesiana</w:t>
      </w:r>
    </w:p>
    <w:p>
      <w:pPr>
        <w:pStyle w:val="Normal"/>
        <w:jc w:val="both"/>
        <w:rPr>
          <w:b/>
          <w:b/>
          <w:bCs/>
        </w:rPr>
      </w:pPr>
      <w:r>
        <w:rPr>
          <w:b/>
          <w:bCs/>
        </w:rPr>
        <w:t>- maggio 2005 LA SOLENNE CELEBRAZIONE</w:t>
      </w:r>
    </w:p>
    <w:p>
      <w:pPr>
        <w:pStyle w:val="Normal"/>
        <w:jc w:val="both"/>
        <w:rPr>
          <w:b/>
          <w:b/>
          <w:bCs/>
        </w:rPr>
      </w:pPr>
      <w:r>
        <w:rPr>
          <w:b/>
          <w:bCs/>
        </w:rPr>
        <w:t>- 5 ottobre 2005 chiusura dell'anno centenario</w:t>
      </w:r>
    </w:p>
    <w:p>
      <w:pPr>
        <w:pStyle w:val="Normal"/>
        <w:jc w:val="both"/>
        <w:rPr>
          <w:b/>
          <w:b/>
          <w:bCs/>
        </w:rPr>
      </w:pPr>
      <w:r>
        <w:rPr>
          <w:b/>
          <w:bCs/>
        </w:rPr>
      </w:r>
    </w:p>
    <w:p>
      <w:pPr>
        <w:pStyle w:val="Normal"/>
        <w:jc w:val="both"/>
        <w:rPr>
          <w:b/>
          <w:b/>
          <w:bCs/>
        </w:rPr>
      </w:pPr>
      <w:r>
        <w:rPr>
          <w:b/>
          <w:bCs/>
        </w:rPr>
        <w:t>Spese:</w:t>
      </w:r>
    </w:p>
    <w:p>
      <w:pPr>
        <w:pStyle w:val="Normal"/>
        <w:jc w:val="both"/>
        <w:rPr>
          <w:b/>
          <w:b/>
          <w:bCs/>
        </w:rPr>
      </w:pPr>
      <w:r>
        <w:rPr>
          <w:b/>
          <w:bCs/>
        </w:rPr>
        <w:t>- per la sponsorizzazione del convegno di Mounier col logo Associazione "Amici del Card. Fr. Carpino" (per diffondere la figura e l'opera del Card. su scala internazionale)</w:t>
      </w:r>
    </w:p>
    <w:p>
      <w:pPr>
        <w:pStyle w:val="Normal"/>
        <w:jc w:val="both"/>
        <w:rPr>
          <w:b/>
          <w:b/>
          <w:bCs/>
        </w:rPr>
      </w:pPr>
      <w:r>
        <w:rPr>
          <w:b/>
          <w:bCs/>
        </w:rPr>
        <w:t>- per tre borse di studio "Card. Fr. Carpino" (per ricerche sulla vita e l'opera del Card.)</w:t>
      </w:r>
    </w:p>
    <w:p>
      <w:pPr>
        <w:pStyle w:val="Normal"/>
        <w:jc w:val="both"/>
        <w:rPr>
          <w:b/>
          <w:b/>
          <w:bCs/>
        </w:rPr>
      </w:pPr>
      <w:r>
        <w:rPr>
          <w:b/>
          <w:bCs/>
        </w:rPr>
        <w:t>- per contributo iniziale alle spese della postulazione (per D. Remo Bracchi sdb)</w:t>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t>- occorre prevedere anche le spese per la commemorazione civile qualora il Comune non fosse in grado di intervenire, con una pubblica sottoscrizione, per la lapide o il bassorilievo  in piazza o nella matrice di Palazzolo</w:t>
      </w:r>
    </w:p>
    <w:p>
      <w:pPr>
        <w:pStyle w:val="Normal"/>
        <w:jc w:val="both"/>
        <w:rPr>
          <w:b/>
          <w:b/>
          <w:bCs/>
        </w:rPr>
      </w:pPr>
      <w:r>
        <w:rPr>
          <w:b/>
          <w:bCs/>
        </w:rPr>
        <w:t>- occorre pure prevedere il rimborso delle spese o una qualche gesto di gratifica per i relatori di Palermo (Mons. Governanti o S. Ecc. Naro), di Palazzolo (S. Ecc. Manzella, S. Ecc. Malandrino, S. Ecc. Costanzo), di Roma (Em. Noè, Em. Marchisano, Mons. Giuliano, Mons. Camaldo)</w:t>
      </w:r>
    </w:p>
    <w:p>
      <w:pPr>
        <w:pStyle w:val="Normal"/>
        <w:jc w:val="both"/>
        <w:rPr>
          <w:b/>
          <w:b/>
          <w:bCs/>
        </w:rPr>
      </w:pPr>
      <w:r>
        <w:rPr>
          <w:b/>
          <w:bCs/>
        </w:rPr>
      </w:r>
    </w:p>
    <w:p>
      <w:pPr>
        <w:pStyle w:val="Normal"/>
        <w:jc w:val="both"/>
        <w:rPr/>
      </w:pPr>
      <w:r>
        <w:rPr>
          <w:b/>
          <w:bCs/>
          <w:u w:val="single"/>
        </w:rPr>
        <w:t>ATTENZIONE</w:t>
      </w:r>
      <w:r>
        <w:rPr>
          <w:b/>
          <w:bCs/>
        </w:rPr>
        <w:t>: IL PRESIDENTE DELL'ASSOCIAZIONE SI FACCIA APPROVARE IL PROGRAMMA DALL'AUTORITA' ECCLESIASTICA E CIVILE PER SUPERARE EVENTUALI DIFFICOLTA' GIURIDICHE DI QUALSIASI NATURA.</w:t>
      </w:r>
      <w:r>
        <w:br w:type="page"/>
      </w:r>
    </w:p>
    <w:p>
      <w:pPr>
        <w:pStyle w:val="Normal"/>
        <w:tabs>
          <w:tab w:val="clear" w:pos="708"/>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s>
        <w:rPr>
          <w:szCs w:val="20"/>
        </w:rPr>
      </w:pPr>
      <w:r>
        <w:rPr>
          <w:b/>
          <w:bCs/>
          <w:szCs w:val="20"/>
        </w:rPr>
        <w:t xml:space="preserve">CARD. CARPINO </w:t>
        <w:noBreakHyphen/>
        <w:t xml:space="preserve"> I ANNIVERSARIO </w:t>
        <w:noBreakHyphen/>
        <w:t xml:space="preserve">  Palermo 5.X.1994 [Biagio AMATA]</w:t>
      </w:r>
    </w:p>
    <w:p>
      <w:pPr>
        <w:pStyle w:val="Normal"/>
        <w:tabs>
          <w:tab w:val="clear" w:pos="708"/>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s>
        <w:rPr>
          <w:szCs w:val="20"/>
        </w:rPr>
      </w:pPr>
      <w:r>
        <w:rPr>
          <w:szCs w:val="20"/>
        </w:rPr>
      </w:r>
    </w:p>
    <w:p>
      <w:pPr>
        <w:pStyle w:val="Normal"/>
        <w:tabs>
          <w:tab w:val="clear" w:pos="708"/>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s>
        <w:rPr>
          <w:szCs w:val="20"/>
        </w:rPr>
      </w:pPr>
      <w:r>
        <w:rPr>
          <w:i/>
          <w:iCs/>
          <w:szCs w:val="20"/>
        </w:rPr>
        <w:t>1. Significato della commemorazione e della pubblicazione del volume</w:t>
      </w:r>
    </w:p>
    <w:p>
      <w:pPr>
        <w:pStyle w:val="Normal"/>
        <w:tabs>
          <w:tab w:val="clear" w:pos="708"/>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s>
        <w:rPr>
          <w:szCs w:val="20"/>
        </w:rPr>
      </w:pPr>
      <w:r>
        <w:rPr>
          <w:szCs w:val="20"/>
        </w:rPr>
        <w:t xml:space="preserve">. non scandalistico [vani sono stati i tentativi di saperne di più sulla sua rinunzia alla sede palermitana] </w:t>
      </w:r>
    </w:p>
    <w:p>
      <w:pPr>
        <w:pStyle w:val="Normal"/>
        <w:tabs>
          <w:tab w:val="clear" w:pos="708"/>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s>
        <w:rPr>
          <w:szCs w:val="20"/>
        </w:rPr>
      </w:pPr>
      <w:r>
        <w:rPr>
          <w:szCs w:val="20"/>
        </w:rPr>
        <w:t>. non storico [manca ancora la prospettiva e il contesto culturale e geografico]</w:t>
      </w:r>
    </w:p>
    <w:p>
      <w:pPr>
        <w:pStyle w:val="Normal"/>
        <w:tabs>
          <w:tab w:val="clear" w:pos="708"/>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s>
        <w:rPr>
          <w:szCs w:val="20"/>
        </w:rPr>
      </w:pPr>
      <w:r>
        <w:rPr>
          <w:szCs w:val="20"/>
        </w:rPr>
        <w:t>. ma unicamente celebrativo: vogliamo ricordare un uomo che ha voluto lavorare e soffrire per la Chiesa seguendo sempre la sua coscienza ed avendo una coscienza altissima del suo epsicopale munus. Né tanto vogliamo ricordare le sue vicende personali quanto il suo messaggio e il suo esempio di assoluta fedeltà all'investitura ricevuta.</w:t>
      </w:r>
    </w:p>
    <w:p>
      <w:pPr>
        <w:pStyle w:val="Normal"/>
        <w:tabs>
          <w:tab w:val="clear" w:pos="708"/>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s>
        <w:rPr>
          <w:szCs w:val="20"/>
        </w:rPr>
      </w:pPr>
      <w:r>
        <w:rPr>
          <w:szCs w:val="20"/>
        </w:rPr>
        <w:t>Le rare volte in cui ricordava vicende personali, lo faceva con distacco, con una specie di sorriso emigmatico, tra ironia e gioia, come quando, a seguito di un intervento chirurgico, diceva di aver in comune col Papa Giovanni Paolo II</w:t>
      </w:r>
    </w:p>
    <w:p>
      <w:pPr>
        <w:pStyle w:val="Normal"/>
        <w:tabs>
          <w:tab w:val="clear" w:pos="708"/>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s>
        <w:rPr>
          <w:szCs w:val="20"/>
        </w:rPr>
      </w:pPr>
      <w:r>
        <w:rPr>
          <w:szCs w:val="20"/>
        </w:rPr>
        <w:t xml:space="preserve"> </w:t>
      </w:r>
      <w:r>
        <w:rPr>
          <w:szCs w:val="20"/>
        </w:rPr>
        <w:t>i misteri gaudiosi, per essere nato nello stesso mese e nello stesso giorno</w:t>
      </w:r>
    </w:p>
    <w:p>
      <w:pPr>
        <w:pStyle w:val="Normal"/>
        <w:tabs>
          <w:tab w:val="clear" w:pos="708"/>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s>
        <w:rPr>
          <w:szCs w:val="20"/>
        </w:rPr>
      </w:pPr>
      <w:r>
        <w:rPr>
          <w:szCs w:val="20"/>
        </w:rPr>
        <w:t xml:space="preserve"> </w:t>
      </w:r>
      <w:r>
        <w:rPr>
          <w:szCs w:val="20"/>
        </w:rPr>
        <w:t>i misteri dolorosi, essendo stato operato al Gemelli dallo stesso medico che aveva avuto in cura il Pontefice</w:t>
      </w:r>
    </w:p>
    <w:p>
      <w:pPr>
        <w:pStyle w:val="Normal"/>
        <w:tabs>
          <w:tab w:val="clear" w:pos="708"/>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s>
        <w:rPr>
          <w:szCs w:val="20"/>
        </w:rPr>
      </w:pPr>
      <w:r>
        <w:rPr>
          <w:szCs w:val="20"/>
        </w:rPr>
        <w:t xml:space="preserve"> </w:t>
      </w:r>
      <w:r>
        <w:rPr>
          <w:szCs w:val="20"/>
        </w:rPr>
        <w:t>i misteri gloriosi, per essere stato elevato al soglio cardinalizio nello stesso concistoro</w:t>
      </w:r>
    </w:p>
    <w:p>
      <w:pPr>
        <w:pStyle w:val="Normal"/>
        <w:tabs>
          <w:tab w:val="clear" w:pos="708"/>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s>
        <w:rPr>
          <w:szCs w:val="20"/>
        </w:rPr>
      </w:pPr>
      <w:r>
        <w:rPr>
          <w:szCs w:val="20"/>
        </w:rPr>
        <w:t>La meteora Carpino sembra non aver lasciato poca traccia</w:t>
      </w:r>
    </w:p>
    <w:p>
      <w:pPr>
        <w:pStyle w:val="Normal"/>
        <w:tabs>
          <w:tab w:val="clear" w:pos="708"/>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s>
        <w:rPr>
          <w:szCs w:val="20"/>
        </w:rPr>
      </w:pPr>
      <w:r>
        <w:rPr>
          <w:szCs w:val="20"/>
        </w:rPr>
        <w:t xml:space="preserve"> </w:t>
      </w:r>
      <w:r>
        <w:rPr>
          <w:szCs w:val="20"/>
        </w:rPr>
        <w:t xml:space="preserve">dell'insegnamento alla Lateranense, </w:t>
        <w:noBreakHyphen/>
        <w:t xml:space="preserve"> dell'episcopato monrealese, </w:t>
        <w:noBreakHyphen/>
        <w:t xml:space="preserve"> del servizio curiale</w:t>
      </w:r>
    </w:p>
    <w:p>
      <w:pPr>
        <w:pStyle w:val="Normal"/>
        <w:tabs>
          <w:tab w:val="clear" w:pos="708"/>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s>
        <w:rPr>
          <w:szCs w:val="20"/>
        </w:rPr>
      </w:pPr>
      <w:r>
        <w:rPr>
          <w:szCs w:val="20"/>
        </w:rPr>
        <w:t xml:space="preserve"> </w:t>
      </w:r>
      <w:r>
        <w:rPr>
          <w:szCs w:val="20"/>
        </w:rPr>
        <w:t>dell'esperienza pastorale palermitana</w:t>
      </w:r>
    </w:p>
    <w:p>
      <w:pPr>
        <w:pStyle w:val="Normal"/>
        <w:tabs>
          <w:tab w:val="clear" w:pos="708"/>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s>
        <w:rPr>
          <w:szCs w:val="20"/>
        </w:rPr>
      </w:pPr>
      <w:r>
        <w:rPr>
          <w:szCs w:val="20"/>
        </w:rPr>
        <w:t>Dell'insegnamento lateranense il documento più cospicuo sono le dispense, ad uso degli alunni. Esse sono pregevoli:</w:t>
      </w:r>
    </w:p>
    <w:p>
      <w:pPr>
        <w:pStyle w:val="Normal"/>
        <w:tabs>
          <w:tab w:val="clear" w:pos="708"/>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s>
        <w:rPr>
          <w:szCs w:val="20"/>
        </w:rPr>
      </w:pPr>
      <w:r>
        <w:rPr>
          <w:szCs w:val="20"/>
        </w:rPr>
        <w:t xml:space="preserve">per la chiarezza del dettato in lingua latina, </w:t>
        <w:noBreakHyphen/>
        <w:t xml:space="preserve"> per l'evidente capacità eclettica su contenuti speculativi, </w:t>
        <w:noBreakHyphen/>
        <w:t xml:space="preserve"> per la ricerca storico</w:t>
        <w:noBreakHyphen/>
        <w:t>teologica preconciliare</w:t>
      </w:r>
    </w:p>
    <w:p>
      <w:pPr>
        <w:pStyle w:val="Normal"/>
        <w:tabs>
          <w:tab w:val="clear" w:pos="708"/>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s>
        <w:rPr>
          <w:szCs w:val="20"/>
        </w:rPr>
      </w:pPr>
      <w:r>
        <w:rPr>
          <w:szCs w:val="20"/>
        </w:rPr>
        <w:t>Dell'episcopato monreale tutti parlano come della sua esperienza più felice.</w:t>
      </w:r>
    </w:p>
    <w:p>
      <w:pPr>
        <w:pStyle w:val="Normal"/>
        <w:tabs>
          <w:tab w:val="clear" w:pos="708"/>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s>
        <w:rPr>
          <w:szCs w:val="20"/>
        </w:rPr>
      </w:pPr>
      <w:r>
        <w:rPr>
          <w:szCs w:val="20"/>
        </w:rPr>
        <w:t>Del servizio curiale restano gli incarichi ufficiali segnati nell'Annuario Pontificio</w:t>
      </w:r>
    </w:p>
    <w:p>
      <w:pPr>
        <w:pStyle w:val="Normal"/>
        <w:tabs>
          <w:tab w:val="clear" w:pos="708"/>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s>
        <w:rPr>
          <w:szCs w:val="20"/>
        </w:rPr>
      </w:pPr>
      <w:r>
        <w:rPr>
          <w:szCs w:val="20"/>
        </w:rPr>
        <w:t>Dell'esperienza palermitana resteranno memorabili la sofferta e impegnativa Crociera della Fraternità, e la strutturazione di un servizio per l'assistenza spirituale agli emigrati. L'una e l'altra indubbiamente meritevoli di maggiore attenzione da parte dell'informazione cattolica e internazionale.</w:t>
      </w:r>
    </w:p>
    <w:p>
      <w:pPr>
        <w:pStyle w:val="Normal"/>
        <w:tabs>
          <w:tab w:val="clear" w:pos="708"/>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s>
        <w:rPr>
          <w:szCs w:val="20"/>
        </w:rPr>
      </w:pPr>
      <w:r>
        <w:rPr>
          <w:szCs w:val="20"/>
        </w:rPr>
      </w:r>
    </w:p>
    <w:p>
      <w:pPr>
        <w:pStyle w:val="Normal"/>
        <w:tabs>
          <w:tab w:val="clear" w:pos="708"/>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s>
        <w:rPr>
          <w:szCs w:val="20"/>
        </w:rPr>
      </w:pPr>
      <w:r>
        <w:rPr>
          <w:b/>
          <w:bCs/>
          <w:szCs w:val="20"/>
        </w:rPr>
        <w:t>2. Il Messaggio pastorale</w:t>
      </w:r>
    </w:p>
    <w:p>
      <w:pPr>
        <w:pStyle w:val="Normal"/>
        <w:tabs>
          <w:tab w:val="clear" w:pos="708"/>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s>
        <w:rPr>
          <w:szCs w:val="20"/>
        </w:rPr>
      </w:pPr>
      <w:r>
        <w:rPr>
          <w:szCs w:val="20"/>
        </w:rPr>
        <w:t>Il suo pensiero è affidato a tanti appunti di catechesi, commisurati a concrete circostanze, persone, luoghi: sono numerosi, ma quasi mai definiti o rifiniti o datati; anche quelli pubblicati, sono ancora  ritoccati nei dattiloscritti o manoscritti.</w:t>
      </w:r>
    </w:p>
    <w:p>
      <w:pPr>
        <w:pStyle w:val="Normal"/>
        <w:tabs>
          <w:tab w:val="clear" w:pos="708"/>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s>
        <w:ind w:firstLine="564"/>
        <w:rPr>
          <w:szCs w:val="20"/>
        </w:rPr>
      </w:pPr>
      <w:r>
        <w:rPr>
          <w:szCs w:val="20"/>
        </w:rPr>
        <w:t>Caratteristica globale è l'attenzione a tutte le realtà umane ed ecclesiali, dai problemi teologici a quelli dei disabili..</w:t>
      </w:r>
    </w:p>
    <w:p>
      <w:pPr>
        <w:pStyle w:val="Normal"/>
        <w:tabs>
          <w:tab w:val="clear" w:pos="708"/>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s>
        <w:ind w:firstLine="564"/>
        <w:rPr/>
      </w:pPr>
      <w:r>
        <w:rPr>
          <w:szCs w:val="20"/>
        </w:rPr>
        <w:t>Dei problemi teologici è attento alla centralità della presenza divina e ai tentativi di dissacrazione. Il problema della fede per il Card.Carpino è vitale. Esso riguarda l'anima dell'umanità. Il fondamento sicuro ed incrollabile di tutto è Dio: di Lui ha bisogno l'uomo, la Società, la famiglia, il lavoro, il dolore ed anche il male, l'amore e la pace. Il Card. Carpino non si ferma alla superficie, vuole conoscere le cause. Dobbiamo chiederci come e perché l'uomo moderno è giunto ad una negazione così radicale di Dio e quali sono le motivazioni di questo suo atteggiamento dissacratore. Egli le individua nella coscienza dominatrice dell'</w:t>
      </w:r>
      <w:r>
        <w:rPr>
          <w:i/>
          <w:iCs/>
          <w:szCs w:val="20"/>
        </w:rPr>
        <w:t>homo technicus</w:t>
      </w:r>
      <w:r>
        <w:rPr>
          <w:szCs w:val="20"/>
        </w:rPr>
        <w:t>, nel suo rifiuto del Centro della storia che è l'Incarnazione redentrice, nella definalizzazione della vita uamana dalla sua maturazione definitiva nella Vita eterna.</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ind w:firstLine="306"/>
        <w:rPr>
          <w:szCs w:val="20"/>
        </w:rPr>
      </w:pPr>
      <w:r>
        <w:rPr>
          <w:szCs w:val="20"/>
        </w:rPr>
        <w:t xml:space="preserve">Ma tale situazione di ATEISM0 invadente e sempre più prepotente non può lasciare indifferente i pastori della Chiesa. E' vero che l'ateo si pone al di là dei confini della Chiesa e pertanto non può essere oggetto di attività pastorale. Ma, se ben riflettiamo </w:t>
        <w:noBreakHyphen/>
        <w:t xml:space="preserve"> sono parole del Cardinale </w:t>
        <w:noBreakHyphen/>
        <w:t xml:space="preserve"> l'azione pastorale non può disinteressarsi dell'ateo. Anzitutto perché ogni uomo, e dunque anche ogni ateo, appartiene a Gesù che per lui si è incarnato e per lui è morto sulla croce. Appartiene potenzialmente (se non attualmente) alla Chiesa. Per questo non può non interessare la pastorale della Chiesa. In secondo luogo l'ateismo è una malattia grave, divenuta oggi epidemica, che sta decimando e spopolando proprio l'area in cui si svolge il nostro ministero pastorale. Sono i nostri cristiani, i nostri cattolici, che abbandonano in misura sempre più impressionante le pratiche religiose e la stessa fede. Da questo punto di vista appare la ferita più grave, il fallimento più doloroso, che viene a colpire la nostra attività di sacerdoti in cura d'anime, e la nostra stessa realtà di cristiani. Fino ad affermare che: Il problema pastorale dell'ateismo dà la misura del rinnovamento radicale riguardante i nostri metodi catechetici, apologetici, teologici, che oggi la situazione impone con urgenza. Non si può affrontare l'ateismo senza una moderna attrezzatura dottrinale.</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ind w:firstLine="306"/>
        <w:rPr>
          <w:szCs w:val="20"/>
        </w:rPr>
      </w:pPr>
      <w:r>
        <w:rPr>
          <w:szCs w:val="20"/>
        </w:rPr>
      </w:r>
    </w:p>
    <w:p>
      <w:pPr>
        <w:pStyle w:val="Normal"/>
        <w:tabs>
          <w:tab w:val="clear" w:pos="708"/>
          <w:tab w:val="left" w:pos="306" w:leader="none"/>
          <w:tab w:val="left" w:pos="1026" w:leader="none"/>
          <w:tab w:val="left" w:pos="1746" w:leader="none"/>
          <w:tab w:val="left" w:pos="3186" w:leader="none"/>
          <w:tab w:val="left" w:pos="4626" w:leader="none"/>
          <w:tab w:val="left" w:pos="6066" w:leader="none"/>
        </w:tabs>
        <w:ind w:firstLine="306"/>
        <w:rPr>
          <w:szCs w:val="20"/>
        </w:rPr>
      </w:pPr>
      <w:r>
        <w:rPr>
          <w:szCs w:val="20"/>
        </w:rPr>
        <w:t>Non si tratta affatto di liquidare il patrimonio teologico che abbiamo assimilato nei nostri studi prima e dopo la nostra ordinazione. Si tratta di una revisione totale nel senso di un approfondimento e di ampliamento di vedute, di un maggiore realismo in linea teorica e in linea pratica. L'ateismo investe tutta la dottrina filosofica e teologica, la pastorale, la morale, l'ascetica. E' la negazione totale che urge la revisione totale e la ristrutturazione a tutti i livelli dei nostri valori culturali umani e cristiani.</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rPr>
          <w:szCs w:val="20"/>
        </w:rPr>
      </w:pPr>
      <w:r>
        <w:rPr>
          <w:szCs w:val="20"/>
        </w:rPr>
        <w:t>Da qui il compito gioioso e doloroso del sacerdote:</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rPr>
          <w:szCs w:val="20"/>
        </w:rPr>
      </w:pPr>
      <w:r>
        <w:rPr>
          <w:szCs w:val="20"/>
        </w:rPr>
        <w:t>Il Sacerdote rende perennemente presente Cristo agli uomini: è la gioia di una presenza donata. Il Sacerdote rende ognora partecipi gli uomini della salvezza del Cristo: è la gioia di una salvezza partecipata. Il Sacerdote estende continuamente agli uomini la missione di luce, di vita, di amore del Cristo: è la gioia di una missione prolungata.</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ind w:firstLine="306"/>
        <w:rPr>
          <w:szCs w:val="20"/>
        </w:rPr>
      </w:pPr>
      <w:r>
        <w:rPr>
          <w:szCs w:val="20"/>
        </w:rPr>
        <w:t>Anzi la SANTITA' SACERDOTALE E' L'ANIMA DEL RINNOVAMENTO DEL POPOLO DI DIO, che investe i fedeli in una attiva partecipazione alla vita liturgica della Chiesa;</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rPr>
          <w:szCs w:val="20"/>
        </w:rPr>
      </w:pPr>
      <w:r>
        <w:rPr>
          <w:szCs w:val="20"/>
        </w:rPr>
        <w:t>in una accresciuta coscienza della responsabiulità ecclesiale, in una più consapevole impegno di testimonianza e di servizio. La santità è la prima forza di attrazione degli uomini alla fede.</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ind w:firstLine="306"/>
        <w:rPr/>
      </w:pPr>
      <w:r>
        <w:rPr>
          <w:szCs w:val="20"/>
        </w:rPr>
        <w:t>Alla testimonianza poi deve associarsi il servizio</w:t>
      </w:r>
      <w:r>
        <w:rPr>
          <w:i/>
          <w:iCs/>
          <w:szCs w:val="20"/>
        </w:rPr>
        <w:t xml:space="preserve">. </w:t>
      </w:r>
      <w:r>
        <w:rPr>
          <w:szCs w:val="20"/>
        </w:rPr>
        <w:t>I fedeli devono mettere al servizio dei fratelli i propri doni di natura e di grazia; portare gli uni i pesi degli altri; offrirsi vicendevolmente aiuto in ogni necessità; aiutarsi a vicenda per una vita più santa, radunati come sono nel Cristo per una comunione di vita, di verità, di carità.</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ind w:firstLine="306"/>
        <w:rPr>
          <w:szCs w:val="20"/>
        </w:rPr>
      </w:pPr>
      <w:r>
        <w:rPr>
          <w:szCs w:val="20"/>
        </w:rPr>
        <w:t>Il Sacerdote deve essere santo. Deve conformarsi in modo perfetto alla volontà di Dio, nell'amore di carità: il che vale per il sacerdote, come per ogni altro seguace di Cristo.</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ind w:firstLine="306"/>
        <w:rPr/>
      </w:pPr>
      <w:r>
        <w:rPr>
          <w:szCs w:val="20"/>
        </w:rPr>
        <w:t xml:space="preserve">Tuttavia è certo che da questo fondo comune dell'anima cristiana, già consacrata a Dio con il battesimo, si sviluppa per il sacerdote una fisionomia caratteristica secondo la sua specifica natura e conseguente iniziazione. Ciascuno di voi è uomo di Dio, </w:t>
      </w:r>
      <w:r>
        <w:rPr>
          <w:i/>
          <w:iCs/>
          <w:szCs w:val="20"/>
        </w:rPr>
        <w:t>homo Dei</w:t>
      </w:r>
      <w:r>
        <w:rPr>
          <w:szCs w:val="20"/>
        </w:rPr>
        <w:t>; è nel fascio misterioso dei suoi fasci penetranti, santificanti; a tal punto che poteri divini vi sono comunicati. L'ordinazione è appunto il conferimento di potestà nuove, trascendenti, divine, che fanno del vostro ministero lo strumento vivo dell'azione soprannaturale di Dio.</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ind w:firstLine="306"/>
        <w:rPr>
          <w:szCs w:val="20"/>
        </w:rPr>
      </w:pPr>
      <w:r>
        <w:rPr>
          <w:szCs w:val="20"/>
        </w:rPr>
        <w:t>Un nuovo rapporto riguarda la Chiesa, il vostro vescovo in modo speciale; da oggi in avanti voi non siete più disponibili per alcuna altra attività che non sia il suo servizio; siete diventati i collaboratori, i corresponsabili, gli esecutori del ministero e del magistero e del governo pastorali del vescovo.</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ind w:firstLine="306"/>
        <w:rPr>
          <w:szCs w:val="20"/>
        </w:rPr>
      </w:pPr>
      <w:r>
        <w:rPr>
          <w:szCs w:val="20"/>
        </w:rPr>
        <w:t>Voi siete destinati al popolo di Dio, sarete interpreti della parola di Dio, dispensatori dei misteri di Dio; e sarete interpreti della preghiera del popolo stesso, portatori delle sue offerte, assimilati alle sue sorti: di dolore, di peccato, di penitenza, di santità, presso Dio!</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ind w:firstLine="306"/>
        <w:rPr/>
      </w:pPr>
      <w:r>
        <w:rPr>
          <w:szCs w:val="20"/>
        </w:rPr>
        <w:t>Ecco allora l</w:t>
      </w:r>
      <w:r>
        <w:rPr>
          <w:i/>
          <w:iCs/>
          <w:szCs w:val="20"/>
        </w:rPr>
        <w:t>'impendere et superimpendere</w:t>
      </w:r>
      <w:r>
        <w:rPr>
          <w:szCs w:val="20"/>
        </w:rPr>
        <w:t xml:space="preserve"> del sacerdote</w:t>
        <w:noBreakHyphen/>
        <w:t>apostolo per testimoniare e predicare la fede, per dare il battesimo e gli altri sacramenti, per preparare ed educare le anime a vivere secondo la verità appresa, e a corrispondere alla Grazia ricevuta. Il cuore del sacerdote partecipa allo stesso impulso della carità di Cristo e del Padre, che Lo spinge a darsi come buon pastore, per il gregge; a lavorare da buon architetto nella costruzione del corpo di Cristo; a coltivare il campo di Dio, come buon agricola; a scrivere nelle anime le parole di Dio, come strumento o penna di Cristo. Come dice S.Paolo ai fedeli di Corinto: "Voi siete una lettera di Cristo, redatta da noi, suoi ministri, scritta non con inchiostro, ma con lo spirito dell'Iddio vivente; non su tavole di pietra, ma su tavole che sono cuori di carne" (</w:t>
      </w:r>
      <w:r>
        <w:rPr>
          <w:i/>
          <w:iCs/>
          <w:szCs w:val="20"/>
        </w:rPr>
        <w:t>2 Cor</w:t>
      </w:r>
      <w:r>
        <w:rPr>
          <w:szCs w:val="20"/>
        </w:rPr>
        <w:t xml:space="preserve">. 2, 3). </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ind w:firstLine="306"/>
        <w:rPr>
          <w:szCs w:val="20"/>
        </w:rPr>
      </w:pPr>
      <w:r>
        <w:rPr>
          <w:szCs w:val="20"/>
        </w:rPr>
        <w:t>Per poter svolgere questa sua missione, il sacerdote deve essere vicino agli uomini del suo tempo, conoscerli, amarli, sentirsi con loro partecipe delle stesse prove, delle stesse speranze, dello stesso destino. Perciò deve conoscere la loro mentalità, i loro problemi, la loro cultura; presentarsi a loro con l'anima dell'amico e del pastore; lasciarsi prendere e consumare da loro come pane di Cristo, per dare anch'egli per Cristo, vita alle anime.</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ind w:firstLine="306"/>
        <w:rPr>
          <w:szCs w:val="20"/>
        </w:rPr>
      </w:pPr>
      <w:r>
        <w:rPr>
          <w:szCs w:val="20"/>
        </w:rPr>
        <w:t xml:space="preserve">La sua vicinanza agli uomini </w:t>
        <w:noBreakHyphen/>
        <w:t xml:space="preserve"> senza venir meno alla vicinanza a Dio! </w:t>
        <w:noBreakHyphen/>
        <w:t xml:space="preserve"> farà parte della sua spiritualità. Allora la sua azione prenderà lo stile della filantropia, che si manifesterà nella bontà!</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ind w:firstLine="306"/>
        <w:rPr/>
      </w:pPr>
      <w:r>
        <w:rPr>
          <w:szCs w:val="20"/>
        </w:rPr>
        <w:t>Anima del rinnovamento del popolo di Dio, è la santità sacerdotale, perché attraverso l'esempio personale del sacerdote, quasi testimonianza vivente della verità e della legge che annunzia, si creano nelle anime le disposizioni favorevoli ad ascoltarlo e a ricevere la Grazia e quindi si edifica, si rinnova la Chiesa. Anima del rinnovamento è la santità del sacerdote, perché se è vero che la Grazia di Dio può realizzare l'opera della salvezza anche attraverso ministri indegni, ciò non di meno, Dio ordinariamente preferisce manifestare le sue grandezze attraverso coloro i quali, fattisi più docili agli impulsi e alla direzione dello Spirito Santo, possono dire con l'Apostolo, grazie alla propria intima unione con Cristo e santità di vita: ormai non sono più io che vivo, bensì è Cristo che vive in me (</w:t>
      </w:r>
      <w:r>
        <w:rPr>
          <w:i/>
          <w:iCs/>
          <w:szCs w:val="20"/>
        </w:rPr>
        <w:t xml:space="preserve">Gal. </w:t>
      </w:r>
      <w:r>
        <w:rPr>
          <w:szCs w:val="20"/>
        </w:rPr>
        <w:t>2, 20). Anima del rinnovamento è la santità del sacerdote, per la direzione che egli dovrà dare alle anime i vista di una maggiore perfezione. Taledirezione sarà quasi impossibile, o quanto meno poco efficace e viva, se egli stesso non avrà una certa espeirienza delle vie dello spirito sulle quali dovrà condurre gli altri.</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ind w:firstLine="306"/>
        <w:rPr>
          <w:szCs w:val="20"/>
        </w:rPr>
      </w:pPr>
      <w:r>
        <w:rPr>
          <w:szCs w:val="20"/>
        </w:rPr>
        <w:t>IL SACERDOZIO davanti a MARIA si trova come difronte all'Icona, al modello luminoso del suo mistero di salvezza. Essa madre di misericordia invita il sacerdote a cantare la misericordia del Signore: quella Misericordia che è senza limiti, e dura per sempre.</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ind w:firstLine="306"/>
        <w:rPr>
          <w:szCs w:val="20"/>
        </w:rPr>
      </w:pPr>
      <w:r>
        <w:rPr>
          <w:szCs w:val="20"/>
        </w:rPr>
      </w:r>
    </w:p>
    <w:p>
      <w:pPr>
        <w:pStyle w:val="Normal"/>
        <w:tabs>
          <w:tab w:val="clear" w:pos="708"/>
          <w:tab w:val="left" w:pos="306" w:leader="none"/>
          <w:tab w:val="left" w:pos="1026" w:leader="none"/>
          <w:tab w:val="left" w:pos="1746" w:leader="none"/>
          <w:tab w:val="left" w:pos="3186" w:leader="none"/>
          <w:tab w:val="left" w:pos="4626" w:leader="none"/>
          <w:tab w:val="left" w:pos="6066" w:leader="none"/>
        </w:tabs>
        <w:ind w:firstLine="306"/>
        <w:rPr>
          <w:szCs w:val="20"/>
        </w:rPr>
      </w:pPr>
      <w:r>
        <w:rPr>
          <w:szCs w:val="20"/>
        </w:rPr>
        <w:t>"La invoco, questa Misericordia, per le molte carenze, per gli immancabili difetti, nell'avviare la mia opera sacerdotale, della luce di quelle virtù di Maria, che luminose emergono dalla contemplazione del suo mistero; carenze e difetti che, appesantendo l'esercizio del sacro ministero, ne hanno anche limitato i frutti.</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rPr>
          <w:szCs w:val="20"/>
        </w:rPr>
      </w:pPr>
      <w:r>
        <w:rPr>
          <w:szCs w:val="20"/>
        </w:rPr>
        <w:t>"La chiedo, questa misericordia al Signore Gesù: che la lettera agli Ebrei ci presenta, proprio, come "Sommo Sacerdote, fedele e misericordioso" (2, 17).</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ind w:firstLine="306"/>
        <w:rPr>
          <w:szCs w:val="20"/>
        </w:rPr>
      </w:pPr>
      <w:r>
        <w:rPr>
          <w:szCs w:val="20"/>
        </w:rPr>
        <w:t>"La chiedo, questa misericordia, alla Vergine Maria, che tanto di frequente invochiamo quale Regina e Madre Misericordiosa. Con particolare animo, questa invocazione a Maria, la estendo a tutto il tempo a venire, ad ogni giorno della mia esistenza, perché Lei, la Vergine, voglia di continuo volgere su di me "i suoi occhi misericordiosi", per essermi, ognora, in vita e in morte, grande conforto, infinita dolcezza, sicura speranza.</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ind w:firstLine="306"/>
        <w:rPr>
          <w:szCs w:val="20"/>
        </w:rPr>
      </w:pPr>
      <w:r>
        <w:rPr>
          <w:szCs w:val="20"/>
        </w:rPr>
        <w:t>La sua attenzione al sacerdote è testimoniata anche nella relazione sulle ASSOCIAZIONI SACERDOTALI INFORMALI, che vngono valutate secondo gli orientamenti del Concilio ma anche secondo sommerse o emergenti istanze di rinnovamento.</w:t>
      </w:r>
    </w:p>
    <w:p>
      <w:pPr>
        <w:pStyle w:val="Normal"/>
        <w:tabs>
          <w:tab w:val="clear" w:pos="708"/>
          <w:tab w:val="left" w:pos="306" w:leader="none"/>
          <w:tab w:val="left" w:pos="1026" w:leader="none"/>
          <w:tab w:val="left" w:pos="1746" w:leader="none"/>
          <w:tab w:val="left" w:pos="3186" w:leader="none"/>
          <w:tab w:val="left" w:pos="4626" w:leader="none"/>
          <w:tab w:val="left" w:pos="6066" w:leader="none"/>
        </w:tabs>
        <w:ind w:firstLine="306"/>
        <w:rPr>
          <w:szCs w:val="20"/>
        </w:rPr>
      </w:pPr>
      <w:r>
        <w:rPr>
          <w:szCs w:val="20"/>
        </w:rPr>
      </w:r>
    </w:p>
    <w:p>
      <w:pPr>
        <w:pStyle w:val="Normal"/>
        <w:tabs>
          <w:tab w:val="clear" w:pos="708"/>
          <w:tab w:val="left" w:pos="306" w:leader="none"/>
          <w:tab w:val="left" w:pos="1026" w:leader="none"/>
          <w:tab w:val="left" w:pos="1746" w:leader="none"/>
          <w:tab w:val="left" w:pos="3186" w:leader="none"/>
          <w:tab w:val="left" w:pos="4626" w:leader="none"/>
          <w:tab w:val="left" w:pos="6066" w:leader="none"/>
        </w:tabs>
        <w:ind w:firstLine="306"/>
        <w:rPr>
          <w:szCs w:val="20"/>
        </w:rPr>
      </w:pPr>
      <w:r>
        <w:rPr>
          <w:szCs w:val="20"/>
        </w:rPr>
      </w:r>
    </w:p>
    <w:p>
      <w:pPr>
        <w:pStyle w:val="Normal"/>
        <w:jc w:val="center"/>
        <w:rPr>
          <w:b/>
          <w:b/>
          <w:bCs/>
        </w:rPr>
      </w:pPr>
      <w:r>
        <w:rPr>
          <w:b/>
          <w:bCs/>
        </w:rPr>
        <w:t>La particolare attenzione per la formazione sacerdotale</w:t>
      </w:r>
    </w:p>
    <w:p>
      <w:pPr>
        <w:pStyle w:val="Normal"/>
        <w:jc w:val="center"/>
        <w:rPr>
          <w:b/>
          <w:b/>
          <w:bCs/>
        </w:rPr>
      </w:pPr>
      <w:r>
        <w:rPr>
          <w:b/>
          <w:bCs/>
        </w:rPr>
        <w:t>del Card. F. Carpino</w:t>
      </w:r>
    </w:p>
    <w:p>
      <w:pPr>
        <w:pStyle w:val="Normal"/>
        <w:spacing w:lineRule="auto" w:line="400"/>
        <w:jc w:val="both"/>
        <w:rPr>
          <w:b/>
          <w:b/>
          <w:bCs/>
        </w:rPr>
      </w:pPr>
      <w:r>
        <w:rPr>
          <w:b/>
          <w:bCs/>
        </w:rPr>
      </w:r>
    </w:p>
    <w:p>
      <w:pPr>
        <w:pStyle w:val="Normal"/>
        <w:spacing w:lineRule="auto" w:line="400"/>
        <w:jc w:val="both"/>
        <w:rPr/>
      </w:pPr>
      <w:r>
        <w:rPr>
          <w:rFonts w:cs="Garamond MT;Garamond" w:ascii="Garamond MT;Garamond" w:hAnsi="Garamond MT;Garamond"/>
        </w:rPr>
        <w:t>Aderendo volentieri all</w:t>
      </w:r>
      <w:r>
        <w:rPr>
          <w:rFonts w:cs="WP TypographicSymbols;Courier New" w:ascii="WP TypographicSymbols;Courier New" w:hAnsi="WP TypographicSymbols;Courier New"/>
        </w:rPr>
        <w:t>=</w:t>
      </w:r>
      <w:r>
        <w:rPr>
          <w:rFonts w:cs="Garamond MT;Garamond" w:ascii="Garamond MT;Garamond" w:hAnsi="Garamond MT;Garamond"/>
        </w:rPr>
        <w:t>invito della infaticabile sorella del Card. Carpino, per un piccolo contributo di studio alla pubblicazione di uno scritto in ricordo della traslazione delle sue spoglie mortali nella Cattedrale di Palermo, mi sembra che sia doveroso ricordare una preoccupazione fondamentale del Cardinale, cioè la cura della formazione sacerdotale, sia durante gli anni di seminario, sia nei primi anni dopo l</w:t>
      </w:r>
      <w:r>
        <w:rPr>
          <w:rFonts w:cs="WP TypographicSymbols;Courier New" w:ascii="WP TypographicSymbols;Courier New" w:hAnsi="WP TypographicSymbols;Courier New"/>
        </w:rPr>
        <w:t>=</w:t>
      </w:r>
      <w:r>
        <w:rPr>
          <w:rFonts w:cs="Garamond MT;Garamond" w:ascii="Garamond MT;Garamond" w:hAnsi="Garamond MT;Garamond"/>
        </w:rPr>
        <w:t>ordinazione.</w:t>
      </w:r>
    </w:p>
    <w:p>
      <w:pPr>
        <w:pStyle w:val="Normal"/>
        <w:spacing w:lineRule="auto" w:line="400"/>
        <w:jc w:val="both"/>
        <w:rPr/>
      </w:pPr>
      <w:r>
        <w:rPr>
          <w:rFonts w:cs="Garamond MT;Garamond" w:ascii="Garamond MT;Garamond" w:hAnsi="Garamond MT;Garamond"/>
        </w:rPr>
        <w:t>Egli era convinto che il Sacerdote estende continuamente agli uomini la missione di luce, di vita, di amore del Cristo, ed è la gioia di una missione prolungata. E</w:t>
      </w:r>
      <w:r>
        <w:rPr>
          <w:rFonts w:cs="WP TypographicSymbols;Courier New" w:ascii="WP TypographicSymbols;Courier New" w:hAnsi="WP TypographicSymbols;Courier New"/>
        </w:rPr>
        <w:t>=</w:t>
      </w:r>
      <w:r>
        <w:rPr>
          <w:rFonts w:cs="Garamond MT;Garamond" w:ascii="Garamond MT;Garamond" w:hAnsi="Garamond MT;Garamond"/>
        </w:rPr>
        <w:t xml:space="preserve"> opportuno quindi rileggere a volo d</w:t>
      </w:r>
      <w:r>
        <w:rPr>
          <w:rFonts w:cs="WP TypographicSymbols;Courier New" w:ascii="WP TypographicSymbols;Courier New" w:hAnsi="WP TypographicSymbols;Courier New"/>
        </w:rPr>
        <w:t>=</w:t>
      </w:r>
      <w:r>
        <w:rPr>
          <w:rFonts w:cs="Garamond MT;Garamond" w:ascii="Garamond MT;Garamond" w:hAnsi="Garamond MT;Garamond"/>
        </w:rPr>
        <w:t>uccello quelle pagine significative,.che sono anche una tacita descrizione di come ha vissuto lui un compito tanto delicato.</w:t>
      </w:r>
    </w:p>
    <w:p>
      <w:pPr>
        <w:pStyle w:val="Normal"/>
        <w:spacing w:lineRule="auto" w:line="400"/>
        <w:jc w:val="both"/>
        <w:rPr>
          <w:rFonts w:ascii="Garamond MT;Garamond" w:hAnsi="Garamond MT;Garamond" w:cs="Garamond MT;Garamond"/>
        </w:rPr>
      </w:pPr>
      <w:r>
        <w:rPr>
          <w:rFonts w:cs="Garamond MT;Garamond" w:ascii="Garamond MT;Garamond" w:hAnsi="Garamond MT;Garamond"/>
        </w:rPr>
      </w:r>
    </w:p>
    <w:p>
      <w:pPr>
        <w:pStyle w:val="Normal"/>
        <w:spacing w:lineRule="auto" w:line="400"/>
        <w:jc w:val="both"/>
        <w:rPr>
          <w:rFonts w:ascii="Garamond MT;Garamond" w:hAnsi="Garamond MT;Garamond" w:cs="Garamond MT;Garamond"/>
        </w:rPr>
      </w:pPr>
      <w:r>
        <w:rPr>
          <w:rFonts w:cs="Garamond MT;Garamond" w:ascii="Garamond MT;Garamond" w:hAnsi="Garamond MT;Garamond"/>
        </w:rPr>
        <w:t>Il sacerdote è la gioia di una presenza perenne.</w:t>
      </w:r>
    </w:p>
    <w:p>
      <w:pPr>
        <w:pStyle w:val="Normal"/>
        <w:spacing w:lineRule="auto" w:line="400"/>
        <w:jc w:val="both"/>
        <w:rPr>
          <w:rFonts w:ascii="Garamond MT;Garamond" w:hAnsi="Garamond MT;Garamond" w:cs="Garamond MT;Garamond"/>
        </w:rPr>
      </w:pPr>
      <w:r>
        <w:rPr>
          <w:rFonts w:cs="Garamond MT;Garamond" w:ascii="Garamond MT;Garamond" w:hAnsi="Garamond MT;Garamond"/>
        </w:rPr>
      </w:r>
    </w:p>
    <w:p>
      <w:pPr>
        <w:pStyle w:val="Normal"/>
        <w:tabs>
          <w:tab w:val="clear" w:pos="708"/>
          <w:tab w:val="left" w:pos="0" w:leader="none"/>
          <w:tab w:val="left" w:pos="409" w:leader="none"/>
        </w:tabs>
        <w:spacing w:lineRule="auto" w:line="400"/>
        <w:jc w:val="both"/>
        <w:rPr/>
      </w:pPr>
      <w:r>
        <w:rPr>
          <w:rFonts w:cs="Garamond MT;Garamond" w:ascii="Garamond MT;Garamond" w:hAnsi="Garamond MT;Garamond"/>
        </w:rPr>
        <w:t>Il Sacramento dell</w:t>
      </w:r>
      <w:r>
        <w:rPr>
          <w:rFonts w:cs="WP TypographicSymbols;Courier New" w:ascii="WP TypographicSymbols;Courier New" w:hAnsi="WP TypographicSymbols;Courier New"/>
        </w:rPr>
        <w:t>=</w:t>
      </w:r>
      <w:r>
        <w:rPr>
          <w:rFonts w:cs="Garamond MT;Garamond" w:ascii="Garamond MT;Garamond" w:hAnsi="Garamond MT;Garamond"/>
        </w:rPr>
        <w:t>Ordine - egli afferma - rende presente, manifesta e comunica sotto una realtà visibile e sensibile, una realtà invi</w:t>
        <w:softHyphen/>
        <w:t>síbíle, soprasensibile, soprannaturale. E</w:t>
      </w:r>
      <w:r>
        <w:rPr>
          <w:rFonts w:cs="WP TypographicSymbols;Courier New" w:ascii="WP TypographicSymbols;Courier New" w:hAnsi="WP TypographicSymbols;Courier New"/>
        </w:rPr>
        <w:t>=</w:t>
      </w:r>
      <w:r>
        <w:rPr>
          <w:rFonts w:cs="Garamond MT;Garamond" w:ascii="Garamond MT;Garamond" w:hAnsi="Garamond MT;Garamond"/>
        </w:rPr>
        <w:t xml:space="preserve">, in poche parole, il Sacramento vivente del Cristo, perché il Sacerdote con la sua persona, con la sua opera, con il suo ministero, rende presente Cristo tra gli uomini, manifesta Cristo al mondo: </w:t>
      </w:r>
      <w:r>
        <w:rPr>
          <w:rFonts w:cs="WP TypographicSymbols;Courier New" w:ascii="WP TypographicSymbols;Courier New" w:hAnsi="WP TypographicSymbols;Courier New"/>
        </w:rPr>
        <w:t>*</w:t>
      </w:r>
      <w:r>
        <w:rPr>
          <w:rFonts w:cs="Garamond MT;Garamond" w:ascii="Garamond MT;Garamond" w:hAnsi="Garamond MT;Garamond"/>
        </w:rPr>
        <w:t>Chi vede me, vede il Padre</w:t>
      </w:r>
      <w:r>
        <w:rPr>
          <w:rFonts w:cs="WP TypographicSymbols;Courier New" w:ascii="WP TypographicSymbols;Courier New" w:hAnsi="WP TypographicSymbols;Courier New"/>
        </w:rPr>
        <w:t>+</w:t>
      </w:r>
      <w:r>
        <w:rPr>
          <w:rFonts w:cs="Garamond MT;Garamond" w:ascii="Garamond MT;Garamond" w:hAnsi="Garamond MT;Garamond"/>
        </w:rPr>
        <w:t xml:space="preserve">, aveva risposto Gesù all'Apostolo Filippo, che gli chiedeva: </w:t>
      </w:r>
      <w:r>
        <w:rPr>
          <w:rFonts w:cs="WP TypographicSymbols;Courier New" w:ascii="WP TypographicSymbols;Courier New" w:hAnsi="WP TypographicSymbols;Courier New"/>
        </w:rPr>
        <w:t>*</w:t>
      </w:r>
      <w:r>
        <w:rPr>
          <w:rFonts w:cs="Garamond MT;Garamond" w:ascii="Garamond MT;Garamond" w:hAnsi="Garamond MT;Garamond"/>
        </w:rPr>
        <w:t>Signore mostraci il Padre e ci basta</w:t>
      </w:r>
      <w:r>
        <w:rPr>
          <w:rFonts w:cs="WP TypographicSymbols;Courier New" w:ascii="WP TypographicSymbols;Courier New" w:hAnsi="WP TypographicSymbols;Courier New"/>
        </w:rPr>
        <w:t>+</w:t>
      </w:r>
      <w:r>
        <w:rPr>
          <w:rFonts w:cs="Garamond MT;Garamond" w:ascii="Garamond MT;Garamond" w:hAnsi="Garamond MT;Garamond"/>
        </w:rPr>
        <w:t xml:space="preserve"> (Gv. 14, 8-9). In maniera analoga, chi vede il Sacerdote vede Gesù, nella Persona e nell'esercizio delle sue funzioni magisteriali, sacerdotali, pastorali. Lo afferma lo stesso Signore quando dice: </w:t>
      </w:r>
      <w:r>
        <w:rPr>
          <w:rFonts w:cs="WP TypographicSymbols;Courier New" w:ascii="WP TypographicSymbols;Courier New" w:hAnsi="WP TypographicSymbols;Courier New"/>
        </w:rPr>
        <w:t>*</w:t>
      </w:r>
      <w:r>
        <w:rPr>
          <w:rFonts w:cs="Garamond MT;Garamond" w:ascii="Garamond MT;Garamond" w:hAnsi="Garamond MT;Garamond"/>
        </w:rPr>
        <w:t>Chi ascolta voi, ascolta me: chi disprezza voi, disprezza me</w:t>
      </w:r>
      <w:r>
        <w:rPr>
          <w:rFonts w:cs="WP TypographicSymbols;Courier New" w:ascii="WP TypographicSymbols;Courier New" w:hAnsi="WP TypographicSymbols;Courier New"/>
        </w:rPr>
        <w:t>+</w:t>
      </w:r>
      <w:r>
        <w:rPr>
          <w:rFonts w:cs="Garamond MT;Garamond" w:ascii="Garamond MT;Garamond" w:hAnsi="Garamond MT;Garamond"/>
        </w:rPr>
        <w:t xml:space="preserve"> (Lc. 10, 16).</w:t>
      </w:r>
    </w:p>
    <w:p>
      <w:pPr>
        <w:pStyle w:val="Normal"/>
        <w:tabs>
          <w:tab w:val="clear" w:pos="708"/>
          <w:tab w:val="left" w:pos="0" w:leader="none"/>
          <w:tab w:val="left" w:pos="409" w:leader="none"/>
        </w:tabs>
        <w:spacing w:lineRule="auto" w:line="400"/>
        <w:jc w:val="both"/>
        <w:rPr/>
      </w:pPr>
      <w:r>
        <w:rPr>
          <w:rFonts w:cs="Garamond MT;Garamond" w:ascii="Garamond MT;Garamond" w:hAnsi="Garamond MT;Garamond"/>
        </w:rPr>
        <w:t xml:space="preserve">La presenza del Cristo dà gioia agli Apostoli e la sua promessa di restare sempre con loro li aiuta a superare ogni fatica, ogni preoccupazione, ogni angustia: </w:t>
      </w:r>
      <w:r>
        <w:rPr>
          <w:rFonts w:cs="WP TypographicSymbols;Courier New" w:ascii="WP TypographicSymbols;Courier New" w:hAnsi="WP TypographicSymbols;Courier New"/>
        </w:rPr>
        <w:t>*</w:t>
      </w:r>
      <w:r>
        <w:rPr>
          <w:rFonts w:cs="Garamond MT;Garamond" w:ascii="Garamond MT;Garamond" w:hAnsi="Garamond MT;Garamond"/>
        </w:rPr>
        <w:t>Ecco, pur tornando al Padre, pur lasciando questa terra, io resterò ugualmente con voi sino alla fine dei secoli</w:t>
      </w:r>
      <w:r>
        <w:rPr>
          <w:rFonts w:cs="WP TypographicSymbols;Courier New" w:ascii="WP TypographicSymbols;Courier New" w:hAnsi="WP TypographicSymbols;Courier New"/>
        </w:rPr>
        <w:t>+</w:t>
      </w:r>
      <w:r>
        <w:rPr>
          <w:rFonts w:cs="Garamond MT;Garamond" w:ascii="Garamond MT;Garamond" w:hAnsi="Garamond MT;Garamond"/>
        </w:rPr>
        <w:t xml:space="preserve"> (Mt. 28, 20).</w:t>
      </w:r>
    </w:p>
    <w:p>
      <w:pPr>
        <w:pStyle w:val="Normal"/>
        <w:tabs>
          <w:tab w:val="clear" w:pos="708"/>
          <w:tab w:val="left" w:pos="0" w:leader="none"/>
          <w:tab w:val="left" w:pos="409" w:leader="none"/>
        </w:tabs>
        <w:spacing w:lineRule="auto" w:line="400"/>
        <w:jc w:val="both"/>
        <w:rPr>
          <w:rFonts w:ascii="Garamond MT;Garamond" w:hAnsi="Garamond MT;Garamond" w:cs="Garamond MT;Garamond"/>
        </w:rPr>
      </w:pPr>
      <w:r>
        <w:rPr>
          <w:rFonts w:cs="Garamond MT;Garamond" w:ascii="Garamond MT;Garamond" w:hAnsi="Garamond MT;Garamond"/>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08"/>
          <w:tab w:val="left" w:pos="0" w:leader="none"/>
          <w:tab w:val="left" w:pos="409" w:leader="none"/>
        </w:tabs>
        <w:spacing w:lineRule="auto" w:line="400"/>
        <w:jc w:val="both"/>
        <w:rPr>
          <w:rFonts w:ascii="Garamond MT;Garamond" w:hAnsi="Garamond MT;Garamond" w:cs="Garamond MT;Garamond"/>
        </w:rPr>
      </w:pPr>
      <w:r>
        <w:rPr>
          <w:rFonts w:cs="Garamond MT;Garamond" w:ascii="Garamond MT;Garamond" w:hAnsi="Garamond MT;Garamond"/>
        </w:rPr>
        <w:t>Il sacerdote è la gioia di una salvezza partecipata.</w:t>
      </w:r>
    </w:p>
    <w:p>
      <w:pPr>
        <w:pStyle w:val="Normal"/>
        <w:tabs>
          <w:tab w:val="clear" w:pos="708"/>
          <w:tab w:val="left" w:pos="0" w:leader="none"/>
          <w:tab w:val="left" w:pos="409" w:leader="none"/>
        </w:tabs>
        <w:spacing w:lineRule="auto" w:line="400"/>
        <w:jc w:val="both"/>
        <w:rPr>
          <w:rFonts w:ascii="Garamond MT;Garamond" w:hAnsi="Garamond MT;Garamond" w:cs="Garamond MT;Garamond"/>
        </w:rPr>
      </w:pPr>
      <w:r>
        <w:rPr>
          <w:rFonts w:cs="Garamond MT;Garamond" w:ascii="Garamond MT;Garamond" w:hAnsi="Garamond MT;Garamond"/>
        </w:rPr>
      </w:r>
    </w:p>
    <w:p>
      <w:pPr>
        <w:pStyle w:val="Normal"/>
        <w:tabs>
          <w:tab w:val="clear" w:pos="708"/>
          <w:tab w:val="left" w:pos="0" w:leader="none"/>
          <w:tab w:val="left" w:pos="409" w:leader="none"/>
        </w:tabs>
        <w:spacing w:lineRule="auto" w:line="400"/>
        <w:jc w:val="both"/>
        <w:rPr>
          <w:rFonts w:ascii="Garamond MT;Garamond" w:hAnsi="Garamond MT;Garamond" w:cs="Garamond MT;Garamond"/>
        </w:rPr>
      </w:pPr>
      <w:r>
        <w:rPr>
          <w:rFonts w:cs="Garamond MT;Garamond" w:ascii="Garamond MT;Garamond" w:hAnsi="Garamond MT;Garamond"/>
        </w:rPr>
        <w:t>Il Sacerdote, non solo rende presente Cristo nel mondo, ma anche: ne continua, estendendola a tutti, la sua preziosa opera di salvezza, quella salvezza che rappresenta lo scopo della sua venuta al mondo, lo scopo di tutta la sua vita, lo scopo stesso dell'Incarnazione.</w:t>
      </w:r>
    </w:p>
    <w:p>
      <w:pPr>
        <w:pStyle w:val="Normal"/>
        <w:tabs>
          <w:tab w:val="clear" w:pos="708"/>
          <w:tab w:val="left" w:pos="0" w:leader="none"/>
          <w:tab w:val="left" w:pos="409" w:leader="none"/>
        </w:tabs>
        <w:spacing w:lineRule="auto" w:line="400"/>
        <w:jc w:val="both"/>
        <w:rPr/>
      </w:pPr>
      <w:r>
        <w:rPr>
          <w:rFonts w:cs="Garamond MT;Garamond" w:ascii="Garamond MT;Garamond" w:hAnsi="Garamond MT;Garamond"/>
        </w:rPr>
        <w:t xml:space="preserve">Perché tutti i misteri della vita nascosta, della vita pubblica, della vita dolorosa, fino alla morte di Croce? La risposta è lo stesso Signore a darcela, quando nel Vangelo di S.Giovanni ci rivela: </w:t>
      </w:r>
      <w:r>
        <w:rPr>
          <w:rFonts w:cs="WP TypographicSymbols;Courier New" w:ascii="WP TypographicSymbols;Courier New" w:hAnsi="WP TypographicSymbols;Courier New"/>
        </w:rPr>
        <w:t>*</w:t>
      </w:r>
      <w:r>
        <w:rPr>
          <w:rFonts w:cs="Garamond MT;Garamond" w:ascii="Garamond MT;Garamond" w:hAnsi="Garamond MT;Garamond"/>
        </w:rPr>
        <w:t>Non sono venuto a giudicare il mondo, ma a salvare il mondo</w:t>
      </w:r>
      <w:r>
        <w:rPr>
          <w:rFonts w:cs="WP TypographicSymbols;Courier New" w:ascii="WP TypographicSymbols;Courier New" w:hAnsi="WP TypographicSymbols;Courier New"/>
        </w:rPr>
        <w:t>+</w:t>
      </w:r>
      <w:r>
        <w:rPr>
          <w:rFonts w:cs="Garamond MT;Garamond" w:ascii="Garamond MT;Garamond" w:hAnsi="Garamond MT;Garamond"/>
        </w:rPr>
        <w:t xml:space="preserve"> (Gv 12, 47); o quando nel Vangelo di S.Luca afferma: </w:t>
      </w:r>
      <w:r>
        <w:rPr>
          <w:rFonts w:cs="WP TypographicSymbols;Courier New" w:ascii="WP TypographicSymbols;Courier New" w:hAnsi="WP TypographicSymbols;Courier New"/>
        </w:rPr>
        <w:t>*</w:t>
      </w:r>
      <w:r>
        <w:rPr>
          <w:rFonts w:cs="Garamond MT;Garamond" w:ascii="Garamond MT;Garamond" w:hAnsi="Garamond MT;Garamond"/>
        </w:rPr>
        <w:t>Il Figlio dell'uomo è venuto a cercare ed a salvare quello che era perduto</w:t>
      </w:r>
      <w:r>
        <w:rPr>
          <w:rFonts w:cs="WP TypographicSymbols;Courier New" w:ascii="WP TypographicSymbols;Courier New" w:hAnsi="WP TypographicSymbols;Courier New"/>
        </w:rPr>
        <w:t>+</w:t>
      </w:r>
      <w:r>
        <w:rPr>
          <w:rFonts w:cs="Garamond MT;Garamond" w:ascii="Garamond MT;Garamond" w:hAnsi="Garamond MT;Garamond"/>
        </w:rPr>
        <w:t xml:space="preserve"> (Lc. 19, 10). Risposta che, come atto di fede, facciamo nostra, ogni volta che recitando il Credo, così professiamo: </w:t>
      </w:r>
      <w:r>
        <w:rPr>
          <w:rFonts w:cs="WP TypographicSymbols;Courier New" w:ascii="WP TypographicSymbols;Courier New" w:hAnsi="WP TypographicSymbols;Courier New"/>
        </w:rPr>
        <w:t>*</w:t>
      </w:r>
      <w:r>
        <w:rPr>
          <w:rFonts w:cs="Garamond MT;Garamond" w:ascii="Garamond MT;Garamond" w:hAnsi="Garamond MT;Garamond"/>
        </w:rPr>
        <w:t>Per noi uomini per la nostra salvezza: discese dal cielo... si è incarnato nel seno della Vergine Maria, si è fatto uomo, fu crocifisso, morì e fu sepolto</w:t>
      </w:r>
      <w:r>
        <w:rPr>
          <w:rFonts w:cs="WP TypographicSymbols;Courier New" w:ascii="WP TypographicSymbols;Courier New" w:hAnsi="WP TypographicSymbols;Courier New"/>
        </w:rPr>
        <w:t>+</w:t>
      </w:r>
      <w:r>
        <w:rPr>
          <w:rFonts w:cs="Garamond MT;Garamond" w:ascii="Garamond MT;Garamond" w:hAnsi="Garamond MT;Garamond"/>
        </w:rPr>
        <w:t>.</w:t>
      </w:r>
    </w:p>
    <w:p>
      <w:pPr>
        <w:pStyle w:val="Normal"/>
        <w:tabs>
          <w:tab w:val="clear" w:pos="708"/>
          <w:tab w:val="left" w:pos="0" w:leader="none"/>
          <w:tab w:val="left" w:pos="409" w:leader="none"/>
        </w:tabs>
        <w:spacing w:lineRule="auto" w:line="400"/>
        <w:jc w:val="both"/>
        <w:rPr>
          <w:rFonts w:ascii="Garamond MT;Garamond" w:hAnsi="Garamond MT;Garamond" w:cs="Garamond MT;Garamond"/>
        </w:rPr>
      </w:pPr>
      <w:r>
        <w:rPr>
          <w:rFonts w:cs="Garamond MT;Garamond" w:ascii="Garamond MT;Garamond" w:hAnsi="Garamond MT;Garamond"/>
        </w:rPr>
        <w:t>Questa salvezza è comunione con Dio, in Cristo e per mezzo di Cristo; e quindi, necessariamente,  comunione con gli uomini. Comunione vitale, che importa cioè, la comunione con la stessa vita, vita divina, per cui, da una parte diventiamo figli di Dio, mentre dall'altra, ci rendiamo tutti fratelli nello stesso Dio, il Padre unico che sta nei cieli. Comunione che si attua nell'amore, poiché, come ci ricorda S.Giovanni, chi ama rimane in Dio; chi non ama rimane nella morte (cf. 1Gv 3, 13).</w:t>
      </w:r>
    </w:p>
    <w:p>
      <w:pPr>
        <w:pStyle w:val="Normal"/>
        <w:tabs>
          <w:tab w:val="clear" w:pos="708"/>
          <w:tab w:val="left" w:pos="0" w:leader="none"/>
          <w:tab w:val="left" w:pos="409" w:leader="none"/>
        </w:tabs>
        <w:spacing w:lineRule="auto" w:line="400"/>
        <w:jc w:val="both"/>
        <w:rPr>
          <w:rFonts w:ascii="Garamond MT;Garamond" w:hAnsi="Garamond MT;Garamond" w:cs="Garamond MT;Garamond"/>
        </w:rPr>
      </w:pPr>
      <w:r>
        <w:rPr>
          <w:rFonts w:cs="Garamond MT;Garamond" w:ascii="Garamond MT;Garamond" w:hAnsi="Garamond MT;Garamond"/>
        </w:rPr>
        <w:t>Il sacerdote è destinato ad annunziare questa salvezza, a offrirla, a parteciparla al mondo, a ricordarla.</w:t>
      </w:r>
    </w:p>
    <w:p>
      <w:pPr>
        <w:pStyle w:val="Normal"/>
        <w:tabs>
          <w:tab w:val="clear" w:pos="708"/>
          <w:tab w:val="left" w:pos="0" w:leader="none"/>
          <w:tab w:val="left" w:pos="409" w:leader="none"/>
        </w:tabs>
        <w:spacing w:lineRule="auto" w:line="400"/>
        <w:jc w:val="both"/>
        <w:rPr/>
      </w:pPr>
      <w:r>
        <w:rPr>
          <w:rFonts w:cs="Garamond MT;Garamond" w:ascii="Garamond MT;Garamond" w:hAnsi="Garamond MT;Garamond"/>
        </w:rPr>
        <w:t>E</w:t>
      </w:r>
      <w:r>
        <w:rPr>
          <w:rFonts w:cs="WP TypographicSymbols;Courier New" w:ascii="WP TypographicSymbols;Courier New" w:hAnsi="WP TypographicSymbols;Courier New"/>
        </w:rPr>
        <w:t>=</w:t>
      </w:r>
      <w:r>
        <w:rPr>
          <w:rFonts w:cs="Garamond MT;Garamond" w:ascii="Garamond MT;Garamond" w:hAnsi="Garamond MT;Garamond"/>
        </w:rPr>
        <w:t xml:space="preserve"> l'Apostolo S.Paolo, quando scrivendo ai Corinzi, afferma che il Sacerdote è ministro di Cristo e dísPensatore dei suoi misteri: misteri di Redenzione e di salvezza: missione questa che pur associandosi a tutti gli uffici sacerdotali, tuttavia raggiunge il suo culmine nella celebrazione eucarística, nella quale, come ricorda la Liturgia, si rinnova perennemente, si attua quotídianamente, l'opera della salvezza.</w:t>
      </w:r>
    </w:p>
    <w:p>
      <w:pPr>
        <w:pStyle w:val="Normal"/>
        <w:tabs>
          <w:tab w:val="clear" w:pos="708"/>
          <w:tab w:val="left" w:pos="0" w:leader="none"/>
          <w:tab w:val="left" w:pos="409" w:leader="none"/>
        </w:tabs>
        <w:spacing w:lineRule="auto" w:line="400"/>
        <w:jc w:val="both"/>
        <w:rPr>
          <w:rFonts w:ascii="Garamond MT;Garamond" w:hAnsi="Garamond MT;Garamond" w:cs="Garamond MT;Garamond"/>
        </w:rPr>
      </w:pPr>
      <w:r>
        <w:rPr>
          <w:rFonts w:cs="Garamond MT;Garamond" w:ascii="Garamond MT;Garamond" w:hAnsi="Garamond MT;Garamond"/>
        </w:rPr>
      </w:r>
    </w:p>
    <w:p>
      <w:pPr>
        <w:pStyle w:val="Normal"/>
        <w:tabs>
          <w:tab w:val="clear" w:pos="708"/>
          <w:tab w:val="left" w:pos="0" w:leader="none"/>
          <w:tab w:val="left" w:pos="409" w:leader="none"/>
        </w:tabs>
        <w:spacing w:lineRule="auto" w:line="400"/>
        <w:jc w:val="both"/>
        <w:rPr>
          <w:rFonts w:ascii="Garamond MT;Garamond" w:hAnsi="Garamond MT;Garamond" w:cs="Garamond MT;Garamond"/>
        </w:rPr>
      </w:pPr>
      <w:r>
        <w:rPr>
          <w:rFonts w:cs="Garamond MT;Garamond" w:ascii="Garamond MT;Garamond" w:hAnsi="Garamond MT;Garamond"/>
        </w:rPr>
        <w:t>Il sacerdote è gioia di una missione continuata.</w:t>
      </w:r>
    </w:p>
    <w:p>
      <w:pPr>
        <w:pStyle w:val="Normal"/>
        <w:tabs>
          <w:tab w:val="clear" w:pos="708"/>
          <w:tab w:val="left" w:pos="0" w:leader="none"/>
          <w:tab w:val="left" w:pos="409" w:leader="none"/>
        </w:tabs>
        <w:spacing w:lineRule="auto" w:line="400"/>
        <w:jc w:val="both"/>
        <w:rPr>
          <w:rFonts w:ascii="Garamond MT;Garamond" w:hAnsi="Garamond MT;Garamond" w:cs="Garamond MT;Garamond"/>
        </w:rPr>
      </w:pPr>
      <w:r>
        <w:rPr>
          <w:rFonts w:cs="Garamond MT;Garamond" w:ascii="Garamond MT;Garamond" w:hAnsi="Garamond MT;Garamond"/>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08"/>
          <w:tab w:val="left" w:pos="0" w:leader="none"/>
          <w:tab w:val="left" w:pos="409" w:leader="none"/>
        </w:tabs>
        <w:spacing w:lineRule="auto" w:line="400"/>
        <w:jc w:val="both"/>
        <w:rPr>
          <w:rFonts w:ascii="Garamond MT;Garamond" w:hAnsi="Garamond MT;Garamond" w:cs="Garamond MT;Garamond"/>
        </w:rPr>
      </w:pPr>
      <w:r>
        <w:rPr>
          <w:rFonts w:cs="Garamond MT;Garamond" w:ascii="Garamond MT;Garamond" w:hAnsi="Garamond MT;Garamond"/>
        </w:rPr>
        <w:t>Ad attuare la salvezza nel mondo, il Signore ha dovuto eliminare quegli impedimenti, ha dovuto liberare l'uomo da quegli ostacoli che rendono impossibile la comunione con Dio e con i fratelli.</w:t>
      </w:r>
    </w:p>
    <w:p>
      <w:pPr>
        <w:pStyle w:val="Normal"/>
        <w:tabs>
          <w:tab w:val="clear" w:pos="708"/>
          <w:tab w:val="left" w:pos="0" w:leader="none"/>
          <w:tab w:val="left" w:pos="409" w:leader="none"/>
        </w:tabs>
        <w:spacing w:lineRule="auto" w:line="400"/>
        <w:jc w:val="both"/>
        <w:rPr/>
      </w:pPr>
      <w:r>
        <w:rPr>
          <w:rFonts w:cs="Garamond MT;Garamond" w:ascii="Garamond MT;Garamond" w:hAnsi="Garamond MT;Garamond"/>
        </w:rPr>
        <w:t xml:space="preserve">Questi impedimenti, questi ostacoli, vengono globalmente indicati con il nome di </w:t>
      </w:r>
      <w:r>
        <w:rPr>
          <w:rFonts w:cs="WP TypographicSymbols;Courier New" w:ascii="WP TypographicSymbols;Courier New" w:hAnsi="WP TypographicSymbols;Courier New"/>
        </w:rPr>
        <w:t>*</w:t>
      </w:r>
      <w:r>
        <w:rPr>
          <w:rFonts w:cs="Garamond MT;Garamond" w:ascii="Garamond MT;Garamond" w:hAnsi="Garamond MT;Garamond"/>
        </w:rPr>
        <w:t>peccato</w:t>
      </w:r>
      <w:r>
        <w:rPr>
          <w:rFonts w:cs="WP TypographicSymbols;Courier New" w:ascii="WP TypographicSymbols;Courier New" w:hAnsi="WP TypographicSymbols;Courier New"/>
        </w:rPr>
        <w:t>+</w:t>
      </w:r>
      <w:r>
        <w:rPr>
          <w:rFonts w:cs="Garamond MT;Garamond" w:ascii="Garamond MT;Garamond" w:hAnsi="Garamond MT;Garamond"/>
        </w:rPr>
        <w:t>; nome con il qua e si comprende ogni disordine di carattere morale, che impedisce la detta comunione, e quindi la salvezza.</w:t>
      </w:r>
    </w:p>
    <w:p>
      <w:pPr>
        <w:pStyle w:val="Normal"/>
        <w:tabs>
          <w:tab w:val="clear" w:pos="708"/>
          <w:tab w:val="left" w:pos="0" w:leader="none"/>
          <w:tab w:val="left" w:pos="409" w:leader="none"/>
        </w:tabs>
        <w:spacing w:lineRule="auto" w:line="400"/>
        <w:jc w:val="both"/>
        <w:rPr/>
      </w:pPr>
      <w:r>
        <w:rPr>
          <w:rFonts w:cs="Garamond MT;Garamond" w:ascii="Garamond MT;Garamond" w:hAnsi="Garamond MT;Garamond"/>
        </w:rPr>
        <w:t xml:space="preserve">Da tali impedimenti, da tali ostacoli ci ha liberato il Signore: </w:t>
      </w:r>
      <w:r>
        <w:rPr>
          <w:rFonts w:cs="WP TypographicSymbols;Courier New" w:ascii="WP TypographicSymbols;Courier New" w:hAnsi="WP TypographicSymbols;Courier New"/>
        </w:rPr>
        <w:t>*</w:t>
      </w:r>
      <w:r>
        <w:rPr>
          <w:rFonts w:cs="Garamond MT;Garamond" w:ascii="Garamond MT;Garamond" w:hAnsi="Garamond MT;Garamond"/>
        </w:rPr>
        <w:t xml:space="preserve">Io sono venuto per essere la luce del mondo </w:t>
      </w:r>
      <w:r>
        <w:rPr>
          <w:rFonts w:cs="WP TypographicSymbols;Courier New" w:ascii="WP TypographicSymbols;Courier New" w:hAnsi="WP TypographicSymbols;Courier New"/>
        </w:rPr>
        <w:t>+</w:t>
      </w:r>
      <w:r>
        <w:rPr>
          <w:rFonts w:cs="Garamond MT;Garamond" w:ascii="Garamond MT;Garamond" w:hAnsi="Garamond MT;Garamond"/>
        </w:rPr>
        <w:t xml:space="preserve"> (Gv 8, 12); </w:t>
      </w:r>
      <w:r>
        <w:rPr>
          <w:rFonts w:cs="WP TypographicSymbols;Courier New" w:ascii="WP TypographicSymbols;Courier New" w:hAnsi="WP TypographicSymbols;Courier New"/>
        </w:rPr>
        <w:t>*</w:t>
      </w:r>
      <w:r>
        <w:rPr>
          <w:rFonts w:cs="Garamond MT;Garamond" w:ascii="Garamond MT;Garamond" w:hAnsi="Garamond MT;Garamond"/>
        </w:rPr>
        <w:t>Io sono venuto per dare la vita, e darla in abbondanza</w:t>
      </w:r>
      <w:r>
        <w:rPr>
          <w:rFonts w:cs="WP TypographicSymbols;Courier New" w:ascii="WP TypographicSymbols;Courier New" w:hAnsi="WP TypographicSymbols;Courier New"/>
        </w:rPr>
        <w:t>+</w:t>
      </w:r>
      <w:r>
        <w:rPr>
          <w:rFonts w:cs="Garamond MT;Garamond" w:ascii="Garamond MT;Garamond" w:hAnsi="Garamond MT;Garamond"/>
        </w:rPr>
        <w:t xml:space="preserve"> (Gv. 10, 12); </w:t>
      </w:r>
      <w:r>
        <w:rPr>
          <w:rFonts w:cs="WP TypographicSymbols;Courier New" w:ascii="WP TypographicSymbols;Courier New" w:hAnsi="WP TypographicSymbols;Courier New"/>
        </w:rPr>
        <w:t>*</w:t>
      </w:r>
      <w:r>
        <w:rPr>
          <w:rFonts w:cs="Garamond MT;Garamond" w:ascii="Garamond MT;Garamond" w:hAnsi="Garamond MT;Garamond"/>
        </w:rPr>
        <w:t>Io sono venuto per accendere il fuoco dell'amore</w:t>
      </w:r>
      <w:r>
        <w:rPr>
          <w:rFonts w:cs="WP TypographicSymbols;Courier New" w:ascii="WP TypographicSymbols;Courier New" w:hAnsi="WP TypographicSymbols;Courier New"/>
        </w:rPr>
        <w:t>+</w:t>
      </w:r>
      <w:r>
        <w:rPr>
          <w:rFonts w:cs="Garamond MT;Garamond" w:ascii="Garamond MT;Garamond" w:hAnsi="Garamond MT;Garamond"/>
        </w:rPr>
        <w:t xml:space="preserve"> (Lc. 12, 45).</w:t>
      </w:r>
    </w:p>
    <w:p>
      <w:pPr>
        <w:pStyle w:val="Normal"/>
        <w:tabs>
          <w:tab w:val="clear" w:pos="708"/>
          <w:tab w:val="left" w:pos="0" w:leader="none"/>
          <w:tab w:val="left" w:pos="409" w:leader="none"/>
        </w:tabs>
        <w:spacing w:lineRule="auto" w:line="400"/>
        <w:jc w:val="both"/>
        <w:rPr/>
      </w:pPr>
      <w:r>
        <w:rPr>
          <w:rFonts w:cs="Garamond MT;Garamond" w:ascii="Garamond MT;Garamond" w:hAnsi="Garamond MT;Garamond"/>
        </w:rPr>
        <w:t xml:space="preserve">Il peccato, disordine morale, è tenebra, è oscurità di ignoranza e di errore. Cristo ci ha liberato dal peccato inondando il mondo di luce: luce di sapienza, luce di verità, luce di rivelazione; luce su Dio, sui nostri destini, sul mondo che ci circonda. Luce con i suoi esempi, con il suo insegnamento, con tutta la sua vita: </w:t>
      </w:r>
      <w:r>
        <w:rPr>
          <w:rFonts w:cs="WP TypographicSymbols;Courier New" w:ascii="WP TypographicSymbols;Courier New" w:hAnsi="WP TypographicSymbols;Courier New"/>
        </w:rPr>
        <w:t>*</w:t>
      </w:r>
      <w:r>
        <w:rPr>
          <w:rFonts w:cs="Garamond MT;Garamond" w:ascii="Garamond MT;Garamond" w:hAnsi="Garamond MT;Garamond"/>
        </w:rPr>
        <w:t>Io sono venuto per essere la luce del mondo</w:t>
      </w:r>
      <w:r>
        <w:rPr>
          <w:rFonts w:cs="WP TypographicSymbols;Courier New" w:ascii="WP TypographicSymbols;Courier New" w:hAnsi="WP TypographicSymbols;Courier New"/>
        </w:rPr>
        <w:t>+</w:t>
      </w:r>
      <w:r>
        <w:rPr>
          <w:rFonts w:cs="Garamond MT;Garamond" w:ascii="Garamond MT;Garamond" w:hAnsi="Garamond MT;Garamond"/>
        </w:rPr>
        <w:t>.</w:t>
      </w:r>
    </w:p>
    <w:p>
      <w:pPr>
        <w:pStyle w:val="Normal"/>
        <w:tabs>
          <w:tab w:val="clear" w:pos="708"/>
          <w:tab w:val="left" w:pos="0" w:leader="none"/>
          <w:tab w:val="left" w:pos="409" w:leader="none"/>
        </w:tabs>
        <w:spacing w:lineRule="auto" w:line="400"/>
        <w:jc w:val="both"/>
        <w:rPr>
          <w:rFonts w:ascii="Garamond MT;Garamond" w:hAnsi="Garamond MT;Garamond" w:cs="Garamond MT;Garamond"/>
        </w:rPr>
      </w:pPr>
      <w:r>
        <w:rPr>
          <w:rFonts w:cs="Garamond MT;Garamond" w:ascii="Garamond MT;Garamond" w:hAnsi="Garamond MT;Garamond"/>
        </w:rPr>
        <w:t>Il peccato è morte spirituale, morte dell'anítna, morte eterna.</w:t>
      </w:r>
    </w:p>
    <w:p>
      <w:pPr>
        <w:pStyle w:val="Normal"/>
        <w:tabs>
          <w:tab w:val="clear" w:pos="708"/>
          <w:tab w:val="left" w:pos="0" w:leader="none"/>
          <w:tab w:val="left" w:pos="409" w:leader="none"/>
        </w:tabs>
        <w:spacing w:lineRule="auto" w:line="400"/>
        <w:jc w:val="both"/>
        <w:rPr>
          <w:rFonts w:ascii="Garamond MT;Garamond" w:hAnsi="Garamond MT;Garamond" w:cs="Garamond MT;Garamond"/>
        </w:rPr>
      </w:pPr>
      <w:r>
        <w:rPr>
          <w:rFonts w:cs="Garamond MT;Garamond" w:ascii="Garamond MT;Garamond" w:hAnsi="Garamond MT;Garamond"/>
        </w:rPr>
        <w:t>Cristo ci ha liberato dal peccato arricchendo il mondo di vita: vita che è grazia di Dio, amicizia con Dio, unione con Dio, comunione con Dio.</w:t>
      </w:r>
    </w:p>
    <w:p>
      <w:pPr>
        <w:pStyle w:val="Normal"/>
        <w:tabs>
          <w:tab w:val="clear" w:pos="708"/>
          <w:tab w:val="left" w:pos="0" w:leader="none"/>
          <w:tab w:val="left" w:pos="409" w:leader="none"/>
        </w:tabs>
        <w:spacing w:lineRule="auto" w:line="400"/>
        <w:jc w:val="both"/>
        <w:rPr/>
      </w:pPr>
      <w:r>
        <w:rPr>
          <w:rFonts w:cs="Garamond MT;Garamond" w:ascii="Garamond MT;Garamond" w:hAnsi="Garamond MT;Garamond"/>
        </w:rPr>
        <w:t xml:space="preserve">Questa vita ce l'ha data specialmente mediante la Passione, Morte e Risurrezione: avvenimenti, che, con termine unico e specifico, vengono chiamati </w:t>
      </w:r>
      <w:r>
        <w:rPr>
          <w:rFonts w:cs="WP TypographicSymbols;Courier New" w:ascii="WP TypographicSymbols;Courier New" w:hAnsi="WP TypographicSymbols;Courier New"/>
        </w:rPr>
        <w:t>*</w:t>
      </w:r>
      <w:r>
        <w:rPr>
          <w:rFonts w:cs="Garamond MT;Garamond" w:ascii="Garamond MT;Garamond" w:hAnsi="Garamond MT;Garamond"/>
        </w:rPr>
        <w:t>mistero pasquale</w:t>
      </w:r>
      <w:r>
        <w:rPr>
          <w:rFonts w:cs="WP TypographicSymbols;Courier New" w:ascii="WP TypographicSymbols;Courier New" w:hAnsi="WP TypographicSymbols;Courier New"/>
        </w:rPr>
        <w:t>+</w:t>
      </w:r>
      <w:r>
        <w:rPr>
          <w:rFonts w:cs="Garamond MT;Garamond" w:ascii="Garamond MT;Garamond" w:hAnsi="Garamond MT;Garamond"/>
        </w:rPr>
        <w:t xml:space="preserve">, perché, come spiega la Liturgia, </w:t>
      </w:r>
      <w:r>
        <w:rPr>
          <w:rFonts w:cs="WP TypographicSymbols;Courier New" w:ascii="WP TypographicSymbols;Courier New" w:hAnsi="WP TypographicSymbols;Courier New"/>
        </w:rPr>
        <w:t>*</w:t>
      </w:r>
      <w:r>
        <w:rPr>
          <w:rFonts w:cs="Garamond MT;Garamond" w:ascii="Garamond MT;Garamond" w:hAnsi="Garamond MT;Garamond"/>
        </w:rPr>
        <w:t>Cristo morendo ha distrutto la morte e risorgendo ci ha ridonato la víta</w:t>
      </w:r>
      <w:r>
        <w:rPr>
          <w:rFonts w:cs="WP TypographicSymbols;Courier New" w:ascii="WP TypographicSymbols;Courier New" w:hAnsi="WP TypographicSymbols;Courier New"/>
        </w:rPr>
        <w:t>+</w:t>
      </w:r>
      <w:r>
        <w:rPr>
          <w:rFonts w:cs="Garamond MT;Garamond" w:ascii="Garamond MT;Garamond" w:hAnsi="Garamond MT;Garamond"/>
        </w:rPr>
        <w:t>.</w:t>
      </w:r>
    </w:p>
    <w:p>
      <w:pPr>
        <w:pStyle w:val="Normal"/>
        <w:tabs>
          <w:tab w:val="clear" w:pos="708"/>
          <w:tab w:val="left" w:pos="0" w:leader="none"/>
          <w:tab w:val="left" w:pos="409" w:leader="none"/>
        </w:tabs>
        <w:spacing w:lineRule="auto" w:line="400"/>
        <w:jc w:val="both"/>
        <w:rPr/>
      </w:pPr>
      <w:r>
        <w:rPr>
          <w:rFonts w:cs="Garamond MT;Garamond" w:ascii="Garamond MT;Garamond" w:hAnsi="Garamond MT;Garamond"/>
        </w:rPr>
        <w:t xml:space="preserve">Giunge questa vita alle anime nostre mediante il Battesímo, mediante la Penitenza, pecialmente mediante l'Eucaristia, sorgente di vita, perché presenza di Cristo, misteriosa ma reale, sotto i veli eucaristici: </w:t>
      </w:r>
      <w:r>
        <w:rPr>
          <w:rFonts w:cs="WP TypographicSymbols;Courier New" w:ascii="WP TypographicSymbols;Courier New" w:hAnsi="WP TypographicSymbols;Courier New"/>
        </w:rPr>
        <w:t>*</w:t>
      </w:r>
      <w:r>
        <w:rPr>
          <w:rFonts w:cs="Garamond MT;Garamond" w:ascii="Garamond MT;Garamond" w:hAnsi="Garamond MT;Garamond"/>
        </w:rPr>
        <w:t>Io sono venuto per dare la vita e darla in abbondanza</w:t>
      </w:r>
      <w:r>
        <w:rPr>
          <w:rFonts w:cs="WP TypographicSymbols;Courier New" w:ascii="WP TypographicSymbols;Courier New" w:hAnsi="WP TypographicSymbols;Courier New"/>
        </w:rPr>
        <w:t>+</w:t>
      </w:r>
      <w:r>
        <w:rPr>
          <w:rFonts w:cs="Garamond MT;Garamond" w:ascii="Garamond MT;Garamond" w:hAnsi="Garamond MT;Garamond"/>
        </w:rPr>
        <w:t>.</w:t>
      </w:r>
    </w:p>
    <w:p>
      <w:pPr>
        <w:pStyle w:val="Normal"/>
        <w:tabs>
          <w:tab w:val="clear" w:pos="708"/>
          <w:tab w:val="left" w:pos="0" w:leader="none"/>
          <w:tab w:val="left" w:pos="409" w:leader="none"/>
        </w:tabs>
        <w:spacing w:lineRule="auto" w:line="400"/>
        <w:jc w:val="both"/>
        <w:rPr>
          <w:rFonts w:ascii="Garamond MT;Garamond" w:hAnsi="Garamond MT;Garamond" w:cs="Garamond MT;Garamond"/>
        </w:rPr>
      </w:pPr>
      <w:r>
        <w:rPr>
          <w:rFonts w:cs="Garamond MT;Garamond" w:ascii="Garamond MT;Garamond" w:hAnsi="Garamond MT;Garamond"/>
        </w:rPr>
      </w:r>
    </w:p>
    <w:p>
      <w:pPr>
        <w:pStyle w:val="Normal"/>
        <w:tabs>
          <w:tab w:val="clear" w:pos="708"/>
          <w:tab w:val="left" w:pos="0" w:leader="none"/>
          <w:tab w:val="left" w:pos="409" w:leader="none"/>
        </w:tabs>
        <w:spacing w:lineRule="auto" w:line="400"/>
        <w:jc w:val="both"/>
        <w:rPr>
          <w:rFonts w:ascii="Garamond MT;Garamond" w:hAnsi="Garamond MT;Garamond" w:cs="Garamond MT;Garamond"/>
        </w:rPr>
      </w:pPr>
      <w:r>
        <w:rPr>
          <w:rFonts w:cs="Garamond MT;Garamond" w:ascii="Garamond MT;Garamond" w:hAnsi="Garamond MT;Garamond"/>
        </w:rPr>
        <w:t>Questo insegnamento rimane nel cuore di quanti lo conobbero, come testimonianza della sua sollecitudine pastorale per i sacerdoti e come impegno personale di essere fedele al sacro Ordine ricevuto.</w:t>
      </w:r>
    </w:p>
    <w:p>
      <w:pPr>
        <w:pStyle w:val="Normal"/>
        <w:tabs>
          <w:tab w:val="clear" w:pos="708"/>
          <w:tab w:val="left" w:pos="0" w:leader="none"/>
          <w:tab w:val="left" w:pos="409" w:leader="none"/>
        </w:tabs>
        <w:spacing w:lineRule="auto" w:line="400"/>
        <w:jc w:val="both"/>
        <w:rPr>
          <w:rFonts w:ascii="Garamond MT;Garamond" w:hAnsi="Garamond MT;Garamond" w:cs="Garamond MT;Garamond"/>
        </w:rPr>
      </w:pPr>
      <w:r>
        <w:rPr>
          <w:rFonts w:cs="Garamond MT;Garamond" w:ascii="Garamond MT;Garamond" w:hAnsi="Garamond MT;Garamond"/>
        </w:rPr>
      </w:r>
    </w:p>
    <w:p>
      <w:pPr>
        <w:pStyle w:val="Normal"/>
        <w:rPr/>
      </w:pPr>
      <w:r>
        <w:rPr>
          <w:lang w:val="en-US"/>
        </w:rPr>
        <w:t xml:space="preserve">[ </w:t>
      </w:r>
      <w:r>
        <w:rPr>
          <w:b/>
          <w:lang w:val="en-US"/>
        </w:rPr>
        <w:t>FOTO</w:t>
      </w:r>
      <w:r>
        <w:rPr>
          <w:lang w:val="en-US"/>
        </w:rPr>
        <w:t xml:space="preserve"> ]</w:t>
      </w:r>
    </w:p>
    <w:p>
      <w:pPr>
        <w:pStyle w:val="Normal"/>
        <w:jc w:val="both"/>
        <w:rPr>
          <w:b/>
          <w:b/>
          <w:lang w:val="en-US"/>
        </w:rPr>
      </w:pPr>
      <w:r>
        <w:rPr>
          <w:b/>
          <w:lang w:val="en-US"/>
        </w:rPr>
      </w:r>
    </w:p>
    <w:p>
      <w:pPr>
        <w:pStyle w:val="Normal"/>
        <w:jc w:val="both"/>
        <w:rPr>
          <w:lang w:val="en-US"/>
        </w:rPr>
      </w:pPr>
      <w:r>
        <w:rPr>
          <w:b/>
          <w:lang w:val="en-US"/>
        </w:rPr>
        <w:t>IL MISTERO DELLA CROCE NELLA VITA DEL CARD. FRANCESCO CARPINO</w:t>
      </w:r>
    </w:p>
    <w:p>
      <w:pPr>
        <w:pStyle w:val="Normal"/>
        <w:jc w:val="both"/>
        <w:rPr>
          <w:lang w:val="en-US"/>
        </w:rPr>
      </w:pPr>
      <w:r>
        <w:rPr>
          <w:lang w:val="en-US"/>
        </w:rPr>
        <w:t>Biagio AMATA</w:t>
      </w:r>
    </w:p>
    <w:p>
      <w:pPr>
        <w:pStyle w:val="Normal"/>
        <w:jc w:val="both"/>
        <w:rPr>
          <w:lang w:val="en-US"/>
        </w:rPr>
      </w:pPr>
      <w:r>
        <w:rPr>
          <w:lang w:val="en-US"/>
        </w:rPr>
      </w:r>
    </w:p>
    <w:p>
      <w:pPr>
        <w:pStyle w:val="Normal"/>
        <w:spacing w:lineRule="auto" w:line="360"/>
        <w:jc w:val="both"/>
        <w:rPr/>
      </w:pPr>
      <w:r>
        <w:rPr>
          <w:lang w:val="en-US"/>
        </w:rPr>
        <w:tab/>
        <w:t>In occasione della traslazione dei resti mortali  del Card. Francesco Carpino dal Cimitero monumentale di Palazzolo Acreide (SR) alla Cattedrale di Palermo (14</w:t>
        <w:noBreakHyphen/>
        <w:t xml:space="preserve">15 settembre 1998), Eminentissimi Cardinali, Arcivescovi e Vescovi, Sacerdoti e amici, molti dei quali hanno preso pure viva parte alle liturgie eucaristiche di Palazzolo e di Palermo, hanno voluto esprimere parole di sincero cordoglio e di elogio in memoria del defunto Presule, che sono state opportunamente e degnamente raccolte nel volume: </w:t>
      </w:r>
      <w:r>
        <w:rPr>
          <w:i/>
          <w:lang w:val="en-US"/>
        </w:rPr>
        <w:t>Traslazione e sepoltura della salma del Cardinale Francesco Carpino nella Cattedrale di Palermo</w:t>
      </w:r>
      <w:r>
        <w:rPr>
          <w:lang w:val="en-US"/>
        </w:rPr>
        <w:t>, Palazzolo Acreide 1999, a perpetua memoria dell’evento, anche grazie alla sollecita e sempre affettuosa premura della sorella Concettina e alla valida opera di personalità ecclesiastiche e sinceri ammiratori soprattutto della Arcidiocesi di Siracusa.</w:t>
      </w:r>
    </w:p>
    <w:p>
      <w:pPr>
        <w:pStyle w:val="Normal"/>
        <w:spacing w:lineRule="auto" w:line="360"/>
        <w:jc w:val="both"/>
        <w:rPr>
          <w:lang w:val="en-US"/>
        </w:rPr>
      </w:pPr>
      <w:r>
        <w:rPr>
          <w:lang w:val="en-US"/>
        </w:rPr>
        <w:tab/>
        <w:t>Oltre la cronaca e i resoconti giornalistici della traslazione, con le omelie e i discorsi ufficiali degli Eminentissimi Presuli, il volume raccoglie una serie di meditazioni, che si possono agevolmente collocare sotto il segno della Croce, non solo perché proprio il 14 settembre 1967, festa della Esaltazione della S. Croce, il Card. Carpino fece il suo ingresso nell’Arcidiocesi di Palermo e nella stessa ricorrenza liturgica ha avuto luogo la sua definitiva tumulazione nella Cattedrale, ma anche perché la Croce ha segnato per intero la sua vita di pastore e di servo fedele della Santa Chiesa, fino ai limiti eroici di una silenziosa ma dignitosa immolazione.</w:t>
      </w:r>
    </w:p>
    <w:p>
      <w:pPr>
        <w:pStyle w:val="Normal"/>
        <w:spacing w:lineRule="auto" w:line="360"/>
        <w:jc w:val="both"/>
        <w:rPr/>
      </w:pPr>
      <w:r>
        <w:rPr>
          <w:lang w:val="en-US"/>
        </w:rPr>
        <w:tab/>
        <w:t xml:space="preserve">Aveva scelto infatti come motto episcopale: </w:t>
      </w:r>
      <w:r>
        <w:rPr>
          <w:i/>
          <w:lang w:val="en-US"/>
        </w:rPr>
        <w:t>Fructum affert in patientia</w:t>
      </w:r>
      <w:r>
        <w:rPr>
          <w:lang w:val="en-US"/>
        </w:rPr>
        <w:t xml:space="preserve">, forse volendo scherzosamente collegare il suo cognome ad una presunta etimologia dal greco </w:t>
      </w:r>
      <w:r>
        <w:rPr>
          <w:i/>
          <w:lang w:val="en-US"/>
        </w:rPr>
        <w:t>karpòs</w:t>
      </w:r>
      <w:r>
        <w:rPr>
          <w:lang w:val="en-US"/>
        </w:rPr>
        <w:t>; ma quelle parole dovevano invece acquistare nel tempo il tragico volto di una profezia sul suo servizio e il suo ruolo nella Chiesa. E restò fedele nella passione e nella sofferenza. Con Cristo sulla stessa Croce.</w:t>
      </w:r>
    </w:p>
    <w:p>
      <w:pPr>
        <w:pStyle w:val="Normal"/>
        <w:spacing w:lineRule="auto" w:line="360"/>
        <w:jc w:val="both"/>
        <w:rPr>
          <w:lang w:val="en-US"/>
        </w:rPr>
      </w:pPr>
      <w:r>
        <w:rPr>
          <w:lang w:val="en-US"/>
        </w:rPr>
        <w:tab/>
        <w:t>E fu un dolore di redenzione, e fu un dolore di immolazione, e fu un dolore di Amore, tanto più acuto, quanto più nascosto. La misura di quest'amore si può solo intravvedere in quella specie di spiritualità del pellegrinaggio, che caratterizzò l’ultima parte della vita del Card. Carpino, e gli permise di superare una specie di condanna all’inerzia, per portare frutti, sempre nuovi frutti, nella Chiesa, in momenti in cui fare da pioniere costava e destava sospetti</w:t>
        <w:softHyphen/>
        <w:t xml:space="preserve"> o gelosie a diversi livelli.</w:t>
      </w:r>
    </w:p>
    <w:p>
      <w:pPr>
        <w:pStyle w:val="Normal"/>
        <w:spacing w:lineRule="auto" w:line="360"/>
        <w:jc w:val="both"/>
        <w:rPr>
          <w:lang w:val="en-US"/>
        </w:rPr>
      </w:pPr>
      <w:r>
        <w:rPr>
          <w:lang w:val="en-US"/>
        </w:rPr>
        <w:tab/>
        <w:t>La potente attrazione della Croce pellegrina riuscì ad attirare al dialogo anche i sospettosi, anche quelli tenuti lontano da secolari pregiudizi e fratture; riuscì ad abbattere barriere, che ancora oggi non è stato dato ad altri di abbattere; a far guardare con simpatia l’istituzione e i ministri della Santa Chiesa Cattolica. Cristo attirava a sé tutti, Cristo continuava ad attrarre tutti col suo Amore.</w:t>
      </w:r>
    </w:p>
    <w:p>
      <w:pPr>
        <w:pStyle w:val="Normal"/>
        <w:spacing w:lineRule="auto" w:line="360"/>
        <w:jc w:val="both"/>
        <w:rPr>
          <w:lang w:val="en-US"/>
        </w:rPr>
      </w:pPr>
      <w:r>
        <w:rPr>
          <w:lang w:val="en-US"/>
        </w:rPr>
        <w:tab/>
        <w:t>Con garbo e stile inconfondibilmente amabile iniziò la sua attività missionaria ed ecumenica, quasi in sordina, senza eccessivi rilievi sulla stampa nazionale e internazionale, ma forse proprio per questo più fruttuosa e duratura nel tempo per l’impegno di amore, di pace e di unità.</w:t>
      </w:r>
    </w:p>
    <w:p>
      <w:pPr>
        <w:pStyle w:val="Normal"/>
        <w:spacing w:lineRule="auto" w:line="360"/>
        <w:jc w:val="both"/>
        <w:rPr>
          <w:lang w:val="en-US"/>
        </w:rPr>
      </w:pPr>
      <w:r>
        <w:rPr>
          <w:lang w:val="en-US"/>
        </w:rPr>
        <w:tab/>
        <w:softHyphen/>
        <w:t>La ‘Crociera della fraternità’ con tutti i vescovi di Sicilia ebbe inizio nel settembre del 1970 ed ebbe come meta le chiese ortodosse di Atene, Creta, Costantinopoli ed Efeso; la visita alla Chiesa ortodos</w:t>
        <w:softHyphen/>
        <w:t>sa dell'Unione Sovietica si svolse nell'agosto del 1973</w:t>
        <w:softHyphen/>
        <w:t xml:space="preserve"> e toccò le principali sedi di quel Patriarcato: Mosca, Vladimir, Zagorski, Leningrado (oggi nuovamente San Pietroburgo), Kiev.</w:t>
      </w:r>
    </w:p>
    <w:p>
      <w:pPr>
        <w:pStyle w:val="Normal"/>
        <w:spacing w:lineRule="auto" w:line="360"/>
        <w:jc w:val="both"/>
        <w:rPr>
          <w:lang w:val="en-US"/>
        </w:rPr>
      </w:pPr>
      <w:r>
        <w:rPr>
          <w:lang w:val="en-US"/>
        </w:rPr>
        <w:tab/>
        <w:t>All'areopago di Atene, sulle orme dell’Apostolo Paolo, coi fratelli nell’episcopato, il cardinale Carpino, pose la domanda nevralgica di tutta la problematica ecumenica: "Noi affermiamo: Cristo è il Signore della Chiesa; ma senza unità che significato possiamo dare a questa verita?".</w:t>
      </w:r>
    </w:p>
    <w:p>
      <w:pPr>
        <w:pStyle w:val="Normal"/>
        <w:spacing w:lineRule="auto" w:line="360"/>
        <w:jc w:val="both"/>
        <w:rPr>
          <w:lang w:val="en-US"/>
        </w:rPr>
      </w:pPr>
      <w:r>
        <w:rPr>
          <w:lang w:val="en-US"/>
        </w:rPr>
        <w:tab/>
        <w:t>Con la manifestazione e la partecipazione di sincera pietà, cordialità e modestia i presuli cattolici della Sicilia riuscirono a spazzare innanzitutto la secolare diffidenza dei fratelli d’Oriente, che si adoperarono con ogni mezzo per facilitare gli incontri e rispondere all’invito di ricambiare la visita nelle terre di Sicilia. Ed è memorabile il fatto che non si trattò di incontri protocollari di vertice, ma fu messo ogni sforzo, dall’una e dall’altra parte, perché fosse un incontro di tutta la Chiesa locale - pastori e fedeli - adunatisi coraggiosamente anche in territorio sovietico, sfidando le leggi repressive, per pregare e impetrare il dono della libertà religiosa, dell’unità e della pace. E lasciò un segno duraturo nel cuore dei fratelli ortodossi, che nelle loro visite a Roma, allora rarissime, non mancarono mai di incontrare e chiedere l’ospitalità al Cardinale Carpino.</w:t>
      </w:r>
    </w:p>
    <w:p>
      <w:pPr>
        <w:pStyle w:val="Normal"/>
        <w:spacing w:lineRule="auto" w:line="360"/>
        <w:jc w:val="both"/>
        <w:rPr>
          <w:lang w:val="en-US"/>
        </w:rPr>
      </w:pPr>
      <w:r>
        <w:rPr>
          <w:lang w:val="en-US"/>
        </w:rPr>
        <w:tab/>
        <w:t>I rappresentanti del patriarca Pimen a Mosca sottolinearono giustamente la singolarità della visita, che rimetteva l'isola di Sicilia di nuovo nell’orbita di un privilegiato contatto con le regioni d’Oriente, alle quali potevano farsi risalire non poche delle sue matrici culturali. E ricordavano, i Siculi, in ideale abbraccio di gratitudine, come i primi soccorsi ai sopravvisuti dello spaventoso terremoto di Messina nel 1908 erano stati portati da navi russe.</w:t>
      </w:r>
    </w:p>
    <w:p>
      <w:pPr>
        <w:pStyle w:val="Normal"/>
        <w:spacing w:lineRule="auto" w:line="360"/>
        <w:jc w:val="both"/>
        <w:rPr>
          <w:lang w:val="en-US"/>
        </w:rPr>
      </w:pPr>
      <w:r>
        <w:rPr>
          <w:lang w:val="en-US"/>
        </w:rPr>
        <w:tab/>
        <w:t>A Zagorsk, la città dei santuari e dei mo</w:t>
        <w:softHyphen/>
        <w:t xml:space="preserve">numenti, la visita ebbe un inaspettato risvolto culturale per la presenza dei superiori, professori e allievi dell'Accademia teologica, mentre la dimensione mariana ebbe largo respiro a Vladimir, con il Presule vescovo Nicola nella cattedrale dell'Assunzione: “La Madre di Cristo </w:t>
        <w:noBreakHyphen/>
        <w:t xml:space="preserve"> sottolineò il Cardinale </w:t>
        <w:noBreakHyphen/>
        <w:t xml:space="preserve"> è un potente legame che invita all'amore, all'unità e alla pace quanti riconoscono il suo Figlio come Salva</w:t>
        <w:softHyphen/>
        <w:t>tore”.</w:t>
      </w:r>
    </w:p>
    <w:p>
      <w:pPr>
        <w:pStyle w:val="Normal"/>
        <w:spacing w:lineRule="auto" w:line="360"/>
        <w:jc w:val="both"/>
        <w:rPr>
          <w:lang w:val="en-US"/>
        </w:rPr>
      </w:pPr>
      <w:r>
        <w:rPr>
          <w:lang w:val="en-US"/>
        </w:rPr>
        <w:tab/>
        <w:t>Un’immensa folla gremi</w:t>
        <w:softHyphen/>
        <w:t>va la chiesa di S. Nicola a Leningrado quando giunse la delegazione cardinalizia, ma l’entusiasmo dei fedeli toccò le stelle quando il Carpino esaltò la figura del Santo, la cui devozione è oltremodo diffusa anche nell’isola di Sicilia, ed ebbe momenti di sincera commozione e quasi venerazione verso il Cardinale quando giunse il momento del commiato.</w:t>
      </w:r>
    </w:p>
    <w:p>
      <w:pPr>
        <w:pStyle w:val="Normal"/>
        <w:spacing w:lineRule="auto" w:line="360"/>
        <w:jc w:val="both"/>
        <w:rPr>
          <w:lang w:val="en-US"/>
        </w:rPr>
      </w:pPr>
      <w:r>
        <w:rPr>
          <w:lang w:val="en-US"/>
        </w:rPr>
        <w:tab/>
        <w:t>Si era creata, in oltre tre ore di celebrazione liturgica, un'atmosfera di fraternità e di unità impensabile prima dell’incontro, per cui fu facile al Cardinale, per la prima volta nella storia di quella Chiesa, rivolgere anche una parola di esortazione e di impegno pastorale agli aspiranti sacerdoti ortodossi dell'Accademia teologica.</w:t>
      </w:r>
    </w:p>
    <w:p>
      <w:pPr>
        <w:pStyle w:val="Normal"/>
        <w:spacing w:lineRule="auto" w:line="360"/>
        <w:jc w:val="both"/>
        <w:rPr>
          <w:lang w:val="en-US"/>
        </w:rPr>
      </w:pPr>
      <w:r>
        <w:rPr>
          <w:lang w:val="en-US"/>
        </w:rPr>
        <w:tab/>
        <w:t>L’incontro ebbe un seguito nell’affollata cattedrale della SS. Trinità, ove il Cardinale ancora una volta sottolineò che “I continui e fraterni contatti tra le sante chiese porteranno certamente, nel prossimo millennio ormai alle porte, la perfetta comunione nell'unica fede. Dopo il primo millennio della evangelizzazione (il primo della storia della chiesa), dopo il secondo Millennio della disunione, si attende il terzo millennio del</w:t>
        <w:softHyphen/>
        <w:t>I'unione di tutte le chiese che credono in Cristo”.</w:t>
      </w:r>
    </w:p>
    <w:p>
      <w:pPr>
        <w:pStyle w:val="Normal"/>
        <w:spacing w:lineRule="auto" w:line="360"/>
        <w:jc w:val="both"/>
        <w:rPr>
          <w:lang w:val="en-US"/>
        </w:rPr>
      </w:pPr>
      <w:r>
        <w:rPr>
          <w:lang w:val="en-US"/>
        </w:rPr>
        <w:tab/>
        <w:t>A Kiev, capitale della Repubblica Ucraina, si era nella solennità del</w:t>
        <w:softHyphen/>
        <w:t>l'Assunzione della Vergine Maria, che si celebra tuttora una settimana dopo il 15 agosto, per la nota diversità di calendario adottato dalla Chiesa ortodossa. La Cattedrale di S. Vladimiro non potè contenere i numerosissimi fedeli che entusiasti acclamarono il Cardinale, facendolo segno di uno spontaneo, quanto gradito, omaggio floreale.</w:t>
      </w:r>
    </w:p>
    <w:p>
      <w:pPr>
        <w:pStyle w:val="Normal"/>
        <w:spacing w:lineRule="auto" w:line="360"/>
        <w:jc w:val="both"/>
        <w:rPr>
          <w:lang w:val="en-US"/>
        </w:rPr>
      </w:pPr>
      <w:r>
        <w:rPr>
          <w:lang w:val="en-US"/>
        </w:rPr>
        <w:tab/>
        <w:t>Il metropolita Filarete, con una accoglienza che è poco definire calorosa e che ebbe anche qui un seguito fuori delle mura della chiesa, rivolse all’illustre ospite e a tutti i fedeli un magistrale discorso, mettendo in evidenza la comune sincera devozione alla Vergine e ammonendo sulla necessità del reciproco rispetto verso tutte le legittime tra</w:t>
        <w:softHyphen/>
        <w:t>dizioni delle chiese locali.</w:t>
      </w:r>
    </w:p>
    <w:p>
      <w:pPr>
        <w:pStyle w:val="Normal"/>
        <w:spacing w:lineRule="auto" w:line="360"/>
        <w:jc w:val="both"/>
        <w:rPr>
          <w:lang w:val="en-US"/>
        </w:rPr>
      </w:pPr>
      <w:r>
        <w:rPr>
          <w:lang w:val="en-US"/>
        </w:rPr>
        <w:tab/>
        <w:t>Non si vuole qui fare una cronaca degli avvenimenti, peraltro dettagliatamente ricordati nel volume da fortunati testimoni oculari, ma solo dare una pallida idea dell’afflato del Cardinale, che spesso diventava vero e proprio fascino sulle folle, e della sua capacità di dialogo anche in ambienti del tutto estranei alla sua cultura.</w:t>
      </w:r>
    </w:p>
    <w:p>
      <w:pPr>
        <w:pStyle w:val="Normal"/>
        <w:spacing w:lineRule="auto" w:line="360"/>
        <w:jc w:val="both"/>
        <w:rPr>
          <w:lang w:val="en-US"/>
        </w:rPr>
      </w:pPr>
      <w:r>
        <w:rPr>
          <w:lang w:val="en-US"/>
        </w:rPr>
        <w:tab/>
        <w:t xml:space="preserve">Si respirava davvero a due polmoni, con quello occidentale e con quello orientale, in Cristo e di Cristo, e i fedeli sembravano d’un colpo essere stati travolti dalla carica della preghiera sacerdotale del Divino Maestro: </w:t>
      </w:r>
      <w:r>
        <w:rPr>
          <w:i/>
          <w:lang w:val="en-US"/>
        </w:rPr>
        <w:t>Ut unum sint.</w:t>
      </w:r>
    </w:p>
    <w:p>
      <w:pPr>
        <w:pStyle w:val="Normal"/>
        <w:spacing w:lineRule="auto" w:line="360"/>
        <w:jc w:val="both"/>
        <w:rPr/>
      </w:pPr>
      <w:r>
        <w:rPr>
          <w:lang w:val="en-US"/>
        </w:rPr>
        <w:tab/>
        <w:t>Per concludere questi cenni sul volume in ricordo del Cardinale, si può affermare che la Croce pellegrina è stata sempre foriera di frutti generosi e duratori nella Santa Chiesa, ma la sofferenza stessa è di per sé foriera anche di gioia: "Chi semina nelle lacrime mieterà con giubilo" (</w:t>
      </w:r>
      <w:r>
        <w:rPr>
          <w:i/>
          <w:lang w:val="en-US"/>
        </w:rPr>
        <w:t>Sal</w:t>
      </w:r>
      <w:r>
        <w:rPr>
          <w:lang w:val="en-US"/>
        </w:rPr>
        <w:t xml:space="preserve"> 125, 5). Sembrerà strano, ma forse è uno di quei soliti scherzi della Provvidenza, che proprio nella terra russa il Cardinale Carpino abbia incontrato l’una accanto all’altra la Madonnina delle Lacrime venerata a Siracusa, il cui santuario, nella grandiosa cripta, egli aveva inaugurato, e che in seguito dopo il completamento di tutte le strutture,  il santo Padre Giovanni Paolo II ha solennemente consacrato, e l’icona della ‘Madonna della Gioia improvvisa’, cara al popolo russo e anche al Patriarca Pimen.</w:t>
      </w:r>
    </w:p>
    <w:p>
      <w:pPr>
        <w:pStyle w:val="Normal"/>
        <w:spacing w:lineRule="auto" w:line="360"/>
        <w:jc w:val="both"/>
        <w:rPr/>
      </w:pPr>
      <w:r>
        <w:rPr>
          <w:lang w:val="en-US"/>
        </w:rPr>
        <w:tab/>
        <w:t xml:space="preserve">La Croce e la Gioia Pasquale - sembra voler ricordare nei secoli il Cardinale - illuminano ora il terzo millennio, che avrà come sempre a custode e protettrice la </w:t>
      </w:r>
      <w:r>
        <w:rPr>
          <w:i/>
          <w:lang w:val="en-US"/>
        </w:rPr>
        <w:t>Mater dolorosa</w:t>
      </w:r>
      <w:r>
        <w:rPr>
          <w:lang w:val="en-US"/>
        </w:rPr>
        <w:t xml:space="preserve">, ad un tempo </w:t>
      </w:r>
      <w:r>
        <w:rPr>
          <w:i/>
          <w:lang w:val="en-US"/>
        </w:rPr>
        <w:t>Madre della gioia improvvisa</w:t>
      </w:r>
      <w:r>
        <w:rPr>
          <w:lang w:val="en-US"/>
        </w:rPr>
        <w:t>, essendo imprevedibile e misterioso il cammino della storia stessa verso la Pasqua del Signore.</w:t>
      </w:r>
    </w:p>
    <w:p>
      <w:pPr>
        <w:pStyle w:val="Normal"/>
        <w:jc w:val="both"/>
        <w:rPr>
          <w:b/>
          <w:b/>
          <w:bCs/>
        </w:rPr>
      </w:pPr>
      <w:r>
        <w:rPr>
          <w:b/>
          <w:bCs/>
        </w:rPr>
      </w:r>
    </w:p>
    <w:p>
      <w:pPr>
        <w:pStyle w:val="Normal"/>
        <w:jc w:val="both"/>
        <w:rPr>
          <w:b/>
          <w:b/>
          <w:bCs/>
        </w:rPr>
      </w:pPr>
      <w:r>
        <w:rPr>
          <w:b/>
          <w:bCs/>
        </w:rPr>
      </w:r>
    </w:p>
    <w:sectPr>
      <w:footerReference w:type="default" r:id="rId3"/>
      <w:type w:val="nextPage"/>
      <w:pgSz w:w="11906" w:h="16838"/>
      <w:pgMar w:left="1134" w:right="1134" w:gutter="284"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MT">
    <w:altName w:val="Garamond"/>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73"/>
        </w:tabs>
        <w:ind w:left="773" w:hanging="360"/>
      </w:pPr>
      <w:rPr/>
    </w:lvl>
  </w:abstractNum>
  <w:abstractNum w:abstractNumId="3">
    <w:lvl w:ilvl="0">
      <w:start w:val="1"/>
      <w:numFmt w:val="lowerLetter"/>
      <w:lvlText w:val="%1)"/>
      <w:lvlJc w:val="left"/>
      <w:pPr>
        <w:tabs>
          <w:tab w:val="num" w:pos="772"/>
        </w:tabs>
        <w:ind w:left="772"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08"/>
      <w:jc w:val="both"/>
      <w:outlineLvl w:val="1"/>
    </w:pPr>
    <w:rPr>
      <w:b/>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98"/>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0:37:00Z</dcterms:created>
  <dc:creator>AMATA BIAGIO</dc:creator>
  <dc:description/>
  <cp:keywords/>
  <dc:language>en-US</dc:language>
  <cp:lastModifiedBy>blasius amata</cp:lastModifiedBy>
  <cp:lastPrinted>2002-09-19T07:54:00Z</cp:lastPrinted>
  <dcterms:modified xsi:type="dcterms:W3CDTF">2015-08-07T14:30:00Z</dcterms:modified>
  <cp:revision>809</cp:revision>
  <dc:subject/>
  <dc:title>CARPINO – CURRICOLO BIOGRAF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IPSpeechSession$">
    <vt:lpwstr>IPSpeechSession$</vt:lpwstr>
  </property>
  <property fmtid="{D5CDD505-2E9C-101B-9397-08002B2CF9AE}" pid="5" name="IPSpeechSessionSaved$">
    <vt:lpwstr>IPSpeechSessionSaved$</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Dictating">
    <vt:lpwstr>VTDictating</vt:lpwstr>
  </property>
  <property fmtid="{D5CDD505-2E9C-101B-9397-08002B2CF9AE}" pid="10" name="VTINIT">
    <vt:lpwstr>VTINIT</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