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val="false"/>
          <w:sz w:val="24"/>
        </w:rPr>
        <w:t xml:space="preserve">Dalla </w:t>
      </w:r>
      <w:r>
        <w:rPr>
          <w:b/>
          <w:bCs w:val="false"/>
          <w:i/>
          <w:iCs/>
          <w:sz w:val="24"/>
        </w:rPr>
        <w:t>polis</w:t>
      </w:r>
      <w:r>
        <w:rPr>
          <w:b/>
          <w:bCs w:val="false"/>
          <w:sz w:val="24"/>
        </w:rPr>
        <w:t xml:space="preserve">, città-stato, alla </w:t>
      </w:r>
      <w:r>
        <w:rPr>
          <w:b/>
          <w:bCs w:val="false"/>
          <w:i/>
          <w:iCs/>
          <w:sz w:val="24"/>
        </w:rPr>
        <w:t>metropolis</w:t>
      </w:r>
      <w:r>
        <w:rPr>
          <w:b/>
          <w:bCs w:val="false"/>
          <w:sz w:val="24"/>
        </w:rPr>
        <w:t>, città senza frontiere</w:t>
      </w:r>
    </w:p>
    <w:p>
      <w:pPr>
        <w:pStyle w:val="Normal"/>
        <w:ind w:firstLine="567"/>
        <w:jc w:val="center"/>
        <w:rPr>
          <w:b/>
          <w:b/>
          <w:bCs w:val="false"/>
          <w:sz w:val="24"/>
        </w:rPr>
      </w:pPr>
      <w:r>
        <w:rPr>
          <w:b/>
          <w:bCs w:val="false"/>
          <w:sz w:val="24"/>
        </w:rPr>
        <w:t>(universale, ecumenica, lapiriana).</w:t>
      </w:r>
    </w:p>
    <w:p>
      <w:pPr>
        <w:pStyle w:val="Normal"/>
        <w:ind w:firstLine="567"/>
        <w:jc w:val="both"/>
        <w:rPr>
          <w:b/>
          <w:b/>
          <w:bCs w:val="false"/>
          <w:sz w:val="24"/>
        </w:rPr>
      </w:pPr>
      <w:r>
        <w:rPr>
          <w:b/>
          <w:bCs w:val="false"/>
          <w:sz w:val="24"/>
        </w:rPr>
      </w:r>
    </w:p>
    <w:p>
      <w:pPr>
        <w:pStyle w:val="TextBodyIndent"/>
        <w:rPr/>
      </w:pPr>
      <w:r>
        <w:rPr/>
        <w:t xml:space="preserve">La Facoltà di Lettere Cristiane e Classiche dell’Università Pontificia Salesiana di Roma, dagli anni ’80 ha dato vita quasi ogni due anni a dei convegni prevalentemente letterari, che oltre ad approfondire la sua specifica identità istituzionale di istituto di filologia, servissero anche ad inserirla nella più ampia ricerca scientifica nel mondo culturale italiano e internazionale. La serie di convegni dal titolo “Cultura e lingue classiche”, e quella successiva “Cultura e promozione umana”, confluiscono nella nuova serie “La Cultura della Città aperta”, che tenendo conto delle mutate esigenze della scuola e l’opportunità di una più ampia concertazione tra le forze culturali e le strutture di intervento sociale e religioso nazionali e dell’isola di Sicilia, di concerto con tutte le università statali, libere, pontificie, intende in un ciclo rinnovato e originale, costituire come un laboratorio di ricerca e di arricchimento culturale, dove si sperimenta ciò che si ritiene opportuno per interventi operativi a servizio dell’uomo e della civiltà cristiana europea ed ecumenica, per puntualizzare tempi, contenuti, e metodi di una dimensione corale, che possa approfondire la metodologia di indagine scientifica relativa alle grandi tematiche del messaggio evangelico e civile e per poter essere la guida delle generazioni giovanili contemporanee e future. </w:t>
      </w:r>
    </w:p>
    <w:p>
      <w:pPr>
        <w:pStyle w:val="Normal"/>
        <w:ind w:firstLine="567"/>
        <w:jc w:val="both"/>
        <w:rPr/>
      </w:pPr>
      <w:r>
        <w:rPr>
          <w:sz w:val="24"/>
        </w:rPr>
        <w:t>I settori delle varie discipline implicate spaziano dalla teologia (ecclesiologia - Chiesa e Città; ecumenismo - la Città di Dio; liturgia), alle scienze dell’educazione (</w:t>
      </w:r>
      <w:r>
        <w:rPr>
          <w:i/>
          <w:iCs/>
          <w:sz w:val="24"/>
        </w:rPr>
        <w:t>paideia</w:t>
      </w:r>
      <w:r>
        <w:rPr>
          <w:sz w:val="24"/>
        </w:rPr>
        <w:t xml:space="preserve"> nella città-stato, formazione dell’uomo nella città senza frontiere, alla filosofia (Solone, Platone, Agostino, Tommaso, Bruno, Campanella, ONU, al diritto (dal privato al sociale, diritto giovanile nella città aperta), alle lettere (la città, le colonie; la Gerusalemme terrestre e Celeste), alle scienze della comunicazione sociale (dalle forme empiriche di comunicazione alla potenza dei media in tempo reale), ai movimenti politici ed ecclesiali avversari o promotori della globalizzazione, alle nuove forme di convivenza a misura d’uomo, alle espressioni artistiche pubbliche e private, civili, laiche e religiose.</w:t>
      </w:r>
    </w:p>
    <w:p>
      <w:pPr>
        <w:pStyle w:val="Normal"/>
        <w:ind w:firstLine="567"/>
        <w:jc w:val="both"/>
        <w:rPr>
          <w:sz w:val="24"/>
        </w:rPr>
      </w:pPr>
      <w:r>
        <w:rPr>
          <w:sz w:val="24"/>
        </w:rPr>
        <w:t>Avendo assunto a metodo oltre l’esposizione dottrinale anche la ricerca sperimentale, questa nuova serie di incontri potrebbe aiutare a superare una certa impressione di incoerenza interna, guardando al futuro vissuto e realizzato in una nuova forma di convivenza, che si chiama ‘città aperta’ proprio per il suo duplice carattere di stabilità e di innovazione, divenendo essa stessa un fatto culturale, visibile in strutture di forte impegno sociale e umano, quali si possono costatare nell’Oasi Maria SS di Troina.</w:t>
      </w:r>
    </w:p>
    <w:p>
      <w:pPr>
        <w:pStyle w:val="Normal"/>
        <w:ind w:firstLine="567"/>
        <w:jc w:val="both"/>
        <w:rPr>
          <w:sz w:val="24"/>
        </w:rPr>
      </w:pPr>
      <w:r>
        <w:rPr>
          <w:sz w:val="24"/>
        </w:rPr>
        <w:t>La collaborazione di diverse centrali del sapere esalta l’intuizione originaria di questi Convegni, che partendo dal fatto linguistico – Cultura e Lingue Classiche – fondamentale per l’identificazione della Facoltà di Lettere – Pontificium Institutum Altioris Latinitatis appunto – si sono via via arricchiti di risvolti operativi e sociali e intendono essere fedeli alla memoria storica istituzionale e ai carismi sia vocazionali propri della Società Salesiana, per la creazione di una cultura a servizio della formazione dei giovani, sia specifici della Fondazione OASI, per la creazione di nuove sorgenti operative di volontari, capaci di diffondere la cultura del positivo e della medicina preventiva, per realizzare la famiglia umana cosmica, non frazionata da interessi e lotte nazionali o tribali, ma unita nella lotta contro le negatività e nella ricerca del bene dei concittadini della ‘Città’, fratelli tutti da amare.</w:t>
      </w:r>
    </w:p>
    <w:p>
      <w:pPr>
        <w:pStyle w:val="Normal"/>
        <w:ind w:firstLine="567"/>
        <w:jc w:val="both"/>
        <w:rPr>
          <w:sz w:val="24"/>
        </w:rPr>
      </w:pPr>
      <w:r>
        <w:rPr>
          <w:sz w:val="24"/>
        </w:rPr>
        <w:t>La tematica culturale della Città Aperta inizia con uno sguardo sul disagio giovanile, tema ampiamente sentito e trattato nella società italiana e mondiale, per proseguire con un approfondimento sul disagio indotto dalle istituzioni, politiche, economiche, sociali, religiose, e terminare con un’analisi accurata del rifiuto del trascendente in taluni settori della Società odierna.</w:t>
      </w:r>
    </w:p>
    <w:p>
      <w:pPr>
        <w:pStyle w:val="Normal"/>
        <w:ind w:firstLine="567"/>
        <w:jc w:val="both"/>
        <w:rPr>
          <w:sz w:val="24"/>
        </w:rPr>
      </w:pPr>
      <w:r>
        <w:rPr>
          <w:sz w:val="24"/>
        </w:rPr>
      </w:r>
      <w:r>
        <w:br w:type="page"/>
      </w:r>
    </w:p>
    <w:p>
      <w:pPr>
        <w:pStyle w:val="Normal"/>
        <w:ind w:firstLine="567"/>
        <w:rPr/>
      </w:pPr>
      <w:r>
        <w:rPr/>
      </w:r>
    </w:p>
    <w:p>
      <w:pPr>
        <w:pStyle w:val="Normal"/>
        <w:ind w:firstLine="567"/>
        <w:jc w:val="center"/>
        <w:rPr>
          <w:b/>
          <w:b/>
          <w:bCs w:val="false"/>
          <w:sz w:val="24"/>
        </w:rPr>
      </w:pPr>
      <w:r>
        <w:rPr>
          <w:b/>
          <w:bCs w:val="false"/>
          <w:sz w:val="24"/>
        </w:rPr>
        <w:t>ATTI DEL I INCONTRO</w:t>
      </w:r>
    </w:p>
    <w:p>
      <w:pPr>
        <w:pStyle w:val="Normal"/>
        <w:ind w:firstLine="567"/>
        <w:jc w:val="center"/>
        <w:rPr/>
      </w:pPr>
      <w:r>
        <w:rPr>
          <w:b/>
          <w:bCs w:val="false"/>
          <w:sz w:val="24"/>
        </w:rPr>
        <w:t>“</w:t>
      </w:r>
      <w:r>
        <w:rPr>
          <w:b/>
          <w:bCs w:val="false"/>
          <w:sz w:val="24"/>
        </w:rPr>
        <w:t>CULTURA E CITTA’ APERTA IERI OGGI DOMANI</w:t>
      </w:r>
      <w:r>
        <w:rPr>
          <w:sz w:val="24"/>
        </w:rPr>
        <w:t>”</w:t>
      </w:r>
    </w:p>
    <w:p>
      <w:pPr>
        <w:pStyle w:val="Normal"/>
        <w:ind w:firstLine="567"/>
        <w:jc w:val="center"/>
        <w:rPr>
          <w:sz w:val="24"/>
        </w:rPr>
      </w:pPr>
      <w:r>
        <w:rPr>
          <w:sz w:val="24"/>
        </w:rPr>
        <w:t>Troina, Sabato 10 - Domenica 11 Novembre 2001</w:t>
      </w:r>
    </w:p>
    <w:p>
      <w:pPr>
        <w:pStyle w:val="Normal"/>
        <w:ind w:firstLine="567"/>
        <w:jc w:val="both"/>
        <w:rPr>
          <w:sz w:val="24"/>
        </w:rPr>
      </w:pPr>
      <w:r>
        <w:rPr>
          <w:sz w:val="24"/>
        </w:rPr>
      </w:r>
    </w:p>
    <w:p>
      <w:pPr>
        <w:pStyle w:val="TextBodyIndent"/>
        <w:rPr/>
      </w:pPr>
      <w:r>
        <w:rPr/>
        <w:t>PADRE FERLAUTO: Mi sembra doveroso innanzitutto ringraziare il Signore per averci fatto incontrare, perché l’incontro è in funzione ad un obiettivo che vogliamo raggiungere e quindi ci dia tutta la luce necessaria per impostare un buon programma che abbia un buon successo, una buona crescita per Cristo Nostro Signore.</w:t>
      </w:r>
    </w:p>
    <w:p>
      <w:pPr>
        <w:pStyle w:val="Normal"/>
        <w:ind w:firstLine="567"/>
        <w:jc w:val="both"/>
        <w:rPr>
          <w:b/>
          <w:b/>
          <w:bCs w:val="false"/>
          <w:sz w:val="24"/>
        </w:rPr>
      </w:pPr>
      <w:r>
        <w:rPr>
          <w:b/>
          <w:bCs w:val="false"/>
          <w:sz w:val="24"/>
        </w:rPr>
      </w:r>
    </w:p>
    <w:p>
      <w:pPr>
        <w:pStyle w:val="Normal"/>
        <w:ind w:firstLine="567"/>
        <w:jc w:val="both"/>
        <w:rPr>
          <w:sz w:val="24"/>
        </w:rPr>
      </w:pPr>
      <w:r>
        <w:rPr>
          <w:sz w:val="24"/>
        </w:rPr>
        <w:t>DON BIAGIO AMATA: La massiccia presenza dell’Università Pontificia Salesiana, cioè dell’Università dei giovani, cioè dell’Università del futuro, cioè dell’Università della speranza, intende rispondere all’invito pressante di Padre Ferlauto in quest’altra Università, che è l’OASI, e che potremmo chiamare Università della Carità, in cui la Città viene concepita non come luogo di coabitazione, non come un dormitorio, ma come un laboratorio di amore, aperto a tutti e alle dimensioni del mondo. In questo momento in cui si parla di globalizzazione, tenere conto di questa idea geniale di Padre Ferlauto della Città Aperta, di cui adesso egli parlerà, mi sembra che sia un punto di partenza per proseguire poi la nostra programmazione o con una serie di convegni o seminari, o con una serie di pubblicazioni nella rivista dell’Oasi che portano questo grande concetto “che tutti siamo fratelli, che i più forti debbono aiutare i più deboli e che i più deboli devono unirsi fra di loro per formare una catena di amore che superi le dimensioni religiose di uno Stato per abbracciare in fratellanza tutto quanto l’Universo”.</w:t>
      </w:r>
    </w:p>
    <w:p>
      <w:pPr>
        <w:pStyle w:val="Normal"/>
        <w:ind w:firstLine="567"/>
        <w:jc w:val="both"/>
        <w:rPr>
          <w:sz w:val="24"/>
        </w:rPr>
      </w:pPr>
      <w:r>
        <w:rPr>
          <w:sz w:val="24"/>
        </w:rPr>
      </w:r>
    </w:p>
    <w:p>
      <w:pPr>
        <w:pStyle w:val="Normal"/>
        <w:ind w:firstLine="567"/>
        <w:jc w:val="both"/>
        <w:rPr>
          <w:sz w:val="24"/>
        </w:rPr>
      </w:pPr>
      <w:r>
        <w:rPr>
          <w:sz w:val="24"/>
        </w:rPr>
        <w:t xml:space="preserve">PADRE FERLAUTO: L’Oasi è una realtà, un cammino, un progetto ormai da quasi 50 anni, non è nata oggi. Ripeto con frequenza, e ne sono convinto, che l’Oasi è un’opera profetica, che ha un cammino tracciato da Dio, e si realizza per nome e conto di Dio. Pensate anche solo a questo fatto incontestabile, che in una civiltà come la nostra, consumistica e chiusa in se stessa, con uno Stato accentratore, che si muove nell’arco della clientela, in una Provincia depressa, la provincia di Enna, in un paese di montagna, Troina, difficile da raggiungere, con un’economia inesistente, c’è oggi una realtà che dà lavoro quasi ad un migliaio di persone. E cosa impressiona più fortemente? Che grazie ai deboli hanno trovato lavoro i forti. E allora da questa constatazione è venuta l’idea: - perché i forti non debbono pensare ai deboli, perché non lavorare piuttosto con i forti perché i deboli possano avere un avvenire più sereno, una possibilità migliore per vivere la loro vita, in quel minimo di capacità che loro possiedono. </w:t>
      </w:r>
    </w:p>
    <w:p>
      <w:pPr>
        <w:pStyle w:val="Normal"/>
        <w:ind w:firstLine="567"/>
        <w:jc w:val="both"/>
        <w:rPr>
          <w:sz w:val="24"/>
        </w:rPr>
      </w:pPr>
      <w:r>
        <w:rPr>
          <w:sz w:val="24"/>
        </w:rPr>
        <w:t xml:space="preserve">La Città Aperta è scaturita da questa idea. Quando in tutta Italia si cominciavano a chiudere gli Istituti, l’Oasi si progettava come Città Aperta. Certamente, il Signore mi ha aiutato, mi è stato vicino anche nei momenti più difficili e disperati per continuare a lavorare perché l’Oasi fosse riconosciuta come I.R.C.C.S. Ma il riconoscimento l’abbiamo ottenuto finalmente nell’88, molto travagliato, sembrava quasi irraggiungibile, e l’averlo raggiunto ci mise nelle condizioni di avere una base abbastanza solida col supporto scientifico per poter lavorare a pieno titolo per i disabili con ritardo mentale, per quanti sono colpiti dall’involuzione cerebrale, per gli anziani, diventati il problema dei nostri tempi, molto pesante, che ha bisogno di una rapida soluzione. </w:t>
      </w:r>
    </w:p>
    <w:p>
      <w:pPr>
        <w:pStyle w:val="Normal"/>
        <w:ind w:firstLine="567"/>
        <w:jc w:val="both"/>
        <w:rPr>
          <w:sz w:val="24"/>
        </w:rPr>
      </w:pPr>
      <w:r>
        <w:rPr>
          <w:sz w:val="24"/>
        </w:rPr>
        <w:t xml:space="preserve">E la Città Aperta l’ho vista come una risposta a queste istanze, in un vissuto di integrazione fra deboli e forti, polarizzando l’attenzione piuttosto sui forti, chiedendo loro di sforzarsi di capire un po’ di più i deboli, di mettere le loro potenzialità anche a servizio dei deboli, e quindi, deboli e forti insieme, non solo disabili e abili in una convivenza pacifica, oppure anziani e giovani, ma persone convinte e disposte a raggiungere il preciso obiettivo di creare benessere, quindi non una città assistenziale, ma una Città dinamica, dove, praticamente, si riuscisse a instaurare uno spirito nuovo, una forza nuova, dove si potesse sperimentare la potenza dell’amore, perché una convinzione che si è fatta molto forte in me, nella mia mente, è questa, “il potere dell’amore”. </w:t>
      </w:r>
    </w:p>
    <w:p>
      <w:pPr>
        <w:pStyle w:val="Normal"/>
        <w:ind w:firstLine="567"/>
        <w:jc w:val="both"/>
        <w:rPr>
          <w:sz w:val="24"/>
        </w:rPr>
      </w:pPr>
      <w:r>
        <w:rPr>
          <w:sz w:val="24"/>
        </w:rPr>
        <w:t xml:space="preserve">Perché non c’è chi analizza la risorsa che è racchiusa nel potenziale dell’amore? Se Cristo ci ha indicato la strada dell’amore come una soluzione da percorrere e la imposta come comandamento a chi voleva seguirlo, è chiaro che nell’amore c’è la via maestra, l’amore è l’autostrada perché gli uomini possano realizzarsi e realizzare la potenzialità enorme racchiusa nella sua strategia. Perché noi oggi uomini entrati nel terzo millennio di storia cristiana invece di ripiegarci in noi stessi non ci apriamo a quella che è la potenzialità dell’amore? </w:t>
      </w:r>
    </w:p>
    <w:p>
      <w:pPr>
        <w:pStyle w:val="Normal"/>
        <w:ind w:firstLine="567"/>
        <w:jc w:val="both"/>
        <w:rPr>
          <w:sz w:val="24"/>
        </w:rPr>
      </w:pPr>
      <w:r>
        <w:rPr>
          <w:sz w:val="24"/>
        </w:rPr>
        <w:t xml:space="preserve">Questa città nuova vorrei realizzarla proprio in questa logica, nella logica dell’amore. Ognuno è qualcuno da amare. Ognuno, e ho detto tutti quando dico ognuno. Non c’è contrapposizione, non c’è diversificazione, c’è l’uomo, c’è la persona che io ho davanti, c’è l’altro che notiamo quando si fa ricordare, quando perde la pazienza e pesta i piedi, quando scatena un po’ di terrorismo. Mentre dovremmo abituarci a convivere con l’altro perché la convivenza genera comprensione, conoscenza. Ecco il forte che mi serve. La conoscenza per studiare le strategie che possono diventare possibilità e un benessere diffuso a cui tutti hanno diritto e possono beneficiarne, non è privilegio di tutti. Ecco allora la Città Aperta come città di Dio. A furia di parlarne la gente ha cominciato a pensare ad una grande struttura. Certo la struttura ci vuole, però la città è dentro di noi, nel nostro cuore, ed è questa l’idea che si è fatta sempre più strada. </w:t>
      </w:r>
    </w:p>
    <w:p>
      <w:pPr>
        <w:pStyle w:val="Normal"/>
        <w:ind w:firstLine="567"/>
        <w:jc w:val="both"/>
        <w:rPr>
          <w:sz w:val="24"/>
        </w:rPr>
      </w:pPr>
      <w:r>
        <w:rPr>
          <w:sz w:val="24"/>
        </w:rPr>
        <w:t xml:space="preserve">Ovunque noi siamo possiamo realizzare la Città Aperta. E questa era il pensiero di Dio, quando riguardo all’apostolato all’inizio, disse:”Da questo riconosceranno che voi siete i miei discepoli, se voi seguite la strada che io vi ho indicato, se voi fate tesoro del mistero della salvezza e della redenzione.” E forse non è un caso che quest’iniziativa, questa idea si stia sviluppando qui a Troina. Intanto in quello che vedrete, troverete per un momento l’occasione per rendervi conto che qui si è formata la struttura del futuro che vogliamo, qui c’è un condensato di quello che oggi la tecnologia può offrire ed è aperto a tutto ciò che può essere offerto. Cosa mi manca? </w:t>
      </w:r>
    </w:p>
    <w:p>
      <w:pPr>
        <w:pStyle w:val="Normal"/>
        <w:ind w:firstLine="567"/>
        <w:jc w:val="both"/>
        <w:rPr>
          <w:sz w:val="24"/>
        </w:rPr>
      </w:pPr>
      <w:r>
        <w:rPr>
          <w:sz w:val="24"/>
        </w:rPr>
        <w:t xml:space="preserve">Io non esito a dirlo, vorrei che si formasse una sinergia fra le forze ecclesiali. Lo ripeto spesso nelle mie omelie, siamo delle isole meravigliose le chiese. Perché non siamo capaci di diventare un arcipelago capace di avere obiettivi in cui tutti convergiamo, per farlo diventare una voce forte, non prepotente, ma forte per farsi sentire fino agli estremi limiti. Una possibilità che nelle chiese abbiamo perduto è quella della comunicazione. Siamo in ritardo. </w:t>
      </w:r>
    </w:p>
    <w:p>
      <w:pPr>
        <w:pStyle w:val="Normal"/>
        <w:ind w:firstLine="567"/>
        <w:jc w:val="both"/>
        <w:rPr>
          <w:sz w:val="24"/>
        </w:rPr>
      </w:pPr>
      <w:r>
        <w:rPr>
          <w:sz w:val="24"/>
        </w:rPr>
        <w:t xml:space="preserve">Oggi il mondo è governato dall’informazione, ci danno quello che vogliamo e noi non sappiamo che cos’è la verità. E attraverso l’informazione, chi ne è in possesso, può già avere il mondo in pugno, perché ci potranno far vedere quello che non c’è e portarci là dove noi non sappiamo. E’ importante saperlo, ma siamo in ritardo Però credo che se unissimo un po’ di forze, probabilmente, anche in questo, potremmo dare una risposta, perché la Chiesa ha delle potenzialità e delle risposte incredibili, ha un potenziale enorme, solo che praticamente nella Chiesa ci muoviamo tutti per conto nostro e ne parlo con cognizione di causa, perché ho tentato tante vie e ho avuto la sensazione, come Gesù ci insegna nella parabola del Vangelo, che la mensa è imbandita ma che le persone le quali erano state invitate e si erano impegnate a venire portano tante scuse: ”Io ho preso moglie, io ho comprato i buoi, io debbo vedere il podere acquistato di recente”. Tutte scuse validissime, però che non sono state accettate dal padrone, che aveva organizzato quella festa. Io non quale giudizio il buon Dio, a cui tutti apparteniamo, il buon Dio che sarà anche nostro giudice, darà su di noi. </w:t>
      </w:r>
    </w:p>
    <w:p>
      <w:pPr>
        <w:pStyle w:val="Normal"/>
        <w:ind w:firstLine="567"/>
        <w:jc w:val="both"/>
        <w:rPr>
          <w:sz w:val="24"/>
        </w:rPr>
      </w:pPr>
      <w:r>
        <w:rPr>
          <w:sz w:val="24"/>
        </w:rPr>
        <w:t xml:space="preserve">Se riuscissimo a fare della Città Aperta un modello sperimentale nel sociale, un vissuto un po’ diverso, ma nello stesso tempo reale, concreto, un vissuto in cui la cultura abbia il suo peso, quindi non solo un puro atto di fede, ma anche un propellente con tutta una carica di amore che vede nell’altro la persona d’amare, da rispettare e quindi attua strategie per poter arrivare a tutti, penso, forse, questo modello di Città Aperta, arricchito dalla forza che ciascuno è in condizione di dare, credo che potrebbe diventare forse la via maestra nel millennio che è appena cominciato. Perché la Città Aperta è la città della solidarietà, della comunicazione del positivo, dell’economia dei paesi poveri, la città per i più deboli. E’ la città della prevenzione, a tutti i livelli, sia per quelli del vostro campo educativo, per i giovani le cui energie e potenzialità di bene San Giovanni Bosco voleva incanalare a servizio di tutti, sia per quelli che cercano un posto che li accolga per la prevenzione dalle malattie e la conservazione della buona salute. </w:t>
      </w:r>
    </w:p>
    <w:p>
      <w:pPr>
        <w:pStyle w:val="Normal"/>
        <w:ind w:firstLine="567"/>
        <w:jc w:val="both"/>
        <w:rPr>
          <w:sz w:val="24"/>
        </w:rPr>
      </w:pPr>
      <w:r>
        <w:rPr>
          <w:sz w:val="24"/>
        </w:rPr>
        <w:t xml:space="preserve">Ecco la Città Aperta. E’ una raccolta di potenziale enorme diversificato, ma nello stesso tempo convergente. E’ chiaro che io sono uno che cerca di aprire una strada: Ma non basta. Ho la responsabilità di fare e lo faccio, però non basta. Per questo mi sono rivolto a voi Salesiani, perché mi diate una mano e perché mi aiutiate a costruire insieme questa città dell’amore, per dimostrare che la forza dell’amore è incredibile e può davvero rivoluzionare il mondo. Non escludo che ci posano essere delle Nazioni che ci chiederanno di adottare la filosofia della Città Aperta. In questo vedo che il progetto di Dio è davvero profetico, però mi pongo anch’io il problema dei profeti, quando il Signore li mandava per qualche missione, anch’io so appena balbettare, e per questo mi sono rivolto a voi. E non solo per questo. </w:t>
      </w:r>
    </w:p>
    <w:p>
      <w:pPr>
        <w:pStyle w:val="Normal"/>
        <w:ind w:firstLine="567"/>
        <w:jc w:val="both"/>
        <w:rPr>
          <w:sz w:val="24"/>
        </w:rPr>
      </w:pPr>
      <w:r>
        <w:rPr>
          <w:sz w:val="24"/>
        </w:rPr>
        <w:t xml:space="preserve">C’è un problema che si va allargando. In questi giorni sono capitati qua, dei giovani di un gruppo di Lugano. Ho cercato di seminare queste idee anche tra loro. Sono nel periodo della semina, della comunicazione. Mi apro e prego il Signore veramente che ognuno di noi, di voi, se è questo il suo progetto, la sua idea, se per questo ci ha portati qui a discutere, contribuisca ad aiutarci, a mettere insieme le risorse che abbiamo. Preoccupiamoci di fare risplendere il volto di Cristo in quest’avventura così importante. Io sono convinto che nonostante tutto si va verso un mondo migliore e più rispettoso dell’altro, e la profezia di Dio si realizzerà quando ci sarà un solo ovile e un solo pastore. E io ci credo. Quando questo si realizzerà non lo so, dipenderà dalla forza che noi siamo capaci di inoculare in questa società di cui facciamo parte, noi nel nostro tempo, però in un crescendo continuo. Nonostante tutto, il mondo di oggi è migliore di quello di ieri. </w:t>
      </w:r>
    </w:p>
    <w:p>
      <w:pPr>
        <w:pStyle w:val="Normal"/>
        <w:ind w:firstLine="567"/>
        <w:jc w:val="both"/>
        <w:rPr>
          <w:sz w:val="24"/>
        </w:rPr>
      </w:pPr>
      <w:r>
        <w:rPr>
          <w:sz w:val="24"/>
        </w:rPr>
        <w:t xml:space="preserve">L’uomo di oggi si fa rispettare più di ieri, anche se assistiamo a cose a cui non vorremmo assistere. Dio cammina con le nostre gambe, consente che le nostre gambe possano piegarsi, che possano arrivare per terra, che possano accadere avvenimenti come quello dell’11 settembre, però a volte mi viene l’idea di S. Agostino, quando diceva “o felix culpa”. Probabilmente attraverso quell’orrore la società di oggi , il mondo di oggi, occidentale e non, è costretto a pensare, a riflettere, a vedere perché questo è successo. Ma la cosa più importante è: questo interrogativo: perché è successo? Quello che è successo non si discute, è grave, ma perché è successo?. </w:t>
      </w:r>
    </w:p>
    <w:p>
      <w:pPr>
        <w:pStyle w:val="Normal"/>
        <w:ind w:firstLine="567"/>
        <w:jc w:val="both"/>
        <w:rPr>
          <w:sz w:val="24"/>
        </w:rPr>
      </w:pPr>
      <w:r>
        <w:rPr>
          <w:sz w:val="24"/>
        </w:rPr>
        <w:t xml:space="preserve">L’interrogativo bene o male lo si pone, dice che c’è un cambiamento epocale, mi auguro che questo non si limiti ai disagi che ci sta creando per viaggiare, per muoverci, per l’economia, per tutto quello che c’è. Mi auguro invece che un cambiamento epocale ci sia, un affrontare i problemi alla radice, vedere le cause. Penso che il nostro progetto di Città Aperta se lo sappiamo ben costruire, arricchire, nella forza che Dio ci da, se sappiamo impostare tutta una cultura in questo campo, forse daremo anche noi una mano, perché il mondo cammini nella direzione che il Signore ha tracciato, e quindi quanto è avvenuto poteva andare anche a noi. Il Papa ci invita, ci esorta, alla preghiera. E’ importante, però non dimentichiamo che il Signore, che passava le sue notti in preghiera, passava le giornate a fare del bene. Il sociale nella vita di Cristo è una parte molto importante, non si può parlare di Dio alla gente che muore di fame, a quella ammalata, a Paesi che vedono i loro bambini scomparire, a popoli che vanno scomparendo. </w:t>
      </w:r>
    </w:p>
    <w:p>
      <w:pPr>
        <w:pStyle w:val="Normal"/>
        <w:ind w:firstLine="567"/>
        <w:jc w:val="both"/>
        <w:rPr>
          <w:sz w:val="24"/>
        </w:rPr>
      </w:pPr>
      <w:r>
        <w:rPr>
          <w:sz w:val="24"/>
        </w:rPr>
        <w:t>Ci sono delle cinture, gli embarghi, che vanno al di là del tollerabile, e tutto questo in nome di una democrazia. E’ tutto un mondo a cui attraverso le nostre esperienze, forse, potremo dare un po’ di luce. L’incontro nostro, io prego il Signore, si muova su questa strada. La vostra presenza è un contribuire perché tutto questo progetto possa essere capito, rafforzato nelle idee, migliorato, sostenuto, ma soprattutto seguito e attuato nell’esperienza concreta.</w:t>
      </w:r>
    </w:p>
    <w:p>
      <w:pPr>
        <w:pStyle w:val="Normal"/>
        <w:ind w:firstLine="567"/>
        <w:jc w:val="both"/>
        <w:rPr>
          <w:sz w:val="24"/>
        </w:rPr>
      </w:pPr>
      <w:r>
        <w:rPr>
          <w:sz w:val="24"/>
        </w:rPr>
        <w:tab/>
        <w:t xml:space="preserve">Quando io iniziai l’Oasi non ho mai voluto allargarmi al di fuori di Troina, pensavo di realizzare un’opera che fosse quanto più possibile efficiente, completa, una grande opera. </w:t>
      </w:r>
    </w:p>
    <w:p>
      <w:pPr>
        <w:pStyle w:val="Normal"/>
        <w:ind w:firstLine="567"/>
        <w:jc w:val="both"/>
        <w:rPr>
          <w:sz w:val="24"/>
        </w:rPr>
      </w:pPr>
      <w:r>
        <w:rPr>
          <w:sz w:val="24"/>
        </w:rPr>
        <w:t xml:space="preserve">Quindi non ho mai accettato nessun invito a trapiantare l’esperienza fuori, anche se mi offrivano tutto; e credo che questa sia stata una carta vincente, che mi ha consentito di non disperdere risorse, di concentrare potenzialità e arrivare ad essere un Istituto di Ricovero e Cura a Carattere Scientifico (I.R.C.C.S.). Non solo, l’Organizzazione Mondiale della Sanità (O.M.S.) ci ha riconosciuto Centro di Collaborazione in Neuroscienze nel mondo. Quindi, averla concentrata, mi sembra sia stata la via più logica. Però, pensavo di fare qualcosa nelle altre Nazioni, quando, con la chiusura degli Istituti balenò l’idea della Città Aperta. </w:t>
      </w:r>
    </w:p>
    <w:p>
      <w:pPr>
        <w:pStyle w:val="Normal"/>
        <w:ind w:firstLine="567"/>
        <w:jc w:val="both"/>
        <w:rPr>
          <w:sz w:val="24"/>
        </w:rPr>
      </w:pPr>
      <w:r>
        <w:rPr>
          <w:sz w:val="24"/>
        </w:rPr>
        <w:t xml:space="preserve">Pensate che mentre lavoravo per potenziare questa struttura, creavo le basi per la Città Aperta. In atto, qui a Troina, l’Oasi possiede 800 ettari di terreni, inseriti nel piano regolatore del Comune, per poter sviluppare questa città. Troina è abbracciata dall’Oasi. </w:t>
      </w:r>
    </w:p>
    <w:p>
      <w:pPr>
        <w:pStyle w:val="Normal"/>
        <w:ind w:firstLine="567"/>
        <w:jc w:val="both"/>
        <w:rPr>
          <w:sz w:val="24"/>
        </w:rPr>
      </w:pPr>
      <w:r>
        <w:rPr>
          <w:sz w:val="24"/>
        </w:rPr>
        <w:t xml:space="preserve">Uno dei progetti più grossi è lavorare perché tutta Troina diventi un’Oasi. Quella attuale è la prima sperimentazione, per vedere se il lievito dell’Oasi è un lievito che conta oppure no. Il problema era uguale in altre Nazioni, e allora come prima idea pensai: “Facciamone una in ogni Continente”. Nell’87 ho fatto un incontro sulla “Verispecial Arte” qui e sono stati presenti rappresentanti di 42 Paesi, che hanno visto questa realtà e sono rimasti entusiasti. Allora è scaturita la prima iniziativa ad opera di un rappresentante di quella grande nazione che è il Brasile e che mi chiese: “Perché non vieni in Brasile a fare qualche cosa?”. Ho invitato quelli del Brasile a venire col loro Governo e a vedere coi loro occhi, per poi se era il caso studiare qualche progetto di collaborazione. In Brasile oggi abbiamo in atto una penisola di 1700 ettari di terreni disponibile: E’ tutta nostra. </w:t>
      </w:r>
    </w:p>
    <w:p>
      <w:pPr>
        <w:pStyle w:val="Normal"/>
        <w:ind w:firstLine="567"/>
        <w:jc w:val="both"/>
        <w:rPr>
          <w:sz w:val="24"/>
        </w:rPr>
      </w:pPr>
      <w:r>
        <w:rPr>
          <w:sz w:val="24"/>
        </w:rPr>
        <w:t xml:space="preserve">Abbiamo un altro insediamento di 250 ettari, dove si sta ipotizzando un Comune Aperto. E’ un Comune nuovo, che deve sorgere. Si è messo in contatto per la ricerca di forme di collaborazione con la Fondazione in Brasile. Siamo a Curitipa. Ci hanno detto: “Noi mettiamo a disposizione le nostre possibilità, voi quelle del lato sociale, della formazione di tutto”. </w:t>
      </w:r>
    </w:p>
    <w:p>
      <w:pPr>
        <w:pStyle w:val="Normal"/>
        <w:ind w:firstLine="567"/>
        <w:jc w:val="both"/>
        <w:rPr>
          <w:sz w:val="24"/>
        </w:rPr>
      </w:pPr>
      <w:r>
        <w:rPr>
          <w:sz w:val="24"/>
        </w:rPr>
        <w:t xml:space="preserve">Quindi lavoriamo insieme, in sinergia per realizzare un Comune dalla filosofia aperta in questo campo. Poi è stata la volta dell’Africa, nel Camerun, dove hanno messo a disposizione terreni e possibilità. Fatto curiosissimo, ho avuto la visita di un pezzo grosso del Governo Cinese che lavorava all’OMS, e mi ha invitato a fare qualcosa in Cina. Io ho detto: “Se lo facciamo insieme ci sto, altrimenti niente”. E abbiamo fatto una Fondazione al 50%, paritetica, metà del Governo Cinese, metà del Ministero della Sanità e l’Oasi Maria SS. Siccome loro non avevano nessuna esperienza di Fondazione in Cina, ho suggerito di farla con sede in Svizzera e poi quando i tempi fossero stati più maturi, di fare il trasferimento. E’ sorta nel 1996 e già è pronto il primo Istituto sull’epilessia. Si chiama Cina Oasi Centro per l’Epilessia. Pensiamo di inaugurarlo l’anno prossimo. Pensavamo di farlo adesso, ma sono sorti alcuni problemi. Però già è tutto pronto. E’ partito per ultimo ed è arrivato per primo. Ma il fatto che mi ha commosso nella recente visita che ho fatto a maggio, è che il Ministro della Sanità mi chiedeva dove volessi arrivare costruendo una Città Aperta. </w:t>
      </w:r>
    </w:p>
    <w:p>
      <w:pPr>
        <w:pStyle w:val="Normal"/>
        <w:ind w:firstLine="567"/>
        <w:jc w:val="both"/>
        <w:rPr>
          <w:sz w:val="24"/>
        </w:rPr>
      </w:pPr>
      <w:r>
        <w:rPr>
          <w:sz w:val="24"/>
        </w:rPr>
        <w:t xml:space="preserve">Io mi sono informato tramite una funzionaria sul perché di questa curiosità, di questo interesse, e mi disse che la filosofia della Città Aperta rientra nella loro filosofia, quindi ne vogliono sapere di più e capire meglio per lavorare insieme. Io non so dove si va a parare, sta di fatto che ormai i Paesi che chiedono di avere realizzata la Città Aperta sono diversi: lo Zambia, il Burundi, il Venezuela, il Ruanda, il Congo, lo Zaire. C’è un crescendo di richieste che mi giungono, quindi, presumo, che a poco a poco il nostro progetto diventerà realtà. Lo Stato maggiore della Guinea è venuto a chiederci se era possibile creare o aiutarli a realizzare uno Stato, una Nazione Aperta. </w:t>
      </w:r>
    </w:p>
    <w:p>
      <w:pPr>
        <w:pStyle w:val="Normal"/>
        <w:ind w:firstLine="567"/>
        <w:jc w:val="both"/>
        <w:rPr>
          <w:sz w:val="24"/>
        </w:rPr>
      </w:pPr>
      <w:r>
        <w:rPr>
          <w:sz w:val="24"/>
        </w:rPr>
        <w:t xml:space="preserve">Deduco quindi che l’idea piace, però il mio aiuto è subordinato alla realizzazione di un modello. Bisogna vedere tutti i pro e i contro che ci sono e poi aiutarli, calandoci nella loro cultura, perché non dobbiamo violentarla. Dobbiamo invece portare a loro tutti i benefici di questa città, che punta sull’uomo forte della sua fede, ma senza fargliela pesare, di modo che anche il mondo arabo possa muoversi in questa logica. Nel mese di novembre dovevo avere una visita di uno sceicco dell’Arabia Saudita, che veniva proprio per chiedere informazioni in merito. Solo che inizia il Ramadan e pertanto mi ha pregato di avere pazienza, di rimandare. L’idea sta camminando, quindi una certa fretta c’è di potere allestire questo modello, di poterlo modulare, di metterlo in sesto, di sintetizzare la filosofia in modo che sia possibile proporla e soprattutto di fare risaltare l’aspetto umano che l’opera racchiude, e far respirare un’idea cristiana, senza imporla. Io credo che potremmo avere accesso alle altre forze, con le quali dobbiamo stabilire dei contatti. </w:t>
      </w:r>
    </w:p>
    <w:p>
      <w:pPr>
        <w:pStyle w:val="Normal"/>
        <w:ind w:firstLine="567"/>
        <w:jc w:val="both"/>
        <w:rPr>
          <w:sz w:val="24"/>
        </w:rPr>
      </w:pPr>
      <w:r>
        <w:rPr>
          <w:sz w:val="24"/>
        </w:rPr>
        <w:t>O noi verso di loro o loro verso di noi spinti dalla curiosità, dall’interesse, dalla necessità.</w:t>
      </w:r>
    </w:p>
    <w:p>
      <w:pPr>
        <w:pStyle w:val="Normal"/>
        <w:ind w:firstLine="567"/>
        <w:jc w:val="both"/>
        <w:rPr>
          <w:sz w:val="24"/>
        </w:rPr>
      </w:pPr>
      <w:r>
        <w:rPr>
          <w:sz w:val="24"/>
        </w:rPr>
      </w:r>
    </w:p>
    <w:p>
      <w:pPr>
        <w:pStyle w:val="Normal"/>
        <w:ind w:firstLine="567"/>
        <w:jc w:val="both"/>
        <w:rPr>
          <w:sz w:val="24"/>
        </w:rPr>
      </w:pPr>
      <w:r>
        <w:rPr>
          <w:sz w:val="24"/>
        </w:rPr>
        <w:t xml:space="preserve">D.BIAGIO AMATA: La Città Aperta è la città della solidarietà, della comunicazione del positivo, della prevenzione e questo fa sussultare di gioia noi Salesiani, per la perfetta sintonia di metodo. E’ la città dell’economia per il più debole, della forza dell’amore, della riunificazione di tutta l’umanità in un solo gregge, la città dell’abbraccio cosmico nella bellezza, dove infatti tante opere sono state realizzate per i più deboli. E’ la città che punta sull’uomo forte nella sua fede, la città dove si respira l’anima cristiana. E’ anche una strategia d’amore, per arrivare a tutti. E’ la città della forza dell’amore, della riunificazione di tutta l’umanità, ove comandare significa servire, ove si respira l’aria cristiana. </w:t>
      </w:r>
    </w:p>
    <w:p>
      <w:pPr>
        <w:pStyle w:val="Normal"/>
        <w:ind w:firstLine="567"/>
        <w:jc w:val="both"/>
        <w:rPr>
          <w:sz w:val="24"/>
        </w:rPr>
      </w:pPr>
      <w:r>
        <w:rPr>
          <w:sz w:val="24"/>
        </w:rPr>
      </w:r>
    </w:p>
    <w:p>
      <w:pPr>
        <w:pStyle w:val="Normal"/>
        <w:ind w:firstLine="567"/>
        <w:jc w:val="both"/>
        <w:rPr>
          <w:sz w:val="24"/>
        </w:rPr>
      </w:pPr>
      <w:r>
        <w:rPr>
          <w:sz w:val="24"/>
        </w:rPr>
        <w:t xml:space="preserve">DON MANLIO SODI: Guardando la storia di quest’Isola, di una cosa sono rimasto colpito, che è stata un luogo singolare di incontro tra culture. Guardando alla sua storia sono rimasto colpito dalla sintonia con questa idea della Città Aperta. Come contribuire a tale progetto? Primo: un laboratorio per la Città Aperta deve comportare l’evidenziazione delle espressioni che sono cultura, che fanno cultura e che testimoniano una cultura. Penso a due realtà: l’arte e la musica. Quando guardiamo ai diversi contesti culturali, troviamo che aspetti caratteristici li accomunano come espressioni della cultura, del passato, di oggi e di domani. Inoltre, un laboratorio per una Città Aperta significa un aiuto a leggere e interpretare i movimenti culturali odierni alla luce del passato. </w:t>
      </w:r>
    </w:p>
    <w:p>
      <w:pPr>
        <w:pStyle w:val="Normal"/>
        <w:ind w:firstLine="567"/>
        <w:jc w:val="both"/>
        <w:rPr>
          <w:sz w:val="24"/>
        </w:rPr>
      </w:pPr>
      <w:r>
        <w:rPr>
          <w:sz w:val="24"/>
        </w:rPr>
      </w:r>
    </w:p>
    <w:p>
      <w:pPr>
        <w:pStyle w:val="Normal"/>
        <w:ind w:firstLine="567"/>
        <w:jc w:val="both"/>
        <w:rPr>
          <w:sz w:val="24"/>
        </w:rPr>
      </w:pPr>
      <w:r>
        <w:rPr>
          <w:sz w:val="24"/>
        </w:rPr>
        <w:t>DON EUGENIO FIZZOTTI: Mi è piaciuto quello che il Padre ha detto sulla Città Aperta a favore dei più deboli, e mi sono chiesto cosa significhi questo per la mia Facoltà. Io ho individuato quattro grandi aree: - la prima la professionalizzazione di operatori che vivano la realtà e che non abbiamo solo una conoscenza teorica che vada al di là dello spontaneismo, del volontarismo, anche se temo l’istituzionalizzazione facile che possa bloccare le risorse umane; - un secondo ambito riguarda la prevenzione e la promozione della salute; infatti accanto all’esperto dell’età evolutiva ci siamo concentrati sulle tematiche della prevenzione e della promozione della salute; - il terzo ambito è quello legato al disagio esistenziale, quindi alla ricerca di senso, che dipende da un’interpretazione di un’insieme di fattori, in cui il soggetto vive; - il quarto ambito è quello religioso, non solo quello ecclesiale, ma la concezione generale, il passaggio dalla religione al vangelo, tutto quello che è il senso religioso nelle persone, la superstizione, il paranormale, le religioni alternative. Quindi l’elaborazione di un modello di Città Aperta va collocato in un orizzonte che debba tenere presente queste istanze. Riassumendo, occorre contestualizzare e professionalizzare, prevenire e promuovere, favorire la ricerca di senso, allontanare (o denunciare) l’abuso, analizzare la richiesta di religioni alternative.</w:t>
      </w:r>
    </w:p>
    <w:p>
      <w:pPr>
        <w:pStyle w:val="Normal"/>
        <w:ind w:firstLine="567"/>
        <w:jc w:val="both"/>
        <w:rPr>
          <w:sz w:val="24"/>
        </w:rPr>
      </w:pPr>
      <w:r>
        <w:rPr>
          <w:sz w:val="24"/>
        </w:rPr>
      </w:r>
    </w:p>
    <w:p>
      <w:pPr>
        <w:pStyle w:val="Normal"/>
        <w:ind w:firstLine="567"/>
        <w:jc w:val="both"/>
        <w:rPr>
          <w:sz w:val="24"/>
        </w:rPr>
      </w:pPr>
      <w:r>
        <w:rPr>
          <w:sz w:val="24"/>
        </w:rPr>
        <w:t xml:space="preserve">DON SCARIA THURUTHIYL: Mi sono ritrovato in una sala che porta il nome di Gandhi e mi sono sentito a casa, avendo origini indiane. Gandhi, grande anima, è il rappresentante moderno della non violenza, dell’amore, della verità da portare avanti fino in fondo, per la soluzione di tutti i problemi sociali, politici. Possiamo aiutare il Centro per il suo scopo. L’India, grande centro d’incontro di razze e di religioni, da sempre ha avuto le “Ashram”, delle comunità, anche Gandhi ne aveva una, e la Città Aperta si avvicina molto a questa “Ashram”, formata da persone che vivono insieme con un ideale “Imsa”. </w:t>
      </w:r>
    </w:p>
    <w:p>
      <w:pPr>
        <w:pStyle w:val="Normal"/>
        <w:ind w:firstLine="567"/>
        <w:jc w:val="both"/>
        <w:rPr>
          <w:sz w:val="24"/>
        </w:rPr>
      </w:pPr>
      <w:r>
        <w:rPr>
          <w:sz w:val="24"/>
        </w:rPr>
        <w:t>Tutti ne possono fare parte, a qualsiasi casta appartengano, quindi una comunità aperta a tutti. Prendendo ad esempio quella indiana, la Città Aperta potrebbe essere un centro aperto a tutte le culture e religioni, per comprendere meglio che siamo tutti figli dello stesso Dio, anche se apparteniamo a culture e religioni diverse, perché mettendo da parte le differenze, tutti crediamo ad un unico Dio. Altra cosa importante per la Città Aperta è che sia un centro di meditazione, di lavoro sociale, lievito nella società in cui viviamo.</w:t>
      </w:r>
    </w:p>
    <w:p>
      <w:pPr>
        <w:pStyle w:val="Normal"/>
        <w:ind w:firstLine="567"/>
        <w:jc w:val="both"/>
        <w:rPr>
          <w:sz w:val="24"/>
        </w:rPr>
      </w:pPr>
      <w:r>
        <w:rPr>
          <w:sz w:val="24"/>
        </w:rPr>
      </w:r>
    </w:p>
    <w:p>
      <w:pPr>
        <w:pStyle w:val="Normal"/>
        <w:ind w:firstLine="567"/>
        <w:jc w:val="both"/>
        <w:rPr>
          <w:sz w:val="24"/>
        </w:rPr>
      </w:pPr>
      <w:r>
        <w:rPr>
          <w:sz w:val="24"/>
        </w:rPr>
        <w:t xml:space="preserve">DON GIUSEPPE RUTA: L’attenzione all’uomo mi piace vederla come un’attenzione profondamente teologica. Non dimentichiamo che il Dio dei cristiani è un Dio attento all’uomo, un Dio che lo crea, e che si fa uomo. Un altro elemento, detto dal Padre, che faccio mio, è la sinergia con altre esperienze ecclesiali e culturali, una via da battere. Spesso preferiamo coltivare il nostro orticello mentre ci sono possibilità di convergenza che non possiamo fare a meno che mettere da parte. </w:t>
      </w:r>
    </w:p>
    <w:p>
      <w:pPr>
        <w:pStyle w:val="Normal"/>
        <w:ind w:firstLine="567"/>
        <w:jc w:val="both"/>
        <w:rPr>
          <w:sz w:val="24"/>
        </w:rPr>
      </w:pPr>
      <w:r>
        <w:rPr>
          <w:sz w:val="24"/>
        </w:rPr>
        <w:t>Ci sono esperienze in Sicilia in sintonia con la Città Aperta, per esempio i Salesiani di Ragusa con la consulenza dello psicologo Solarino, ogni anno organizzano un’iniziativa che coinvolge tutta la città di Ragusa, “Città Educativa”, dove si affrontano dei temi con persone di rilievo nazionale, e dove la città è chiamata a confrontarsi su tematiche educative. Questo potrebbe ulteriormente alimentare questa risorsa che vogliamo attivare insieme.</w:t>
      </w:r>
    </w:p>
    <w:p>
      <w:pPr>
        <w:pStyle w:val="Normal"/>
        <w:ind w:firstLine="567"/>
        <w:jc w:val="both"/>
        <w:rPr>
          <w:sz w:val="24"/>
        </w:rPr>
      </w:pPr>
      <w:r>
        <w:rPr>
          <w:sz w:val="24"/>
        </w:rPr>
      </w:r>
    </w:p>
    <w:p>
      <w:pPr>
        <w:pStyle w:val="Normal"/>
        <w:ind w:firstLine="567"/>
        <w:jc w:val="both"/>
        <w:rPr>
          <w:sz w:val="24"/>
        </w:rPr>
      </w:pPr>
      <w:r>
        <w:rPr>
          <w:sz w:val="24"/>
        </w:rPr>
        <w:t xml:space="preserve">DON GIUSEPPE COSTA: La comunicazione in positivo come elemento, dovrebbe definire la Città Aperta con delle prospettive di impegno nell’ambito culturale, nell’arte, nell’urbanistica, nel coinvolgimento di tutte quelle risorse che costituiscono la Città Aperta dell’uomo e immergono i cattolici cristiani in quel moderno dal quale pensiamo di essere usciti e ci siamo immediatamente rifugiati nel post moderno della confusione e del colore grigio. </w:t>
      </w:r>
    </w:p>
    <w:p>
      <w:pPr>
        <w:pStyle w:val="Normal"/>
        <w:ind w:firstLine="567"/>
        <w:jc w:val="both"/>
        <w:rPr>
          <w:sz w:val="24"/>
        </w:rPr>
      </w:pPr>
      <w:r>
        <w:rPr>
          <w:sz w:val="24"/>
        </w:rPr>
        <w:t xml:space="preserve">La Città Aperta ci apre alla cultura cristiana, alla presenza di Cristo, al nostro essere una sola cosa. E quest’aspetto della comunicazione è molto importante in positivo, anche se per i media la comunicazione è intesa in modo diverso. Sono i media che pubblicizzano in modo eclatante un evento catastrofico, quando di quelli belli, positivi, neanche ne parlano. Quindi è un’impresa ardua che vuole l’impegno di tutti. Sono le grandi idee che muovono il mondo. </w:t>
      </w:r>
    </w:p>
    <w:p>
      <w:pPr>
        <w:pStyle w:val="Normal"/>
        <w:ind w:firstLine="567"/>
        <w:jc w:val="both"/>
        <w:rPr>
          <w:sz w:val="24"/>
        </w:rPr>
      </w:pPr>
      <w:r>
        <w:rPr>
          <w:sz w:val="24"/>
        </w:rPr>
        <w:t>Conquisterà il mondo chi ha una grande speranza. Queste grandi idee, sono organizzate, hanno dei filoni, e se noi non entriamo nell’idea della Città Aperta, staremo qui a ripetere sempre gli stessi discorsi. L’idea della Città Aperta è grande, facciamola nostra, e poi con l’aiuto un po’ di tutti vediamo se possiamo entrare nei circuiti della comunicazione, con l’editoria, con la produzione, anticipando alcune idee. Diversamente noi parleremo di discorsi a se stanti, senza nessi col loro settore, andando dietro a discorsi già fatti e retrocederemo senza andare avanti.</w:t>
      </w:r>
    </w:p>
    <w:p>
      <w:pPr>
        <w:pStyle w:val="Normal"/>
        <w:ind w:firstLine="567"/>
        <w:jc w:val="both"/>
        <w:rPr>
          <w:sz w:val="24"/>
        </w:rPr>
      </w:pPr>
      <w:r>
        <w:rPr>
          <w:sz w:val="24"/>
        </w:rPr>
      </w:r>
    </w:p>
    <w:p>
      <w:pPr>
        <w:pStyle w:val="Normal"/>
        <w:ind w:firstLine="567"/>
        <w:jc w:val="both"/>
        <w:rPr>
          <w:sz w:val="24"/>
        </w:rPr>
      </w:pPr>
      <w:r>
        <w:rPr>
          <w:sz w:val="24"/>
        </w:rPr>
        <w:t xml:space="preserve">PROF. ITALO RONCA: E’ certamente un’Istituzione straordinaria, una moderna utopia. Io sono laico, quindi “diverso” dalle persone che appartengono alla Chiesa, ma posso portare comunque il mio contributo. Io sono stato per 21 anni in Africa, ho conosciuto l’opera di Gandhi, l’Ashram, ho studiato in Germania per 14 anni, ho sposato una rumena di religione ortodossa, ho conosciuto il mondo dell’Europa orientale ortodossa, anche se ho frequentato una comunità protestante. Mi trovo un po’ come un pesce fuor d’acqua, perché, nonostante sia tornato 4 anni fa dall’estero, ho trovato in Italia una grande chiusura mentale, soprattutto nei rapporti con le persone, ed io che sono tornato pieno d’entusiasmo non sono ancora riuscito a trovare la mia “Oasi”. </w:t>
      </w:r>
    </w:p>
    <w:p>
      <w:pPr>
        <w:pStyle w:val="Normal"/>
        <w:ind w:firstLine="567"/>
        <w:jc w:val="both"/>
        <w:rPr>
          <w:sz w:val="24"/>
        </w:rPr>
      </w:pPr>
      <w:r>
        <w:rPr>
          <w:sz w:val="24"/>
        </w:rPr>
        <w:t>Il problema è che io sono disposto a dare, ma mi trovo davanti questa società chiusa, che ha paura di ricevere. Finalmente, in parte sono riuscito a trovare un posto dove è ben accetto il mio aiuto, e svolgo volontariato presso il centro ecumenico internazionale, anche se in realtà l’unico che trae beneficio da questa storia sono io, perché sono loro che regalano qualcosa a me, e apprendendo ciò che io insegno loro con interesse. Così io chiedo a Padre Ferlauto di poter venire in questo posto a fare un’esperienza pratica di volontariato. (Poi continua citando alcuni significati di cultura e Città Aperta).</w:t>
      </w:r>
    </w:p>
    <w:p>
      <w:pPr>
        <w:pStyle w:val="Normal"/>
        <w:ind w:firstLine="567"/>
        <w:jc w:val="both"/>
        <w:rPr>
          <w:sz w:val="24"/>
        </w:rPr>
      </w:pPr>
      <w:r>
        <w:rPr>
          <w:sz w:val="24"/>
        </w:rPr>
      </w:r>
    </w:p>
    <w:p>
      <w:pPr>
        <w:pStyle w:val="Normal"/>
        <w:ind w:firstLine="567"/>
        <w:jc w:val="both"/>
        <w:rPr>
          <w:sz w:val="24"/>
        </w:rPr>
      </w:pPr>
      <w:r>
        <w:rPr>
          <w:sz w:val="24"/>
        </w:rPr>
        <w:t xml:space="preserve">IVAN SCINARDO: Io sono approdato a Troina quasi per caso, da avvenimenti un po’ tristi, visto che mi sono occupato per tanti anni per il Giornale di Sicilia di cronaca nera. Fra le varie attività, mi chiesero di intervistare questo Sacerdote di montagna. Lui stesso ama definirsi così. Da lì, mi sono innamorato di questa struttura ed è stata una riconversione, personale, professionale, quella che ho avvertito dall’interno. Quindi sono passato dalle “bad news” alle “positive news”, come passare alla luce, con tutte le difficoltà dell’affrontare argomenti al positivo, visto che la maggior parte delle volte in cui, durante gli importanti convegni, anche a livello nazionale e internazionale, che svolgiamo all’Oasi, invitiamo i grandi organi della comunicazione, ci rispondono che la truppe deve rimanere a disposizione di eventuali avvenimenti di cronaca nera. </w:t>
      </w:r>
    </w:p>
    <w:p>
      <w:pPr>
        <w:pStyle w:val="Normal"/>
        <w:ind w:firstLine="567"/>
        <w:jc w:val="both"/>
        <w:rPr>
          <w:sz w:val="24"/>
        </w:rPr>
      </w:pPr>
      <w:r>
        <w:rPr>
          <w:sz w:val="24"/>
        </w:rPr>
        <w:t xml:space="preserve">Mi sono permesso di elaborare una linea di comunicazione che metto a vostra disposizione come momento di studio, proprio per cercare di entrare nel complesso mondo della comunicazione. Vi leggo solo alcune frasi che mi sono appuntato: “La strategia di comunicazione è un documento che in maniera chiara e determinata, deve definire l’ambito dell’intervento di comunicazione, i vari strumenti da utilizzare, i pesi da assegnare, sia in termini economici che di risorse temporali, agli stessi obiettivi da raggiungere e il pubblico che dobbiamo coinvolgere. </w:t>
      </w:r>
    </w:p>
    <w:p>
      <w:pPr>
        <w:pStyle w:val="Normal"/>
        <w:ind w:firstLine="567"/>
        <w:jc w:val="both"/>
        <w:rPr>
          <w:sz w:val="24"/>
        </w:rPr>
      </w:pPr>
      <w:r>
        <w:rPr>
          <w:sz w:val="24"/>
        </w:rPr>
        <w:t>Da questo punto di vista, la comunicazione si vede all’interno dell’attività di un ente o di un’azienda come funzione organica e complementare. Attività conseguente, diretta, partecipe all’esistenza di questo organismo. Prima di specificare il quadro d’intervento strategico proposto dall’Ufficio Stampa, è opportuna una riflessione sulle caratteristiche che ogni documento strategico orientato alla definizione di una politica di comunicazione deve avere. In sintesi, le caratteristiche possono così essere riassunte: la strategia di comunicazione non è un diktat operativo, è un documento che traccia il percorso di comunicazione che deve essere seguito ponendo degli obiettivi a medio e lungo termine, lasciando spazio a modifiche e correzioni del quadro strategico da apportare dopo una verifica sul campo di azione. La strategia di comunicazione non prescinde dalle attività dell’azienda, ma ne è la proiezione verso l’ambiente esterno, per promuovere e connotare positivamente le attività, i prodotti e più in generale, l’immagine integralmente considerata dell’azienda.</w:t>
      </w:r>
    </w:p>
    <w:p>
      <w:pPr>
        <w:pStyle w:val="Normal"/>
        <w:ind w:firstLine="567"/>
        <w:jc w:val="both"/>
        <w:rPr>
          <w:sz w:val="24"/>
        </w:rPr>
      </w:pPr>
      <w:r>
        <w:rPr>
          <w:sz w:val="24"/>
        </w:rPr>
      </w:r>
    </w:p>
    <w:p>
      <w:pPr>
        <w:pStyle w:val="Normal"/>
        <w:ind w:firstLine="567"/>
        <w:jc w:val="both"/>
        <w:rPr>
          <w:sz w:val="24"/>
        </w:rPr>
      </w:pPr>
      <w:r>
        <w:rPr>
          <w:sz w:val="24"/>
        </w:rPr>
        <w:t xml:space="preserve">SUOR STELLA PLACY: Padre Ferlauto ha detto: “Il passato ci serve, perché non c’è futuro senza la conoscenza del passato”. Senza le radici del passato non possiamo trovare le nostre radici cristiane, con le contraddizioni dell’oggi e del passato. Per esempio siamo colpiti dalla contraddizione di quel padre musulmano, che ha ucciso la figlia perché voleva sposare un cristiano. Io pensavo a Euripide quando scriveva la Medea. </w:t>
      </w:r>
    </w:p>
    <w:p>
      <w:pPr>
        <w:pStyle w:val="Normal"/>
        <w:ind w:firstLine="567"/>
        <w:jc w:val="both"/>
        <w:rPr>
          <w:sz w:val="24"/>
        </w:rPr>
      </w:pPr>
      <w:r>
        <w:rPr>
          <w:sz w:val="24"/>
        </w:rPr>
        <w:t>Evidentemente ce l’ha con Pericle, che aveva fatto una legge contro i matrimoni misti, quando lo stesso Pericle aveva detto di avere una Città Aperta a tutti. Ed era vero. La democrazia dei Greci dava aiuto a tutti. Ma anche nel passato c’erano evidentemente dei difetti e delle contraddizioni. L’uomo è sempre stato in contraddizione con se stesso. Anche la cultura classica può servirci come prospettiva per il futuro, eliminando gli aspetti negativi.</w:t>
      </w:r>
    </w:p>
    <w:p>
      <w:pPr>
        <w:pStyle w:val="Normal"/>
        <w:ind w:firstLine="567"/>
        <w:jc w:val="both"/>
        <w:rPr>
          <w:sz w:val="24"/>
        </w:rPr>
      </w:pPr>
      <w:r>
        <w:rPr>
          <w:sz w:val="24"/>
        </w:rPr>
      </w:r>
    </w:p>
    <w:p>
      <w:pPr>
        <w:pStyle w:val="Normal"/>
        <w:ind w:firstLine="567"/>
        <w:jc w:val="both"/>
        <w:rPr>
          <w:sz w:val="24"/>
        </w:rPr>
      </w:pPr>
      <w:r>
        <w:rPr>
          <w:sz w:val="24"/>
        </w:rPr>
        <w:t xml:space="preserve">DON MARIO TOSO: Io assumo la prospettiva che è stata elaborata: il laboratorio di una Città Aperta. Qui ci sono due elementi di un binomio: Città Aperta. Aperta perché implica un minimo di compassione, di benevolenza reciproca, perché se no, non è più città. E allora io vedo due cose da fare, da un punto di vista pratico. Se il binomio è quello detto, c’è da accentuare l’attenzione su un aspetto teorico-pratico, cioè bisogna raccogliere dati teorici-pratici circa la Città Aperta, un nuovo pensiero o una rielaborazione di quello che è già stato detto, ma non una ripetizione: la Città Aperta con riferimento all’arte, all’economia, alla sanità, al dialogo pubblico, all’ambiente, alla costruzione del bene comune. </w:t>
      </w:r>
    </w:p>
    <w:p>
      <w:pPr>
        <w:pStyle w:val="Normal"/>
        <w:ind w:firstLine="567"/>
        <w:jc w:val="both"/>
        <w:rPr>
          <w:sz w:val="24"/>
        </w:rPr>
      </w:pPr>
      <w:r>
        <w:rPr>
          <w:sz w:val="24"/>
        </w:rPr>
        <w:t xml:space="preserve">Io vedrei come punti decisivi della riflessione, primo: cosa vuol dire Città Aperta? Vuol dire porre al centro l’impresa? Vuol dire porre al centro la Borsa? Vuol dire fondarla su una religione civile chiusa al trascendente? O non vuol dire porre al centro la persona, concepita integralmente, specie il più debole? O non vuol dire elaborare una prospettiva di Città Aperta? O non vuol dire città dove i diritti non sono in balia dell’arbitrio? O non vuol dire città dell’uomo, aperta al dialogo interreligioso, interculturale? Così Città Aperta sarebbe città aperta alla verità, realizzata nella giustizia, con amore. </w:t>
      </w:r>
    </w:p>
    <w:p>
      <w:pPr>
        <w:pStyle w:val="Normal"/>
        <w:ind w:firstLine="567"/>
        <w:jc w:val="both"/>
        <w:rPr>
          <w:sz w:val="24"/>
        </w:rPr>
      </w:pPr>
      <w:r>
        <w:rPr>
          <w:sz w:val="24"/>
        </w:rPr>
        <w:t xml:space="preserve">E allora qui è necessaria una riflessione, fatta con l’ausilio interdisciplinare, cioè elaborazione di un nuovo pensiero cristiano attraverso l’ausilio della teologia, della bibbia. Io vedo a livello pratico organizzativo la necessità di organizzare una sinergia di competenze. Quell’interdisciplinarietà, che tante volte non riusciamo a realizzare all’interno delle nostre Università, in questo centro potremo finalmente realizzarla. Credo che in questo aspetto teorico-sperimentale, che vede un centro che coordina le competenze, vedrei bene anche la partecipazione degli obiettivi, perché se noi dobbiamo organizzare un comune è diverso da organizzare un centro d’assistenza. Quindi se la Città Aperta individua bene i suoi obiettivi è possibile anche elaborare un pensiero corrispondente a questi obiettivi. </w:t>
      </w:r>
    </w:p>
    <w:p>
      <w:pPr>
        <w:pStyle w:val="Normal"/>
        <w:ind w:firstLine="567"/>
        <w:jc w:val="both"/>
        <w:rPr>
          <w:sz w:val="24"/>
        </w:rPr>
      </w:pPr>
      <w:r>
        <w:rPr>
          <w:sz w:val="24"/>
        </w:rPr>
        <w:t>Quindi capire bene quali sono gli obiettivi e quali realmente possono essere realizzati. Un centro che non deve preparare intellettuali, ma persone competenti da un punto di vista professionale, morale e cristiano. Da questo bisognerà creare degli itinerari formativi. Io vedo questo centro come quello che prepari degli uomini che possano incidere a livello amministrativo, legislativo, di codificazione delle carte dei diritti dell’uomo. C’è pure bisogno di tutti i supporti: quello editoriale, quello della comunicazione, quello di contatto con le aree di sperimentazione. Bisogna che ci siano degli scambi permanenti tra l’elaborazione teorica e la sperimentazione.</w:t>
      </w:r>
    </w:p>
    <w:p>
      <w:pPr>
        <w:pStyle w:val="Normal"/>
        <w:ind w:firstLine="567"/>
        <w:jc w:val="both"/>
        <w:rPr>
          <w:sz w:val="24"/>
        </w:rPr>
      </w:pPr>
      <w:r>
        <w:rPr>
          <w:sz w:val="24"/>
        </w:rPr>
      </w:r>
    </w:p>
    <w:p>
      <w:pPr>
        <w:pStyle w:val="Normal"/>
        <w:ind w:firstLine="567"/>
        <w:jc w:val="both"/>
        <w:rPr>
          <w:sz w:val="24"/>
        </w:rPr>
      </w:pPr>
      <w:r>
        <w:rPr>
          <w:sz w:val="24"/>
        </w:rPr>
        <w:t xml:space="preserve">DON NUNZIO CONTI: Si parla di una realtà già funzionante ma sempre da costruire. Un progetto in cui tutto può avere spazio, lavorando in vista di una sintesi. In questo senso la città mi appare come un laboratorio di pensiero, di riflessione, di promozione di cultura, di azione, di vita. Città che richiama ciò che la costituisce, luogo di aggregazione. </w:t>
      </w:r>
    </w:p>
    <w:p>
      <w:pPr>
        <w:pStyle w:val="Normal"/>
        <w:ind w:firstLine="567"/>
        <w:jc w:val="both"/>
        <w:rPr>
          <w:sz w:val="24"/>
        </w:rPr>
      </w:pPr>
      <w:r>
        <w:rPr>
          <w:sz w:val="24"/>
        </w:rPr>
        <w:t>Luogo di lavoro prezioso di una città così concepita è il lavoro che deve fare per superare quella tendenza all’individualismo, che un po’ si respira in tutti gli aspetti e le dimensioni a livello sociale, ecclesiale. Luogo di aggregazione, in cui ognuno trova accoglienza e può fare esperienza di comunità sociale che diventa esperienza di vita, di amore, con tutti gli aspetti che caratterizzano una comunità di vita di amore.</w:t>
      </w:r>
    </w:p>
    <w:p>
      <w:pPr>
        <w:pStyle w:val="Normal"/>
        <w:ind w:firstLine="567"/>
        <w:jc w:val="both"/>
        <w:rPr>
          <w:sz w:val="24"/>
        </w:rPr>
      </w:pPr>
      <w:r>
        <w:rPr>
          <w:sz w:val="24"/>
        </w:rPr>
      </w:r>
    </w:p>
    <w:p>
      <w:pPr>
        <w:pStyle w:val="Normal"/>
        <w:ind w:firstLine="567"/>
        <w:jc w:val="both"/>
        <w:rPr>
          <w:sz w:val="24"/>
        </w:rPr>
      </w:pPr>
      <w:r>
        <w:rPr>
          <w:sz w:val="24"/>
        </w:rPr>
        <w:t>DON GRZEGORZ TOKARSKI: Quelle che Padre Ferlauto mette in pratica sono davvero idee geniali. Noi siamo chiamati a metterle in pratica per quello che ci riguarda, e per il prossimo incontro dovremo sviluppare le aree che ci interessano. Potremo così dare un apporto alla Città Aperta. Quello che non è stato ancora sottolineato è l’aspetto linguistico. Una pista di ricerca potrebbe essere una ricerca comparata, all’interno delle lingue europee. Vedere quali sono gli sviluppi della terminologia. Per esempio l’espressione “abitare una casa o una terra”. Una ricerca potrebbe portare un approccio nuovo ai fini della Città Aperta.</w:t>
      </w:r>
    </w:p>
    <w:p>
      <w:pPr>
        <w:pStyle w:val="Normal"/>
        <w:ind w:firstLine="567"/>
        <w:jc w:val="both"/>
        <w:rPr>
          <w:sz w:val="24"/>
        </w:rPr>
      </w:pPr>
      <w:r>
        <w:rPr>
          <w:sz w:val="24"/>
        </w:rPr>
      </w:r>
    </w:p>
    <w:p>
      <w:pPr>
        <w:pStyle w:val="Normal"/>
        <w:ind w:firstLine="567"/>
        <w:jc w:val="both"/>
        <w:rPr>
          <w:sz w:val="24"/>
        </w:rPr>
      </w:pPr>
      <w:r>
        <w:rPr>
          <w:sz w:val="24"/>
        </w:rPr>
        <w:t>AVV. RIZZO NERVO: Un intervento sulla pubblicità è morale, si può provocare coinvolgendo le agenzie di pubblicità a servizio completo, che sono 20, quelle che seguono i budjet pubblicitari delle grosse imprese nazionali. Essendo queste il cervello della pubblicità, coinvolgendole, e sono pronte a farlo, a partecipare ad un convegno qualificato, si può sperare che si ravvedano. La pubblicità che serve da stimolo per la promozione dei prodotti, riesce a propagandare le idee. Il convegno dovrebbe coinvolgere il mondo della pubblicità, i quotidiani maggiori, le radio, le tv. Questo potrebbe dare uno stimolo alla riflessione.</w:t>
      </w:r>
    </w:p>
    <w:p>
      <w:pPr>
        <w:pStyle w:val="Normal"/>
        <w:ind w:firstLine="567"/>
        <w:jc w:val="both"/>
        <w:rPr>
          <w:sz w:val="24"/>
        </w:rPr>
      </w:pPr>
      <w:r>
        <w:rPr>
          <w:sz w:val="24"/>
        </w:rPr>
      </w:r>
    </w:p>
    <w:p>
      <w:pPr>
        <w:pStyle w:val="Normal"/>
        <w:ind w:firstLine="567"/>
        <w:jc w:val="both"/>
        <w:rPr>
          <w:sz w:val="24"/>
        </w:rPr>
      </w:pPr>
      <w:r>
        <w:rPr>
          <w:sz w:val="24"/>
        </w:rPr>
        <w:t>PADRE FERLAUTO: Questi nostri incontri dovrebbero avere come obiettivo quello di coinvolgere una base operativa sul piano culturale e sperimentale, sulla filosofia della Città Aperta vista nel suo insieme. Sono le idee che muovono il mondo, quindi la cultura diventa una grossa base sulla quale, voi come Università, uniti ad altri, creare una sinergia, attuando le possibilità che la società ci offre. La Città Aperta dovrebbe essere un luogo dove si respira un nuovo modo di pensare. Questo presuppone una base stabile, una confluenza periodica e uno sfruttamento, perché questa cultura possa essere comunicata, perché questa Torre del Dialogo diventi un segno per il mondo. Possiamo raggiungere questo a tappe, ma la cosa importante è formare uomini che animino questa città del cambiamento di questa realtà. Io ho paura delle opportunità che ci lasciamo sfuggire.</w:t>
      </w:r>
    </w:p>
    <w:p>
      <w:pPr>
        <w:pStyle w:val="Normal"/>
        <w:ind w:firstLine="567"/>
        <w:jc w:val="both"/>
        <w:rPr>
          <w:sz w:val="24"/>
        </w:rPr>
      </w:pPr>
      <w:r>
        <w:rPr>
          <w:sz w:val="24"/>
        </w:rPr>
      </w:r>
    </w:p>
    <w:p>
      <w:pPr>
        <w:pStyle w:val="Normal"/>
        <w:ind w:firstLine="567"/>
        <w:jc w:val="both"/>
        <w:rPr>
          <w:sz w:val="24"/>
        </w:rPr>
      </w:pPr>
      <w:r>
        <w:rPr>
          <w:sz w:val="24"/>
        </w:rPr>
        <w:t>DON SCARIA THURUTHIGL: Noi non possiamo prevedere come sarà il futuro, ma prevedere come questo centro potrà essere. Incontrare così anche le altre culture, pensando a come creare una sinergia in questa città, per capire chi è questa persona da amare, e tornando alla cultura orientale, dove la concezione dell’uomo è collegata alla spiritualità, così, non solo chi vive in questo luogo, ma anche chi viene da fuori può portare, può capire cosa cambia conoscendo e respirando di questo luogo.</w:t>
      </w:r>
    </w:p>
    <w:p>
      <w:pPr>
        <w:pStyle w:val="Normal"/>
        <w:ind w:firstLine="567"/>
        <w:jc w:val="both"/>
        <w:rPr>
          <w:sz w:val="24"/>
        </w:rPr>
      </w:pPr>
      <w:r>
        <w:rPr>
          <w:sz w:val="24"/>
        </w:rPr>
      </w:r>
    </w:p>
    <w:p>
      <w:pPr>
        <w:pStyle w:val="Normal"/>
        <w:ind w:firstLine="567"/>
        <w:jc w:val="both"/>
        <w:rPr>
          <w:sz w:val="24"/>
        </w:rPr>
      </w:pPr>
      <w:r>
        <w:rPr>
          <w:sz w:val="24"/>
        </w:rPr>
        <w:t>PADRE FERLAUTO: Vedo che c’è la voglia di fare partire qualcosa e questo mi rende felice. Ancora una volta il Socio di maggioranza continua il lavoro di aggregazione, e vuol dire che quello che fa, lo fa in vista di un proseguimento. Certo dobbiamo scegliere con attenzione le persone da coinvolgere, chi siano le persone che sposino davvero la causa, e portino un contributo sul piano culturale e sperimentale, io vorrei persone anche non credenti, purché rispettose dell’uomo e disposte ad aiutarlo. Il Signore ci giudicherà per quello che avremo fatto agli altri. Noi dobbiamo incontrarci per vedere ciò che ci unisce. A me piacerebbe che l’Oasi, che è partita dai più deboli, possa diventare uno stimolo ai forti per un cambiamento interiore. Ognuno di noi è diverso dall’altro ed è in questa diversità che, se messa in comune, troviamo una ricchezza incredibile, la Città Aperta diventerà la città del futuro, di Dio, e il regno di Dio, ricordiamolo, è dentro di noi. Io ringrazio Dio per quest’incontro e vi dico, se nel vostro cammino incontrate persone che si possono coinvolgere in questo progetto, non esitate ad invitarle e coinvolgerle, il futuro è fatto da uomini di buona volontà, di un pensiero che si allarga nel mondo.</w:t>
      </w:r>
    </w:p>
    <w:p>
      <w:pPr>
        <w:pStyle w:val="Normal"/>
        <w:ind w:firstLine="567"/>
        <w:jc w:val="both"/>
        <w:rPr>
          <w:sz w:val="24"/>
        </w:rPr>
      </w:pPr>
      <w:r>
        <w:rPr>
          <w:sz w:val="24"/>
        </w:rPr>
      </w:r>
    </w:p>
    <w:p>
      <w:pPr>
        <w:pStyle w:val="Normal"/>
        <w:ind w:firstLine="567"/>
        <w:jc w:val="both"/>
        <w:rPr>
          <w:sz w:val="24"/>
        </w:rPr>
      </w:pPr>
      <w:r>
        <w:rPr>
          <w:sz w:val="24"/>
        </w:rPr>
        <w:t xml:space="preserve">ING. VITO CAMPANELLA: Noi abbiamo rappresentato la Città Aperta come la città del benessere fisico, psichico e spirituale, come un villaggio, dove il turismo, la capacità ricettiva, fosse fondata sul riferimento della salute, nel senso di strumento di prevenzione della malattia, intesa non come riferimento fisico, ma spirituale, in sintesi un ospedale che si occupa dei sani. Quindi abbiamo concepito una struttura architettonica innovativa, che fosse quella del villaggio turistico, che avesse come obiettivo la cura, non come ospedale che si occupa dei malati, ma che si occupa dei sani. Una grande occasione di incontro o di professionalità del mondo della prevenzione, con l’obiettivo di dare a questi soggetti, che per capacità e volontà, vogliono incontrare una possibilità diversa di vedere la propria prospettiva di vita, abbiamo creato questo luogo. Questa città è articolata come un quartiere, in cui i fruitori hanno la possibilità di avere un monitoraggio continuo sui loro parametri, riferiti al loro stato fisico, psichico e mentale. Un luogo che anche dal punto di vista ambientale sia idoneo a percepire e rappresentare questo stato, e che dia anche una serie di strumenti ludici che sono legati all’attività sportiva, legata alla cura del corpo, della bellezza e dello spirito. </w:t>
      </w:r>
    </w:p>
    <w:p>
      <w:pPr>
        <w:pStyle w:val="Normal"/>
        <w:ind w:firstLine="567"/>
        <w:jc w:val="both"/>
        <w:rPr>
          <w:sz w:val="24"/>
        </w:rPr>
      </w:pPr>
      <w:r>
        <w:rPr>
          <w:sz w:val="24"/>
        </w:rPr>
        <w:t>Quindi vi saranno dei locali polivalenti in cui la gente potrà usufruire di tutte le tecnologie che attualmente esistono per prevenire, in particolare c’è un ambito che nasce da una stretta collaborazione con l’Istituto di ricerca, che riguarda la prevenzione dei fattori di rischio, stiamo infatti studiando un software sulla base di una concezione neurale, non hardware di tipo tradizionale. Addestreremo una rete che sarà in condizione di dare risposte assolutamente innovative per la prevenzione della malattia. I così detti fattori di rischio omnestico, cancerogeno, cardiovascolare, degenerativo, sono fattori di rischio che possono essere gestiti e possono aiutare le persone che si sottopongono a questi test ad avere attese relativamente affidabili. Con l’Istituto con cui collaboriamo abbiamo fatto un software che riguarda l’attesa di vita ad un anno dall’infarto, e su 100 pazienti abbiamo detto quanti, con quelle condizioni e vivendo quel tipo di patologia, potevano avere un’attesa di uno, due, tre o più anni. Terribile come diagnosi, ma efficace. Mettendo insieme tutte queste idee, abbiamo costruito un progetto che abbiamo presentato agli organi competenti e abbiamo avuto un’approvazione che ci consente di avere una finanza di supporto per realizzare la struttura architettonica e urbanistica, all’interno della quale dovrà veicolarsi tutto il progetto di cui voi avete già parlato.</w:t>
      </w:r>
    </w:p>
    <w:p>
      <w:pPr>
        <w:pStyle w:val="Normal"/>
        <w:ind w:firstLine="567"/>
        <w:jc w:val="both"/>
        <w:rPr>
          <w:sz w:val="24"/>
        </w:rPr>
      </w:pPr>
      <w:r>
        <w:rPr>
          <w:sz w:val="24"/>
        </w:rPr>
      </w:r>
    </w:p>
    <w:p>
      <w:pPr>
        <w:pStyle w:val="Normal"/>
        <w:ind w:firstLine="567"/>
        <w:jc w:val="both"/>
        <w:rPr>
          <w:sz w:val="24"/>
        </w:rPr>
      </w:pPr>
      <w:r>
        <w:rPr>
          <w:sz w:val="24"/>
        </w:rPr>
        <w:t>SIG.NA TANINA RUBERTO: Quando una delle famiglie ha un figlio handicappato, spesso si pone il problema del futuro, quando si parla della Città Aperta i genitori si aprono alla speranza, e qualcuno di loro chiede di potere anche collaborare, devolvendo parte del loro patrimonio alla Fondazione, pur di avere garantito il futuro del figlio. Quindi quando si avvieranno i lavori, io credo sia opportuno coinvolgere questi genitori, passando all’operatività di questi impegni.</w:t>
      </w:r>
    </w:p>
    <w:p>
      <w:pPr>
        <w:pStyle w:val="Normal"/>
        <w:ind w:firstLine="567"/>
        <w:jc w:val="both"/>
        <w:rPr>
          <w:sz w:val="24"/>
        </w:rPr>
      </w:pPr>
      <w:r>
        <w:rPr>
          <w:sz w:val="24"/>
        </w:rPr>
      </w:r>
    </w:p>
    <w:p>
      <w:pPr>
        <w:pStyle w:val="Normal"/>
        <w:ind w:firstLine="567"/>
        <w:jc w:val="both"/>
        <w:rPr>
          <w:sz w:val="24"/>
        </w:rPr>
      </w:pPr>
      <w:r>
        <w:rPr>
          <w:sz w:val="24"/>
        </w:rPr>
        <w:t xml:space="preserve">PADRE FERLAUTO: In questa dinamica, c’è un altro progetto che abbiamo sottoposto alla Regione, per creare dei satelliti nel territorio regionale, per formare una rete di servizi, per cui l’Oasi rimane il centro in cui si affrontano i problemi in maniera scientifica, si fanno diagnosi, si impostano i protocolli, le cure e tutto il resto, nel territorio si svilupperebbe l’attività ambulatoriale. L’ipotesi è quella che ogni provincia dovrebbe creare il proprio satellite, che non dovrebbe essere qualcosa di nuovo da fare, ma potrebbe anche solo valorizzare gli Istituti che già lavorano e sono convenzionati, ma che sono abbandonati a se stessi. Si può creare un’attività in rete molto interessante, che sarebbe completata dai teleconsulti. I comuni con un certo numero di abitanti avrebbero una sede come teleconsulto che consente di mettersi in contatto col centro satellite o con l’Oasi. </w:t>
      </w:r>
    </w:p>
    <w:p>
      <w:pPr>
        <w:pStyle w:val="Normal"/>
        <w:ind w:firstLine="567"/>
        <w:jc w:val="both"/>
        <w:rPr>
          <w:sz w:val="24"/>
        </w:rPr>
      </w:pPr>
      <w:r>
        <w:rPr>
          <w:sz w:val="24"/>
        </w:rPr>
        <w:t>E’ un progetto molto interessante da realizzare, se la Regione accetta, ma lo sarà ancora di più se gli operatori saranno animati e preparati per questo scopo. Il vero investimento rimane la formazione degli operatori. Se riuscissimo in tutto questo il resto verrà. Costruiamo questa realtà attraverso questo modo nuovo di gestire la salute, l’informazione l’economia e i rapporti. Non dimentichiamo che per poter essere operativi bisogna essere incisivi.</w:t>
      </w:r>
    </w:p>
    <w:p>
      <w:pPr>
        <w:pStyle w:val="Normal"/>
        <w:ind w:firstLine="567"/>
        <w:jc w:val="both"/>
        <w:rPr>
          <w:sz w:val="24"/>
        </w:rPr>
      </w:pPr>
      <w:r>
        <w:rPr>
          <w:sz w:val="24"/>
        </w:rPr>
      </w:r>
      <w:r>
        <w:br w:type="page"/>
      </w:r>
    </w:p>
    <w:p>
      <w:pPr>
        <w:pStyle w:val="Normal"/>
        <w:ind w:firstLine="567"/>
        <w:jc w:val="both"/>
        <w:rPr>
          <w:sz w:val="24"/>
        </w:rPr>
      </w:pPr>
      <w:r>
        <w:rPr>
          <w:sz w:val="24"/>
        </w:rPr>
      </w:r>
    </w:p>
    <w:p>
      <w:pPr>
        <w:pStyle w:val="Heading5"/>
        <w:ind w:firstLine="567"/>
        <w:rPr>
          <w:i w:val="false"/>
          <w:i w:val="false"/>
          <w:iCs/>
          <w:sz w:val="24"/>
        </w:rPr>
      </w:pPr>
      <w:r>
        <w:rPr>
          <w:i w:val="false"/>
          <w:iCs/>
          <w:sz w:val="24"/>
        </w:rPr>
        <w:t>Pace, libertà, giustizia, solidarietà, tutela della dignità umana</w:t>
      </w:r>
    </w:p>
    <w:p>
      <w:pPr>
        <w:pStyle w:val="Heading5"/>
        <w:ind w:firstLine="567"/>
        <w:rPr>
          <w:i w:val="false"/>
          <w:i w:val="false"/>
          <w:iCs/>
          <w:sz w:val="24"/>
        </w:rPr>
      </w:pPr>
      <w:r>
        <w:rPr>
          <w:i w:val="false"/>
          <w:iCs/>
          <w:sz w:val="24"/>
        </w:rPr>
        <w:t xml:space="preserve"> </w:t>
      </w:r>
      <w:r>
        <w:rPr>
          <w:i w:val="false"/>
          <w:iCs/>
          <w:sz w:val="24"/>
        </w:rPr>
        <w:t xml:space="preserve">e rispetto per la natura, </w:t>
      </w:r>
    </w:p>
    <w:p>
      <w:pPr>
        <w:pStyle w:val="Heading5"/>
        <w:ind w:firstLine="567"/>
        <w:rPr>
          <w:i w:val="false"/>
          <w:i w:val="false"/>
          <w:iCs/>
        </w:rPr>
      </w:pPr>
      <w:r>
        <w:rPr>
          <w:i w:val="false"/>
          <w:iCs/>
        </w:rPr>
        <w:t>sono valori inalienabili a cui l'Oasi Città Aperta si ispira.</w:t>
      </w:r>
    </w:p>
    <w:p>
      <w:pPr>
        <w:pStyle w:val="Normal"/>
        <w:ind w:firstLine="567"/>
        <w:jc w:val="both"/>
        <w:rPr>
          <w:i/>
          <w:i/>
          <w:iCs/>
          <w:sz w:val="24"/>
        </w:rPr>
      </w:pPr>
      <w:r>
        <w:rPr>
          <w:i/>
          <w:iCs/>
          <w:sz w:val="24"/>
        </w:rPr>
      </w:r>
    </w:p>
    <w:p>
      <w:pPr>
        <w:pStyle w:val="Normal"/>
        <w:ind w:firstLine="567"/>
        <w:jc w:val="both"/>
        <w:rPr/>
      </w:pPr>
      <w:r>
        <w:rPr>
          <w:sz w:val="24"/>
        </w:rPr>
        <w:t xml:space="preserve">Il progetto Oasi Città Aperta </w:t>
      </w:r>
      <w:r>
        <w:rPr>
          <w:i/>
          <w:sz w:val="24"/>
        </w:rPr>
        <w:t>ha per obiettivo la promozione dell'uomo il quale non dovrebbe sopportare di essere felice senza gli altri o contro gli altri, che dovrebbe ritenere prioritario l'impegno di operare per la felicità di tutti e perché tutti abbiano possibilità di vita dignitosa.</w:t>
      </w:r>
    </w:p>
    <w:p>
      <w:pPr>
        <w:pStyle w:val="Normal"/>
        <w:ind w:firstLine="567"/>
        <w:jc w:val="both"/>
        <w:rPr>
          <w:sz w:val="24"/>
        </w:rPr>
      </w:pPr>
      <w:r>
        <w:rPr>
          <w:sz w:val="24"/>
        </w:rPr>
        <w:t>Volendo aiutare i deboli l'Oasi Città Aperta punta la sua attenzione sui forti che sono i veri protagonisti del progresso anche se non possono fare a meno dei deboli che costituiscono la massa con la quale si sviluppa il benessere.</w:t>
      </w:r>
    </w:p>
    <w:p>
      <w:pPr>
        <w:pStyle w:val="Normal"/>
        <w:ind w:firstLine="567"/>
        <w:jc w:val="both"/>
        <w:rPr>
          <w:i/>
          <w:i/>
          <w:sz w:val="24"/>
        </w:rPr>
      </w:pPr>
      <w:r>
        <w:rPr>
          <w:i/>
          <w:sz w:val="24"/>
        </w:rPr>
        <w:t>I forti sotto dotati di possibilità che debbono valorizzare noti solo per sé ma anche per gli altri e soprattutto per i deboli verso i quali noti si deve manifestare solo pietà ma anche e soprattutto solidarietà.</w:t>
      </w:r>
    </w:p>
    <w:p>
      <w:pPr>
        <w:pStyle w:val="Normal"/>
        <w:ind w:firstLine="567"/>
        <w:jc w:val="both"/>
        <w:rPr/>
      </w:pPr>
      <w:r>
        <w:rPr>
          <w:i/>
          <w:sz w:val="24"/>
        </w:rPr>
        <w:t>L</w:t>
      </w:r>
      <w:r>
        <w:rPr>
          <w:sz w:val="24"/>
        </w:rPr>
        <w:t>a solidarietà nell'Oasi Città Aperta non è un atto di pura liberalità ma un preciso dovere che si configura ad atto di giustizia e pertanto non si possono chiudere gli occhi e non vedere chi ha tanto anzi tantissimo che sfrutta quanto ha solo per sé e chi ha poco o addirittura pochissimo o niente.</w:t>
      </w:r>
    </w:p>
    <w:p>
      <w:pPr>
        <w:pStyle w:val="Normal"/>
        <w:ind w:firstLine="567"/>
        <w:jc w:val="both"/>
        <w:rPr>
          <w:sz w:val="24"/>
        </w:rPr>
      </w:pPr>
      <w:r>
        <w:rPr>
          <w:sz w:val="24"/>
        </w:rPr>
        <w:t>La solidarietà nel futuro in cui necessariamente ci avventuriamo sarà la nuova dimensione relazionale che avrà sempre più spazio nella società e diventerà sempre più coinvolgente perché foriera di benessere tra gli uomini in quanto generatore di nuove forme di sviluppo economico.</w:t>
      </w:r>
    </w:p>
    <w:p>
      <w:pPr>
        <w:pStyle w:val="Normal"/>
        <w:ind w:firstLine="567"/>
        <w:jc w:val="both"/>
        <w:rPr/>
      </w:pPr>
      <w:r>
        <w:rPr>
          <w:sz w:val="24"/>
        </w:rPr>
        <w:t xml:space="preserve">L'ambizioso progetto rappresenta in una sorta di microcosmo, la società futura sognata, dove è possibile verificare presupposti e modelli di sviluppo comunitario che emergono nella convivenza delle diversità in una sintesi di reciprocità, quasi un </w:t>
      </w:r>
      <w:r>
        <w:rPr>
          <w:b/>
          <w:i/>
          <w:sz w:val="24"/>
        </w:rPr>
        <w:t xml:space="preserve">continuum </w:t>
      </w:r>
      <w:r>
        <w:rPr>
          <w:i/>
          <w:sz w:val="24"/>
        </w:rPr>
        <w:t xml:space="preserve">di combinazioni </w:t>
      </w:r>
      <w:r>
        <w:rPr>
          <w:sz w:val="24"/>
        </w:rPr>
        <w:t>fra le potenzialità e i valori dei forti e quelli dei deboli.</w:t>
      </w:r>
    </w:p>
    <w:p>
      <w:pPr>
        <w:pStyle w:val="Normal"/>
        <w:ind w:firstLine="567"/>
        <w:jc w:val="both"/>
        <w:rPr/>
      </w:pPr>
      <w:r>
        <w:rPr>
          <w:b/>
          <w:sz w:val="24"/>
        </w:rPr>
        <w:t xml:space="preserve">L'Oasi Città Aperta </w:t>
      </w:r>
      <w:r>
        <w:rPr>
          <w:i/>
          <w:sz w:val="24"/>
        </w:rPr>
        <w:t xml:space="preserve">diventa così un frammento di una città possibile dove tutti hanno un ruolo per il vivere, e non </w:t>
      </w:r>
      <w:r>
        <w:rPr>
          <w:sz w:val="24"/>
        </w:rPr>
        <w:t xml:space="preserve">più </w:t>
      </w:r>
      <w:r>
        <w:rPr>
          <w:i/>
          <w:sz w:val="24"/>
        </w:rPr>
        <w:t xml:space="preserve">una funzione esclusivamente produttiva ed economica: una città che può aiutare i forti a vivere con i deboli (piuttosto che il contrario); gli emarginati a trovare un proprio destino di </w:t>
      </w:r>
      <w:r>
        <w:rPr>
          <w:b/>
          <w:bCs w:val="false"/>
          <w:i/>
          <w:sz w:val="24"/>
        </w:rPr>
        <w:t>hom</w:t>
      </w:r>
      <w:r>
        <w:rPr>
          <w:b/>
          <w:i/>
          <w:sz w:val="24"/>
        </w:rPr>
        <w:t xml:space="preserve">o faber </w:t>
      </w:r>
      <w:r>
        <w:rPr>
          <w:bCs w:val="false"/>
          <w:i/>
          <w:sz w:val="24"/>
        </w:rPr>
        <w:t>e non</w:t>
      </w:r>
      <w:r>
        <w:rPr>
          <w:b/>
          <w:i/>
          <w:sz w:val="24"/>
        </w:rPr>
        <w:t xml:space="preserve"> </w:t>
      </w:r>
      <w:r>
        <w:rPr>
          <w:i/>
          <w:sz w:val="24"/>
        </w:rPr>
        <w:t xml:space="preserve">di tollerati; dove i luoghi collettivi della socializzazione convivono con quelli della privacy </w:t>
        <w:noBreakHyphen/>
        <w:t xml:space="preserve"> dove i luoghi pubblici sono i "condensatori” delle relazioni interpersonali.</w:t>
      </w:r>
    </w:p>
    <w:p>
      <w:pPr>
        <w:pStyle w:val="Normal"/>
        <w:ind w:firstLine="567"/>
        <w:jc w:val="both"/>
        <w:rPr/>
      </w:pPr>
      <w:r>
        <w:rPr>
          <w:b/>
          <w:sz w:val="24"/>
        </w:rPr>
        <w:t xml:space="preserve">L'Oasi Città Aperta ha l'ambizione di rimettere in gioco, in tutto il suo spessore culturale e umano, il principio delle integrazioni: </w:t>
      </w:r>
      <w:r>
        <w:rPr>
          <w:sz w:val="24"/>
        </w:rPr>
        <w:t xml:space="preserve">e </w:t>
      </w:r>
      <w:r>
        <w:rPr>
          <w:b/>
          <w:sz w:val="24"/>
        </w:rPr>
        <w:t>pertanto si propone come esperimento per molte altre OASI nel mondo.</w:t>
      </w:r>
    </w:p>
    <w:p>
      <w:pPr>
        <w:pStyle w:val="Normal"/>
        <w:ind w:firstLine="567"/>
        <w:jc w:val="both"/>
        <w:rPr/>
      </w:pPr>
      <w:r>
        <w:rPr>
          <w:sz w:val="24"/>
        </w:rPr>
        <w:t>L'Oasi Città Aperta vuole essere una città dove l'emarginazione deve diventare un ricordo del passato. Ogni uomo ha il diritto</w:t>
        <w:noBreakHyphen/>
        <w:t>dovere di realizzare il proprio destino e pertanto ha il diritto</w:t>
        <w:noBreakHyphen/>
        <w:t xml:space="preserve">dovere di pretendere dalla società di cui è parte e per essa dai genitori che sono i primi intermediari della stessa, i mezzi necessari per realizzarsi e per realizzare quel progetto che Lui è nel piano di Dio. Nessun uomo è per caso su questa Terra. Nella linea di questo indirizzo quanti accettano la filosofia della Città Aperta imparano a guardare avanti e lontano ed hanno il coraggio di osare per un futuro più a dimensione umana, magari diverso ma certamente migliore del presente. L’Oasi Città Aperta si proietta nella realizzazione di un </w:t>
      </w:r>
      <w:r>
        <w:rPr>
          <w:b/>
          <w:sz w:val="24"/>
        </w:rPr>
        <w:t xml:space="preserve">“unum” </w:t>
      </w:r>
      <w:r>
        <w:rPr>
          <w:sz w:val="24"/>
        </w:rPr>
        <w:t>nella globalità di un mondo dove gli uomini diventati tantissimi dovranno sapere trovare quelle possibilità che dovranno consentire a tutti e a ciascuno di sentirsi membri della grande famiglia umana.</w:t>
      </w:r>
    </w:p>
    <w:p>
      <w:pPr>
        <w:pStyle w:val="Normal"/>
        <w:ind w:firstLine="567"/>
        <w:jc w:val="both"/>
        <w:rPr/>
      </w:pPr>
      <w:r>
        <w:rPr>
          <w:sz w:val="24"/>
        </w:rPr>
        <w:t xml:space="preserve">Sarà l'amore ad operare questa integrazione nella giobalizzazione, quell'amore che vede in </w:t>
      </w:r>
      <w:r>
        <w:rPr>
          <w:i/>
          <w:sz w:val="24"/>
        </w:rPr>
        <w:t xml:space="preserve">ognuno qualcuno d'amare. </w:t>
      </w:r>
      <w:r>
        <w:rPr>
          <w:sz w:val="24"/>
        </w:rPr>
        <w:t>E' molto interessante essere cittadini del mondo ma molto di più esserlo in una Città Aperta sorta per stimolare e sperimentare il cambiamento arrivando ad altre scelte di vita meno consumistiche, più improntate a sana economia, rispettose dell'uomo.</w:t>
      </w:r>
    </w:p>
    <w:p>
      <w:pPr>
        <w:pStyle w:val="Normal"/>
        <w:ind w:firstLine="567"/>
        <w:jc w:val="both"/>
        <w:rPr>
          <w:b/>
          <w:b/>
          <w:sz w:val="24"/>
        </w:rPr>
      </w:pPr>
      <w:r>
        <w:rPr>
          <w:b/>
          <w:sz w:val="24"/>
        </w:rPr>
        <w:t>Bisogna inventare, in un mondo che cambia, un nuovo tipo di società in cui l'uomo sappia come vivere, convivere e condividere.</w:t>
      </w:r>
    </w:p>
    <w:p>
      <w:pPr>
        <w:pStyle w:val="Normal"/>
        <w:ind w:firstLine="567"/>
        <w:jc w:val="both"/>
        <w:rPr>
          <w:sz w:val="24"/>
        </w:rPr>
      </w:pPr>
      <w:r>
        <w:rPr>
          <w:sz w:val="24"/>
        </w:rPr>
        <w:t>Purtroppo siamo in una Società che così come si va organizzando creerà disoccupati che nel futuro saranno sempre di più. E' inutile ingannarci. Il progresso sostituendo gli uomini con le macchine creerà inevitabilmente disoccupati e più tempo libero.</w:t>
      </w:r>
    </w:p>
    <w:p>
      <w:pPr>
        <w:pStyle w:val="Normal"/>
        <w:ind w:firstLine="567"/>
        <w:jc w:val="both"/>
        <w:rPr>
          <w:sz w:val="24"/>
        </w:rPr>
      </w:pPr>
      <w:r>
        <w:rPr>
          <w:sz w:val="24"/>
        </w:rPr>
        <w:t>D'altra parte aumenta la presenza dell'uomo sulla terra. Oggi gli uomini siamo più di ieri e nel futuro certamente più di oggi. Diventerà pertanto sempre più necessario condividere la terra, il lavoro, le conoscenze perché sono beni comuni e bisogna pure affrontare l'esplosione demografica e la povertà nelle sue diverse manifestazioni ed esigenze.</w:t>
      </w:r>
    </w:p>
    <w:p>
      <w:pPr>
        <w:pStyle w:val="Normal"/>
        <w:ind w:firstLine="567"/>
        <w:jc w:val="both"/>
        <w:rPr>
          <w:b/>
          <w:b/>
          <w:sz w:val="24"/>
        </w:rPr>
      </w:pPr>
      <w:r>
        <w:rPr>
          <w:b/>
          <w:sz w:val="24"/>
        </w:rPr>
        <w:t>Il nuovo millennio non può non tener conto che la terra, il lavoro, le conoscenze sono beni comuni e che è necessario riuscire a saperli condividere.</w:t>
      </w:r>
    </w:p>
    <w:p>
      <w:pPr>
        <w:pStyle w:val="Normal"/>
        <w:ind w:firstLine="567"/>
        <w:jc w:val="both"/>
        <w:rPr>
          <w:sz w:val="24"/>
        </w:rPr>
      </w:pPr>
      <w:r>
        <w:rPr>
          <w:sz w:val="24"/>
        </w:rPr>
        <w:t>Questo sarà possibile se l'uomo sarà capace di promuovere l'uomo e pertanto capace di vedere che ci sono anche gli altri con i quali stabilire sinergie, e se deboli, realizzare supporti che li aiutino a sapersi realizzare.</w:t>
      </w:r>
    </w:p>
    <w:p>
      <w:pPr>
        <w:pStyle w:val="Normal"/>
        <w:ind w:firstLine="567"/>
        <w:jc w:val="both"/>
        <w:rPr/>
      </w:pPr>
      <w:r>
        <w:rPr>
          <w:sz w:val="24"/>
        </w:rPr>
        <w:t xml:space="preserve">Il nuovo millennio consoliderà </w:t>
      </w:r>
      <w:r>
        <w:rPr>
          <w:b/>
          <w:sz w:val="24"/>
        </w:rPr>
        <w:t xml:space="preserve">l'era della solidarietà che non sarà più semplice beneficenza ma dovrà essere collaborazione intelligente </w:t>
      </w:r>
      <w:r>
        <w:rPr>
          <w:sz w:val="24"/>
        </w:rPr>
        <w:t xml:space="preserve">e </w:t>
      </w:r>
      <w:r>
        <w:rPr>
          <w:b/>
          <w:sz w:val="24"/>
        </w:rPr>
        <w:t>responsabile per attivare la parte debole della Società umana, per favorire nuove economie e sperimentare altri tipi dì Istituti idonei a questa nuova frontiera della promozione dell'uomo.</w:t>
      </w:r>
    </w:p>
    <w:p>
      <w:pPr>
        <w:pStyle w:val="Normal"/>
        <w:ind w:firstLine="567"/>
        <w:jc w:val="both"/>
        <w:rPr/>
      </w:pPr>
      <w:r>
        <w:rPr>
          <w:sz w:val="24"/>
        </w:rPr>
        <w:t xml:space="preserve">Certamente dovranno sorgere banche più rispettose dell'etica, più attente a supportare imprese aperte allo sviluppo della solidarietà ed impegnate a utilizzare i </w:t>
      </w:r>
      <w:r>
        <w:rPr>
          <w:b/>
          <w:sz w:val="24"/>
        </w:rPr>
        <w:t xml:space="preserve">fondi </w:t>
      </w:r>
      <w:r>
        <w:rPr>
          <w:sz w:val="24"/>
        </w:rPr>
        <w:t xml:space="preserve">che </w:t>
      </w:r>
      <w:r>
        <w:rPr>
          <w:b/>
          <w:sz w:val="24"/>
        </w:rPr>
        <w:t xml:space="preserve">confluiscono </w:t>
      </w:r>
      <w:r>
        <w:rPr>
          <w:sz w:val="24"/>
        </w:rPr>
        <w:t xml:space="preserve">ad </w:t>
      </w:r>
      <w:r>
        <w:rPr>
          <w:b/>
          <w:sz w:val="24"/>
        </w:rPr>
        <w:t xml:space="preserve">opere prevalentemente sociali, formative e informative, </w:t>
      </w:r>
      <w:r>
        <w:rPr>
          <w:sz w:val="24"/>
        </w:rPr>
        <w:t>e comunque trasparenti, Banche che si preoccuperanno di affiancare il supporto di denaro con un supporto di consulenza e se necessario con una collaborazione che preveda anche un inserimento magari temporaneo nella gestione dell'iniziativa supportata.</w:t>
      </w:r>
    </w:p>
    <w:p>
      <w:pPr>
        <w:pStyle w:val="Normal"/>
        <w:ind w:firstLine="567"/>
        <w:jc w:val="both"/>
        <w:rPr>
          <w:sz w:val="24"/>
        </w:rPr>
      </w:pPr>
      <w:r>
        <w:rPr>
          <w:sz w:val="24"/>
        </w:rPr>
        <w:t>Si afferma che ci vuole denaro, molto denaro per vincere la povertà.</w:t>
      </w:r>
    </w:p>
    <w:p>
      <w:pPr>
        <w:pStyle w:val="Normal"/>
        <w:ind w:firstLine="567"/>
        <w:jc w:val="both"/>
        <w:rPr>
          <w:sz w:val="24"/>
        </w:rPr>
      </w:pPr>
      <w:r>
        <w:rPr>
          <w:sz w:val="24"/>
        </w:rPr>
        <w:t>Ma il denaro se non è saputo utilizzare non forma l'uomo, piuttosto lo degrada. Ma se l'uomo è capace di impegnare se stesso diventa anche capace di trovare il denaro necessario per realizzare ciò in cui crede e in questo caso il denaro non è il padrone che schiavizza l'uomo ma il servitore dell'uomo e il volano del progresso e del benessere.</w:t>
      </w:r>
    </w:p>
    <w:p>
      <w:pPr>
        <w:pStyle w:val="Normal"/>
        <w:ind w:firstLine="567"/>
        <w:jc w:val="both"/>
        <w:rPr/>
      </w:pPr>
      <w:r>
        <w:rPr>
          <w:sz w:val="24"/>
        </w:rPr>
        <w:t xml:space="preserve">Nell'Oasi Città Aperta prevale il primato dell'essere su quello dell'avere per cui l'uomo vale per quello che è e </w:t>
      </w:r>
      <w:r>
        <w:rPr>
          <w:i/>
          <w:sz w:val="24"/>
        </w:rPr>
        <w:t xml:space="preserve">non </w:t>
      </w:r>
      <w:r>
        <w:rPr>
          <w:sz w:val="24"/>
        </w:rPr>
        <w:t>per quello che ha.</w:t>
      </w:r>
    </w:p>
    <w:p>
      <w:pPr>
        <w:pStyle w:val="Normal"/>
        <w:ind w:firstLine="567"/>
        <w:jc w:val="both"/>
        <w:rPr>
          <w:sz w:val="24"/>
        </w:rPr>
      </w:pPr>
      <w:r>
        <w:rPr>
          <w:sz w:val="24"/>
        </w:rPr>
        <w:t>Su questa impostazione, quello che uno ha unitamente a quello che uno è, entrano nel giro della solidarietà per dare vita a imprese solidali che possono generare consorzi di piccole imprese, a banche etiche, a circuiti organizzati di baratto a diversi livelli ma nella linea dell'integrazione che vuole il benessere di tutti o di ciascuno.</w:t>
      </w:r>
    </w:p>
    <w:p>
      <w:pPr>
        <w:pStyle w:val="Normal"/>
        <w:ind w:firstLine="567"/>
        <w:jc w:val="both"/>
        <w:rPr/>
      </w:pPr>
      <w:r>
        <w:rPr>
          <w:sz w:val="24"/>
        </w:rPr>
        <w:t xml:space="preserve">Il cammino dell'uomo </w:t>
        <w:noBreakHyphen/>
        <w:t xml:space="preserve"> voglia o non voglia </w:t>
        <w:noBreakHyphen/>
        <w:t xml:space="preserve"> è costretto a muoversi verso questo "unum" globale. Basta guardare a ritroso la storia dell'uomo e si ha una visione di quanto avverrà nel futuro. I continenti che dovranno troveranno il modo di unirsi per formare la </w:t>
      </w:r>
      <w:r>
        <w:rPr>
          <w:b/>
          <w:sz w:val="24"/>
        </w:rPr>
        <w:t xml:space="preserve">grande famiglia umana </w:t>
      </w:r>
      <w:r>
        <w:rPr>
          <w:sz w:val="24"/>
        </w:rPr>
        <w:t>che nella comunione dei beni, delle conoscenze e del lavoro dovrà trovare la ragione di vivere e di produrre benessere per tutti.</w:t>
      </w:r>
    </w:p>
    <w:p>
      <w:pPr>
        <w:pStyle w:val="Normal"/>
        <w:ind w:firstLine="567"/>
        <w:jc w:val="both"/>
        <w:rPr>
          <w:b/>
          <w:b/>
          <w:sz w:val="24"/>
        </w:rPr>
      </w:pPr>
      <w:r>
        <w:rPr>
          <w:b/>
          <w:sz w:val="24"/>
        </w:rPr>
        <w:t>Questo periodo quando verrà sarà il tempo in cui l'uomo avrà cuore e mente aperti e sarà Fera delle Città Aperte nel mondo o meglio il mondo sarà diventato una sola grande immensa città aperta perché è il cuore e la mente di ogni uomo che si sono aperti al progetto di Dio.</w:t>
      </w:r>
    </w:p>
    <w:p>
      <w:pPr>
        <w:pStyle w:val="Rientrocorpodeltesto2"/>
        <w:ind w:firstLine="567"/>
        <w:rPr>
          <w:sz w:val="24"/>
        </w:rPr>
      </w:pPr>
      <w:r>
        <w:rPr>
          <w:sz w:val="24"/>
        </w:rPr>
        <w:t>L'Oasi Città Aperta va vista dunque in chiave di un progetto</w:t>
        <w:noBreakHyphen/>
        <w:t>utopia (nel senso di una realtà sempre perfezionabile) in cui si mira a una convivenza nuova di "deboli" e "forti", così come li percepisce la società odierna, ossia un ripensamento attuato in cui più che di integrazione si tratterebbe di un aggiustamento reciproco portatore di nuove possibilità di vivere in cui l'emarginazione diventerebbe centralità.</w:t>
      </w:r>
      <w:r>
        <w:br w:type="page"/>
      </w:r>
    </w:p>
    <w:p>
      <w:pPr>
        <w:pStyle w:val="Normal"/>
        <w:ind w:firstLine="567"/>
        <w:jc w:val="center"/>
        <w:rPr>
          <w:b/>
          <w:b/>
          <w:bCs w:val="false"/>
          <w:sz w:val="24"/>
        </w:rPr>
      </w:pPr>
      <w:r>
        <w:rPr>
          <w:b/>
          <w:bCs w:val="false"/>
          <w:sz w:val="24"/>
        </w:rPr>
      </w:r>
    </w:p>
    <w:p>
      <w:pPr>
        <w:pStyle w:val="Normal"/>
        <w:tabs>
          <w:tab w:val="clear" w:pos="708"/>
          <w:tab w:val="left" w:pos="729" w:leader="none"/>
          <w:tab w:val="right" w:pos="3765" w:leader="none"/>
        </w:tabs>
        <w:ind w:firstLine="567"/>
        <w:jc w:val="center"/>
        <w:rPr>
          <w:b/>
          <w:b/>
          <w:sz w:val="24"/>
        </w:rPr>
      </w:pPr>
      <w:r>
        <w:rPr>
          <w:b/>
          <w:sz w:val="24"/>
        </w:rPr>
        <w:t>APPUNTI PER LA DEFINIZIONE</w:t>
      </w:r>
    </w:p>
    <w:p>
      <w:pPr>
        <w:pStyle w:val="Heading6"/>
        <w:ind w:firstLine="567"/>
        <w:rPr>
          <w:sz w:val="24"/>
        </w:rPr>
      </w:pPr>
      <w:r>
        <w:rPr>
          <w:sz w:val="24"/>
        </w:rPr>
        <w:t>DI UN PROGETTO EDITORIALE DI CITTA'APERTA</w:t>
      </w:r>
    </w:p>
    <w:p>
      <w:pPr>
        <w:pStyle w:val="Normal"/>
        <w:tabs>
          <w:tab w:val="clear" w:pos="708"/>
          <w:tab w:val="left" w:pos="729" w:leader="none"/>
          <w:tab w:val="right" w:pos="3765" w:leader="none"/>
        </w:tabs>
        <w:ind w:firstLine="567"/>
        <w:jc w:val="both"/>
        <w:rPr>
          <w:sz w:val="24"/>
        </w:rPr>
      </w:pPr>
      <w:r>
        <w:rPr>
          <w:sz w:val="24"/>
        </w:rPr>
      </w:r>
    </w:p>
    <w:p>
      <w:pPr>
        <w:pStyle w:val="Normal"/>
        <w:tabs>
          <w:tab w:val="clear" w:pos="708"/>
          <w:tab w:val="right" w:pos="2804" w:leader="none"/>
        </w:tabs>
        <w:ind w:firstLine="567"/>
        <w:jc w:val="both"/>
        <w:rPr>
          <w:b/>
          <w:b/>
          <w:sz w:val="24"/>
        </w:rPr>
      </w:pPr>
      <w:r>
        <w:rPr>
          <w:b/>
          <w:sz w:val="24"/>
        </w:rPr>
        <w:t>A. Presupposti culturali</w:t>
      </w:r>
    </w:p>
    <w:p>
      <w:pPr>
        <w:pStyle w:val="Normal"/>
        <w:ind w:firstLine="567"/>
        <w:jc w:val="both"/>
        <w:rPr>
          <w:sz w:val="24"/>
        </w:rPr>
      </w:pPr>
      <w:r>
        <w:rPr>
          <w:sz w:val="24"/>
        </w:rPr>
        <w:t>Anche per effetto dei processi di delegificazione e di liberalizzazione che accompagnano e favoriscono la globalizzazione dell'economia e dell'informazione, assistiamo ad aumento dei fenomeni di esclusione economica, culturale, sociale. Le tecnologie, invece di essere strumenti di diffusione del benessere, "costituiscono la causa maggiore della disoccupazione, della fame, della guerra e di tutte le manipolazioni sia genetiche, sia culturali" (Amoroso). 1 loro effetti positivi, inoltre, paradossalmente riguardano, sia in termini assoluti che relativi, un numero sempre minore di individui. Interi continenti, come l'Africa, vengono radiati dai programmi mondiali dello sviluppo e confinati, come agli albori della società industriale, a bacini di materie prime da depredare e abbandonati a condizioni di sottosviluppo premoderno (assenza di vie di comunicazione, di servizi, di progetti di alfabetizzazione,di iniziative per lo sfruttamento delle risorse .... ). La fine della guerra fredda per molti paesi ha segnato anche la fine degli aiuti della solidarietà internazionale.</w:t>
      </w:r>
    </w:p>
    <w:p>
      <w:pPr>
        <w:pStyle w:val="Normal"/>
        <w:ind w:firstLine="567"/>
        <w:jc w:val="both"/>
        <w:rPr>
          <w:sz w:val="24"/>
        </w:rPr>
      </w:pPr>
      <w:r>
        <w:rPr>
          <w:sz w:val="24"/>
        </w:rPr>
        <w:t>A questo scenario, un numero crescente di forze, espressioni di quella realtà "politica" che si è Lisi chiamare società civile, stanno tentando di opporne un altro, non ancora chiaramente riconoscibile, ma riconducibìle ad alcune linee comuni e ad alcuni obiettivi, che potrebbero essere così riassunti:</w:t>
      </w:r>
    </w:p>
    <w:p>
      <w:pPr>
        <w:pStyle w:val="Normal"/>
        <w:ind w:firstLine="567"/>
        <w:jc w:val="both"/>
        <w:rPr>
          <w:sz w:val="24"/>
        </w:rPr>
      </w:pPr>
      <w:r>
        <w:rPr>
          <w:sz w:val="24"/>
        </w:rPr>
        <w:t>1. La lotta al fenomeni di omologazione nei comportamenti, nel pensiero, nei consumi ( tutti sono chiamati a fare le stesse cose, ciascuno per conto suo)... e la rivalutazione invece delle diversità culturali all'interno di comuni orizzonti di un progresso che non può essere identificato con la semplice crescita economica. A questo fine si prospetta l'esigenza di promuovere iniziative che favoriscano il dialogo interculturale e la fecondazione tra culture.</w:t>
      </w:r>
    </w:p>
    <w:p>
      <w:pPr>
        <w:pStyle w:val="Normal"/>
        <w:ind w:firstLine="567"/>
        <w:jc w:val="both"/>
        <w:rPr>
          <w:sz w:val="24"/>
        </w:rPr>
      </w:pPr>
      <w:r>
        <w:rPr>
          <w:sz w:val="24"/>
        </w:rPr>
        <w:t xml:space="preserve">2. Questa valorizzazione delle diversità culturali non deve avvenire soltanto attraverso la salvaguardia di sistemi di segni e di rappresentazioni di ciascuna cultura, ma partendo dalle pratiche, dai miti (nel senso panekkariano), dalle matrici. In questo senso si deve lavorare per ristabilire </w:t>
        <w:noBreakHyphen/>
        <w:t xml:space="preserve"> nella organizzazione della/e società </w:t>
        <w:noBreakHyphen/>
        <w:t xml:space="preserve"> il rapporto esistente tra colture e culture (Amoroso). E' questa una istanza sempre più avvertita anche dalle componentì istituzionalizzate della società, come dimostra la presenza dei sindacati dei lavoratori tra il "popolo di Seattle".</w:t>
      </w:r>
    </w:p>
    <w:p>
      <w:pPr>
        <w:pStyle w:val="Normal"/>
        <w:ind w:firstLine="567"/>
        <w:jc w:val="both"/>
        <w:rPr/>
      </w:pPr>
      <w:r>
        <w:rPr>
          <w:sz w:val="24"/>
        </w:rPr>
        <w:t xml:space="preserve">3. L'opposizione a tutte le forme di manipolazione genetica e culturale, che portano alla distruzione del patrimonio genetico e </w:t>
      </w:r>
      <w:r>
        <w:rPr>
          <w:bCs w:val="false"/>
          <w:sz w:val="24"/>
        </w:rPr>
        <w:t>culturale.</w:t>
      </w:r>
    </w:p>
    <w:p>
      <w:pPr>
        <w:pStyle w:val="Rientrocorpodeltesto3"/>
        <w:ind w:firstLine="567"/>
        <w:rPr>
          <w:sz w:val="24"/>
        </w:rPr>
      </w:pPr>
      <w:r>
        <w:rPr>
          <w:sz w:val="24"/>
        </w:rPr>
        <w:t>4. La riproposizione della centralità della persona e dei carattere integrato della comunità, come presupposti indispensabili per il superamento della disintegrazione alla quale conducono i modelli di sviluppo e di vita imposti dal nuovo capitalismo occidentale. In questo ambito, si ripropone il recupero del principio di responsabilità e l'urgenza di ristudiare il ruolo e gli spazi delle istituzioni pubbliche.</w:t>
      </w:r>
    </w:p>
    <w:p>
      <w:pPr>
        <w:pStyle w:val="Normal"/>
        <w:ind w:firstLine="567"/>
        <w:jc w:val="both"/>
        <w:rPr>
          <w:sz w:val="24"/>
        </w:rPr>
      </w:pPr>
      <w:r>
        <w:rPr>
          <w:sz w:val="24"/>
        </w:rPr>
        <w:t>5. Decisivo, allora, appare l'ampliamento dell'agorà, intesa come lo spazio "politico" della società civile, come nuova forma di partecipazione alla politica, dopo il declino dei partiti (cf Bauman). E' questo lo spazio che valorizza la pluralità e le esigenze di cambiamento, che può dare un senso (una direzione) al mondo reticolare in cui viviamo, lo spazio dove è possibile vivere come formazione il processo di trasformazione della democrazia.</w:t>
      </w:r>
    </w:p>
    <w:p>
      <w:pPr>
        <w:pStyle w:val="Normal"/>
        <w:ind w:firstLine="567"/>
        <w:jc w:val="both"/>
        <w:rPr>
          <w:sz w:val="24"/>
        </w:rPr>
      </w:pPr>
      <w:r>
        <w:rPr>
          <w:sz w:val="24"/>
        </w:rPr>
        <w:t>Questo complesso di indicazioni provenienti dalla "società civile" sembrano essere coerenti con le intuizioni e i valori che, a partire da una vocazione specifica (l'intervento sull'handicap), ha ispirato e ispira, ha guidato e guida il progetto di Oasi</w:t>
        <w:noBreakHyphen/>
        <w:t>Città Aperta. Obiettivo di Oasi</w:t>
        <w:noBreakHyphen/>
        <w:t>Città Aperta, infatti, mi pare essere quello di promuovere le condizioni per una convivenza dove sia superata la separazione tra elementi produttivi ed elementi non produttivi, tra forti e deboli e che, anzi, parta dal debole per ridisegnare le sue concrete espressioni e la sua organizzazione. La volontà di dar vita a un sistema di solidarietà, dove siano i valori della persona e la preoccupazione per l'altro a stabilire la bontà dei modelli organizzativi, sembra essere ben coerente con la creazione degli "anelli di solidarietà" ipotizzati da Amoroso contro i guasti della globalizzazione e come via praticabile per la ricomposizione delle fratture da essa introdotte.</w:t>
      </w:r>
    </w:p>
    <w:p>
      <w:pPr>
        <w:pStyle w:val="Normal"/>
        <w:ind w:firstLine="567"/>
        <w:jc w:val="both"/>
        <w:rPr>
          <w:sz w:val="24"/>
        </w:rPr>
      </w:pPr>
      <w:r>
        <w:rPr>
          <w:sz w:val="24"/>
        </w:rPr>
      </w:r>
    </w:p>
    <w:p>
      <w:pPr>
        <w:pStyle w:val="Normal"/>
        <w:tabs>
          <w:tab w:val="clear" w:pos="708"/>
          <w:tab w:val="right" w:pos="3182" w:leader="none"/>
        </w:tabs>
        <w:ind w:firstLine="567"/>
        <w:jc w:val="both"/>
        <w:rPr>
          <w:b/>
          <w:b/>
          <w:sz w:val="24"/>
        </w:rPr>
      </w:pPr>
      <w:r>
        <w:rPr>
          <w:b/>
          <w:sz w:val="24"/>
        </w:rPr>
        <w:t>B. Presupposti organizzativi</w:t>
      </w:r>
    </w:p>
    <w:p>
      <w:pPr>
        <w:pStyle w:val="Normal"/>
        <w:tabs>
          <w:tab w:val="clear" w:pos="708"/>
          <w:tab w:val="right" w:pos="3182" w:leader="none"/>
        </w:tabs>
        <w:ind w:firstLine="567"/>
        <w:jc w:val="both"/>
        <w:rPr>
          <w:b/>
          <w:b/>
          <w:sz w:val="24"/>
        </w:rPr>
      </w:pPr>
      <w:r>
        <w:rPr>
          <w:b/>
          <w:sz w:val="24"/>
        </w:rPr>
      </w:r>
    </w:p>
    <w:p>
      <w:pPr>
        <w:pStyle w:val="Normal"/>
        <w:ind w:firstLine="567"/>
        <w:jc w:val="both"/>
        <w:rPr>
          <w:sz w:val="24"/>
        </w:rPr>
      </w:pPr>
      <w:r>
        <w:rPr>
          <w:sz w:val="24"/>
        </w:rPr>
        <w:t>Nel quadro delle schematiche considerazioni accennate sopra, appare tutta l'importanza della decisione di Oasi</w:t>
        <w:noBreakHyphen/>
        <w:t>Città Aperta di potenziare e qualificare i propri strumenti culturali (di riflessione, di formazione, di informazione ... ), tanto più se si tiene conto della scarsità di mezzi di cui dispone l'arca di naturale riferimento, in cui è insediata anche la sua attività, e cioè l'arca del volontariato, della cooperazione soprattutto internazionale, dell'associazionismo, più in generale del no profit.</w:t>
      </w:r>
    </w:p>
    <w:p>
      <w:pPr>
        <w:pStyle w:val="Normal"/>
        <w:ind w:firstLine="567"/>
        <w:jc w:val="both"/>
        <w:rPr>
          <w:sz w:val="24"/>
        </w:rPr>
      </w:pPr>
      <w:r>
        <w:rPr>
          <w:sz w:val="24"/>
        </w:rPr>
        <w:t>Queste forze, se vogliono incidere nella società e se vogliono favorire al loro interno una più precisa identità, sono chiamate a rafforzare il loro ruolo di soggetti produttori di cultura, di una nuova cultura che privilegi, contro la filosofia del progresso inteso come mera espansione economica e del successo inteso come mero successo individuale, il principio di responsabilità nei confronti della persona e della comunità. Ora, quasi nessuna di esse dispone di uno strumento editoriale proprio che oltre a fornire un servizio interno, svolga anche una più ampia e sistematica attività culturale (la quale richiede, tra l'altro, una presenza a livello nazionale).</w:t>
      </w:r>
    </w:p>
    <w:p>
      <w:pPr>
        <w:pStyle w:val="Normal"/>
        <w:ind w:firstLine="567"/>
        <w:jc w:val="both"/>
        <w:rPr>
          <w:sz w:val="24"/>
        </w:rPr>
      </w:pPr>
      <w:r>
        <w:rPr>
          <w:sz w:val="24"/>
        </w:rPr>
        <w:t>In questo contesto, un rilancio e una riqualificazione della casa editrice Oasi</w:t>
        <w:noBreakHyphen/>
        <w:t>Città Aperta può significare:</w:t>
      </w:r>
    </w:p>
    <w:p>
      <w:pPr>
        <w:pStyle w:val="Normal"/>
        <w:ind w:firstLine="567"/>
        <w:jc w:val="both"/>
        <w:rPr>
          <w:sz w:val="24"/>
        </w:rPr>
      </w:pPr>
      <w:r>
        <w:rPr>
          <w:sz w:val="24"/>
        </w:rPr>
        <w:t>1. La possibilità di continuare a fornire strumenti di conoscenza, di approfondimento e di sostegno all'intervento medico, pedagogico, sociale contro l'handicap, E' questo lo zoccolo storico dove si radicano i significati ideali cui deve fare riferimento ogni altra iniziativa culturale e che va valorizzato con un progetto specifico di arricchimento, Città Aperta dovrebbe diventare l'editore leader in questo campo, costruendo una vera e propria rete polarizzata, da una parte, sul collegamento con gli studiosi del settore e, dall'altra, con chi nel settore opera;</w:t>
      </w:r>
    </w:p>
    <w:p>
      <w:pPr>
        <w:pStyle w:val="Normal"/>
        <w:ind w:firstLine="567"/>
        <w:jc w:val="both"/>
        <w:rPr>
          <w:sz w:val="24"/>
        </w:rPr>
      </w:pPr>
      <w:r>
        <w:rPr>
          <w:sz w:val="24"/>
        </w:rPr>
        <w:t>2. disporre di uno strumento idoneo a servire la cultura "della " società civile, unificando in un processo interpretativo e orientativo ampio le realtà variamente organizzate che operano all'interno del mondo dell'associazionismo, del volontariato, del terzo settore, dei quale la casa editrice può diventare uno dei principali e costanti punti di riferimento;</w:t>
      </w:r>
    </w:p>
    <w:p>
      <w:pPr>
        <w:pStyle w:val="Normal"/>
        <w:ind w:firstLine="567"/>
        <w:jc w:val="both"/>
        <w:rPr>
          <w:sz w:val="24"/>
        </w:rPr>
      </w:pPr>
      <w:r>
        <w:rPr>
          <w:sz w:val="24"/>
        </w:rPr>
        <w:t>3. la possibilità di contribuire alla creazione e allo sviluppo di un progetto culturale più complessivo, comprendente la ricerca, la formazione, gli scambi culturali diversamente orientati..., rivolto alle problematiche che nascono nel bacino del Mediterraneo, sul quale si proietta non solo geograficamente la Sicilia. La bibliografia e le iniziative su questi temi sono sconfinati e una nuova iniziativa ha senso soltanto se ispirata all'idea di cosviluppo e interculturalità, cioè alla stessa idea che dovrebbe animare più in generale il lavoro della casa editrice;</w:t>
      </w:r>
    </w:p>
    <w:p>
      <w:pPr>
        <w:pStyle w:val="Normal"/>
        <w:ind w:firstLine="567"/>
        <w:jc w:val="both"/>
        <w:rPr>
          <w:sz w:val="24"/>
        </w:rPr>
      </w:pPr>
      <w:r>
        <w:rPr>
          <w:sz w:val="24"/>
        </w:rPr>
        <w:t>4. disporre di uno strumento per arricchire e dar forma al rapporto con le istituzioni presenti nel territorio, sia sotto la forma di offerta di servizi, sia nella prospettiva di comuni iniziative culturali. Quando parlo di istituzioni, pur privilegiando quelle universitarie, non intendo trascurare tutte le altre, quali gli enti per il turismo, le organizzazioni per la formazione professionale, le istituzioni religiose, ecc. Ricreare questa unità vuol dire contribuire a costruire una visione integrata della società.</w:t>
      </w:r>
    </w:p>
    <w:p>
      <w:pPr>
        <w:pStyle w:val="Normal"/>
        <w:ind w:firstLine="567"/>
        <w:jc w:val="both"/>
        <w:rPr>
          <w:sz w:val="24"/>
        </w:rPr>
      </w:pPr>
      <w:r>
        <w:rPr>
          <w:sz w:val="24"/>
        </w:rPr>
      </w:r>
    </w:p>
    <w:p>
      <w:pPr>
        <w:pStyle w:val="Normal"/>
        <w:tabs>
          <w:tab w:val="clear" w:pos="708"/>
          <w:tab w:val="right" w:pos="3910" w:leader="none"/>
        </w:tabs>
        <w:ind w:firstLine="567"/>
        <w:jc w:val="both"/>
        <w:rPr>
          <w:b/>
          <w:b/>
          <w:sz w:val="24"/>
        </w:rPr>
      </w:pPr>
      <w:r>
        <w:rPr>
          <w:b/>
          <w:sz w:val="24"/>
        </w:rPr>
        <w:t>C. L'articolazione della produzione</w:t>
      </w:r>
    </w:p>
    <w:p>
      <w:pPr>
        <w:pStyle w:val="Normal"/>
        <w:tabs>
          <w:tab w:val="clear" w:pos="708"/>
          <w:tab w:val="right" w:pos="3910" w:leader="none"/>
        </w:tabs>
        <w:ind w:firstLine="567"/>
        <w:jc w:val="both"/>
        <w:rPr>
          <w:b/>
          <w:b/>
          <w:sz w:val="24"/>
        </w:rPr>
      </w:pPr>
      <w:r>
        <w:rPr>
          <w:b/>
          <w:sz w:val="24"/>
        </w:rPr>
      </w:r>
    </w:p>
    <w:p>
      <w:pPr>
        <w:pStyle w:val="Normal"/>
        <w:ind w:firstLine="567"/>
        <w:jc w:val="both"/>
        <w:rPr>
          <w:sz w:val="24"/>
        </w:rPr>
      </w:pPr>
      <w:r>
        <w:rPr>
          <w:sz w:val="24"/>
        </w:rPr>
        <w:t>L'aspetto più importante collegato alla programmazione editoriale è la costituzione di un comitato editoriale, con compiti di suggerimento, di proposta e di verifica della linea editoriale. Esso dovrebbe essere composto da docenti, da studiosi, da responsabili di enti o associazioni, che condividano gli ideali e gli obiettivi della casa editrice. Tra i propri impegni e preoccupazioni, i membri del comitato editoriale dovranno porre anche la promozione del collegamento della casa editrice con l'università e con le altre istituzioni culturali presenti nel territorio. Città Aperta, tuttavia, opera, in tutte le sue istanze, dentro un orizzonte nazionale e intende favorire ogni scambio fruttuoso con l'estero.</w:t>
      </w:r>
    </w:p>
    <w:p>
      <w:pPr>
        <w:pStyle w:val="Normal"/>
        <w:ind w:firstLine="567"/>
        <w:jc w:val="both"/>
        <w:rPr>
          <w:sz w:val="24"/>
        </w:rPr>
      </w:pPr>
      <w:r>
        <w:rPr>
          <w:sz w:val="24"/>
        </w:rPr>
        <w:t xml:space="preserve">Almeno per ora, penso che la programmazione editoriale si debba limitare alla saggistica e alla manualistica. Escluderei </w:t>
        <w:noBreakHyphen/>
        <w:t>almeno per tutta la fase del consolidamento</w:t>
        <w:noBreakHyphen/>
        <w:t xml:space="preserve"> la narrativa, la quale, oltre a presentare numerosi rischi sul piano commerciale, comporta anche costi elevati per l'acquisizione dei diritti, per le eventuali traduzioni, per le curatele, ecc. Inoltre, oggi la narrativa non può rappresentare che una scelta di nicchia, riconducibile più a strategie commerciali che a preoccupazioni culturali. Fa eccezione la collana di narrativa per ragazzi, già avviata con la collaborazione della Giunti (come editore e distributore), da mettere a punto più nei singoli contenuti che nella sua impostazione generale.</w:t>
      </w:r>
    </w:p>
    <w:p>
      <w:pPr>
        <w:pStyle w:val="Normal"/>
        <w:ind w:firstLine="567"/>
        <w:jc w:val="both"/>
        <w:rPr>
          <w:sz w:val="24"/>
        </w:rPr>
      </w:pPr>
      <w:r>
        <w:rPr>
          <w:sz w:val="24"/>
        </w:rPr>
        <w:t>Penso alle collane come a contenitori trasversali nei quali possono confluire opere di diverso contenuto, ma omogenee nel genere e nel destinatario. Per il momento (ogni casa editrice è una realtà viva che non può essere ingabbiata in partenza) proporrei le seguenti:</w:t>
      </w:r>
    </w:p>
    <w:p>
      <w:pPr>
        <w:pStyle w:val="Normal"/>
        <w:ind w:firstLine="567"/>
        <w:jc w:val="both"/>
        <w:rPr>
          <w:sz w:val="24"/>
        </w:rPr>
      </w:pPr>
      <w:r>
        <w:rPr>
          <w:sz w:val="24"/>
        </w:rPr>
        <w:t>1. una collana di classici del pensiero politico, sociale, religioso (pur sempre dentro un orizzonte di preoccupazioni sociali), in edizione critica;</w:t>
      </w:r>
    </w:p>
    <w:p>
      <w:pPr>
        <w:pStyle w:val="Normal"/>
        <w:ind w:firstLine="567"/>
        <w:jc w:val="both"/>
        <w:rPr/>
      </w:pPr>
      <w:r>
        <w:rPr>
          <w:sz w:val="24"/>
        </w:rPr>
        <w:t xml:space="preserve">2. una collana di studi e di ricerche, dove pubblicare opere provenienti dal mondo accademico o altro, aventi le caratteristiche proprie dei rapporti di ricerca e con diffusione prevalente in ambito universitario o specialistico. Si dovrà cercare che le opere pubblicate in questa collana siano prepagate o che siano comunque sostenute con appositi contributi economici o da preacquisti, o che, almeno, abbiano destinatari </w:t>
      </w:r>
      <w:r>
        <w:rPr>
          <w:b/>
          <w:sz w:val="24"/>
        </w:rPr>
        <w:t xml:space="preserve">precisamente individuati </w:t>
      </w:r>
      <w:r>
        <w:rPr>
          <w:sz w:val="24"/>
        </w:rPr>
        <w:t>che giustifichino l'impegno della pubblicazione;</w:t>
      </w:r>
    </w:p>
    <w:p>
      <w:pPr>
        <w:pStyle w:val="Normal"/>
        <w:ind w:firstLine="567"/>
        <w:jc w:val="both"/>
        <w:rPr>
          <w:sz w:val="24"/>
        </w:rPr>
      </w:pPr>
      <w:r>
        <w:rPr>
          <w:sz w:val="24"/>
        </w:rPr>
        <w:t>3. saggi di più generale interesse culturale, rivolti ad un bacino di utenza vasto e diversificato. In questa collana possono trovare accoglienza anche testimonianze, studi di storia, ecc.;</w:t>
      </w:r>
    </w:p>
    <w:p>
      <w:pPr>
        <w:pStyle w:val="Normal"/>
        <w:ind w:firstLine="567"/>
        <w:jc w:val="both"/>
        <w:rPr>
          <w:sz w:val="24"/>
        </w:rPr>
      </w:pPr>
      <w:r>
        <w:rPr>
          <w:sz w:val="24"/>
        </w:rPr>
        <w:t>4. una collana di piccoli saggi, tra cui possono comparire anche autori del passato, che obbediscano all'intenzione di offrire un valido contributi al dibattito sui temi che l'attualità politica e sociale mari mano suggerisce o propone;</w:t>
      </w:r>
    </w:p>
    <w:p>
      <w:pPr>
        <w:pStyle w:val="Normal"/>
        <w:ind w:firstLine="567"/>
        <w:jc w:val="both"/>
        <w:rPr>
          <w:sz w:val="24"/>
        </w:rPr>
      </w:pPr>
      <w:r>
        <w:rPr>
          <w:sz w:val="24"/>
        </w:rPr>
        <w:t>5. una collana di manuali e guide, pensati principalmente a sostegno di coloro che operano nel variegato contesto di riferimento sopra tracciato, ma anche di utilizzo universitario. In particolare, bisognerà individuare alcuni titoli da realizzare annualmente in altissima tiratura e che forniscano risorse atte ad aiutare la produzione complessiva. In proposito, uno degli ambiti da privilegiare è quello relativo all'intervento sull'handicap;</w:t>
      </w:r>
    </w:p>
    <w:p>
      <w:pPr>
        <w:pStyle w:val="Normal"/>
        <w:ind w:firstLine="567"/>
        <w:jc w:val="both"/>
        <w:rPr>
          <w:sz w:val="24"/>
        </w:rPr>
      </w:pPr>
      <w:r>
        <w:rPr>
          <w:sz w:val="24"/>
        </w:rPr>
        <w:t>6. Fuori collana;</w:t>
      </w:r>
    </w:p>
    <w:p>
      <w:pPr>
        <w:pStyle w:val="Normal"/>
        <w:ind w:firstLine="567"/>
        <w:jc w:val="both"/>
        <w:rPr>
          <w:sz w:val="24"/>
        </w:rPr>
      </w:pPr>
      <w:r>
        <w:rPr>
          <w:sz w:val="24"/>
        </w:rPr>
        <w:t>7. le riviste;</w:t>
      </w:r>
    </w:p>
    <w:p>
      <w:pPr>
        <w:pStyle w:val="Normal"/>
        <w:ind w:firstLine="567"/>
        <w:jc w:val="both"/>
        <w:rPr/>
      </w:pPr>
      <w:r>
        <w:rPr>
          <w:sz w:val="24"/>
        </w:rPr>
        <w:t xml:space="preserve">8. una considerazione a parte meritano le </w:t>
      </w:r>
      <w:r>
        <w:rPr>
          <w:b/>
          <w:sz w:val="24"/>
        </w:rPr>
        <w:t xml:space="preserve">coedizioni, </w:t>
      </w:r>
      <w:r>
        <w:rPr>
          <w:sz w:val="24"/>
        </w:rPr>
        <w:t xml:space="preserve">attraverso le quali si possono ottenere positivi risultati di diffusione e di promozione culturale.Già fin da ora si possono prevedere, con una buona probabilità di successo, coedizioni </w:t>
      </w:r>
    </w:p>
    <w:p>
      <w:pPr>
        <w:pStyle w:val="Normal"/>
        <w:ind w:firstLine="567"/>
        <w:jc w:val="both"/>
        <w:rPr>
          <w:sz w:val="24"/>
        </w:rPr>
      </w:pPr>
      <w:r>
        <w:rPr>
          <w:sz w:val="24"/>
        </w:rPr>
        <w:noBreakHyphen/>
        <w:t xml:space="preserve"> </w:t>
      </w:r>
      <w:r>
        <w:rPr>
          <w:sz w:val="24"/>
        </w:rPr>
        <w:t>con le associazioni Macondo, Lunaria, Ore 11;</w:t>
      </w:r>
    </w:p>
    <w:p>
      <w:pPr>
        <w:pStyle w:val="Puntoelenco2"/>
        <w:numPr>
          <w:ilvl w:val="0"/>
          <w:numId w:val="0"/>
        </w:numPr>
        <w:ind w:left="0" w:firstLine="567"/>
        <w:jc w:val="both"/>
        <w:rPr>
          <w:sz w:val="24"/>
        </w:rPr>
      </w:pPr>
      <w:r>
        <w:rPr>
          <w:sz w:val="24"/>
        </w:rPr>
        <w:t>- con le facoltà di Scienze politiche dell'università di Firenze e di Trieste</w:t>
      </w:r>
    </w:p>
    <w:p>
      <w:pPr>
        <w:pStyle w:val="Puntoelenco2"/>
        <w:numPr>
          <w:ilvl w:val="0"/>
          <w:numId w:val="0"/>
        </w:numPr>
        <w:ind w:left="0" w:firstLine="567"/>
        <w:jc w:val="both"/>
        <w:rPr>
          <w:sz w:val="24"/>
        </w:rPr>
      </w:pPr>
      <w:r>
        <w:rPr>
          <w:sz w:val="24"/>
        </w:rPr>
        <w:t xml:space="preserve"> </w:t>
      </w:r>
      <w:r>
        <w:rPr>
          <w:sz w:val="24"/>
        </w:rPr>
        <w:t>(prof. Morisi e prof Feltrin);</w:t>
      </w:r>
    </w:p>
    <w:p>
      <w:pPr>
        <w:pStyle w:val="Puntoelenco2"/>
        <w:numPr>
          <w:ilvl w:val="0"/>
          <w:numId w:val="0"/>
        </w:numPr>
        <w:ind w:left="0" w:firstLine="567"/>
        <w:jc w:val="both"/>
        <w:rPr>
          <w:sz w:val="24"/>
        </w:rPr>
      </w:pPr>
      <w:r>
        <w:rPr>
          <w:sz w:val="24"/>
        </w:rPr>
        <w:t>- con la casa editrice Esperienze di Fossano (CN), che può assicurare la distribuzione dei titoli fatti insieme nel circuito delle librerie religiose.</w:t>
      </w:r>
    </w:p>
    <w:p>
      <w:pPr>
        <w:pStyle w:val="Normal"/>
        <w:ind w:firstLine="567"/>
        <w:jc w:val="both"/>
        <w:rPr>
          <w:sz w:val="24"/>
        </w:rPr>
      </w:pPr>
      <w:r>
        <w:rPr>
          <w:sz w:val="24"/>
        </w:rPr>
        <w:t>Ma altre realtà si possono facilmente coinvolgere, sia in ambito universitario che nell'arca del no profit.</w:t>
      </w:r>
    </w:p>
    <w:p>
      <w:pPr>
        <w:pStyle w:val="Normal"/>
        <w:ind w:firstLine="567"/>
        <w:jc w:val="both"/>
        <w:rPr>
          <w:sz w:val="24"/>
        </w:rPr>
      </w:pPr>
      <w:r>
        <w:rPr>
          <w:sz w:val="24"/>
        </w:rPr>
      </w:r>
    </w:p>
    <w:p>
      <w:pPr>
        <w:pStyle w:val="Normal"/>
        <w:ind w:firstLine="567"/>
        <w:jc w:val="both"/>
        <w:rPr>
          <w:sz w:val="24"/>
        </w:rPr>
      </w:pPr>
      <w:r>
        <w:rPr>
          <w:sz w:val="24"/>
        </w:rPr>
        <w:t>P.S. In questi appunti non ho preso in considerazione gli aspetti organizzativi, che richiederebbero una conoscenza diversa e ben più approfondita della casa editrice, così come è attualmente organizzata.</w:t>
      </w:r>
      <w:r>
        <w:br w:type="page"/>
      </w:r>
    </w:p>
    <w:p>
      <w:pPr>
        <w:pStyle w:val="Normal"/>
        <w:ind w:firstLine="567"/>
        <w:jc w:val="both"/>
        <w:rPr>
          <w:sz w:val="24"/>
        </w:rPr>
      </w:pPr>
      <w:r>
        <w:rPr>
          <w:sz w:val="24"/>
        </w:rPr>
      </w:r>
    </w:p>
    <w:p>
      <w:pPr>
        <w:pStyle w:val="Normal"/>
        <w:ind w:firstLine="567"/>
        <w:jc w:val="center"/>
        <w:rPr>
          <w:b/>
          <w:b/>
          <w:bCs w:val="false"/>
          <w:sz w:val="24"/>
        </w:rPr>
      </w:pPr>
      <w:r>
        <w:rPr>
          <w:b/>
          <w:bCs w:val="false"/>
          <w:sz w:val="24"/>
        </w:rPr>
        <w:t>APPUNTI PER UN PROGETTO DI SPIRITUALITA' DEL MOVIMENTO "OASI MARIA SS."</w:t>
      </w:r>
    </w:p>
    <w:p>
      <w:pPr>
        <w:pStyle w:val="Normal"/>
        <w:ind w:firstLine="567"/>
        <w:jc w:val="both"/>
        <w:rPr>
          <w:b/>
          <w:b/>
          <w:bCs w:val="false"/>
          <w:sz w:val="24"/>
        </w:rPr>
      </w:pPr>
      <w:r>
        <w:rPr>
          <w:b/>
          <w:bCs w:val="false"/>
          <w:sz w:val="24"/>
        </w:rPr>
      </w:r>
    </w:p>
    <w:p>
      <w:pPr>
        <w:pStyle w:val="Normal"/>
        <w:tabs>
          <w:tab w:val="clear" w:pos="708"/>
          <w:tab w:val="right" w:pos="3815" w:leader="none"/>
        </w:tabs>
        <w:ind w:firstLine="567"/>
        <w:jc w:val="both"/>
        <w:rPr>
          <w:i/>
          <w:i/>
          <w:sz w:val="24"/>
        </w:rPr>
      </w:pPr>
      <w:r>
        <w:rPr>
          <w:i/>
          <w:sz w:val="24"/>
        </w:rPr>
        <w:t>Gratitudine a Dio per la fondazione dell'OASI</w:t>
      </w:r>
    </w:p>
    <w:p>
      <w:pPr>
        <w:pStyle w:val="Normal"/>
        <w:tabs>
          <w:tab w:val="clear" w:pos="708"/>
          <w:tab w:val="right" w:pos="3815" w:leader="none"/>
        </w:tabs>
        <w:ind w:firstLine="567"/>
        <w:jc w:val="both"/>
        <w:rPr>
          <w:i/>
          <w:i/>
          <w:sz w:val="24"/>
        </w:rPr>
      </w:pPr>
      <w:r>
        <w:rPr>
          <w:i/>
          <w:sz w:val="24"/>
        </w:rPr>
      </w:r>
    </w:p>
    <w:p>
      <w:pPr>
        <w:pStyle w:val="Normal"/>
        <w:ind w:firstLine="567"/>
        <w:jc w:val="both"/>
        <w:rPr/>
      </w:pPr>
      <w:r>
        <w:rPr>
          <w:sz w:val="24"/>
        </w:rPr>
        <w:t xml:space="preserve">Con sincera gratitudine verso Dio, nostro Creatore e Padre, siamo fermamente convinti che non per solo progetto umano l'OASI M.SS., è sorta a Troina, all'interno della Chiesa di Dio che è a Nicosia. Crediamo che il movimento spirituale, che dall'OASI si è ormai diffuso in molte regioni del globo, è opera dello Spirito, che continua a rinnovare e a vivificare il Creato, e suscita in tempi e luoghi diversi Uomini capaci di ubbidire alle sue ispirazioni e di farsi docili strumenti della Sua Volontà. Siamo certi in Cristo nostra salvezza che l'OASI è destinata a diventare una grande famiglia, per riunire persone, per creare progetti sempre nuovi a servizio dell'uomo, per servire in forma rinnovata tutta la Chiesa. L'OASI di Troina è il nucleo centrale, la casa madre e il motore di tutte le attività che ad essa </w:t>
      </w:r>
      <w:r>
        <w:rPr>
          <w:rFonts w:cs="Arial" w:ascii="Arial" w:hAnsi="Arial"/>
          <w:sz w:val="24"/>
        </w:rPr>
        <w:t xml:space="preserve">4 </w:t>
      </w:r>
      <w:r>
        <w:rPr>
          <w:sz w:val="24"/>
        </w:rPr>
        <w:t>ispirano. E' suo compito e dovere fondamentale assicurare un'adeguata formazione a tutti i suoi figli e continui stimoli. per approfondire la loro vocazione. Le strutture, nate fuori della Casa Madre hanno autonomia amministrativa e giuridica, ma uno è lo spirito che le anima, uno il sostegno spirituale, una la guida morale. Docili alle ispirazioni del Signore vogliamo che il suo Regno di amore, di giustizia, di pace, si estenda ed abbracci tutta l'umanità.</w:t>
      </w:r>
    </w:p>
    <w:p>
      <w:pPr>
        <w:pStyle w:val="Normal"/>
        <w:ind w:firstLine="567"/>
        <w:jc w:val="both"/>
        <w:rPr>
          <w:sz w:val="24"/>
        </w:rPr>
      </w:pPr>
      <w:r>
        <w:rPr>
          <w:sz w:val="24"/>
        </w:rPr>
      </w:r>
    </w:p>
    <w:p>
      <w:pPr>
        <w:pStyle w:val="Normal"/>
        <w:tabs>
          <w:tab w:val="clear" w:pos="708"/>
          <w:tab w:val="right" w:pos="1760" w:leader="none"/>
        </w:tabs>
        <w:ind w:firstLine="567"/>
        <w:jc w:val="both"/>
        <w:rPr>
          <w:i/>
          <w:i/>
          <w:sz w:val="24"/>
        </w:rPr>
      </w:pPr>
      <w:r>
        <w:rPr>
          <w:i/>
          <w:sz w:val="24"/>
        </w:rPr>
        <w:t>Le finalità dell'OASI</w:t>
      </w:r>
    </w:p>
    <w:p>
      <w:pPr>
        <w:pStyle w:val="Normal"/>
        <w:tabs>
          <w:tab w:val="clear" w:pos="708"/>
          <w:tab w:val="right" w:pos="1760" w:leader="none"/>
        </w:tabs>
        <w:ind w:firstLine="567"/>
        <w:jc w:val="both"/>
        <w:rPr>
          <w:i/>
          <w:i/>
          <w:sz w:val="24"/>
        </w:rPr>
      </w:pPr>
      <w:r>
        <w:rPr>
          <w:i/>
          <w:sz w:val="24"/>
        </w:rPr>
      </w:r>
    </w:p>
    <w:p>
      <w:pPr>
        <w:pStyle w:val="Normal"/>
        <w:ind w:firstLine="567"/>
        <w:jc w:val="both"/>
        <w:rPr>
          <w:sz w:val="24"/>
        </w:rPr>
      </w:pPr>
      <w:r>
        <w:rPr>
          <w:sz w:val="24"/>
        </w:rPr>
        <w:t>Il movimento spirituale dell'OASI, con l'aiuto di Dio e per intercessione della Vergine SS, prima ispiratrice e Madre dell'opera, ha come scopo l'approfondimento, la continuità e la diffusione della spiritualità del fondatore P.Luigi Ferlauto. Egli ha iniziato a realizzare nella fede per la gloria di Dio e nell'impegno per il bene dei fratelli, un grandioso disegno caritativo, che supera ogni umana valutazione. Egli invita, nell'obbedienza alla legge evangelica, tutti gli uomini di buona volontà, senza frontiere e senza discriminazioni, credenti e non credenti, a condividere e gustare insieme le dolcezze dell'Amore Divino, fattosi anch'egli debole creatura, per aiutare i più deboli e i più abbandonati e per ricordare ai forti e ai sani il dovere dell'umana solidarietà fino al dono totale di se stessi, per amor suo. Ogni gruppo o individualità, in cui si articola l'OASI, vive e condivide unitariamente il progetto dì fondazione, e lo attua in maniera diversificata e inculturata secondo le proprie doti di natura e di grazia e tenendo presenti le urgenze spirituali e materiali dei fratelli. Tutti coltiviamo l'amore preferenziale verso i deboli con cuore francescano e vincenziano, nelle strutture ospedaliere, nella Città Aperta, nei centri di accoglienza e di solidarietà, per integrare tutti nell'amicizia, nella fede, nella donazione agli altri.</w:t>
      </w:r>
    </w:p>
    <w:p>
      <w:pPr>
        <w:pStyle w:val="Normal"/>
        <w:ind w:firstLine="567"/>
        <w:jc w:val="both"/>
        <w:rPr>
          <w:sz w:val="24"/>
        </w:rPr>
      </w:pPr>
      <w:r>
        <w:rPr>
          <w:sz w:val="24"/>
        </w:rPr>
      </w:r>
    </w:p>
    <w:p>
      <w:pPr>
        <w:pStyle w:val="Normal"/>
        <w:tabs>
          <w:tab w:val="clear" w:pos="708"/>
          <w:tab w:val="right" w:pos="2225" w:leader="none"/>
        </w:tabs>
        <w:ind w:firstLine="567"/>
        <w:jc w:val="both"/>
        <w:rPr>
          <w:i/>
          <w:i/>
          <w:sz w:val="24"/>
        </w:rPr>
      </w:pPr>
      <w:r>
        <w:rPr>
          <w:i/>
          <w:sz w:val="24"/>
        </w:rPr>
        <w:t>L'OASI è un corpo vivente</w:t>
      </w:r>
    </w:p>
    <w:p>
      <w:pPr>
        <w:pStyle w:val="Normal"/>
        <w:tabs>
          <w:tab w:val="clear" w:pos="708"/>
          <w:tab w:val="right" w:pos="2225" w:leader="none"/>
        </w:tabs>
        <w:ind w:firstLine="567"/>
        <w:jc w:val="both"/>
        <w:rPr>
          <w:i/>
          <w:i/>
          <w:sz w:val="24"/>
        </w:rPr>
      </w:pPr>
      <w:r>
        <w:rPr>
          <w:i/>
          <w:sz w:val="24"/>
        </w:rPr>
      </w:r>
    </w:p>
    <w:p>
      <w:pPr>
        <w:pStyle w:val="Normal"/>
        <w:ind w:firstLine="567"/>
        <w:jc w:val="both"/>
        <w:rPr>
          <w:sz w:val="24"/>
        </w:rPr>
      </w:pPr>
      <w:r>
        <w:rPr>
          <w:sz w:val="24"/>
        </w:rPr>
        <w:t xml:space="preserve">Il movimento vive di una spiritualità, che non può essere interamente esposta e compresa attraverso la descrizione di ciascuna delle espressioni in cui l'OASI è articolata. Il paradiso </w:t>
        <w:noBreakHyphen/>
        <w:t xml:space="preserve"> l'Eden in cui Dio creatore pose il primo uomo </w:t>
        <w:noBreakHyphen/>
        <w:t xml:space="preserve"> aveva un'intima bellezza e coerenza, rilevabile dalla descrizione dei singoli elementi che l'ornavano, ma il suo arcano e ineffabile splendore derivava dalla divina presenza, era un riflesso della divina maestà, rilevabile solo olisticamente nella contemplazione di quel meraviglioso splendore di luce e di grazia. Anche l'OASI, misteriosa e inafferrabile in ognuna delle sue articolazioni, si manifesta bellissima e sublime per lo spirito che l'anima e la rende un organismo vivente, e proprio come in un corpo vivente le parti sbalordiscono per le loro peculiarità, ma restano tuttavia infinitamente al di sotto dello stupore che sorge dalla contemplazione di tutta la vitalità e di tutte le potenzialità di un essere vivente. La carità muove tutte i singoli membri e la carità stessa ricompone l'azione dei singoli in unità per l'attuazione dell'originario disegno creativo divino. Non intendiamo imporre la spiritualità dell'OASI, né declamare la nostra testimonianza cristiana, convinti che attraverso le opere buone tutti vedranno e glorificheranno il volto del Padre e si sentiranno attratti dal suo vortice di amore. 1 responsabili del movimento non hanno come finalità la direzione dell'apostolato, come i superiori religiosi, non dispongono delle persone per chiedere compiti pastorali nelle strutture comunitarie, ma hanno solo funzione di orientamento e di discernimento, per lasciare persone e intuizioni dove Dio le ha poste e destinate e perché da lì diventino centro dì irradiazione.</w:t>
      </w:r>
    </w:p>
    <w:p>
      <w:pPr>
        <w:pStyle w:val="Normal"/>
        <w:ind w:firstLine="567"/>
        <w:jc w:val="both"/>
        <w:rPr>
          <w:sz w:val="24"/>
        </w:rPr>
      </w:pPr>
      <w:r>
        <w:rPr>
          <w:sz w:val="24"/>
        </w:rPr>
      </w:r>
    </w:p>
    <w:p>
      <w:pPr>
        <w:pStyle w:val="Normal"/>
        <w:tabs>
          <w:tab w:val="clear" w:pos="708"/>
          <w:tab w:val="right" w:pos="3258" w:leader="none"/>
        </w:tabs>
        <w:ind w:firstLine="567"/>
        <w:jc w:val="both"/>
        <w:rPr>
          <w:i/>
          <w:i/>
          <w:sz w:val="24"/>
        </w:rPr>
      </w:pPr>
      <w:r>
        <w:rPr>
          <w:i/>
          <w:sz w:val="24"/>
        </w:rPr>
        <w:t>L'OASI è lo specchio dell'Incarnazione</w:t>
      </w:r>
    </w:p>
    <w:p>
      <w:pPr>
        <w:pStyle w:val="Normal"/>
        <w:tabs>
          <w:tab w:val="clear" w:pos="708"/>
          <w:tab w:val="right" w:pos="3258" w:leader="none"/>
        </w:tabs>
        <w:ind w:firstLine="567"/>
        <w:jc w:val="both"/>
        <w:rPr>
          <w:i/>
          <w:i/>
          <w:sz w:val="24"/>
        </w:rPr>
      </w:pPr>
      <w:r>
        <w:rPr>
          <w:i/>
          <w:sz w:val="24"/>
        </w:rPr>
      </w:r>
    </w:p>
    <w:p>
      <w:pPr>
        <w:pStyle w:val="Normal"/>
        <w:ind w:firstLine="567"/>
        <w:jc w:val="both"/>
        <w:rPr>
          <w:sz w:val="24"/>
        </w:rPr>
      </w:pPr>
      <w:r>
        <w:rPr>
          <w:sz w:val="24"/>
        </w:rPr>
        <w:t>Il centro e la forza motrice della spiritualità dell'Oasi si condensa nel mistero dell’Incarnazione del Verbo di Dio, col suo movimento di discesa verso l'uomo, di condivisione della sorte umana, anche nelle forme più enigmatiche del dolore e della morte, e dì ritorno verso il Cielo, verso Dio Suo e Nostro Padre. Al centro dell’Incarnazione c'è quindi l'uomo, ma non solo l'uomo ideale creato in perfezione e non destinato a morire, ma l'uomo nostro fratello, nelle sue peculiarità fisiche, di bellezza o di bruttezza, di integrità delle membra o di mutilazioni ripugnanti e abnormi; nei suoi livelli di percezione intellettiva, completamente sviluppata o ancora o per sempre latente e destinata a restare allo stato larvale; nei suoi livelli affettivi, serenamente maturati o precocemente devastati e deviati; nella sua percezione e sottomissione ad un Essere Assoluto, o nel rigetto totale di quanto supera le espressioni percepibili dei sensi. Ad ogni uomo, nostro simile, il movimento dell'OASI va incontro e grida con tutte le sue forze: "Sei mio fratello... Ogni uomo è mio fratello". 11 mondo chiamato all'esistenza dall'amore creativo divino possiede un'intrinseca bontà, non del tutto offuscata dalla realtà del peccato e dalla deformazione del male. Cristo crocifisso e risorto ha sconfitto il Maligno, ha liberato il inondo, ha ridato a tutta l'umanità la speranza e il destino primordiale di perfezione.</w:t>
      </w:r>
    </w:p>
    <w:p>
      <w:pPr>
        <w:pStyle w:val="Normal"/>
        <w:ind w:firstLine="567"/>
        <w:jc w:val="both"/>
        <w:rPr>
          <w:sz w:val="24"/>
        </w:rPr>
      </w:pPr>
      <w:r>
        <w:rPr>
          <w:sz w:val="24"/>
        </w:rPr>
      </w:r>
    </w:p>
    <w:p>
      <w:pPr>
        <w:pStyle w:val="Normal"/>
        <w:tabs>
          <w:tab w:val="clear" w:pos="708"/>
          <w:tab w:val="right" w:pos="5288" w:leader="none"/>
        </w:tabs>
        <w:ind w:firstLine="567"/>
        <w:jc w:val="both"/>
        <w:rPr>
          <w:i/>
          <w:i/>
          <w:sz w:val="24"/>
        </w:rPr>
      </w:pPr>
      <w:r>
        <w:rPr>
          <w:i/>
          <w:sz w:val="24"/>
        </w:rPr>
        <w:t>L'OASI ha in Maria, Madre di Dio, un modello perfetto di azione</w:t>
      </w:r>
    </w:p>
    <w:p>
      <w:pPr>
        <w:pStyle w:val="Normal"/>
        <w:tabs>
          <w:tab w:val="clear" w:pos="708"/>
          <w:tab w:val="right" w:pos="5288" w:leader="none"/>
        </w:tabs>
        <w:ind w:firstLine="567"/>
        <w:jc w:val="both"/>
        <w:rPr>
          <w:i/>
          <w:i/>
          <w:sz w:val="24"/>
        </w:rPr>
      </w:pPr>
      <w:r>
        <w:rPr>
          <w:i/>
          <w:sz w:val="24"/>
        </w:rPr>
      </w:r>
    </w:p>
    <w:p>
      <w:pPr>
        <w:pStyle w:val="Normal"/>
        <w:ind w:firstLine="567"/>
        <w:jc w:val="both"/>
        <w:rPr>
          <w:sz w:val="24"/>
        </w:rPr>
      </w:pPr>
      <w:r>
        <w:rPr>
          <w:sz w:val="24"/>
        </w:rPr>
        <w:t>Accanto a Cristo, Verbo di Dio fatto uomo, noi cittadini dell'OASI, sparsi per il mondo, nutriamo particolare devozione verso la gloriosa e sempre Vergine Maria Madre di Dio. In Lei contempliamo l'esemplare più bello e perfetto della Creazione, nella sua Gloria di Immacolata, Donna che preannunzia l'aurora della Redenzione, nella sua Gloria di Madre Vergine, Donna che dà sempre e le cui ricchezze non vengono sfiorate da contaminazioni e da perdite, nella sua gloria dì Assunta in Cielo, Donna della Speranza, che preannunzia l'evento misterioso della redenzione e dell'esaltazione del corpo mortale nel segno definitivo dell’immortalità. Essa è la Fondatrice e la Madre dell'OASI, il modello di riferimento dei volontari, la consolatrice di tutti gli afflitti, la via verso Cristo di quanti si riconoscono peccatori e indegni di vivere; il Suo manto è un sicuro rifugio per tutti.</w:t>
      </w:r>
    </w:p>
    <w:p>
      <w:pPr>
        <w:pStyle w:val="Normal"/>
        <w:ind w:firstLine="567"/>
        <w:jc w:val="both"/>
        <w:rPr>
          <w:sz w:val="24"/>
        </w:rPr>
      </w:pPr>
      <w:r>
        <w:rPr>
          <w:sz w:val="24"/>
        </w:rPr>
      </w:r>
    </w:p>
    <w:p>
      <w:pPr>
        <w:pStyle w:val="Normal"/>
        <w:tabs>
          <w:tab w:val="clear" w:pos="708"/>
          <w:tab w:val="right" w:pos="3760" w:leader="none"/>
        </w:tabs>
        <w:ind w:firstLine="567"/>
        <w:jc w:val="both"/>
        <w:rPr>
          <w:i/>
          <w:i/>
          <w:sz w:val="24"/>
        </w:rPr>
      </w:pPr>
      <w:r>
        <w:rPr>
          <w:i/>
          <w:sz w:val="24"/>
        </w:rPr>
        <w:t>L'OASI è un progetto aperto a tutta l'umanità</w:t>
      </w:r>
    </w:p>
    <w:p>
      <w:pPr>
        <w:pStyle w:val="Normal"/>
        <w:tabs>
          <w:tab w:val="clear" w:pos="708"/>
          <w:tab w:val="right" w:pos="3760" w:leader="none"/>
        </w:tabs>
        <w:ind w:firstLine="567"/>
        <w:jc w:val="both"/>
        <w:rPr>
          <w:i/>
          <w:i/>
          <w:sz w:val="24"/>
        </w:rPr>
      </w:pPr>
      <w:r>
        <w:rPr>
          <w:i/>
          <w:sz w:val="24"/>
        </w:rPr>
      </w:r>
    </w:p>
    <w:p>
      <w:pPr>
        <w:pStyle w:val="Normal"/>
        <w:ind w:firstLine="567"/>
        <w:jc w:val="both"/>
        <w:rPr>
          <w:sz w:val="24"/>
        </w:rPr>
      </w:pPr>
      <w:r>
        <w:rPr>
          <w:sz w:val="24"/>
        </w:rPr>
        <w:t>Il progetto divino di salvezza abbraccia tutta l'umanità. Tutti quindi possono far parte del movimento e del volontariato dell'OASI, e tutti possono viverne la spiritualità senza limite di età, di appartenenza a un credo religioso, di nazionalità, di ceto e stato sociale. Anche chi è legato a strutture religiose, sia consacrate che diocesane, e perfino gli atei possono condividere e vivere la spiritualità e le finalità dell'OASI, così come tutti traggono e possono trarre ispirazione e forza dal messaggio evangelico. Collaboriamo alla creazione di una città umana, aperta, bella, solidale, illuminata dall'alto, dove anche i deboli trovino sostegno nei forti ed i forti possano condividere la beatitudine evangelica dei deboli. Desideriamo che non solo i singoli ma anche le famiglie e i gruppi entrino in questa città dell'amore cristiano universale.</w:t>
      </w:r>
    </w:p>
    <w:p>
      <w:pPr>
        <w:pStyle w:val="Normal"/>
        <w:ind w:firstLine="567"/>
        <w:jc w:val="both"/>
        <w:rPr>
          <w:sz w:val="24"/>
        </w:rPr>
      </w:pPr>
      <w:r>
        <w:rPr>
          <w:sz w:val="24"/>
        </w:rPr>
      </w:r>
    </w:p>
    <w:p>
      <w:pPr>
        <w:pStyle w:val="Normal"/>
        <w:tabs>
          <w:tab w:val="clear" w:pos="708"/>
          <w:tab w:val="right" w:pos="5941" w:leader="none"/>
        </w:tabs>
        <w:ind w:firstLine="567"/>
        <w:jc w:val="both"/>
        <w:rPr>
          <w:i/>
          <w:i/>
          <w:sz w:val="24"/>
        </w:rPr>
      </w:pPr>
      <w:r>
        <w:rPr>
          <w:i/>
          <w:sz w:val="24"/>
        </w:rPr>
        <w:t>L 'OASI è un progetto di condivisione delle risorse disponibili di ciascuno</w:t>
      </w:r>
    </w:p>
    <w:p>
      <w:pPr>
        <w:pStyle w:val="Normal"/>
        <w:tabs>
          <w:tab w:val="clear" w:pos="708"/>
          <w:tab w:val="right" w:pos="5941" w:leader="none"/>
        </w:tabs>
        <w:ind w:firstLine="567"/>
        <w:jc w:val="both"/>
        <w:rPr>
          <w:i/>
          <w:i/>
          <w:sz w:val="24"/>
        </w:rPr>
      </w:pPr>
      <w:r>
        <w:rPr>
          <w:i/>
          <w:sz w:val="24"/>
        </w:rPr>
      </w:r>
    </w:p>
    <w:p>
      <w:pPr>
        <w:pStyle w:val="Normal"/>
        <w:ind w:firstLine="567"/>
        <w:jc w:val="both"/>
        <w:rPr>
          <w:sz w:val="24"/>
        </w:rPr>
      </w:pPr>
      <w:r>
        <w:rPr>
          <w:sz w:val="24"/>
        </w:rPr>
        <w:t>Viviamo nella libertà di scelte personali e nell'autonomia gestionale il progetto globale dell'OASI, uniti nella finalità e diversificati nel soccorrere ai bisogni sempre più numerosi e imprevedibili della società. In ogni ambito di lavoro ci sforziamo di manifestare il volto misericordioso di Dio, che non respinge nessuno dei suoi figli e non condanna pregiudizialmente nessuna debolezza. La realtà sociale, la cultura, la politica, l'economia, le scienze umane e sperimentali, le arti, la vita internazionale, gli strumenti di comunicazione sociale, sono altrettanti campi di impegno, per vivere con incondizionata dedizione la spiritualità del movimento dell'OASI. La professionalità integra la nostra dedizione al Signore. Il lavoro quotidiano compone i tanti frammenti dell'esistenza in un edificio monolitico di bontà. Momento importante della vita del movimento di spiritualità è la programmazione degli interventi in materia di urgenze materiali e spirituali, tenendo conto della significatività della nostra presenza, del rapporto tra le varie strutture, del livello delle singole comunità animatrici, della qualità delle formazione.</w:t>
      </w:r>
    </w:p>
    <w:p>
      <w:pPr>
        <w:pStyle w:val="Normal"/>
        <w:ind w:firstLine="567"/>
        <w:jc w:val="both"/>
        <w:rPr>
          <w:sz w:val="24"/>
        </w:rPr>
      </w:pPr>
      <w:r>
        <w:rPr>
          <w:sz w:val="24"/>
        </w:rPr>
      </w:r>
    </w:p>
    <w:p>
      <w:pPr>
        <w:pStyle w:val="Normal"/>
        <w:tabs>
          <w:tab w:val="clear" w:pos="708"/>
          <w:tab w:val="right" w:pos="5084" w:leader="none"/>
        </w:tabs>
        <w:ind w:firstLine="567"/>
        <w:jc w:val="both"/>
        <w:rPr>
          <w:i/>
          <w:i/>
          <w:sz w:val="24"/>
        </w:rPr>
      </w:pPr>
      <w:r>
        <w:rPr>
          <w:i/>
          <w:sz w:val="24"/>
        </w:rPr>
        <w:t>I diversi livelli di vita del progetto dell'OASI nella Città Aperta</w:t>
      </w:r>
    </w:p>
    <w:p>
      <w:pPr>
        <w:pStyle w:val="Normal"/>
        <w:tabs>
          <w:tab w:val="clear" w:pos="708"/>
          <w:tab w:val="right" w:pos="5084" w:leader="none"/>
        </w:tabs>
        <w:ind w:firstLine="567"/>
        <w:jc w:val="both"/>
        <w:rPr>
          <w:i/>
          <w:i/>
          <w:sz w:val="24"/>
        </w:rPr>
      </w:pPr>
      <w:r>
        <w:rPr>
          <w:i/>
          <w:sz w:val="24"/>
        </w:rPr>
      </w:r>
    </w:p>
    <w:p>
      <w:pPr>
        <w:pStyle w:val="Normal"/>
        <w:ind w:firstLine="567"/>
        <w:jc w:val="both"/>
        <w:rPr>
          <w:sz w:val="24"/>
        </w:rPr>
      </w:pPr>
      <w:r>
        <w:rPr>
          <w:sz w:val="24"/>
        </w:rPr>
        <w:t>Il movimento dell’ OASI abbraccia diverse strutture e differenti livelli di appartenenza, dì collaborazione, di impegno personale, di spiritualità.</w:t>
      </w:r>
    </w:p>
    <w:p>
      <w:pPr>
        <w:pStyle w:val="Normal"/>
        <w:ind w:firstLine="567"/>
        <w:jc w:val="both"/>
        <w:rPr>
          <w:sz w:val="24"/>
        </w:rPr>
      </w:pPr>
      <w:r>
        <w:rPr>
          <w:sz w:val="24"/>
        </w:rPr>
      </w:r>
    </w:p>
    <w:p>
      <w:pPr>
        <w:pStyle w:val="Puntoelenco"/>
        <w:numPr>
          <w:ilvl w:val="0"/>
          <w:numId w:val="0"/>
        </w:numPr>
        <w:ind w:left="0" w:firstLine="567"/>
        <w:jc w:val="both"/>
        <w:rPr/>
      </w:pPr>
      <w:r>
        <w:rPr>
          <w:sz w:val="24"/>
        </w:rPr>
        <w:t xml:space="preserve">I </w:t>
      </w:r>
      <w:r>
        <w:rPr>
          <w:b/>
          <w:sz w:val="24"/>
        </w:rPr>
        <w:t xml:space="preserve">volontari consacrati </w:t>
      </w:r>
      <w:r>
        <w:rPr>
          <w:sz w:val="24"/>
        </w:rPr>
        <w:t>dell'OASI sperimentano una nuova forma di vita evangelica, aperta non solo a uomini e donne che vivono in solitudine la loro totale donazione a Dio e il loro impegno totale nella Chiesa a servizio dei fratelli, ma anche a coppie di sposi, che vogliono ridare ai fratelli sbandati o che hanno perduto il nido familiare, un ambiente di accoglienza caldo e ricco delle potenzialità proprie del casto amore coniugale. Si possono consacrare anche persone rimaste vedove e che sentono la chiamata divina verso nuove vette di amore indiviso. La consacrazione nell'OASI non è incompatibile con il ministero sacerdotale, anzi lo esalta e lo rianima imperiosamente. L'impegno di consacrazione, pur essendo nel cuore illimitato nel tempo, è tuttavia rinnovato annualmente, come semplice e sincera promessa di vivere pienamente le esigenze del proprio battesimo. Nessuno si deve sentire costretto a dare, quello che lo Spirito ha invitato liberamente a condividere.</w:t>
      </w:r>
    </w:p>
    <w:p>
      <w:pPr>
        <w:pStyle w:val="Puntoelenco"/>
        <w:numPr>
          <w:ilvl w:val="0"/>
          <w:numId w:val="0"/>
        </w:numPr>
        <w:ind w:left="0" w:firstLine="567"/>
        <w:jc w:val="both"/>
        <w:rPr>
          <w:sz w:val="24"/>
        </w:rPr>
      </w:pPr>
      <w:r>
        <w:rPr>
          <w:sz w:val="24"/>
        </w:rPr>
      </w:r>
    </w:p>
    <w:p>
      <w:pPr>
        <w:pStyle w:val="Puntoelenco"/>
        <w:numPr>
          <w:ilvl w:val="0"/>
          <w:numId w:val="0"/>
        </w:numPr>
        <w:ind w:left="0" w:firstLine="567"/>
        <w:jc w:val="both"/>
        <w:rPr/>
      </w:pPr>
      <w:r>
        <w:rPr>
          <w:sz w:val="24"/>
        </w:rPr>
        <w:t xml:space="preserve">I </w:t>
      </w:r>
      <w:r>
        <w:rPr>
          <w:b/>
          <w:sz w:val="24"/>
        </w:rPr>
        <w:t xml:space="preserve">volontari della carità </w:t>
      </w:r>
      <w:r>
        <w:rPr>
          <w:sz w:val="24"/>
        </w:rPr>
        <w:t>sono i collaboratori preziosi, che danno la loro opera per lo sviluppo e la diffusione delle finalità dell'OASI, con contratto regolare e giuridicamente valido, non a scopo di lucro, ma come espressione di carità condivisa, che si accontenta della giusta rimunerazione e compie il proprio dovere, non come un funzionano, ma come un padre o figlio responsabile del suo settore, sia esso amministrativo, giuridico, medico, o di semplice mansionario. Anche le rivendicazioni sindacali, da trattare opportunamente e secondo scadenze programmate, hanno come primo obiettivo l'integrazione nella responsabilità gestionale dell'OASI e il miglioramento delle presenze per il servizio ai fratelli.</w:t>
      </w:r>
    </w:p>
    <w:p>
      <w:pPr>
        <w:pStyle w:val="Puntoelenco"/>
        <w:numPr>
          <w:ilvl w:val="0"/>
          <w:numId w:val="0"/>
        </w:numPr>
        <w:ind w:left="0" w:firstLine="567"/>
        <w:jc w:val="both"/>
        <w:rPr>
          <w:sz w:val="24"/>
        </w:rPr>
      </w:pPr>
      <w:r>
        <w:rPr>
          <w:sz w:val="24"/>
        </w:rPr>
      </w:r>
    </w:p>
    <w:p>
      <w:pPr>
        <w:pStyle w:val="Puntoelenco"/>
        <w:numPr>
          <w:ilvl w:val="0"/>
          <w:numId w:val="0"/>
        </w:numPr>
        <w:ind w:left="0" w:firstLine="567"/>
        <w:jc w:val="both"/>
        <w:rPr/>
      </w:pPr>
      <w:r>
        <w:rPr>
          <w:sz w:val="24"/>
        </w:rPr>
        <w:t xml:space="preserve">I </w:t>
      </w:r>
      <w:r>
        <w:rPr>
          <w:b/>
          <w:sz w:val="24"/>
        </w:rPr>
        <w:t xml:space="preserve">volontari missionari </w:t>
      </w:r>
      <w:r>
        <w:rPr>
          <w:sz w:val="24"/>
        </w:rPr>
        <w:t>prestano secondo le loro disponibilità l'azione solidale coi fratelli dell'OASI. La loro opera è a titolo del tutto gratuito e coordinata dai responsabili dei settori. 1 più preziosi tra questi volontari possono diventare anche le persone consacrate in varie forme e movimenti di spiritualità, che tuttavia vogliono ricevere e dare un momento di consolazione e di aiuto alle membra dolenti di Cristo.</w:t>
      </w:r>
    </w:p>
    <w:p>
      <w:pPr>
        <w:pStyle w:val="Puntoelenco"/>
        <w:numPr>
          <w:ilvl w:val="0"/>
          <w:numId w:val="0"/>
        </w:numPr>
        <w:ind w:left="0" w:firstLine="567"/>
        <w:jc w:val="both"/>
        <w:rPr>
          <w:sz w:val="24"/>
        </w:rPr>
      </w:pPr>
      <w:r>
        <w:rPr>
          <w:sz w:val="24"/>
        </w:rPr>
      </w:r>
    </w:p>
    <w:p>
      <w:pPr>
        <w:pStyle w:val="Puntoelenco"/>
        <w:numPr>
          <w:ilvl w:val="0"/>
          <w:numId w:val="0"/>
        </w:numPr>
        <w:ind w:left="0" w:firstLine="567"/>
        <w:jc w:val="both"/>
        <w:rPr/>
      </w:pPr>
      <w:r>
        <w:rPr>
          <w:sz w:val="24"/>
        </w:rPr>
        <w:t xml:space="preserve">I </w:t>
      </w:r>
      <w:r>
        <w:rPr>
          <w:b/>
          <w:sz w:val="24"/>
        </w:rPr>
        <w:t xml:space="preserve">volontari spirituali </w:t>
      </w:r>
      <w:r>
        <w:rPr>
          <w:sz w:val="24"/>
        </w:rPr>
        <w:t>vivono nel proprio ambiente il dovere della solidarietà che lega ogni uomo agli altri uomini, e vedono in ciascuno di loro qualcuno da amare, come riflesso e palpito della perenne creazione, La loro testimonianza dì amore rende presente e visibile la Provvidenza divina e come collaboratori silenziosi soccorrono alle necessità impreviste o croniche che il Signore pone sul loro cammino. Anche gli ammalati o quanti soffrono nello spirito collaborano uniti a Cristo sofferente a questa redenzione dell'uomo.</w:t>
      </w:r>
    </w:p>
    <w:p>
      <w:pPr>
        <w:pStyle w:val="Puntoelenco"/>
        <w:numPr>
          <w:ilvl w:val="0"/>
          <w:numId w:val="0"/>
        </w:numPr>
        <w:ind w:left="0" w:firstLine="567"/>
        <w:jc w:val="both"/>
        <w:rPr>
          <w:sz w:val="24"/>
        </w:rPr>
      </w:pPr>
      <w:r>
        <w:rPr>
          <w:sz w:val="24"/>
        </w:rPr>
      </w:r>
    </w:p>
    <w:p>
      <w:pPr>
        <w:pStyle w:val="Puntoelenco"/>
        <w:numPr>
          <w:ilvl w:val="0"/>
          <w:numId w:val="0"/>
        </w:numPr>
        <w:ind w:left="0" w:firstLine="567"/>
        <w:jc w:val="both"/>
        <w:rPr/>
      </w:pPr>
      <w:r>
        <w:rPr>
          <w:sz w:val="24"/>
        </w:rPr>
        <w:t xml:space="preserve">Gli </w:t>
      </w:r>
      <w:r>
        <w:rPr>
          <w:b/>
          <w:sz w:val="24"/>
        </w:rPr>
        <w:t xml:space="preserve">amici </w:t>
      </w:r>
      <w:r>
        <w:rPr>
          <w:sz w:val="24"/>
        </w:rPr>
        <w:t>dell'OASI sono quanti non si sentono preparati a un immediato impegno nelle strutture caritative dell'OASI e ad una vita coerente con la sua spiritualità, oppure sono a tempo pieno impegnate in altre attività e missioni. Seguono tuttavia le varie attività dell'opera. e gli sviluppi, leggono la stampa informativa delle iniziative, che sostengono con la preghiera e il loro appoggio morale e finanziario. Tra questi amici hanno un posto privilegiato le anime contemplative, che offrono quotidianamente la loro preghiera e il loro sacrificio per i fratelli che lavorano nell'OASI.</w:t>
      </w:r>
    </w:p>
    <w:p>
      <w:pPr>
        <w:pStyle w:val="Normal"/>
        <w:ind w:firstLine="567"/>
        <w:jc w:val="both"/>
        <w:rPr>
          <w:i/>
          <w:i/>
          <w:iCs/>
          <w:sz w:val="24"/>
        </w:rPr>
      </w:pPr>
      <w:r>
        <w:rPr>
          <w:i/>
          <w:iCs/>
          <w:sz w:val="24"/>
        </w:rPr>
      </w:r>
    </w:p>
    <w:p>
      <w:pPr>
        <w:pStyle w:val="Normal"/>
        <w:ind w:firstLine="567"/>
        <w:jc w:val="both"/>
        <w:rPr>
          <w:i/>
          <w:i/>
          <w:iCs/>
          <w:sz w:val="24"/>
        </w:rPr>
      </w:pPr>
      <w:r>
        <w:rPr>
          <w:i/>
          <w:iCs/>
          <w:sz w:val="24"/>
        </w:rPr>
        <w:t>La Spiritualità dell'OASI è per sua natura missionaria</w:t>
      </w:r>
    </w:p>
    <w:p>
      <w:pPr>
        <w:pStyle w:val="Normal"/>
        <w:ind w:firstLine="567"/>
        <w:jc w:val="both"/>
        <w:rPr>
          <w:i/>
          <w:i/>
          <w:iCs/>
          <w:sz w:val="24"/>
        </w:rPr>
      </w:pPr>
      <w:r>
        <w:rPr>
          <w:i/>
          <w:iCs/>
          <w:sz w:val="24"/>
        </w:rPr>
      </w:r>
    </w:p>
    <w:p>
      <w:pPr>
        <w:pStyle w:val="Normal"/>
        <w:ind w:firstLine="567"/>
        <w:jc w:val="both"/>
        <w:rPr>
          <w:sz w:val="24"/>
        </w:rPr>
      </w:pPr>
      <w:r>
        <w:rPr>
          <w:sz w:val="24"/>
        </w:rPr>
        <w:t>Il mistero dell'Incarnazione illumina teologicamente la fondazione dell'OASI e rende necessariamente la spiritualità dell'OASI una spiritualità d'incarnazione, tutta orientata alla missione. Componenti essenziali di tale missione sono la carità spirituale, l'apertura al sociale, la valorizzazione dello stato di povertà come volontaria accettazione della beatitudine evangelica e dello stato di sofferenza come partecipazione gioiosa alla Croce di Cristo. La speranza illumina l'azione al pari della contemplazione, rendendo ogni gesto significativa espressione di preghiera vissuta e ogni momento di preghiera azione di grazie. Non si tratta quindi di una spiritualità sinonimo di vita interiore o separata dall'azione, ma di uno stile di vita cristiana, impastata di tensione verso Cristo e di sincero ascolto dello Spirito. La significatività della sua missione è affidata ai volontari, che si presentano come gente in relazione, affettivamente matura, lieta di incontrare l'altro. Vogliamo essere attenti alle persone che ruotano attorno alle opere dell'OASI, abbiamo fiducia in loro, ne valorizziamo la vocazione specifica. Lavoriamo su tempi lunghi, non abbiamo premura di vedere i frutti delle nostre fatiche, sicuri che ci saranno e saranno abbondanti: come l'agricoltore che aspetta pazientemente dopo la semina, il trapianto, la potatura, di vedere il frutto delle sue fatiche e delle sue premure.</w:t>
      </w:r>
    </w:p>
    <w:p>
      <w:pPr>
        <w:pStyle w:val="Normal"/>
        <w:ind w:firstLine="567"/>
        <w:jc w:val="both"/>
        <w:rPr>
          <w:sz w:val="24"/>
        </w:rPr>
      </w:pPr>
      <w:r>
        <w:rPr>
          <w:sz w:val="24"/>
        </w:rPr>
      </w:r>
    </w:p>
    <w:p>
      <w:pPr>
        <w:pStyle w:val="Heading7"/>
        <w:ind w:firstLine="567"/>
        <w:jc w:val="both"/>
        <w:rPr>
          <w:sz w:val="24"/>
        </w:rPr>
      </w:pPr>
      <w:r>
        <w:rPr>
          <w:sz w:val="24"/>
        </w:rPr>
        <w:t>Spiritualità cristocentrica</w:t>
      </w:r>
    </w:p>
    <w:p>
      <w:pPr>
        <w:pStyle w:val="Normal"/>
        <w:ind w:firstLine="567"/>
        <w:rPr>
          <w:sz w:val="24"/>
        </w:rPr>
      </w:pPr>
      <w:r>
        <w:rPr>
          <w:sz w:val="24"/>
        </w:rPr>
      </w:r>
    </w:p>
    <w:p>
      <w:pPr>
        <w:pStyle w:val="Normal"/>
        <w:ind w:firstLine="567"/>
        <w:jc w:val="both"/>
        <w:rPr>
          <w:sz w:val="24"/>
        </w:rPr>
      </w:pPr>
      <w:r>
        <w:rPr>
          <w:sz w:val="24"/>
        </w:rPr>
        <w:t>La spiritualità missionaria dell'OASI si specchia in Cristo evangelizzatore delle genti. Da Cristo apprende a riconoscere Dio come Padre. Con Cristo sperimenta la fraternità universale. Per Cristo trasforma il mondo in luogo di incontro e intende recuperarne la primitiva destinazione e funzione di bellezza e manifestazione della gloria del Padre. L'opzione preferenziale per i sofferenti ci spinge fuori dell'orizzonte della patria, e si china con lo sguardo misericordioso di Cristo verso popoli ancora lontani dalla fede e dall'amore di solidarietà cristiano, oppressi da strutture politiche e sociali del tutto ingiuste, discriminati sul piano religioso, razziale, nazionale e internazionale. Come Cristo, noi ci presentiamo così come siamo; come Cristo, vogliamo apparire ed entrare in ogni parte del mondo, non con la volontà di conquista, né con la tentazione del proselitismo, ma solo per presentare al mondo, che ancora non lo conosce, tutte le sue ricchezze di longanimità, di pazienza, di compassione, di intervento salvifico.</w:t>
      </w:r>
    </w:p>
    <w:p>
      <w:pPr>
        <w:pStyle w:val="Normal"/>
        <w:ind w:firstLine="567"/>
        <w:jc w:val="both"/>
        <w:rPr>
          <w:sz w:val="24"/>
        </w:rPr>
      </w:pPr>
      <w:r>
        <w:rPr>
          <w:sz w:val="24"/>
        </w:rPr>
      </w:r>
    </w:p>
    <w:p>
      <w:pPr>
        <w:pStyle w:val="Normal"/>
        <w:ind w:firstLine="567"/>
        <w:jc w:val="both"/>
        <w:rPr>
          <w:i/>
          <w:i/>
          <w:sz w:val="24"/>
        </w:rPr>
      </w:pPr>
      <w:r>
        <w:rPr>
          <w:i/>
          <w:sz w:val="24"/>
        </w:rPr>
        <w:t>Spiritualità di libertà</w:t>
      </w:r>
    </w:p>
    <w:p>
      <w:pPr>
        <w:pStyle w:val="Normal"/>
        <w:ind w:firstLine="567"/>
        <w:jc w:val="both"/>
        <w:rPr>
          <w:i/>
          <w:i/>
          <w:sz w:val="24"/>
        </w:rPr>
      </w:pPr>
      <w:r>
        <w:rPr>
          <w:i/>
          <w:sz w:val="24"/>
        </w:rPr>
      </w:r>
    </w:p>
    <w:p>
      <w:pPr>
        <w:pStyle w:val="Normal"/>
        <w:ind w:firstLine="567"/>
        <w:jc w:val="both"/>
        <w:rPr>
          <w:sz w:val="24"/>
        </w:rPr>
      </w:pPr>
      <w:r>
        <w:rPr>
          <w:sz w:val="24"/>
        </w:rPr>
        <w:t>Il movimento dell'OASI incarna una spiritualità di libertà. E' formato da uomini liberi e intende promuovere la liberazione di tutti gli esseri umani e di tutte le strutture che l'opprimono. Non vogliamo usare forme di lotta violenta, desideriamo semplicemente portare avanti il discorso della solidarietà, che lega tutti gli esseri viventi sul globo terrestre. Tra le forme più oppressive dell'uomo sono da annoverare la povertà dei mezzi di sussistenza e la situazione degradante della disoccupazione. Il movimento di spiritualità si deve impegnare sui due fronti, perché a nessuno manchi il pane quotidiano e per eliminare o correggere posizioni troppo vincolanti e oppressive per l'offerta di lavoro. Il movimento auspica una società aliena da con1Iìtt~ in cui anche l'operaio sia interessato a partecipare alla programmazione e alla gestione aziendale, e sempre nell'umana solidarietà, creare nuovi spazi e gestire nuove opportunità per l'impiego retribuito di tutti gli abili ed anche dei disabili e pensionati, secondo le forme creative della carità cristiana e dell'impegno sociale di ogni cittadino responsabile.</w:t>
      </w:r>
    </w:p>
    <w:p>
      <w:pPr>
        <w:pStyle w:val="Normal"/>
        <w:ind w:firstLine="567"/>
        <w:jc w:val="both"/>
        <w:rPr>
          <w:sz w:val="24"/>
        </w:rPr>
      </w:pPr>
      <w:r>
        <w:rPr>
          <w:sz w:val="24"/>
        </w:rPr>
      </w:r>
    </w:p>
    <w:p>
      <w:pPr>
        <w:pStyle w:val="Normal"/>
        <w:tabs>
          <w:tab w:val="clear" w:pos="708"/>
          <w:tab w:val="right" w:pos="1818" w:leader="none"/>
        </w:tabs>
        <w:ind w:firstLine="567"/>
        <w:jc w:val="both"/>
        <w:rPr>
          <w:i/>
          <w:i/>
          <w:sz w:val="24"/>
        </w:rPr>
      </w:pPr>
      <w:r>
        <w:rPr>
          <w:i/>
          <w:sz w:val="24"/>
        </w:rPr>
        <w:t>Spiritualità ecclesiale</w:t>
      </w:r>
    </w:p>
    <w:p>
      <w:pPr>
        <w:pStyle w:val="Normal"/>
        <w:tabs>
          <w:tab w:val="clear" w:pos="708"/>
          <w:tab w:val="right" w:pos="1818" w:leader="none"/>
        </w:tabs>
        <w:ind w:firstLine="567"/>
        <w:jc w:val="both"/>
        <w:rPr>
          <w:i/>
          <w:i/>
          <w:sz w:val="24"/>
        </w:rPr>
      </w:pPr>
      <w:r>
        <w:rPr>
          <w:i/>
          <w:sz w:val="24"/>
        </w:rPr>
      </w:r>
    </w:p>
    <w:p>
      <w:pPr>
        <w:pStyle w:val="Normal"/>
        <w:ind w:firstLine="567"/>
        <w:jc w:val="both"/>
        <w:rPr>
          <w:sz w:val="24"/>
        </w:rPr>
      </w:pPr>
      <w:r>
        <w:rPr>
          <w:sz w:val="24"/>
        </w:rPr>
        <w:t>Noi crediamo che tutti gli uomini, con le loro individualità irripetibili e le loro personalità uniche, fanno parte della grande famiglia umana, raccolta da Cristo nella comunità ecclesiale. Qui tutti trovano l'alimento che li sorregge nel difficile cammino della vita quotidiana. Qui si nutrono della Parola e del Pane. Qui manifestano la loro carità e il mutuo rispetto. Qui si perdonano reciprocamente le colpe e le mancanze di riguardo e di rispetto. Qui le mancanze di generosità e di pronta ubbidienza diventano trafitture del cuore. Qui superiori responsabili ed esecutori materiali invocano la benedizione sul lavoro. Qui risuona l'inno di gratitudine e di lode quotidiano che si innalza dalla terra al Cielo. Cristo è nel nostro cuore, nel cuore dell'OASI, ed anche la Chiesa è nel nostro cuore. Essa è il luogo della manifestazione visibile e dell'intimo colloquio con Cristo. Qui egli parla a ciascuno secondo i suoi bisogni. Qui i bisogni di tutti trovano espressione e vengono presentati al Padre comune. L'Eucaristia è al centro della Chiesa. E Comunione vuol dire aiutarsi a vicenda, amare il diverso, aiutare il debole, rialzare chi è caduto. Comunione è mettere assieme e a disposizione di tutti ciò che si è, ciò che si ha, ciò che si fa. Comunione è anche non chiudere le porte della casa troppo affollata e troppo piccola. Comunione è anche essere leali verso l'impegno assunto e le persone affidateci. Comunione è anche dialogo, ove non si nasconde il proprio punto di vista. Comunione è anche riconoscere senza traumi i propri errori. Riteniamo che il rapporto con la Chiesa locale sia di vitale importanza per la crescita della comunione. L'OASI è una porzione di Chiesa locale, è la Chiesa locale nei luoghi di missione. Riconosciamo nel vescovo l'angelo della Chiesa che è a Nicosia e ne condividiamo le ansie pastorali, come battezzati e cresimati, e vogliamo essere lievito per la massa dei lontani. Riconosciamo in pari tempo che nell'OASI si sta sviluppando un carisma dato alla Chiesa dallo Spirito Santo, per opera del Fondatore P. Ferlauto. Questo carisma, ancora non dei tutto rivelatosi nelle sue vaste potenzialità e risorse, ha bisogno di essere fedelmente custodito dalla Chiesa locale, deve essere attentamente approfondito, deve essere coraggiosamente divulgato e difeso. Ha bisogno spazi e tempi per potersi sviluppare. CU se non un uomo di Dio, avrebbe scommesso una sola parola per il Fondatore all'inizio della sua opera, nata umile, come tutte le grandi opere di Dio, e affermatasi a prezzo di grandi sacrifici e croci?</w:t>
      </w:r>
    </w:p>
    <w:p>
      <w:pPr>
        <w:pStyle w:val="Normal"/>
        <w:ind w:firstLine="567"/>
        <w:jc w:val="both"/>
        <w:rPr>
          <w:sz w:val="24"/>
        </w:rPr>
      </w:pPr>
      <w:r>
        <w:rPr>
          <w:sz w:val="24"/>
        </w:rPr>
      </w:r>
    </w:p>
    <w:p>
      <w:pPr>
        <w:pStyle w:val="Normal"/>
        <w:ind w:firstLine="567"/>
        <w:jc w:val="both"/>
        <w:rPr>
          <w:sz w:val="24"/>
        </w:rPr>
      </w:pPr>
      <w:r>
        <w:rPr>
          <w:sz w:val="24"/>
        </w:rPr>
      </w:r>
    </w:p>
    <w:p>
      <w:pPr>
        <w:pStyle w:val="Heading8"/>
        <w:ind w:firstLine="567"/>
        <w:jc w:val="both"/>
        <w:rPr/>
      </w:pPr>
      <w:r>
        <w:rPr/>
        <w:t>Spiritualità per un mondo in transizione</w:t>
      </w:r>
    </w:p>
    <w:p>
      <w:pPr>
        <w:pStyle w:val="Normal"/>
        <w:ind w:firstLine="567"/>
        <w:rPr/>
      </w:pPr>
      <w:r>
        <w:rPr/>
      </w:r>
    </w:p>
    <w:p>
      <w:pPr>
        <w:pStyle w:val="Normal"/>
        <w:ind w:firstLine="567"/>
        <w:jc w:val="both"/>
        <w:rPr>
          <w:sz w:val="24"/>
        </w:rPr>
      </w:pPr>
      <w:r>
        <w:rPr>
          <w:sz w:val="24"/>
        </w:rPr>
        <w:t>Le situazioni cambiano entro breve volgere di tempo. Le famiglie si compongono e si scompongono a ritmo travolgente. La vita sociale cambia in modo impressionante. Le scelte politiche si logorano prima ancora di definirsi. In quest'epoca di esodo di grandi masse di uomini, di privazione di sicurezza politica, di perdita di valori a cui agganciarsi, di affievolimento e confusione della fede religiosa, anche la spiritualità dell'OASI deve necessariamente e continuamente adattarsi alle mutate regole del convivere, fermandosi su quanto è essenziale e non rimpiangendo quanto è caduco. Noi cerchiamo di rispondere ai veri problemi della nostra epoca, partendo dal Vangelo, letto anche in maniera profondamente nuova e innovativa, per trarre da quello scrigno cose vecchie e cose nuove, per creare un cielo nuovo e una terra nuova, ove abiti la giustizia sposata alla carità e alla compassione.</w:t>
      </w:r>
    </w:p>
    <w:p>
      <w:pPr>
        <w:pStyle w:val="Normal"/>
        <w:ind w:firstLine="567"/>
        <w:jc w:val="both"/>
        <w:rPr>
          <w:sz w:val="24"/>
        </w:rPr>
      </w:pPr>
      <w:r>
        <w:rPr>
          <w:sz w:val="24"/>
        </w:rPr>
      </w:r>
    </w:p>
    <w:p>
      <w:pPr>
        <w:pStyle w:val="Heading8"/>
        <w:tabs>
          <w:tab w:val="clear" w:pos="3287"/>
          <w:tab w:val="right" w:pos="1995" w:leader="none"/>
        </w:tabs>
        <w:ind w:firstLine="567"/>
        <w:jc w:val="both"/>
        <w:rPr>
          <w:iCs/>
        </w:rPr>
      </w:pPr>
      <w:r>
        <w:rPr>
          <w:iCs/>
        </w:rPr>
        <w:t>Spiritualità in cammino</w:t>
      </w:r>
    </w:p>
    <w:p>
      <w:pPr>
        <w:pStyle w:val="Normal"/>
        <w:ind w:firstLine="567"/>
        <w:rPr>
          <w:iCs/>
        </w:rPr>
      </w:pPr>
      <w:r>
        <w:rPr>
          <w:iCs/>
        </w:rPr>
      </w:r>
    </w:p>
    <w:p>
      <w:pPr>
        <w:pStyle w:val="Normal"/>
        <w:ind w:firstLine="567"/>
        <w:jc w:val="both"/>
        <w:rPr/>
      </w:pPr>
      <w:r>
        <w:rPr>
          <w:sz w:val="24"/>
        </w:rPr>
        <w:t>I volontari dell'OASI, sorretti dalla spiritualità del Fondatore, con l'aiuto dello Spirito divino, non si fermeranno mai. Ogni punto di arrivo sarà un punto di partenze per nuove esplorazioni. L'OASI è un laboratorio permanente, in cui quotidianamente si confronta il già e il non ancora, le esigenze del Vangelo e le urgenze della città umana. Il Fondatore ha trovato difficoltà a definire (o, leggendo questo dato nella fede, crediamo che lo Spirito gli ha proibito di definire) la realtà dell'OASI. Essa è viva, è qui davanti a tutti. Tutti possono accostarsi e dissetarsi, andare e venire. Chi viene non è trattenuto, chi va non viene rimpianto. E' la legge della creazione. Nell'OASI tutti provano ad inventare qualcosa. La spiritualità dell'OASI ci aiuta a camminare sempre con lo sguardo rivolto al Cielo, per non lasciarci irretire dalle miserie e angustie del tempo presente, perché passano le cose di quaggiù, ma sono eterne e belle quelle che ci aspettano in Cielo.</w:t>
      </w:r>
      <w:r>
        <w:rPr/>
        <w:t xml:space="preserve"> </w:t>
      </w:r>
    </w:p>
    <w:p>
      <w:pPr>
        <w:pStyle w:val="Normal"/>
        <w:ind w:firstLine="567"/>
        <w:jc w:val="both"/>
        <w:rPr/>
      </w:pPr>
      <w:r>
        <w:rPr/>
      </w:r>
    </w:p>
    <w:p>
      <w:pPr>
        <w:pStyle w:val="Normal"/>
        <w:ind w:firstLine="567"/>
        <w:jc w:val="both"/>
        <w:rPr>
          <w:b/>
          <w:b/>
          <w:bCs w:val="false"/>
          <w:sz w:val="24"/>
        </w:rPr>
      </w:pPr>
      <w:r>
        <w:rPr>
          <w:b/>
          <w:bCs w:val="false"/>
          <w:sz w:val="24"/>
        </w:rPr>
        <w:t>COMITATO SCIENTIFICO</w:t>
      </w:r>
    </w:p>
    <w:p>
      <w:pPr>
        <w:pStyle w:val="Corpodeltesto2"/>
        <w:ind w:firstLine="567"/>
        <w:rPr>
          <w:b/>
          <w:b/>
          <w:bCs/>
          <w:sz w:val="24"/>
        </w:rPr>
      </w:pPr>
      <w:r>
        <w:rPr>
          <w:b/>
          <w:bCs/>
          <w:sz w:val="24"/>
        </w:rPr>
      </w:r>
    </w:p>
    <w:p>
      <w:pPr>
        <w:pStyle w:val="Corpodeltesto2"/>
        <w:ind w:firstLine="567"/>
        <w:rPr>
          <w:u w:val="single"/>
        </w:rPr>
      </w:pPr>
      <w:r>
        <w:rPr/>
        <w:t>Manlio Sodi (Teologia)</w:t>
      </w:r>
    </w:p>
    <w:p>
      <w:pPr>
        <w:pStyle w:val="Corpodeltesto2"/>
        <w:ind w:firstLine="567"/>
        <w:rPr/>
      </w:pPr>
      <w:r>
        <w:rPr/>
        <w:t>Eugenio Fizzotti (Scienze dell’educazione)</w:t>
      </w:r>
    </w:p>
    <w:p>
      <w:pPr>
        <w:pStyle w:val="Corpodeltesto2"/>
        <w:ind w:firstLine="567"/>
        <w:rPr/>
      </w:pPr>
      <w:r>
        <w:rPr/>
        <w:t>Scaria Thuruthiyl (Filosofia)</w:t>
      </w:r>
    </w:p>
    <w:p>
      <w:pPr>
        <w:pStyle w:val="Corpodeltesto2"/>
        <w:ind w:firstLine="567"/>
        <w:rPr/>
      </w:pPr>
      <w:r>
        <w:rPr/>
        <w:t>Biagio Amata (Lettere)</w:t>
      </w:r>
    </w:p>
    <w:p>
      <w:pPr>
        <w:pStyle w:val="Normal"/>
        <w:ind w:firstLine="567"/>
        <w:jc w:val="both"/>
        <w:rPr>
          <w:sz w:val="24"/>
        </w:rPr>
      </w:pPr>
      <w:r>
        <w:rPr>
          <w:sz w:val="24"/>
        </w:rPr>
        <w:t>Giuseppe Ruta</w:t>
      </w:r>
    </w:p>
    <w:p>
      <w:pPr>
        <w:pStyle w:val="Normal"/>
        <w:ind w:firstLine="567"/>
        <w:jc w:val="both"/>
        <w:rPr>
          <w:sz w:val="24"/>
        </w:rPr>
      </w:pPr>
      <w:r>
        <w:rPr>
          <w:sz w:val="24"/>
        </w:rPr>
        <w:t>Gaetano Zito di CATANIA</w:t>
      </w:r>
    </w:p>
    <w:p>
      <w:pPr>
        <w:pStyle w:val="Normal"/>
        <w:ind w:firstLine="567"/>
        <w:jc w:val="both"/>
        <w:rPr>
          <w:sz w:val="24"/>
        </w:rPr>
      </w:pPr>
      <w:r>
        <w:rPr>
          <w:sz w:val="24"/>
        </w:rPr>
        <w:t>Cataldo Naro di PALERMO</w:t>
      </w:r>
    </w:p>
    <w:p>
      <w:pPr>
        <w:pStyle w:val="Normal"/>
        <w:ind w:firstLine="567"/>
        <w:jc w:val="both"/>
        <w:rPr>
          <w:sz w:val="24"/>
        </w:rPr>
      </w:pPr>
      <w:r>
        <w:rPr>
          <w:sz w:val="24"/>
        </w:rPr>
        <w:t>Nicolò Mineo</w:t>
      </w:r>
    </w:p>
    <w:p>
      <w:pPr>
        <w:pStyle w:val="Normal"/>
        <w:ind w:firstLine="567"/>
        <w:jc w:val="both"/>
        <w:rPr>
          <w:sz w:val="24"/>
        </w:rPr>
      </w:pPr>
      <w:r>
        <w:rPr>
          <w:sz w:val="24"/>
        </w:rPr>
        <w:t>Giovanni Cupaiolo</w:t>
      </w:r>
    </w:p>
    <w:p>
      <w:pPr>
        <w:pStyle w:val="Normal"/>
        <w:ind w:firstLine="567"/>
        <w:jc w:val="both"/>
        <w:rPr>
          <w:sz w:val="24"/>
        </w:rPr>
      </w:pPr>
      <w:r>
        <w:rPr>
          <w:sz w:val="24"/>
        </w:rPr>
        <w:t>Giovanni Ruffino</w:t>
      </w:r>
    </w:p>
    <w:p>
      <w:pPr>
        <w:pStyle w:val="TextBody"/>
        <w:ind w:firstLine="567"/>
        <w:jc w:val="both"/>
        <w:rPr/>
      </w:pPr>
      <w:r>
        <w:rPr/>
        <w:t>Pierangelo Catalano</w:t>
      </w:r>
    </w:p>
    <w:p>
      <w:pPr>
        <w:pStyle w:val="TextBody"/>
        <w:ind w:firstLine="567"/>
        <w:jc w:val="both"/>
        <w:rPr/>
      </w:pPr>
      <w:r>
        <w:rPr/>
        <w:t>Vassa e Giuseppe Conticello</w:t>
      </w:r>
    </w:p>
    <w:p>
      <w:pPr>
        <w:pStyle w:val="TextBody"/>
        <w:ind w:firstLine="567"/>
        <w:jc w:val="both"/>
        <w:rPr/>
      </w:pPr>
      <w:r>
        <w:rPr/>
        <w:t>Giuseppe Costa</w:t>
      </w:r>
    </w:p>
    <w:p>
      <w:pPr>
        <w:pStyle w:val="TextBody"/>
        <w:ind w:firstLine="567"/>
        <w:jc w:val="both"/>
        <w:rPr/>
      </w:pPr>
      <w:r>
        <w:rPr/>
        <w:t>Raimondo Frattallone</w:t>
      </w:r>
    </w:p>
    <w:p>
      <w:pPr>
        <w:pStyle w:val="TextBody"/>
        <w:ind w:firstLine="567"/>
        <w:jc w:val="both"/>
        <w:rPr/>
      </w:pPr>
      <w:r>
        <w:rPr/>
        <w:t>Giovanni Lobrano</w:t>
      </w:r>
    </w:p>
    <w:p>
      <w:pPr>
        <w:pStyle w:val="TextBody"/>
        <w:ind w:firstLine="567"/>
        <w:jc w:val="both"/>
        <w:rPr/>
      </w:pPr>
      <w:r>
        <w:rPr/>
        <w:t>Salvatore Mangione</w:t>
      </w:r>
    </w:p>
    <w:p>
      <w:pPr>
        <w:pStyle w:val="TextBody"/>
        <w:ind w:firstLine="567"/>
        <w:jc w:val="both"/>
        <w:rPr/>
      </w:pPr>
      <w:r>
        <w:rPr/>
        <w:t>Italo Ronca</w:t>
      </w:r>
    </w:p>
    <w:p>
      <w:pPr>
        <w:pStyle w:val="Normal"/>
        <w:ind w:firstLine="567"/>
        <w:jc w:val="both"/>
        <w:rPr>
          <w:sz w:val="24"/>
          <w:u w:val="single"/>
        </w:rPr>
      </w:pPr>
      <w:r>
        <w:rPr>
          <w:sz w:val="24"/>
        </w:rPr>
        <w:t xml:space="preserve">Ivan Scinardi </w:t>
      </w:r>
    </w:p>
    <w:p>
      <w:pPr>
        <w:pStyle w:val="TextBody"/>
        <w:ind w:firstLine="567"/>
        <w:jc w:val="both"/>
        <w:rPr/>
      </w:pPr>
      <w:r>
        <w:rPr/>
        <w:t>Antonino Spiccia</w:t>
      </w:r>
    </w:p>
    <w:p>
      <w:pPr>
        <w:pStyle w:val="TextBody"/>
        <w:ind w:firstLine="567"/>
        <w:jc w:val="both"/>
        <w:rPr/>
      </w:pPr>
      <w:r>
        <w:rPr/>
        <w:t>Stella Placy</w:t>
      </w:r>
    </w:p>
    <w:p>
      <w:pPr>
        <w:pStyle w:val="TextBody"/>
        <w:ind w:firstLine="567"/>
        <w:jc w:val="both"/>
        <w:rPr/>
      </w:pPr>
      <w:r>
        <w:rPr/>
        <w:t>Mario Toso</w:t>
      </w:r>
    </w:p>
    <w:p>
      <w:pPr>
        <w:pStyle w:val="TextBody"/>
        <w:ind w:firstLine="567"/>
        <w:jc w:val="both"/>
        <w:rPr>
          <w:szCs w:val="18"/>
        </w:rPr>
      </w:pPr>
      <w:r>
        <w:rPr/>
        <w:t xml:space="preserve">Manlio Corselli </w:t>
      </w:r>
    </w:p>
    <w:p>
      <w:pPr>
        <w:pStyle w:val="TextBody"/>
        <w:ind w:firstLine="567"/>
        <w:jc w:val="both"/>
        <w:rPr>
          <w:u w:val="single"/>
        </w:rPr>
      </w:pPr>
      <w:r>
        <w:rPr/>
        <w:t>Nunzio Conte</w:t>
      </w:r>
    </w:p>
    <w:p>
      <w:pPr>
        <w:pStyle w:val="TextBody"/>
        <w:ind w:firstLine="567"/>
        <w:jc w:val="both"/>
        <w:rPr>
          <w:u w:val="single"/>
        </w:rPr>
      </w:pPr>
      <w:r>
        <w:rPr/>
        <w:t xml:space="preserve">Giuseppe Roccaro </w:t>
      </w:r>
    </w:p>
    <w:p>
      <w:pPr>
        <w:pStyle w:val="Normal"/>
        <w:ind w:firstLine="567"/>
        <w:jc w:val="both"/>
        <w:rPr/>
      </w:pPr>
      <w:r>
        <w:rPr/>
        <w:t>Grzegorz Tokarski</w:t>
      </w:r>
    </w:p>
    <w:p>
      <w:pPr>
        <w:pStyle w:val="Normal"/>
        <w:ind w:firstLine="567"/>
        <w:jc w:val="both"/>
        <w:rPr>
          <w:sz w:val="24"/>
          <w:u w:val="single"/>
        </w:rPr>
      </w:pPr>
      <w:r>
        <w:rPr>
          <w:sz w:val="24"/>
        </w:rPr>
        <w:t>Luigi Ferlauto</w:t>
      </w:r>
    </w:p>
    <w:p>
      <w:pPr>
        <w:pStyle w:val="Normal"/>
        <w:ind w:firstLine="567"/>
        <w:jc w:val="both"/>
        <w:rPr>
          <w:sz w:val="24"/>
        </w:rPr>
      </w:pPr>
      <w:r>
        <w:rPr>
          <w:sz w:val="24"/>
        </w:rPr>
        <w:t xml:space="preserve">Tanina Ruberto </w:t>
      </w:r>
    </w:p>
    <w:p>
      <w:pPr>
        <w:pStyle w:val="Normal"/>
        <w:ind w:firstLine="567"/>
        <w:jc w:val="both"/>
        <w:rPr>
          <w:sz w:val="24"/>
          <w:u w:val="single"/>
        </w:rPr>
      </w:pPr>
      <w:r>
        <w:rPr>
          <w:sz w:val="24"/>
        </w:rPr>
        <w:t xml:space="preserve">Vito Campanella </w:t>
      </w:r>
    </w:p>
    <w:p>
      <w:pPr>
        <w:pStyle w:val="Normal"/>
        <w:ind w:firstLine="567"/>
        <w:jc w:val="both"/>
        <w:rPr>
          <w:sz w:val="24"/>
        </w:rPr>
      </w:pPr>
      <w:r>
        <w:rPr>
          <w:sz w:val="24"/>
        </w:rPr>
        <w:t>Rizzo Nervo</w:t>
      </w:r>
    </w:p>
    <w:p>
      <w:pPr>
        <w:pStyle w:val="Normal"/>
        <w:ind w:firstLine="567"/>
        <w:jc w:val="both"/>
        <w:rPr>
          <w:sz w:val="24"/>
        </w:rPr>
      </w:pPr>
      <w:r>
        <w:rPr>
          <w:sz w:val="24"/>
        </w:rPr>
        <w:t xml:space="preserve">Bruno Amoroso </w:t>
      </w:r>
    </w:p>
    <w:p>
      <w:pPr>
        <w:pStyle w:val="Normal"/>
        <w:ind w:firstLine="567"/>
        <w:jc w:val="both"/>
        <w:rPr>
          <w:sz w:val="24"/>
        </w:rPr>
      </w:pPr>
      <w:r>
        <w:rPr>
          <w:sz w:val="24"/>
        </w:rPr>
        <w:t xml:space="preserve">Mariella Squadrito </w:t>
      </w:r>
    </w:p>
    <w:p>
      <w:pPr>
        <w:pStyle w:val="Normal"/>
        <w:ind w:firstLine="567"/>
        <w:jc w:val="both"/>
        <w:rPr>
          <w:sz w:val="24"/>
        </w:rPr>
      </w:pPr>
      <w:r>
        <w:rPr>
          <w:sz w:val="24"/>
        </w:rPr>
      </w:r>
    </w:p>
    <w:sectPr>
      <w:type w:val="nextPage"/>
      <w:pgSz w:w="11906" w:h="16838"/>
      <w:pgMar w:left="1134" w:right="1134" w:gutter="284"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it-IT" w:bidi="ar-SA" w:eastAsia="zh-CN"/>
    </w:rPr>
  </w:style>
  <w:style w:type="paragraph" w:styleId="Heading2">
    <w:name w:val="Heading 2"/>
    <w:basedOn w:val="Normal"/>
    <w:next w:val="Normal"/>
    <w:qFormat/>
    <w:pPr>
      <w:keepNext w:val="true"/>
      <w:numPr>
        <w:ilvl w:val="1"/>
        <w:numId w:val="1"/>
      </w:numPr>
      <w:jc w:val="both"/>
      <w:outlineLvl w:val="1"/>
    </w:pPr>
    <w:rPr>
      <w:bCs w:val="false"/>
      <w:sz w:val="24"/>
      <w:szCs w:val="20"/>
    </w:rPr>
  </w:style>
  <w:style w:type="paragraph" w:styleId="Heading3">
    <w:name w:val="Heading 3"/>
    <w:basedOn w:val="Normal"/>
    <w:next w:val="Normal"/>
    <w:qFormat/>
    <w:pPr>
      <w:keepNext w:val="true"/>
      <w:numPr>
        <w:ilvl w:val="2"/>
        <w:numId w:val="1"/>
      </w:numPr>
      <w:ind w:firstLine="360"/>
      <w:jc w:val="both"/>
      <w:outlineLvl w:val="2"/>
    </w:pPr>
    <w:rPr>
      <w:b/>
      <w:sz w:val="24"/>
      <w:szCs w:val="20"/>
    </w:rPr>
  </w:style>
  <w:style w:type="paragraph" w:styleId="Heading5">
    <w:name w:val="Heading 5"/>
    <w:basedOn w:val="Normal"/>
    <w:next w:val="Normal"/>
    <w:qFormat/>
    <w:pPr>
      <w:keepNext w:val="true"/>
      <w:numPr>
        <w:ilvl w:val="4"/>
        <w:numId w:val="1"/>
      </w:numPr>
      <w:jc w:val="center"/>
      <w:outlineLvl w:val="4"/>
    </w:pPr>
    <w:rPr>
      <w:b/>
      <w:bCs w:val="false"/>
      <w:i/>
      <w:szCs w:val="20"/>
    </w:rPr>
  </w:style>
  <w:style w:type="paragraph" w:styleId="Heading6">
    <w:name w:val="Heading 6"/>
    <w:basedOn w:val="Normal"/>
    <w:next w:val="Normal"/>
    <w:qFormat/>
    <w:pPr>
      <w:keepNext w:val="true"/>
      <w:numPr>
        <w:ilvl w:val="5"/>
        <w:numId w:val="1"/>
      </w:numPr>
      <w:tabs>
        <w:tab w:val="clear" w:pos="708"/>
        <w:tab w:val="left" w:pos="729" w:leader="none"/>
        <w:tab w:val="right" w:pos="3765" w:leader="none"/>
      </w:tabs>
      <w:jc w:val="center"/>
      <w:outlineLvl w:val="5"/>
    </w:pPr>
    <w:rPr>
      <w:b/>
      <w:bCs w:val="false"/>
      <w:sz w:val="23"/>
      <w:szCs w:val="20"/>
    </w:rPr>
  </w:style>
  <w:style w:type="paragraph" w:styleId="Heading7">
    <w:name w:val="Heading 7"/>
    <w:basedOn w:val="Normal"/>
    <w:next w:val="Normal"/>
    <w:qFormat/>
    <w:pPr>
      <w:keepNext w:val="true"/>
      <w:numPr>
        <w:ilvl w:val="6"/>
        <w:numId w:val="1"/>
      </w:numPr>
      <w:tabs>
        <w:tab w:val="clear" w:pos="708"/>
        <w:tab w:val="right" w:pos="2135" w:leader="none"/>
      </w:tabs>
      <w:outlineLvl w:val="6"/>
    </w:pPr>
    <w:rPr>
      <w:bCs w:val="false"/>
      <w:i/>
      <w:iCs/>
      <w:sz w:val="19"/>
      <w:szCs w:val="20"/>
    </w:rPr>
  </w:style>
  <w:style w:type="paragraph" w:styleId="Heading8">
    <w:name w:val="Heading 8"/>
    <w:basedOn w:val="Normal"/>
    <w:next w:val="Normal"/>
    <w:qFormat/>
    <w:pPr>
      <w:keepNext w:val="true"/>
      <w:numPr>
        <w:ilvl w:val="7"/>
        <w:numId w:val="1"/>
      </w:numPr>
      <w:tabs>
        <w:tab w:val="clear" w:pos="708"/>
        <w:tab w:val="right" w:pos="3287" w:leader="none"/>
      </w:tabs>
      <w:outlineLvl w:val="7"/>
    </w:pPr>
    <w:rPr>
      <w:bCs w:val="false"/>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val="false"/>
      <w:sz w:val="24"/>
      <w:szCs w:val="20"/>
    </w:rPr>
  </w:style>
  <w:style w:type="paragraph" w:styleId="Puntoelenco">
    <w:name w:val="Punto elenco"/>
    <w:basedOn w:val="Normal"/>
    <w:qFormat/>
    <w:pPr>
      <w:numPr>
        <w:ilvl w:val="0"/>
        <w:numId w:val="3"/>
      </w:numPr>
    </w:pPr>
    <w:rPr>
      <w:bCs w:val="false"/>
      <w:szCs w:val="20"/>
    </w:rPr>
  </w:style>
  <w:style w:type="paragraph" w:styleId="Puntoelenco2">
    <w:name w:val="Punto elenco 2"/>
    <w:basedOn w:val="Normal"/>
    <w:qFormat/>
    <w:pPr>
      <w:numPr>
        <w:ilvl w:val="0"/>
        <w:numId w:val="2"/>
      </w:numPr>
    </w:pPr>
    <w:rPr>
      <w:bCs w:val="false"/>
      <w:szCs w:val="20"/>
    </w:rPr>
  </w:style>
  <w:style w:type="paragraph" w:styleId="Rientrocorpodeltesto2">
    <w:name w:val="Rientro corpo del testo 2"/>
    <w:basedOn w:val="Normal"/>
    <w:qFormat/>
    <w:pPr>
      <w:ind w:firstLine="226"/>
      <w:jc w:val="both"/>
    </w:pPr>
    <w:rPr>
      <w:bCs w:val="false"/>
      <w:szCs w:val="20"/>
    </w:rPr>
  </w:style>
  <w:style w:type="paragraph" w:styleId="Rientrocorpodeltesto3">
    <w:name w:val="Rientro corpo del testo 3"/>
    <w:basedOn w:val="Normal"/>
    <w:qFormat/>
    <w:pPr>
      <w:ind w:firstLine="742"/>
      <w:jc w:val="both"/>
    </w:pPr>
    <w:rPr>
      <w:bCs w:val="false"/>
      <w:szCs w:val="20"/>
    </w:rPr>
  </w:style>
  <w:style w:type="paragraph" w:styleId="TextBodyIndent">
    <w:name w:val="Body Text Indent"/>
    <w:basedOn w:val="Normal"/>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6:05:00Z</dcterms:created>
  <dc:creator>AMATA BIAGIO</dc:creator>
  <dc:description/>
  <cp:keywords/>
  <dc:language>en-US</dc:language>
  <cp:lastModifiedBy>Blasius</cp:lastModifiedBy>
  <dcterms:modified xsi:type="dcterms:W3CDTF">2008-07-02T15:18:00Z</dcterms:modified>
  <cp:revision>212</cp:revision>
  <dc:subject/>
  <dc:title>La Facoltà di Lettere Cristiane e Classiche dell’Università Pontificia Salesiana di Roma, dagli anni ’80 ha dato vita quasi og</dc:title>
</cp:coreProperties>
</file>