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i/>
          <w:i/>
          <w:iCs/>
          <w:sz w:val="20"/>
        </w:rPr>
      </w:pPr>
      <w:r>
        <w:rPr>
          <w:i/>
          <w:iCs/>
          <w:sz w:val="20"/>
        </w:rPr>
        <w:t>INTRODUZIONE</w:t>
      </w:r>
    </w:p>
    <w:p>
      <w:pPr>
        <w:pStyle w:val="NormaleWeb"/>
        <w:jc w:val="both"/>
        <w:rPr/>
      </w:pPr>
      <w:r>
        <w:rPr>
          <w:sz w:val="20"/>
        </w:rPr>
        <w:t xml:space="preserve">La tradizione cattolica descrive il presbitero come </w:t>
      </w:r>
      <w:r>
        <w:rPr>
          <w:i/>
          <w:iCs/>
          <w:sz w:val="20"/>
        </w:rPr>
        <w:t>maestro della Parola, ministro dei sacramenti e guida della comunità cristiana affidatagli.</w:t>
      </w:r>
      <w:r>
        <w:rPr>
          <w:sz w:val="20"/>
        </w:rPr>
        <w:t xml:space="preserve"> La sua identità e la sua missione all'interno della Chiesa hanno bisogno di essere meditata ancora oggi con fede e speranza, in vista della </w:t>
      </w:r>
      <w:r>
        <w:rPr>
          <w:i/>
          <w:iCs/>
          <w:sz w:val="20"/>
        </w:rPr>
        <w:t xml:space="preserve">nuova evangelizzazione </w:t>
      </w:r>
      <w:r>
        <w:rPr>
          <w:sz w:val="20"/>
        </w:rPr>
        <w:t xml:space="preserve"> verso tutti i fedeli.</w:t>
      </w:r>
    </w:p>
    <w:p>
      <w:pPr>
        <w:pStyle w:val="NormaleWeb"/>
        <w:jc w:val="both"/>
        <w:rPr/>
      </w:pPr>
      <w:r>
        <w:rPr>
          <w:sz w:val="20"/>
        </w:rPr>
        <w:t xml:space="preserve">E necessario un crescente impegno apostolico nella Chiesa, personale e comunitario, dei Pastori e dei fedeli, guardando in avanti per spalancare le porte della storia a Gesù Cristo nostro Dio e unico Salvatore, per far risuonare « con forza rinnovata la proclamazione della verità: </w:t>
      </w:r>
      <w:r>
        <w:rPr>
          <w:i/>
          <w:iCs/>
          <w:sz w:val="20"/>
        </w:rPr>
        <w:t>natus est nobis Salvator mundi »</w:t>
      </w:r>
      <w:r>
        <w:rPr>
          <w:sz w:val="20"/>
        </w:rPr>
        <w:t>.</w:t>
      </w:r>
    </w:p>
    <w:p>
      <w:pPr>
        <w:pStyle w:val="NormaleWeb"/>
        <w:jc w:val="both"/>
        <w:rPr>
          <w:sz w:val="20"/>
        </w:rPr>
      </w:pPr>
      <w:r>
        <w:rPr>
          <w:sz w:val="20"/>
        </w:rPr>
        <w:t>Molti battezzati hanno perduto la fede e addirittura non si riconoscono più come membri della Chiesa, conducendo un'esistenza lontana da Cristo e dal suo Vangelo. C’è bisogno di una nuova evangelizzazione o ri-evangelizzazione. La Chiesa davanti all'oscuramento delle esigenze morali della vita cristiana nelle coscienze di tanti si preoccupa maternamente dei suoi figli, cittadini di un mondo religiosamente indifferente, caduti essi stessi nell'indifferentismo religioso e morale, lontani dalla Parola e dai Sacramenti, fonti essenziali della vita cristiana. Molti nati da genitori cristiani e forse anche battezzate, non hanno ricevuto i fondamenti della fede e conducono una esistenza praticamente atea.</w:t>
      </w:r>
    </w:p>
    <w:p>
      <w:pPr>
        <w:pStyle w:val="NormaleWeb"/>
        <w:jc w:val="both"/>
        <w:rPr/>
      </w:pPr>
      <w:r>
        <w:rPr>
          <w:sz w:val="20"/>
        </w:rPr>
        <w:t xml:space="preserve">Insieme a questo impegno di nuova evangelizzazione, per riaccendere la luce della fede e far riecheggiare nella società il lieto annuncio della salvezza, la Chiesa sente fortemente la responsabilità della sua perenne missione </w:t>
      </w:r>
      <w:r>
        <w:rPr>
          <w:i/>
          <w:iCs/>
          <w:sz w:val="20"/>
        </w:rPr>
        <w:t xml:space="preserve">ad gentes, </w:t>
      </w:r>
      <w:r>
        <w:rPr>
          <w:sz w:val="20"/>
        </w:rPr>
        <w:t xml:space="preserve">cioè il diritto-dovere di portare il Vangelo a tutti gli uomini che non conoscono ancora Cristo. Per la Chiesa, Madre e Maestra, la missione </w:t>
      </w:r>
      <w:r>
        <w:rPr>
          <w:i/>
          <w:iCs/>
          <w:sz w:val="20"/>
        </w:rPr>
        <w:t xml:space="preserve">ad gentes </w:t>
      </w:r>
      <w:r>
        <w:rPr>
          <w:sz w:val="20"/>
        </w:rPr>
        <w:t>e la nuova evangelizzazione sono, oggi più che mai, inseparabili aspetti del mandato di insegnare, santificare e guidare tutti gli uomini verso il Padre.</w:t>
      </w:r>
    </w:p>
    <w:p>
      <w:pPr>
        <w:pStyle w:val="NormaleWeb"/>
        <w:jc w:val="both"/>
        <w:rPr>
          <w:sz w:val="20"/>
        </w:rPr>
      </w:pPr>
      <w:r>
        <w:rPr>
          <w:sz w:val="20"/>
        </w:rPr>
        <w:t>Ogni fedele cristiano dovrebbe sentirsi interpellato da questa comune ed urgente responsabilità, ma in modo tutto particolare i sacerdoti, specialmente scelti, consacrati ed inviati per far emergere la contemporaneità di Cristo, di cui diventano autentici rappresentanti e messaggeri. Si impone quindi la necessità di aiutare tutti i presbiteri secolari e religiosi ad assumersi in prima persona « il prioritario compito pastorale della nuova evangelizzazione »4 e a riscoprire, alla luce di tale impegno, la chiamata divina a servire la porzione del Popolo di Dio loro affidata, quali maestri della Parola, ministri dei Sacramenti e pastori del gregge.</w:t>
      </w:r>
    </w:p>
    <w:p>
      <w:pPr>
        <w:pStyle w:val="NormaleWeb"/>
        <w:jc w:val="both"/>
        <w:rPr>
          <w:sz w:val="20"/>
        </w:rPr>
      </w:pPr>
      <w:r>
        <w:rPr>
          <w:sz w:val="20"/>
        </w:rPr>
        <w:t>AL SERVIZIO DELLA NUOVA EVANGELIZZ.</w:t>
      </w:r>
    </w:p>
    <w:p>
      <w:pPr>
        <w:pStyle w:val="NormaleWeb"/>
        <w:jc w:val="both"/>
        <w:rPr/>
      </w:pPr>
      <w:r>
        <w:rPr>
          <w:i/>
          <w:iCs/>
          <w:sz w:val="20"/>
        </w:rPr>
        <w:t>« Io ho scelto voi e vi ho costituiti perché andiate » (</w:t>
      </w:r>
      <w:r>
        <w:rPr>
          <w:sz w:val="20"/>
        </w:rPr>
        <w:t xml:space="preserve">Gv </w:t>
      </w:r>
      <w:r>
        <w:rPr>
          <w:i/>
          <w:iCs/>
          <w:sz w:val="20"/>
        </w:rPr>
        <w:t>15,16)</w:t>
      </w:r>
    </w:p>
    <w:p>
      <w:pPr>
        <w:pStyle w:val="NormaleWeb"/>
        <w:jc w:val="both"/>
        <w:rPr>
          <w:i/>
          <w:i/>
          <w:iCs/>
          <w:sz w:val="20"/>
        </w:rPr>
      </w:pPr>
      <w:r>
        <w:rPr>
          <w:i/>
          <w:iCs/>
          <w:sz w:val="20"/>
        </w:rPr>
        <w:t>1. La nuova evangelizzazione, compito di tutta la Chiesa</w:t>
      </w:r>
    </w:p>
    <w:p>
      <w:pPr>
        <w:pStyle w:val="NormaleWeb"/>
        <w:jc w:val="both"/>
        <w:rPr>
          <w:sz w:val="20"/>
        </w:rPr>
      </w:pPr>
      <w:r>
        <w:rPr>
          <w:sz w:val="20"/>
        </w:rPr>
        <w:t>La chiamata e l'invio da parte del Signore sono sempre attuali ma, nelle odierne circostanze storiche, acquistano un rilievo particolare. La fine del XX secolo manifesta, infatti, taluni fenomeni contrastanti dal punto di vista religioso. Se da un verso si constata un alto grado di secolarizzazione della società, che volge le spalle a Dio e si chiude ad ogni riferimento trascendente, da un altro verso emerge sempre più una religiosità che cerca di saziare l'innata aspirazione a Dio presente nel cuore di tutti gli uomini, ma che non sempre riesce a trovare uno sbocco soddisfacente. « La missione di Cristo redentore, affidata alla Chiesa, è ancora ben lontana dal suo compimento. Al termine del secondo millennio dalla sua venuta uno sguardo d'insieme all'umanità dimostra che tale missione è ancora agli inizi e che dobbiamo impegnarci con tutte le forze al suo servizio ». Questo urgente impegno missionario si svolge oggi, in larga misura, nel quadro della nuova evangelizzazione di tanti Paesi di antica tradizione cristiana, dove però il senso cristiano della vita sembra sia in gran parte decaduto. Ma anche nell'ambito più ampio dell'intera umanità, laddove gli uomini non hanno ancora sentito o non hanno ancora ben capito l'annuncio della salvezza portata da Cristo.</w:t>
      </w:r>
    </w:p>
    <w:p>
      <w:pPr>
        <w:pStyle w:val="NormaleWeb"/>
        <w:jc w:val="both"/>
        <w:rPr>
          <w:sz w:val="20"/>
        </w:rPr>
      </w:pPr>
      <w:r>
        <w:rPr>
          <w:sz w:val="20"/>
        </w:rPr>
        <w:t>È un fatto dolorosamente reale la presenza, in molti luoghi e in molti ambienti, di persone che hanno sentito parlare di Gesù Cristo, ma che sembrano conoscere ed accettare la sua dottrina più come un complesso di valori etici generali che come impegni di vita concreta. È elevato il numero di battezzati che si allontanano dalla sequela di Cristo e che vivono secondo uno stile segnato dal relativismo. Il ruolo della fede cristiana si è ridotto, in molti casi, a quello di un fattore puramente culturale, ristretto con frequenza ad una dimensione meramente privata, senza alcuna rilevanza nella vita sociale degli uomini e dei popoli.</w:t>
      </w:r>
    </w:p>
    <w:p>
      <w:pPr>
        <w:pStyle w:val="NormaleWeb"/>
        <w:jc w:val="both"/>
        <w:rPr/>
      </w:pPr>
      <w:r>
        <w:rPr>
          <w:sz w:val="20"/>
        </w:rPr>
        <w:t xml:space="preserve">Non sono pochi né piccoli i campi aperti alla missione apostolica dopo venti secoli di cristianesimo. Tutti i cristiani devono sapersi chiamati, in forza del loro sacerdozio battesimale (cf. </w:t>
      </w:r>
      <w:r>
        <w:rPr>
          <w:i/>
          <w:iCs/>
          <w:sz w:val="20"/>
        </w:rPr>
        <w:t xml:space="preserve">1 Pt </w:t>
      </w:r>
      <w:r>
        <w:rPr>
          <w:sz w:val="20"/>
        </w:rPr>
        <w:t xml:space="preserve">2, 4-5. 9; </w:t>
      </w:r>
      <w:r>
        <w:rPr>
          <w:i/>
          <w:iCs/>
          <w:sz w:val="20"/>
        </w:rPr>
        <w:t xml:space="preserve">Ap </w:t>
      </w:r>
      <w:r>
        <w:rPr>
          <w:sz w:val="20"/>
        </w:rPr>
        <w:t>1, 5-6, 9-10; 20, 6), a collaborare, secondo le loro circostanze personali, alla nuova missione evangelizzatrice, che si configura come una comune responsabilità ecclesiale.7 La responsabilità dell'attività missionaria « incombe innanzitutto sul collegio dei Vescovi con a capo il Successore di Pietro ».8 Quali « collaboratori del vescovo i presbiteri, in forza del sacramento dell'ordine, sono chiamati a condividere la sollecitudine per la missione ».9 Si può dunque dire che, in un certo senso, i presbiteri sono « i primi responsabili di questa nuova evangelizzazione del terzo Millennio ».10</w:t>
      </w:r>
    </w:p>
    <w:p>
      <w:pPr>
        <w:pStyle w:val="NormaleWeb"/>
        <w:jc w:val="both"/>
        <w:rPr>
          <w:sz w:val="20"/>
        </w:rPr>
      </w:pPr>
      <w:r>
        <w:rPr>
          <w:sz w:val="20"/>
        </w:rPr>
        <w:t>La società contemporanea, incoraggiata dalle molte conquiste scientifiche e tecniche, ha sviluppato un profondo senso di indipendenza critica dinanzi a qualsiasi autorità o dottrina, sia secolare che religiosa; ciò richiede che il messaggio cristiano di salvezza, che resta sempre misterioso, sia spiegato a fondo e presentato con l'amabilità, la forza e la capacità di attrarre che ebbe nella prima evangelizzazione, servendosi in modo prudente di tutti i mezzi idonei offerti dalle tecniche moderne, senza tuttavia dimenticare che gli strumenti non potranno mai sostituire la testimonianza diretta di una vita di santità. La Chiesa ha bisogno di veri testimoni, comunicatori del Vangelo in tutti i settori della vita sociale. I cristiani e i sacerdoti in particolare devono acquisire una profonda e retta formazione filosofico-teologica, che permetta loro di dare ragione della loro fede e della loro speranza e di avvertire l'imperiosa necessità di presentarle in modo sempre costruttivo, con un atteggiamento personale di dialogo e comprensione. L'annuncio del Vangelo non può tuttavia esaurirsi nel dialogo; il coraggio della verità è, in effetti, una sfida ineludibile innanzi alla tentazione del conformismo, della ricerca della popolarità facile o della propria quiete!</w:t>
      </w:r>
    </w:p>
    <w:p>
      <w:pPr>
        <w:pStyle w:val="NormaleWeb"/>
        <w:jc w:val="both"/>
        <w:rPr>
          <w:sz w:val="20"/>
        </w:rPr>
      </w:pPr>
      <w:r>
        <w:rPr>
          <w:sz w:val="20"/>
        </w:rPr>
        <w:t>Non bisogna neppure dimenticare che alcune nozioni e parole, con le quali la fede è stata tradizionalmente condotta, sono diventate quasi inintelligibili alla maggior parte delle culture contemporanee. Concetti quali quello di peccato originale con le sue conseguenze, redenzione, croce, necessità dell'orazione, sacrificio volontario, castità, sobrietà, obbedienza, umiltà, penitenza, povertà, in taluni contesti hanno perso il loro originario senso cristiano. Per questo la nuova evangelizzazione, con estrema fedeltà alla dottrina di fede e con un forte senso di responsabilità nei confronti del vocabolario dottrinale cristiano, deve essere capace anche di trovare modi idonei di esprimersi al giorno d'oggi, aiutando a ricuperare il senso profondo di queste realtà umane e cristiane fondamentali, senza rinunciare alle formulazioni della fede, fisse e acquisite, contenute in modo sintetico nel Credo.</w:t>
      </w:r>
    </w:p>
    <w:p>
      <w:pPr>
        <w:pStyle w:val="NormaleWeb"/>
        <w:jc w:val="both"/>
        <w:rPr>
          <w:i/>
          <w:i/>
          <w:iCs/>
          <w:sz w:val="20"/>
        </w:rPr>
      </w:pPr>
      <w:r>
        <w:rPr>
          <w:i/>
          <w:iCs/>
          <w:sz w:val="20"/>
        </w:rPr>
        <w:t>2. Il necessario e insostituibile ruolo dei sacerdoti</w:t>
      </w:r>
    </w:p>
    <w:p>
      <w:pPr>
        <w:pStyle w:val="NormaleWeb"/>
        <w:jc w:val="both"/>
        <w:rPr>
          <w:sz w:val="20"/>
        </w:rPr>
      </w:pPr>
      <w:r>
        <w:rPr>
          <w:sz w:val="20"/>
        </w:rPr>
        <w:t>L'esigenza di una nuova evangelizzazione rende pressante la necessità di trovare un'impostazione dell'esercizio del ministero sacerdotale realmente consona alla situazione odierna, che lo impregni di incisività e lo renda adatto a rispondere adeguatamente alle circostanze in cui deve svolgersi. Tuttavia ciò si deve fare rivolgendosi sempre a Cristo, nostro unico modello, senza che le condizioni del tempo attuale distolgano il nostro sguardo dal traguardo finale. Non sono infatti soltanto le circostanze socioculturali quelle che ci devono spingere ad un rinnovamento pastorale valido, ma soprattutto l'amore ardente per Cristo e per la sua Chiesa.</w:t>
      </w:r>
    </w:p>
    <w:p>
      <w:pPr>
        <w:pStyle w:val="NormaleWeb"/>
        <w:jc w:val="both"/>
        <w:rPr/>
      </w:pPr>
      <w:r>
        <w:rPr>
          <w:sz w:val="20"/>
        </w:rPr>
        <w:t xml:space="preserve">Cristo, Capo della Chiesa e Signore dell'intera creazione, continua ad agire salvificamente tra gli uomini e proprio entro questa cornice operativa trova il suo giusto posto il sacerdozio ministeriale. Nell'attirare tutti a sé (cf. </w:t>
      </w:r>
      <w:r>
        <w:rPr>
          <w:i/>
          <w:iCs/>
          <w:sz w:val="20"/>
        </w:rPr>
        <w:t xml:space="preserve">Gv </w:t>
      </w:r>
      <w:r>
        <w:rPr>
          <w:sz w:val="20"/>
        </w:rPr>
        <w:t>12, 32), Cristo vuole coinvolgere in modo speciale i suoi sacerdoti. Ci troviamo qui davanti ad un disegno divino (la volontà di Dio di coinvolgere la Chiesa con i suoi ministri nell'opera della redenzione) che, sebbene sia chiaramente attestabile dal punto di vista della dottrina della fede e della teologia, presenta tuttavia non poche difficoltà ad essere accettato da parte degli uomini del nostro tempo. Oggi, infatti, vengono contestate, da parte di molti, la mediazione sacramentale e la struttura gerarchica della Chiesa; ci si chiede quale sia la sua necessità, la sua motivazione.</w:t>
      </w:r>
    </w:p>
    <w:p>
      <w:pPr>
        <w:pStyle w:val="NormaleWeb"/>
        <w:jc w:val="both"/>
        <w:rPr/>
      </w:pPr>
      <w:r>
        <w:rPr>
          <w:sz w:val="20"/>
        </w:rPr>
        <w:t xml:space="preserve">Come la vita di Cristo anche quella del sacerdote deve essere una vita consacrata, nel Suo nome, all'annuncio autorevole dell'amorosa volontà del Padre (cf. </w:t>
      </w:r>
      <w:r>
        <w:rPr>
          <w:i/>
          <w:iCs/>
          <w:sz w:val="20"/>
        </w:rPr>
        <w:t xml:space="preserve">Gv </w:t>
      </w:r>
      <w:r>
        <w:rPr>
          <w:sz w:val="20"/>
        </w:rPr>
        <w:t xml:space="preserve">17, 4; </w:t>
      </w:r>
      <w:r>
        <w:rPr>
          <w:i/>
          <w:iCs/>
          <w:sz w:val="20"/>
        </w:rPr>
        <w:t xml:space="preserve">Eb </w:t>
      </w:r>
      <w:r>
        <w:rPr>
          <w:sz w:val="20"/>
        </w:rPr>
        <w:t>10, 7-10). Questo fu il comportamento del Messia: i suoi anni di vita pubblica furono dedicati a « fare e a insegnare » (</w:t>
      </w:r>
      <w:r>
        <w:rPr>
          <w:i/>
          <w:iCs/>
          <w:sz w:val="20"/>
        </w:rPr>
        <w:t xml:space="preserve">At </w:t>
      </w:r>
      <w:r>
        <w:rPr>
          <w:sz w:val="20"/>
        </w:rPr>
        <w:t xml:space="preserve">1, 1), con una predicazione piena di autorità (cf. </w:t>
      </w:r>
      <w:r>
        <w:rPr>
          <w:i/>
          <w:iCs/>
          <w:sz w:val="20"/>
        </w:rPr>
        <w:t xml:space="preserve">Mt </w:t>
      </w:r>
      <w:r>
        <w:rPr>
          <w:sz w:val="20"/>
        </w:rPr>
        <w:t>7, 29). Tale autorità gli veniva, certamente e in primo luogo, dalla sua condizione divina, ma anche, agli occhi della gente, dal suo modo di agire sincero, santo, perfetto. Ugualmente il sacerdote deve unire all'autorità spirituale oggettiva, che possiede in forza della sacra ordinazione, l'autorità soggettiva proveniente dalla sua vita sincera e santificata, dalla sua carità pastorale, manifestazione della carità di Cristo. San Gregorio Magno diceva: « Bisogna che [il pastore] sia puro nel pensiero, esemplare nell'agire, discreto nel suo silenzio, utile con la sua parola; sia vicino a ciascuno con la sua compassione e sia, più di tutti, dedito alla contemplazione; sia umile alleato di chi fa il bene, ma per il suo zelo della giustizia, sia inflessibile contro i vizi dei peccatori; non attenui la cura della vita interiore nelle occupazioni esterne, né tralasci di provvedere alle necessità esteriori per la sollecitudine del bene interiore ».</w:t>
      </w:r>
    </w:p>
    <w:p>
      <w:pPr>
        <w:pStyle w:val="NormaleWeb"/>
        <w:jc w:val="both"/>
        <w:rPr>
          <w:sz w:val="20"/>
        </w:rPr>
      </w:pPr>
      <w:r>
        <w:rPr>
          <w:sz w:val="20"/>
        </w:rPr>
        <w:t>Ai nostri giorni, come in ogni epoca, nella Chiesa « occorrono araldi del Vangelo esperti in umanità, che conoscano a fondo il cuore dell'uomo di oggi, ne partecipino gioie e speranze, angosce e tristezze, e nello stesso tempo siano dei contemplativi innamorati di Dio. Per questo occorrono nuovi santi. I grandi evangelizzatori dell'Europa sono stati i santi. Dobbiamo supplicare il Signore affinché aumenti lo spirito di santità della Chiesa e ci mandi nuovi santi per evangelizzare il mondo d'oggi ». Bisogna tenere presente che non pochi si fanno un'idea di Cristo e della Chiesa prima di tutto attraverso i sacri ministri; diventa quindi ancora più urgente la loro testimonianza genuinamente evangelica, quale « immagine viva e trasparente di Cristo sacerdote ».</w:t>
      </w:r>
    </w:p>
    <w:p>
      <w:pPr>
        <w:pStyle w:val="NormaleWeb"/>
        <w:jc w:val="both"/>
        <w:rPr/>
      </w:pPr>
      <w:r>
        <w:rPr>
          <w:sz w:val="20"/>
        </w:rPr>
        <w:t xml:space="preserve">Istruire le folle che sono come pecore senza pastore (cf. </w:t>
      </w:r>
      <w:r>
        <w:rPr>
          <w:i/>
          <w:iCs/>
          <w:sz w:val="20"/>
        </w:rPr>
        <w:t xml:space="preserve">Mt </w:t>
      </w:r>
      <w:r>
        <w:rPr>
          <w:sz w:val="20"/>
        </w:rPr>
        <w:t>9, 36) e muovere i cuori verso il pentimento e la penitenza per i propri peccati, anche oggi comprende annunzio, testimonianza, dialogo e servizio e si fonda sull'unione dei tre elementi inseparabili: la predicazione della Parola, il ministero sacramentale e la guida dei fedeli. Non avrebbe senso una predicazione che non formasse continuamente i fedeli e non sfociasse nella pratica sacramentale, così come non avrebbe senso una partecipazione ai sacramenti separata dalla piena accettazione della fede e dei principi morali, o in cui mancasse la conversione sincera del cuore.</w:t>
      </w:r>
    </w:p>
    <w:p>
      <w:pPr>
        <w:pStyle w:val="NormaleWeb"/>
        <w:jc w:val="both"/>
        <w:rPr>
          <w:sz w:val="20"/>
        </w:rPr>
      </w:pPr>
      <w:r>
        <w:rPr>
          <w:sz w:val="20"/>
        </w:rPr>
        <w:t>Un aspetto della nuova evangelizzazione, che sta acquistando un'importanza sempre maggiore, è la formazione ecumenica dei fedeli. Nel contempo si deve anche osservare che « niente è più alieno dall'ecumenismo quanto quel falso irenismo, dal quale ne viene a soffrire la purezza della dottrina cattolica e ne viene oscurato il suo senso genuino e preciso ». I sacerdoti dovranno conseguentemente vigilare affinché l'ecumenismo sia condotto nel fedele rispetto dei principi indicati dal magistero della Chiesa ed esso non conosce fratture ma armonica continuità.</w:t>
      </w:r>
    </w:p>
    <w:p>
      <w:pPr>
        <w:pStyle w:val="NormaleWeb"/>
        <w:jc w:val="both"/>
        <w:rPr>
          <w:sz w:val="20"/>
        </w:rPr>
      </w:pPr>
      <w:r>
        <w:rPr>
          <w:sz w:val="20"/>
        </w:rPr>
        <w:t>1. È realmente sentita nelle nostre comunità ecclesiali, e specialmente tra i nostri sacerdoti, la necessità e l'urgenza della nuova evangelizzazione?</w:t>
      </w:r>
    </w:p>
    <w:p>
      <w:pPr>
        <w:pStyle w:val="NormaleWeb"/>
        <w:jc w:val="both"/>
        <w:rPr>
          <w:sz w:val="20"/>
        </w:rPr>
      </w:pPr>
      <w:r>
        <w:rPr>
          <w:sz w:val="20"/>
        </w:rPr>
        <w:t>2. È presente nella predicazione? È presente nelle riunioni del presbiterio, nei programmi pastorali, nei mezzi di formazione permanente?</w:t>
      </w:r>
    </w:p>
    <w:p>
      <w:pPr>
        <w:pStyle w:val="NormaleWeb"/>
        <w:jc w:val="both"/>
        <w:rPr>
          <w:sz w:val="20"/>
        </w:rPr>
      </w:pPr>
      <w:r>
        <w:rPr>
          <w:sz w:val="20"/>
        </w:rPr>
        <w:t>3. I sacerdoti sono specialmente impegnati nella promozione di una missione evangelizzatrice nuova « nel suo ardore, nei suoi metodi, nella sua espressione » ad intra e ad extra della Chiesa?</w:t>
      </w:r>
    </w:p>
    <w:p>
      <w:pPr>
        <w:pStyle w:val="NormaleWeb"/>
        <w:jc w:val="both"/>
        <w:rPr>
          <w:sz w:val="20"/>
        </w:rPr>
      </w:pPr>
      <w:r>
        <w:rPr>
          <w:sz w:val="20"/>
        </w:rPr>
        <w:t>4. I fedeli considerano il sacerdozio come un dono divino, sia per colui che lo riceve, sia per la comunità stessa, o lo vedono in chiave di pura funzionalità organizzativa? Si illustra la necessità di pregare perché il Signore conceda vocazioni sacerdotali e perché non manchi la generosità necessaria per rispondere affermativamente?</w:t>
      </w:r>
    </w:p>
    <w:p>
      <w:pPr>
        <w:pStyle w:val="NormaleWeb"/>
        <w:jc w:val="both"/>
        <w:rPr>
          <w:sz w:val="20"/>
        </w:rPr>
      </w:pPr>
      <w:r>
        <w:rPr>
          <w:sz w:val="20"/>
        </w:rPr>
        <w:t>5. Nella predicazione della Parola di Dio e nella catechesi, si mantiene la dovuta proporzione tra l'aspetto di istruzione nella fede e quello della pratica sacramentale? L'attività evangelizzatrice dei presbiteri è caratterizzata dalla complementarietà tra predicazione e sacramentalità, « munus docendi » e « munus sanctificandi »?</w:t>
      </w:r>
    </w:p>
    <w:p>
      <w:pPr>
        <w:pStyle w:val="NormaleWeb"/>
        <w:jc w:val="both"/>
        <w:rPr>
          <w:sz w:val="20"/>
        </w:rPr>
      </w:pPr>
      <w:r>
        <w:rPr>
          <w:sz w:val="20"/>
        </w:rPr>
        <w:t>MAESTRI DELLA PAROLA</w:t>
      </w:r>
    </w:p>
    <w:p>
      <w:pPr>
        <w:pStyle w:val="NormaleWeb"/>
        <w:jc w:val="both"/>
        <w:rPr/>
      </w:pPr>
      <w:r>
        <w:rPr>
          <w:sz w:val="20"/>
        </w:rPr>
        <w:t xml:space="preserve">« Andate in tutto il mondo e predicate il Vangelo ad ogni creatura » (Mc </w:t>
      </w:r>
      <w:r>
        <w:rPr>
          <w:i/>
          <w:iCs/>
          <w:sz w:val="20"/>
        </w:rPr>
        <w:t>16, 15)</w:t>
      </w:r>
    </w:p>
    <w:p>
      <w:pPr>
        <w:pStyle w:val="NormaleWeb"/>
        <w:jc w:val="both"/>
        <w:rPr>
          <w:i/>
          <w:i/>
          <w:iCs/>
          <w:sz w:val="20"/>
        </w:rPr>
      </w:pPr>
      <w:r>
        <w:rPr>
          <w:i/>
          <w:iCs/>
          <w:sz w:val="20"/>
        </w:rPr>
        <w:t>1. I presbiteri, maestri della Parola « nomine Christi et nomine Ecclesiae »</w:t>
      </w:r>
    </w:p>
    <w:p>
      <w:pPr>
        <w:pStyle w:val="NormaleWeb"/>
        <w:jc w:val="both"/>
        <w:rPr/>
      </w:pPr>
      <w:r>
        <w:rPr>
          <w:sz w:val="20"/>
        </w:rPr>
        <w:t xml:space="preserve">Un adeguato punto di partenza per la corretta comprensione del ministero pastorale della Parola è la considerazione della Rivelazione di Dio. « Con questa rivelazione infatti Dio invisibile (cf. </w:t>
      </w:r>
      <w:r>
        <w:rPr>
          <w:i/>
          <w:iCs/>
          <w:sz w:val="20"/>
        </w:rPr>
        <w:t xml:space="preserve">Col </w:t>
      </w:r>
      <w:r>
        <w:rPr>
          <w:sz w:val="20"/>
        </w:rPr>
        <w:t xml:space="preserve">1, 15; </w:t>
      </w:r>
      <w:r>
        <w:rPr>
          <w:i/>
          <w:iCs/>
          <w:sz w:val="20"/>
        </w:rPr>
        <w:t xml:space="preserve">1 Tm </w:t>
      </w:r>
      <w:r>
        <w:rPr>
          <w:sz w:val="20"/>
        </w:rPr>
        <w:t xml:space="preserve">1, 17) per il suo immenso amore parla agli uomini come ad amici (cf. </w:t>
      </w:r>
      <w:r>
        <w:rPr>
          <w:i/>
          <w:iCs/>
          <w:sz w:val="20"/>
        </w:rPr>
        <w:t xml:space="preserve">Es </w:t>
      </w:r>
      <w:r>
        <w:rPr>
          <w:sz w:val="20"/>
        </w:rPr>
        <w:t xml:space="preserve">33, 11; </w:t>
      </w:r>
      <w:r>
        <w:rPr>
          <w:i/>
          <w:iCs/>
          <w:sz w:val="20"/>
        </w:rPr>
        <w:t xml:space="preserve">Gv </w:t>
      </w:r>
      <w:r>
        <w:rPr>
          <w:sz w:val="20"/>
        </w:rPr>
        <w:t xml:space="preserve">15, 14-15) e si intrattiene con essi (cf. </w:t>
      </w:r>
      <w:r>
        <w:rPr>
          <w:i/>
          <w:iCs/>
          <w:sz w:val="20"/>
        </w:rPr>
        <w:t xml:space="preserve">Bar </w:t>
      </w:r>
      <w:r>
        <w:rPr>
          <w:sz w:val="20"/>
        </w:rPr>
        <w:t>3, 38), per invitarli e ammetterli alla comunione con sé ». Nella Scrittura l'annuncio del Regno non solo parla della gloria di Dio, ma la fa scaturire dal suo stesso annuncio. Il Vangelo predicato nella Chiesa non è solo messaggio, ma una divina e salutare azione sperimentata da coloro che credono, che sentono, che obbediscono al messaggio, che lo accolgono.</w:t>
      </w:r>
    </w:p>
    <w:p>
      <w:pPr>
        <w:pStyle w:val="NormaleWeb"/>
        <w:jc w:val="both"/>
        <w:rPr>
          <w:sz w:val="20"/>
        </w:rPr>
      </w:pPr>
      <w:r>
        <w:rPr>
          <w:sz w:val="20"/>
        </w:rPr>
        <w:t>La Rivelazione, pertanto, non si limita ad istruirci sulla natura di quel Dio che vive in una luce inaccessibile, ma allo stesso tempo ci informa su quanto Dio fa per noi con la grazia. Resa presente e attualizzata « in » e « per mezzo » della Chiesa, la Parola rivelata è uno strumento mediante il quale il Cristo agisce in noi col suo Spirito. Essa è al contempo giudizio e grazia. Nell'ascolto della Parola, il confronto attuale con Dio stesso interpella il cuore degli uomini e chiede una decisione, che non si risolve nella sola conoscenza intellettuale, ma esige la conversione del cuore.</w:t>
      </w:r>
    </w:p>
    <w:p>
      <w:pPr>
        <w:pStyle w:val="NormaleWeb"/>
        <w:jc w:val="both"/>
        <w:rPr/>
      </w:pPr>
      <w:r>
        <w:rPr>
          <w:sz w:val="20"/>
        </w:rPr>
        <w:t>« I presbiteri, nella loro qualità di cooperatori dei Vescovi, hanno anzitutto il dovere di annunziare a tutti il Vangelo di Dio ». Proprio perché la predicazione della Parola non è mera trasmissione intellettuale di un messaggio, ma « potenza di Dio per la salvezza di chiunque crede » (</w:t>
      </w:r>
      <w:r>
        <w:rPr>
          <w:i/>
          <w:iCs/>
          <w:sz w:val="20"/>
        </w:rPr>
        <w:t xml:space="preserve">Rm </w:t>
      </w:r>
      <w:r>
        <w:rPr>
          <w:sz w:val="20"/>
        </w:rPr>
        <w:t>1, 16), attuata una volta per sempre in Cristo, il suo annuncio nella Chiesa richiede, negli annunciatori, un fondamento soprannaturale che garantisca la sua autenticità e la sua efficacia. La predicazione della parola da parte dei ministri sacri partecipa in un certo senso del carattere salvifico della Parola stessa non per il semplice fatto che essi parlino del Cristo, bensì perché annunciano ai loro uditori il Vangelo, con il potere di interpellare, che proviene dalla loro partecipazione alla consacrazione e missione dello stesso Verbo di Dio incarnato. All'orecchio dei ministri risuonano ancora quelle parole del Signore: « Chi ascolta voi, ascolta me; chi disprezza voi, disprezza me » (</w:t>
      </w:r>
      <w:r>
        <w:rPr>
          <w:i/>
          <w:iCs/>
          <w:sz w:val="20"/>
        </w:rPr>
        <w:t xml:space="preserve">Lc </w:t>
      </w:r>
      <w:r>
        <w:rPr>
          <w:sz w:val="20"/>
        </w:rPr>
        <w:t>10, 16), e possono dire con Paolo: « noi non abbiamo ricevuto lo spirito del mondo, ma lo Spirito di Dio per conoscere tutto ciò che Dio ci ha donato. Di queste cose noi parliamo, non con un linguaggio suggerito dalla sapienza umana, ma insegnato dallo Spirito, esprimendo cose spirituali in termini spirituali » (</w:t>
      </w:r>
      <w:r>
        <w:rPr>
          <w:i/>
          <w:iCs/>
          <w:sz w:val="20"/>
        </w:rPr>
        <w:t xml:space="preserve">1 Cor </w:t>
      </w:r>
      <w:r>
        <w:rPr>
          <w:sz w:val="20"/>
        </w:rPr>
        <w:t>2, 12-13).</w:t>
      </w:r>
    </w:p>
    <w:p>
      <w:pPr>
        <w:pStyle w:val="NormaleWeb"/>
        <w:jc w:val="both"/>
        <w:rPr/>
      </w:pPr>
      <w:r>
        <w:rPr>
          <w:sz w:val="20"/>
        </w:rPr>
        <w:t>La predicazione rimane così configurata come un ministero che sgorga dal sacramento dell'Ordine e che si svolge per autorità di Cristo</w:t>
      </w:r>
      <w:r>
        <w:rPr>
          <w:i/>
          <w:iCs/>
          <w:sz w:val="20"/>
        </w:rPr>
        <w:t xml:space="preserve">. </w:t>
      </w:r>
      <w:r>
        <w:rPr>
          <w:sz w:val="20"/>
        </w:rPr>
        <w:t xml:space="preserve">Tuttavia la forza dello Spirito Santo non garantisce nello stesso modo tutti gli atti dei ministri. Mentre nell'amministrazione dei sacramenti viene data questa garanzia, così che neppure il peccato del ministro può impedire il frutto della grazia, in molti altri atti l'impronta umana del ministro acquista una notevole importanza. Il carattere di servizio impregna l'intero </w:t>
      </w:r>
      <w:r>
        <w:rPr>
          <w:i/>
          <w:iCs/>
          <w:sz w:val="20"/>
        </w:rPr>
        <w:t xml:space="preserve">munus pastorale, </w:t>
      </w:r>
      <w:r>
        <w:rPr>
          <w:sz w:val="20"/>
        </w:rPr>
        <w:t xml:space="preserve">ma esso risulta particolarmente necessario nel ministero della predicazione, perché quanto più il ministro diventa </w:t>
      </w:r>
      <w:r>
        <w:rPr>
          <w:i/>
          <w:iCs/>
          <w:sz w:val="20"/>
        </w:rPr>
        <w:t xml:space="preserve">servo </w:t>
      </w:r>
      <w:r>
        <w:rPr>
          <w:sz w:val="20"/>
        </w:rPr>
        <w:t>della Parola, e non il suo padrone, tanto più la Parola può elargire la sua efficacia salvifica.</w:t>
      </w:r>
    </w:p>
    <w:p>
      <w:pPr>
        <w:pStyle w:val="NormaleWeb"/>
        <w:jc w:val="both"/>
        <w:rPr/>
      </w:pPr>
      <w:r>
        <w:rPr>
          <w:sz w:val="20"/>
        </w:rPr>
        <w:t>Questo servizio esige la personale dedizione del ministro alla Parola predicata, una dedizione rivolta in ultima istanza a Dio stesso, a « quel Dio, al quale rendo culto nel mio spirito annunziando il Vangelo del Figlio suo » (</w:t>
      </w:r>
      <w:r>
        <w:rPr>
          <w:i/>
          <w:iCs/>
          <w:sz w:val="20"/>
        </w:rPr>
        <w:t xml:space="preserve">Rm </w:t>
      </w:r>
      <w:r>
        <w:rPr>
          <w:sz w:val="20"/>
        </w:rPr>
        <w:t>1, 9). La Parola di Dio non potrà mai essere strumentalizzata ! Al contrario, il predicatore « per primo deve sviluppare una grande familiarità personale con la Parola di Dio, dev'essere il primo "credente" nella Parola, consapevole che le parole del suo ministero non sono "sue", ma di Colui che lo ha mandato ».</w:t>
      </w:r>
    </w:p>
    <w:p>
      <w:pPr>
        <w:pStyle w:val="NormaleWeb"/>
        <w:jc w:val="both"/>
        <w:rPr/>
      </w:pPr>
      <w:r>
        <w:rPr>
          <w:sz w:val="20"/>
        </w:rPr>
        <w:t xml:space="preserve">Esiste quindi un </w:t>
      </w:r>
      <w:r>
        <w:rPr>
          <w:i/>
          <w:iCs/>
          <w:sz w:val="20"/>
        </w:rPr>
        <w:t xml:space="preserve">rapporto essenziale tra orazione personale e predicazione. </w:t>
      </w:r>
      <w:r>
        <w:rPr>
          <w:sz w:val="20"/>
        </w:rPr>
        <w:t xml:space="preserve">Dalla meditazione della Parola di Dio nella preghiera personale dovrà anche sgorgare spontaneamente il primato della « testimonianza della vita, che fa scoprire la potenza dell'amore di Dio e rende persuasiva la sua parola ». Frutto anche della preghiera personale è una predicazione che diventa incisiva non soltanto in virtù della sua coerenza speculativa, ma perché nata da un cuore sincero e orante, consapevole che il compito del ministro « non è di insegnare una propria sapienza, bensì la Parola di Dio e di invitare tutti insistentemente alla conversione e alla santità ». La predicazione dei ministri di Cristo richiede dunque, perché diventi efficace, che sia saldamente fondata sul loro spirito di preghiera filiale: </w:t>
      </w:r>
      <w:r>
        <w:rPr>
          <w:i/>
          <w:iCs/>
          <w:sz w:val="20"/>
        </w:rPr>
        <w:t>« sit orator, antequam dictor »</w:t>
      </w:r>
      <w:r>
        <w:rPr>
          <w:sz w:val="20"/>
        </w:rPr>
        <w:t>.</w:t>
      </w:r>
    </w:p>
    <w:p>
      <w:pPr>
        <w:pStyle w:val="NormaleWeb"/>
        <w:jc w:val="both"/>
        <w:rPr>
          <w:sz w:val="20"/>
        </w:rPr>
      </w:pPr>
      <w:r>
        <w:rPr>
          <w:sz w:val="20"/>
        </w:rPr>
        <w:t>Nella vita personale di preghiera il sacerdote attinge, giorno dopo giorno, anche lo zelo per l'evangelizzazione. Questa, divenuta convinzione personale, si traduce in predicazione persuasiva, coerente e convincente. In questo senso, la recita della Liturgia delle Ore non riguarda solo la pietà personale, né si esaurisce come orazione pubblica della Chiesa; essa risulta anche di grande utilità pastorale, perché diventa occasione privilegiata di crescita nella familiarità con la dottrina biblica, patristica, teologica e magisteriale, prima interiorizzata e poi riversata sul Popolo di Dio nella predicazione.</w:t>
      </w:r>
    </w:p>
    <w:p>
      <w:pPr>
        <w:pStyle w:val="NormaleWeb"/>
        <w:jc w:val="both"/>
        <w:rPr>
          <w:i/>
          <w:i/>
          <w:iCs/>
          <w:sz w:val="20"/>
        </w:rPr>
      </w:pPr>
      <w:r>
        <w:rPr>
          <w:i/>
          <w:iCs/>
          <w:sz w:val="20"/>
        </w:rPr>
        <w:t>2. Per un annuncio efficace della Parola</w:t>
      </w:r>
    </w:p>
    <w:p>
      <w:pPr>
        <w:pStyle w:val="NormaleWeb"/>
        <w:jc w:val="both"/>
        <w:rPr/>
      </w:pPr>
      <w:r>
        <w:rPr>
          <w:sz w:val="20"/>
        </w:rPr>
        <w:t>Compito della predicazione è presentare Cristo agli uomini,ed è questa la « buona novella » che va annunciata ai fedeli. La nuova evangelizzazione richiede un ardente ministero della Parola, integrale e ben fondato, con chiaro contenuto teologico, spirituale, liturgico e morale, attento alle concrete necessità degli uomini che si devono raggiungere. Non si tratta, evidentemente, di cadere in tentazioni di intellettualismo, che, anzi, potrebbe oscurare anziché illuminare le intelligenze cristiane, ma di svolgere una vera « carità intellettuale » attraverso la permanente e paziente catechesi sulle verità fondamentali della fede e della morale cattoliche, e sul loro influsso nella vita spirituale. L'istruzione cristiana spicca fra le opere spirituali di misericordia: la salvezza avviene nella conoscenza di Cristo, perché « non vi è infatti altro nome dato agli uomini sotto il cielo nel quale sia stabilito che possiamo essere salvati » (</w:t>
      </w:r>
      <w:r>
        <w:rPr>
          <w:i/>
          <w:iCs/>
          <w:sz w:val="20"/>
        </w:rPr>
        <w:t xml:space="preserve">Atti </w:t>
      </w:r>
      <w:r>
        <w:rPr>
          <w:sz w:val="20"/>
        </w:rPr>
        <w:t>4, 12).</w:t>
      </w:r>
    </w:p>
    <w:p>
      <w:pPr>
        <w:pStyle w:val="NormaleWeb"/>
        <w:jc w:val="both"/>
        <w:rPr>
          <w:sz w:val="20"/>
        </w:rPr>
      </w:pPr>
      <w:r>
        <w:rPr>
          <w:sz w:val="20"/>
        </w:rPr>
        <w:t>L'impegno di formazione teologica e spirituale nella formazione permanente dei sacerdoti e diaconi, nella formazione di tutti i fedeli è, ineludibile ed enorme. E necessario dunque che i ministri della Parola siano all'altezza. L'efficacia dipenderà dall’esercizio fondato essenzialmente sull'aiuto di Dio e realizzato con la massima perfezione umana possibile. Il rinnovato annuncio dottrinale, teologico e spirituale del messaggio cristiano deve accendere e purificare in prima istanza le coscienze dei battezzati e non può essere pigramente o irresponsabilmente improvvisato. Meno ancora può venire meno la responsabilità dei presbiteri di assumere in prima persona il compito dell'annuncio, specialmente nei confronti del ministero omiletico, che non può essere affidato a chi non è stato ordinato, né facilmente delegato a chi non è ben preparato.</w:t>
      </w:r>
    </w:p>
    <w:p>
      <w:pPr>
        <w:pStyle w:val="NormaleWeb"/>
        <w:jc w:val="both"/>
        <w:rPr/>
      </w:pPr>
      <w:r>
        <w:rPr>
          <w:sz w:val="20"/>
        </w:rPr>
        <w:t xml:space="preserve">Pensando alla predicazione sacerdotale è necessario insistere sull'importanza della </w:t>
      </w:r>
      <w:r>
        <w:rPr>
          <w:i/>
          <w:iCs/>
          <w:sz w:val="20"/>
        </w:rPr>
        <w:t xml:space="preserve">preparazione remota, </w:t>
      </w:r>
      <w:r>
        <w:rPr>
          <w:sz w:val="20"/>
        </w:rPr>
        <w:t xml:space="preserve">che può essere concretizzata, ad esempio, nell'orientare le proprie letture e i propri interessi verso aspetti, che possano migliorare la preparazione. La sensibilità pastorale dei predicatori deve essere costantemente all'erta in modo da individuare i problemi che preoccupano gli uomini del nostro tempo e le possibili soluzioni. « Inoltre, per rispondere convenientemente alle questioni poste dagli uomini di questa epoca, è necessario che i presbiteri conoscano bene i documenti del Magistero come si è dispiegato nei secoli, in armonica continuità, in particolare i Concili e i Documenti Pontefici, le opere migliori degli scrittori di scienza teologica », il Catechismo della Chiesa Cattolica. In questo senso converrebbe insistere sull'importanza della cura della formazione permanente del clero. Importante è anche la </w:t>
      </w:r>
      <w:r>
        <w:rPr>
          <w:i/>
          <w:iCs/>
          <w:sz w:val="20"/>
        </w:rPr>
        <w:t xml:space="preserve">preparazione prossima </w:t>
      </w:r>
      <w:r>
        <w:rPr>
          <w:sz w:val="20"/>
        </w:rPr>
        <w:t>alla predicazione della Parola di Dio. L'umiltà e la laboriosità porteranno a preparare con cura almeno uno schema di ciò che si deve dire.</w:t>
      </w:r>
    </w:p>
    <w:p>
      <w:pPr>
        <w:pStyle w:val="NormaleWeb"/>
        <w:jc w:val="both"/>
        <w:rPr>
          <w:sz w:val="20"/>
        </w:rPr>
      </w:pPr>
      <w:r>
        <w:rPr>
          <w:sz w:val="20"/>
        </w:rPr>
        <w:t>Logicamente la fonte principale della predicazione deve essere la Sacra Scrittura, profondamente meditata nell'orazione personale e conosciuta attraverso lo studio e la lettura di libri adeguati. L'esperienza pastorale insegna che la forza e l'eloquenza del Testo sacro muovono profondamente gli ascoltatori. Gli scritti dei Padri della Chiesa e di altri grandi autori della Tradizione insegnano a penetrare e a far comprendere ad altri il senso della Parola rivelata, lungi da ogni forma di « fondamentalismo biblico » o di mutilazione del messaggio divino. La pedagogia con cui la liturgia della Chiesa legge, interpreta e applica la Parola di Dio nei diversi tempi dell'anno liturgico, dovrebbe anche costituire un punto di riferimento per la preparazione della predicazione. La vita dei santi con le loro lotte e i loro eroismi ha prodotto in ogni tempo grande frutto nelle anime dei cristiani. Anche oggi, insidiati da occasioni di comportamento e da dottrine equivoche, i credenti hanno particolare necessità dell'esempio di queste vite eroicamente donate all'amore di Dio e, per Dio, agli altri uomini. Tutto ciò è utile per l'evangelizzazione, come pure il promuovere nei fedeli, per amore di Dio, il senso di solidarietà con tutti, lo spirito di servizio, la generosa donazione agli altri. La coscienza cristiana matura proprio attraverso un riferimento sempre più stretto con la carità.</w:t>
      </w:r>
    </w:p>
    <w:p>
      <w:pPr>
        <w:pStyle w:val="NormaleWeb"/>
        <w:jc w:val="both"/>
        <w:rPr>
          <w:sz w:val="20"/>
        </w:rPr>
      </w:pPr>
      <w:r>
        <w:rPr>
          <w:sz w:val="20"/>
        </w:rPr>
        <w:t>Risulta essere di notevole importanza per il sacerdote la cura anche degli aspetti formali della predicazione. Viviamo nell'era dell'informazione e della rapida comunicazione, in cui siamo abituati ad ascoltare e a vedere apprezzati professionisti della televisione e della radio. In un certo modo, il sacerdote, che pure è un particolare comunicatore sociale, entra in pacifica concorrenza con essi dinanzi ai fedeli quando trasmette un messaggio, il quale richiede di essere presentato in maniera decisamente attraente. Oltre a saper sfruttare con competenza e spirito apostolico i « nuovi pulpiti », che sono i mezzi di comunicazione, il sacerdote deve, soprattutto, fare in modo che il suo messaggio sia all'altezza della Parola che predica. I professionisti dei mezzi audiovisivi si preparano bene per compiere il loro lavoro; non sarebbe certo esagerato che i maestri della Parola si occupassero con intelligente e paziente studio a migliorare la qualità « professionale » di questo aspetto del ministero. Oggi, ad esempio, in vari ambiti universitari e culturali sta ritornando l'interesse per la retorica; occorre risvegliarlo anche tra i sacerdoti, unitamente all'umile e nobilmente dignitoso modo di presentarsi e di porsi.</w:t>
      </w:r>
    </w:p>
    <w:p>
      <w:pPr>
        <w:pStyle w:val="NormaleWeb"/>
        <w:jc w:val="both"/>
        <w:rPr/>
      </w:pPr>
      <w:r>
        <w:rPr>
          <w:sz w:val="20"/>
        </w:rPr>
        <w:t>La predicazione sacerdotale sulle orme di Cristo trascina gli uomini verso la Bontà, la Bellezza e la Verità di Dio. I cristiani devono « far risplendere la conoscenza della Gloria divina che rifulge sul volto di Cristo » (</w:t>
      </w:r>
      <w:r>
        <w:rPr>
          <w:i/>
          <w:iCs/>
          <w:sz w:val="20"/>
        </w:rPr>
        <w:t xml:space="preserve">2 Cor </w:t>
      </w:r>
      <w:r>
        <w:rPr>
          <w:sz w:val="20"/>
        </w:rPr>
        <w:t>4, 6), e devono presentare la verità ricevuta in modo interessante. « Da quando, nel Mistero pasquale, ha ricevuto in dono la verità ultima sulla vita dell'uomo, essa (la Chiesa) s'è fatta pellegrina per le strade del mondo per annunciare che Gesù Cristo è la via, la verità e la vita (</w:t>
      </w:r>
      <w:r>
        <w:rPr>
          <w:i/>
          <w:iCs/>
          <w:sz w:val="20"/>
        </w:rPr>
        <w:t xml:space="preserve">Gv </w:t>
      </w:r>
      <w:r>
        <w:rPr>
          <w:sz w:val="20"/>
        </w:rPr>
        <w:t xml:space="preserve">14, 6). Tra i diversi servizi che essa deve offrire all'umanità, uno ve n'è che la vede responsabile in modo del tutto peculiare: è la </w:t>
      </w:r>
      <w:r>
        <w:rPr>
          <w:i/>
          <w:iCs/>
          <w:sz w:val="20"/>
        </w:rPr>
        <w:t>diaconia alla verità</w:t>
      </w:r>
      <w:r>
        <w:rPr>
          <w:sz w:val="20"/>
        </w:rPr>
        <w:t xml:space="preserve"> ».45</w:t>
      </w:r>
    </w:p>
    <w:p>
      <w:pPr>
        <w:pStyle w:val="NormaleWeb"/>
        <w:jc w:val="both"/>
        <w:rPr>
          <w:sz w:val="20"/>
        </w:rPr>
      </w:pPr>
      <w:r>
        <w:rPr>
          <w:sz w:val="20"/>
        </w:rPr>
        <w:t>Risulta anche utile, logicamente, usare nella predicazione un linguaggio corretto ed elegante, comprensibile per i nostri contemporanei di tutti i ceti, evitando banalità e qualunquismo. Bisogna parlare con una autentica visione di fede, ma con parole comprensibili nei diversi ambienti e mai in un gergo proprio di specialisti e neppure con concessioni allo spirito mondano. Il « segreto » umano di una predicazione fruttuosa della Parola consiste in buona misura nella « professionalità » del predicatore, che sa ciò che vuole dire e come dirlo e che ha alle spalle una seria preparazione remota e prossima, senza improvvisazioni da dilettante. Sarebbe dannoso irenismo nascondere la forza della verità tutta intera. Va perciò curato con attenzione il contenuto delle parole, lo stile e la dizione; va pensato bene cosa convenga sottolineare con più forza e, per quanto possibile, senza deprecabili ostentazioni, deve essere curata la stessa gradevolezza della voce. Bisogna sapere dove si vuole arrivare e conoscere bene la realtà esistenziale e culturale dei propri ascoltatori abituali: non si fanno teorie o generalizzazioni astratte e per questo occorre conoscere il proprio gregge. Lo stile amabile e positivo non ferisce le persone, pur « ferendo » le coscienze... senza aver paura di chiamare le cose con il loro nome.</w:t>
      </w:r>
    </w:p>
    <w:p>
      <w:pPr>
        <w:pStyle w:val="NormaleWeb"/>
        <w:jc w:val="both"/>
        <w:rPr>
          <w:sz w:val="20"/>
        </w:rPr>
      </w:pPr>
      <w:r>
        <w:rPr>
          <w:sz w:val="20"/>
        </w:rPr>
        <w:t>E molto utile che i sacerdoti si aiutino a vicenda con consigli fraterni su questi ed altri aspetti del ministero della Parola, sui contenuti della predicazione, sulla qualità teologica e linguistica, sullo stile, la durata, che deve essere sempre sobria, i modi di dire e di muoversi dall'ambone, sul tono di voce che deve essere normale, anche se variato nei diversi momenti della predicazione, senza affettazione. Ancora una volta, l'umiltà risulta necessaria al sacerdote affinché si lasci aiutare dai suoi fratelli, ed anche, magari indirettamente, dai fedeli che partecipano alle sue attività pastorali.</w:t>
      </w:r>
    </w:p>
    <w:p>
      <w:pPr>
        <w:pStyle w:val="NormaleWeb"/>
        <w:jc w:val="both"/>
        <w:rPr>
          <w:sz w:val="20"/>
        </w:rPr>
      </w:pPr>
      <w:r>
        <w:rPr>
          <w:sz w:val="20"/>
        </w:rPr>
        <w:t>6. Abbiamo gli strumenti per valutare l'incidenza reale del ministero della Parola sulla vita delle nostre comunità? Esiste la preoccupazione di adoperare questo mezzo essenziale di evangelizzazione con la maggior professionalità umana possibile?</w:t>
      </w:r>
    </w:p>
    <w:p>
      <w:pPr>
        <w:pStyle w:val="NormaleWeb"/>
        <w:jc w:val="both"/>
        <w:rPr>
          <w:sz w:val="20"/>
        </w:rPr>
      </w:pPr>
      <w:r>
        <w:rPr>
          <w:sz w:val="20"/>
        </w:rPr>
        <w:t>7. Nei corsi di formazione permanente del clero si presta attenzione al perfezionamento dell'annuncio della Parola nelle sue diverse forme?</w:t>
      </w:r>
    </w:p>
    <w:p>
      <w:pPr>
        <w:pStyle w:val="NormaleWeb"/>
        <w:jc w:val="both"/>
        <w:rPr>
          <w:sz w:val="20"/>
        </w:rPr>
      </w:pPr>
      <w:r>
        <w:rPr>
          <w:sz w:val="20"/>
        </w:rPr>
        <w:t>8. Vengono incoraggiati i sacerdoti perché dedichino tempo allo studio della teologia, alla lettura dei Padri, dei Dottori della Chiesa e dei Santi? Si manifesta un positivo impegno per conoscere e far conoscere i grandi maestri della spiritualità?</w:t>
      </w:r>
    </w:p>
    <w:p>
      <w:pPr>
        <w:pStyle w:val="NormaleWeb"/>
        <w:jc w:val="both"/>
        <w:rPr>
          <w:sz w:val="20"/>
        </w:rPr>
      </w:pPr>
      <w:r>
        <w:rPr>
          <w:sz w:val="20"/>
        </w:rPr>
        <w:t>9. Si favorisce la costituzione di biblioteche sacerdotali, con spirito pratico e sana prospettiva dottrinale?</w:t>
      </w:r>
    </w:p>
    <w:p>
      <w:pPr>
        <w:pStyle w:val="NormaleWeb"/>
        <w:jc w:val="both"/>
        <w:rPr>
          <w:sz w:val="20"/>
        </w:rPr>
      </w:pPr>
      <w:r>
        <w:rPr>
          <w:sz w:val="20"/>
        </w:rPr>
        <w:t>10. In questo senso, ci sono e si conoscono possibilità locali di collegarsi a biblioteche su internet, inclusa la incipiente biblioteca elettronica del sito della Congregazione per il Clero (www.clerus.org)?</w:t>
      </w:r>
    </w:p>
    <w:p>
      <w:pPr>
        <w:pStyle w:val="NormaleWeb"/>
        <w:jc w:val="both"/>
        <w:rPr>
          <w:sz w:val="20"/>
        </w:rPr>
      </w:pPr>
      <w:r>
        <w:rPr>
          <w:sz w:val="20"/>
        </w:rPr>
        <w:t>11. Vi è la consapevolezza dell'importanza di formare professionalmente persone capaci di realizzare ad un alto livello questo aspetto chiave dell'evangelizzazione della cultura contemporanea, che è la comunicazione.</w:t>
      </w:r>
    </w:p>
    <w:p>
      <w:pPr>
        <w:pStyle w:val="Normal"/>
        <w:jc w:val="both"/>
        <w:rPr>
          <w:sz w:val="20"/>
        </w:rPr>
      </w:pPr>
      <w:r>
        <w:rPr>
          <w:sz w:val="20"/>
        </w:rPr>
        <w:t>“</w:t>
      </w:r>
      <w:r>
        <w:rPr>
          <w:sz w:val="20"/>
        </w:rPr>
        <w:t>COME È BELLO CHE I FRATELLI STIANO INSIEME…”(Sal 133, 1)</w:t>
      </w:r>
    </w:p>
    <w:p>
      <w:pPr>
        <w:pStyle w:val="Normal"/>
        <w:jc w:val="both"/>
        <w:rPr>
          <w:sz w:val="20"/>
        </w:rPr>
      </w:pPr>
      <w:r>
        <w:rPr>
          <w:sz w:val="20"/>
        </w:rPr>
        <w:t>Così in questo triduo in preparazione al 50° di Sacerdozio di Padre Spiccia, stando insieme mediteremo e ringrazieremo Dio nostro Padre per il dono del Sacerdozio con cui ci fa ministri della sua Parola, del suo Perdono, del Suo Amore.</w:t>
      </w:r>
    </w:p>
    <w:p>
      <w:pPr>
        <w:pStyle w:val="Normal"/>
        <w:jc w:val="both"/>
        <w:rPr>
          <w:sz w:val="20"/>
        </w:rPr>
      </w:pPr>
      <w:r>
        <w:rPr>
          <w:sz w:val="20"/>
        </w:rPr>
      </w:r>
    </w:p>
    <w:p>
      <w:pPr>
        <w:pStyle w:val="Normal"/>
        <w:jc w:val="both"/>
        <w:rPr>
          <w:sz w:val="20"/>
        </w:rPr>
      </w:pPr>
      <w:r>
        <w:rPr>
          <w:sz w:val="20"/>
        </w:rPr>
        <w:t>La gioia è accresciuta dal fatto di trovarci nella chiesa di S. Maria del Carmelo e proprio a Maria regina del Carmelo, Signora del Tindari e Ausiliatrice dei Cristiani, noi affidiamo la preghiera perché ci ottenga dal padrone della messe la grazia della fedeltà a quanto abbiamo promesso e il dono di nuovi fratelli.</w:t>
      </w:r>
    </w:p>
    <w:p>
      <w:pPr>
        <w:pStyle w:val="Normal"/>
        <w:jc w:val="both"/>
        <w:rPr>
          <w:sz w:val="20"/>
        </w:rPr>
      </w:pPr>
      <w:r>
        <w:rPr>
          <w:sz w:val="20"/>
        </w:rPr>
      </w:r>
    </w:p>
    <w:p>
      <w:pPr>
        <w:pStyle w:val="Normal"/>
        <w:jc w:val="both"/>
        <w:rPr/>
      </w:pPr>
      <w:r>
        <w:rPr>
          <w:sz w:val="20"/>
        </w:rPr>
        <w:t>“</w:t>
      </w:r>
      <w:r>
        <w:rPr>
          <w:sz w:val="20"/>
        </w:rPr>
        <w:t>VI DARÒ PASTORI SECONDO IL MIO CUORE…” (</w:t>
      </w:r>
      <w:r>
        <w:rPr>
          <w:i/>
          <w:iCs/>
          <w:sz w:val="20"/>
        </w:rPr>
        <w:t>Ger</w:t>
      </w:r>
      <w:r>
        <w:rPr>
          <w:sz w:val="20"/>
        </w:rPr>
        <w:t xml:space="preserve"> 3,15)</w:t>
      </w:r>
    </w:p>
    <w:p>
      <w:pPr>
        <w:pStyle w:val="Normal"/>
        <w:jc w:val="both"/>
        <w:rPr>
          <w:sz w:val="20"/>
        </w:rPr>
      </w:pPr>
      <w:r>
        <w:rPr>
          <w:sz w:val="20"/>
        </w:rPr>
        <w:t>La speranza e l’ottimismo della Chiesa sono sempre di valido aiuto anche nell’ora presente.</w:t>
      </w:r>
    </w:p>
    <w:p>
      <w:pPr>
        <w:pStyle w:val="Normal"/>
        <w:jc w:val="both"/>
        <w:rPr>
          <w:b/>
          <w:b/>
          <w:bCs/>
          <w:i/>
          <w:i/>
          <w:iCs/>
          <w:sz w:val="20"/>
        </w:rPr>
      </w:pPr>
      <w:r>
        <w:rPr>
          <w:sz w:val="20"/>
        </w:rPr>
        <w:t xml:space="preserve">Nonostante la scarsità di vocazioni sacerdotali e religiose la Chiesa non cessa di avere fiducia nel fatto che «la promessa del Signore non può venire meno». Noi condividiamo questa speranza viva nel Signore della storia che, come già nel passato, continua anche oggi a chiamare molte persone per «seguirlo più da vicino» (cfr. </w:t>
      </w:r>
      <w:r>
        <w:rPr>
          <w:i/>
          <w:iCs/>
          <w:sz w:val="20"/>
        </w:rPr>
        <w:t>CC.GG.</w:t>
      </w:r>
      <w:r>
        <w:rPr>
          <w:sz w:val="20"/>
        </w:rPr>
        <w:t xml:space="preserve"> 5), per vivere secondo la forma del santo Vangelo che lo stesso Altissimo rivelò ai suoi servi e affidò alla Chiesa. Vogliamo essere realisti e, al tempo stesso, tenere viva la speranza. </w:t>
      </w:r>
    </w:p>
    <w:p>
      <w:pPr>
        <w:pStyle w:val="Normal"/>
        <w:jc w:val="both"/>
        <w:rPr>
          <w:b/>
          <w:b/>
          <w:bCs/>
          <w:i/>
          <w:i/>
          <w:iCs/>
          <w:sz w:val="20"/>
        </w:rPr>
      </w:pPr>
      <w:r>
        <w:rPr>
          <w:b/>
          <w:bCs/>
          <w:i/>
          <w:iCs/>
          <w:sz w:val="20"/>
        </w:rPr>
      </w:r>
    </w:p>
    <w:p>
      <w:pPr>
        <w:pStyle w:val="Normal"/>
        <w:jc w:val="both"/>
        <w:rPr/>
      </w:pPr>
      <w:r>
        <w:rPr>
          <w:b/>
          <w:bCs/>
          <w:sz w:val="20"/>
        </w:rPr>
        <w:t>“</w:t>
      </w:r>
      <w:r>
        <w:rPr>
          <w:b/>
          <w:bCs/>
          <w:sz w:val="20"/>
        </w:rPr>
        <w:t xml:space="preserve">GRATUITAMENTE AVETE RICEVUTO, GRATUITAMENTE DATE” </w:t>
      </w:r>
      <w:r>
        <w:rPr>
          <w:sz w:val="20"/>
        </w:rPr>
        <w:t>(</w:t>
      </w:r>
      <w:r>
        <w:rPr>
          <w:i/>
          <w:iCs/>
          <w:sz w:val="20"/>
        </w:rPr>
        <w:t>Mt</w:t>
      </w:r>
      <w:r>
        <w:rPr>
          <w:sz w:val="20"/>
        </w:rPr>
        <w:t xml:space="preserve"> 10,8)</w:t>
      </w:r>
    </w:p>
    <w:p>
      <w:pPr>
        <w:pStyle w:val="Footnote"/>
        <w:jc w:val="both"/>
        <w:rPr/>
      </w:pPr>
      <w:r>
        <w:rPr/>
        <w:t>Se la fede si rafforza donandola, anche la vocazione acquista sicurezza nella misura in cui la si comunica. «Considerate la vostra vocazione» (</w:t>
      </w:r>
      <w:r>
        <w:rPr>
          <w:i/>
          <w:iCs/>
        </w:rPr>
        <w:t>1Cor</w:t>
      </w:r>
      <w:r>
        <w:rPr/>
        <w:t xml:space="preserve"> 1,26). Tutti noi siamo chiamati dal Signore: la fedeltà dinamica a questa chiamata non può limitarsi alla sfera personale, ma deve essere occasione di sviluppo anche per altre vocazioni. La gioia profonda di colui che ha trovato il tesoro nascosto (cfr. </w:t>
      </w:r>
      <w:r>
        <w:rPr>
          <w:i/>
          <w:iCs/>
        </w:rPr>
        <w:t>Mt</w:t>
      </w:r>
      <w:r>
        <w:rPr/>
        <w:t xml:space="preserve"> 13,44), di chi si sente chiamato, lo guida a condividere la sua allegria con il maggior numero possibile di persone, «attraverso l’annuncio esplicito» del Vangelo della vocazione (</w:t>
      </w:r>
      <w:r>
        <w:rPr>
          <w:i/>
          <w:iCs/>
        </w:rPr>
        <w:t>VC</w:t>
      </w:r>
      <w:r>
        <w:rPr/>
        <w:t xml:space="preserve"> 64).</w:t>
      </w:r>
    </w:p>
    <w:p>
      <w:pPr>
        <w:pStyle w:val="Normal"/>
        <w:jc w:val="both"/>
        <w:rPr/>
      </w:pPr>
      <w:r>
        <w:rPr>
          <w:sz w:val="20"/>
        </w:rPr>
        <w:t>«Guai a me se non annuncio in Vangelo», diceva Paolo (</w:t>
      </w:r>
      <w:r>
        <w:rPr>
          <w:i/>
          <w:iCs/>
          <w:sz w:val="20"/>
        </w:rPr>
        <w:t>1Cor</w:t>
      </w:r>
      <w:r>
        <w:rPr>
          <w:sz w:val="20"/>
        </w:rPr>
        <w:t xml:space="preserve"> 9,16). Colui che ha ricevuto la </w:t>
      </w:r>
      <w:r>
        <w:rPr>
          <w:i/>
          <w:iCs/>
          <w:sz w:val="20"/>
        </w:rPr>
        <w:t>buona novella</w:t>
      </w:r>
      <w:r>
        <w:rPr>
          <w:sz w:val="20"/>
        </w:rPr>
        <w:t xml:space="preserve"> della vocazione non può fare a meno di comunicarla apertamente agli altri e di invitarli esplicitamente a mettersi anch’essi alla sequela di Gesù. Mi sembra necessario passare da una “pastorale di attesa” a una “pastorale di proposta”; da una “pastorale di retroguardia” a una “pastorale di avanguardia”. Il Signore non smette di chiamare: questa è la certezza che sta alla base della nostra speranza. Ma, al tempo stesso, Lui vuole servirsi di noi perché la sua chiamata risuoni e sia udita: questo ci spinge ad impegnarci per invitare tutti a seguirlo.</w:t>
      </w:r>
    </w:p>
    <w:p>
      <w:pPr>
        <w:pStyle w:val="Normal"/>
        <w:jc w:val="both"/>
        <w:rPr>
          <w:sz w:val="20"/>
        </w:rPr>
      </w:pPr>
      <w:r>
        <w:rPr>
          <w:sz w:val="20"/>
        </w:rPr>
      </w:r>
    </w:p>
    <w:p>
      <w:pPr>
        <w:pStyle w:val="Normal"/>
        <w:jc w:val="both"/>
        <w:rPr/>
      </w:pPr>
      <w:r>
        <w:rPr>
          <w:b/>
          <w:bCs/>
          <w:sz w:val="20"/>
        </w:rPr>
        <w:t>“</w:t>
      </w:r>
      <w:r>
        <w:rPr>
          <w:b/>
          <w:bCs/>
          <w:sz w:val="20"/>
        </w:rPr>
        <w:t xml:space="preserve">VENITE E VEDETE” </w:t>
      </w:r>
      <w:r>
        <w:rPr>
          <w:sz w:val="20"/>
        </w:rPr>
        <w:t>(</w:t>
      </w:r>
      <w:r>
        <w:rPr>
          <w:i/>
          <w:iCs/>
          <w:sz w:val="20"/>
        </w:rPr>
        <w:t>Gv</w:t>
      </w:r>
      <w:r>
        <w:rPr>
          <w:sz w:val="20"/>
        </w:rPr>
        <w:t xml:space="preserve"> 1,39)</w:t>
      </w:r>
    </w:p>
    <w:p>
      <w:pPr>
        <w:pStyle w:val="Normal"/>
        <w:jc w:val="both"/>
        <w:rPr/>
      </w:pPr>
      <w:r>
        <w:rPr>
          <w:sz w:val="20"/>
        </w:rPr>
        <w:t>Una vocazione vissuta con gioia è sempre un avvenimento, una storia affascinante di cui far partecipi anche altre persone. La vocazione, accolta con stupore e vissuta con entusiasmo, inevitabilmente si trasforma in un invito: «Venite e vedete» (</w:t>
      </w:r>
      <w:r>
        <w:rPr>
          <w:i/>
          <w:iCs/>
          <w:sz w:val="20"/>
        </w:rPr>
        <w:t>Gv</w:t>
      </w:r>
      <w:r>
        <w:rPr>
          <w:sz w:val="20"/>
        </w:rPr>
        <w:t xml:space="preserve"> 1,39).</w:t>
      </w:r>
    </w:p>
    <w:p>
      <w:pPr>
        <w:pStyle w:val="Footnote"/>
        <w:jc w:val="both"/>
        <w:rPr/>
      </w:pPr>
      <w:r>
        <w:rPr/>
        <w:t>Non si tratta, però, solo di offrire informazioni e chiarimenti: ciò che conta, soprattutto, è testimoniare e manifestare «la bellezza del totale dono di sé alla causa del Vangelo» (</w:t>
      </w:r>
      <w:r>
        <w:rPr>
          <w:i/>
          <w:iCs/>
        </w:rPr>
        <w:t>VC</w:t>
      </w:r>
      <w:r>
        <w:rPr/>
        <w:t xml:space="preserve"> 64), dell’offrire tutta la propria vita al Signore. «Venite e vedete»: questa è la regola d’oro (</w:t>
      </w:r>
      <w:r>
        <w:rPr>
          <w:i/>
          <w:iCs/>
        </w:rPr>
        <w:t>VC</w:t>
      </w:r>
      <w:r>
        <w:rPr/>
        <w:t xml:space="preserve"> 64). «Venite e vedete»: questa è la migliore </w:t>
      </w:r>
      <w:r>
        <w:rPr>
          <w:i/>
          <w:iCs/>
        </w:rPr>
        <w:t>propaganda</w:t>
      </w:r>
      <w:r>
        <w:rPr/>
        <w:t xml:space="preserve"> vocazionale, l’unica che dia risultati a lungo termine e per la quale non dobbiamo risparmiare sforzi. «Guardami, renditi conto di quel che succede, vedi come mi sento realizzato, la gioia e la libertà che ho ricevuto in dono», dovremmo poter dire ai giovani che incontriamo. «L’esempio della propria vita - dice il Concilio - costituisce la migliore presentazione del proprio Istituto e il migliore invito ad abbracciare lo stato religioso»</w:t>
      </w:r>
      <w:r>
        <w:rPr>
          <w:rStyle w:val="FootnoteCharacters"/>
          <w:rStyle w:val="FootnoteAnchor"/>
        </w:rPr>
        <w:footnoteReference w:id="2"/>
      </w:r>
      <w:r>
        <w:rPr/>
        <w:t>. Guardando i consacrati e la loro vita i giovani dovranno comprendere la chiamata che Gesù non smetterà mai di far risuonare in mezzo ad essi.</w:t>
      </w:r>
    </w:p>
    <w:p>
      <w:pPr>
        <w:pStyle w:val="Normal"/>
        <w:jc w:val="both"/>
        <w:rPr>
          <w:sz w:val="20"/>
        </w:rPr>
      </w:pPr>
      <w:r>
        <w:rPr>
          <w:sz w:val="20"/>
        </w:rPr>
        <w:t>L’esperienza dimostra che lo strumento migliore è l’incontro diretto dei giovani con fratelli felici della propria vocazione e della propria scelta di essere Frati minori. La testimonianza è la mediazione privilegiata e insostituibile di ogni pastorale vocazionale, manifestando una vita colma di gioia nel servizio al Signore. Non penso di esagerare dicendo che il problema delle vocazioni è spesso un riflesso di quanto succede al nostro interno.</w:t>
        <w:tab/>
        <w:t>Sembra che i giovani trovino difficoltà nella scelta di una vita religiosa francescana che appare poco significativa nella nuova società, caratterizzata da strutture anacronistiche che sembrano “tagliare le ali” e soffocare le energie più generose. Ma rimane intatto il fascino del Vangelo vissuto, di una vita donata con gioia da parte di non pochi Fratelli e Fraternità.</w:t>
      </w:r>
    </w:p>
    <w:p>
      <w:pPr>
        <w:pStyle w:val="Normal"/>
        <w:jc w:val="both"/>
        <w:rPr/>
      </w:pPr>
      <w:r>
        <w:rPr>
          <w:sz w:val="20"/>
        </w:rPr>
        <w:t>I giovani ci sfidano a parlare di ciò che “sappiamo per averlo sperimentato”; non si annoiano a sentir parlare di Dio, se parliamo loro di ciò che Dio è per noi, di come viviamo il nostro rapporto con Lui, della nostra esperienza. Così, non sono annoiati se parliamo di vita religiosa, se raccontiamo loro di come ci sforziamo di vivere i valori di questa vita che abbiamo scelto. Non “recitiamo a memoria la nostra parte”, come se dovessimo svolgere un mestiere che ci è stato imposto. Partire dall’esperienza: «Ciò che era sin dal principio, ciò che noi abbiamo udito, ciò che noi abbiamo veduto con i nostri occhi, ciò che noi abbiamo contemplato e ciò che le nostre mani hanno toccato… quello che abbiamo veduto e udito, noi lo annunziamo anche a voi» (</w:t>
      </w:r>
      <w:r>
        <w:rPr>
          <w:i/>
          <w:iCs/>
          <w:sz w:val="20"/>
        </w:rPr>
        <w:t>1Gv</w:t>
      </w:r>
      <w:r>
        <w:rPr>
          <w:sz w:val="20"/>
        </w:rPr>
        <w:t xml:space="preserve"> 1,1.3). L’impegno di tutti per fare di Dio e del Figlio Gesù l’opzione fondamentale della nostra vita. È un primato irrinunciabile nella vita di quanti desiderano essere proposta vocazionale. Le nostra Fraternità devono essere cellule vive di fede, luoghi che favoriscono l’incontro con Dio, con tutto quello che ne consegue.</w:t>
      </w:r>
    </w:p>
    <w:p>
      <w:pPr>
        <w:pStyle w:val="Normal"/>
        <w:jc w:val="both"/>
        <w:rPr/>
      </w:pPr>
      <w:r>
        <w:rPr>
          <w:sz w:val="20"/>
        </w:rPr>
        <w:t>L’impegno da parte di tutti per annunciare il Vangelo nella povertà e minorità, facendo dell’uomo il luogo di incontro con Dio. Questo impegno, a sua volta, esige una fede incarnata, come antidoto ad ogni pseudo-spiritualismo; una esistenza aperta alle necessità degli uomini, ai loro problemi e alle loro aspirazioni; una esistenza “espropriata” e libera, da «pellegrini e forestieri in questo mondo»</w:t>
      </w:r>
      <w:r>
        <w:rPr>
          <w:rStyle w:val="FootnoteCharacters"/>
          <w:rStyle w:val="FootnoteAnchor"/>
          <w:sz w:val="20"/>
        </w:rPr>
        <w:footnoteReference w:id="3"/>
      </w:r>
      <w:r>
        <w:rPr>
          <w:sz w:val="20"/>
        </w:rPr>
        <w:t>.</w:t>
      </w:r>
    </w:p>
    <w:p>
      <w:pPr>
        <w:pStyle w:val="Normal"/>
        <w:jc w:val="both"/>
        <w:rPr>
          <w:sz w:val="20"/>
        </w:rPr>
      </w:pPr>
      <w:r>
        <w:rPr>
          <w:sz w:val="20"/>
        </w:rPr>
        <w:t>Al contrario, ci avviciniamo realmente al loro mondo quando, nonostante le difficoltà, ci sforziamo di comprendere, ci lasciamo interrogare e mettere in questione, creiamo per loro ambienti di incontro e di scambio nelle nostre Case, impegniamo il nostro tempo nell’ascoltarli e nell’accompagnarli in un cammino di fede.</w:t>
      </w:r>
    </w:p>
    <w:p>
      <w:pPr>
        <w:pStyle w:val="Normal"/>
        <w:jc w:val="both"/>
        <w:rPr>
          <w:sz w:val="20"/>
        </w:rPr>
      </w:pPr>
      <w:r>
        <w:rPr>
          <w:sz w:val="20"/>
        </w:rPr>
        <w:t>Abbiamo il coraggio e la capacità di fare una proposta chiara ed esplicita. All’interno del processo vocazionale, di cui parleremo, ci deve essere un momento in cui viene fatta la proposta vocazionale. A quei giovani che mostrano segni di vocazione bisogna proporre, con delicatezza estrema, la domanda: e tu? perché no?</w:t>
      </w:r>
    </w:p>
    <w:p>
      <w:pPr>
        <w:pStyle w:val="Normal"/>
        <w:jc w:val="both"/>
        <w:rPr/>
      </w:pPr>
      <w:r>
        <w:rPr>
          <w:sz w:val="20"/>
        </w:rPr>
        <w:t>Ogni pastorale giovanile deve essere esplicitamente vocazionale e deve porsi come obiettivo di ridestare nei giovani la coscienza della chiamata divina, perché possano sperimentare e gustare la bellezza del dono di sé in un progetto stabile di vita. La pastorale giovanile è completa ed efficace quando si apre alla dimensione vocazionale</w:t>
      </w:r>
      <w:r>
        <w:rPr>
          <w:rStyle w:val="FootnoteCharacters"/>
          <w:rStyle w:val="FootnoteAnchor"/>
          <w:sz w:val="20"/>
        </w:rPr>
        <w:footnoteReference w:id="4"/>
      </w:r>
      <w:r>
        <w:rPr>
          <w:sz w:val="20"/>
        </w:rPr>
        <w:t>.</w:t>
      </w:r>
    </w:p>
    <w:p>
      <w:pPr>
        <w:pStyle w:val="Normal"/>
        <w:jc w:val="both"/>
        <w:rPr/>
      </w:pPr>
      <w:r>
        <w:rPr>
          <w:sz w:val="20"/>
        </w:rPr>
        <w:t xml:space="preserve">Si tratta di assumere l’evangelizzazione dei giovani come impegno principale. Ogni vocazione autentica nasce dalla fede, vive della fede, persevera nella fede, una fede sentita e vissuta quotidianamente, con semplicità e generosità di spirito, nella fiducia e nell’amicizia con il Signore. Ed è necessario </w:t>
      </w:r>
      <w:r>
        <w:rPr>
          <w:b/>
          <w:bCs/>
          <w:sz w:val="20"/>
        </w:rPr>
        <w:t>proporre un cammino di fede</w:t>
      </w:r>
      <w:r>
        <w:rPr>
          <w:sz w:val="20"/>
        </w:rPr>
        <w:t>, proporre con chiarezza l’evangelo della sequela di Cristo, con le sue esigenze. Più che di crisi delle vocazioni, dovremmo parlare di crisi della fede. Per questo è urgente proporre un itinerario di fede e accompagnare i giovani in questo cammino, in modo che essi possano fare una opzione vocazionale responsabile e libera, «pronta e generosa, che rende operante la grazia della vocazione»</w:t>
      </w:r>
      <w:r>
        <w:rPr>
          <w:rStyle w:val="FootnoteCharacters"/>
          <w:rStyle w:val="FootnoteAnchor"/>
          <w:sz w:val="20"/>
        </w:rPr>
        <w:footnoteReference w:id="5"/>
      </w:r>
      <w:r>
        <w:rPr>
          <w:sz w:val="20"/>
        </w:rPr>
        <w:t>. In quanto Animatori la vostra responsabilità più grande è quella di accompagnare i giovani verso una conoscenza profonda di Cristo, verso la fede in lui, verso l’amicizia con lui. Ogni vocazione è un atto di amore, l’amore del Signore che chiama e l’amore di colui che risponde. Ogni vocazione è atto di fede: «Nel tuo nome getterò le reti» (Lc 5,5).</w:t>
      </w:r>
    </w:p>
    <w:p>
      <w:pPr>
        <w:pStyle w:val="Normal"/>
        <w:jc w:val="both"/>
        <w:rPr/>
      </w:pPr>
      <w:r>
        <w:rPr>
          <w:sz w:val="20"/>
        </w:rPr>
        <w:t>Pregare incessantemente perché il Signore mandi operai nella sua messe: è certamente lo strumento più efficace. La preghiera per le vocazioni «è il primo e insostituibile servizio che possiamo offrire per la causa delle vocazioni». Ma pregare per le vocazioni presuppone di «mettersi in cammino per cercarle, promuoverle e provocarle…, creare l’ambiente in cui sia possibile e facile ascoltare la chiamata di Dio…, assumere l’impegno di convertirci sempre più al Signore che ci chiama a seguirlo»</w:t>
      </w:r>
      <w:r>
        <w:rPr>
          <w:rStyle w:val="FootnoteCharacters"/>
          <w:rStyle w:val="FootnoteAnchor"/>
          <w:sz w:val="20"/>
        </w:rPr>
        <w:footnoteReference w:id="6"/>
      </w:r>
      <w:r>
        <w:rPr>
          <w:sz w:val="20"/>
        </w:rPr>
        <w:t>. Il Sacerdote in molti casi è il primo mediatore tra Dio che chiama e il chiamato. Questa delicata vocazione/missione che avete ricevuto esige in primo luogo che abbiate piena coscienza di aver anche voi scelto Gesù, o meglio piena coscienza che Gesù ha scelto voi: «non voi avete scelto me, ma io ho scelto voi» (</w:t>
      </w:r>
      <w:r>
        <w:rPr>
          <w:i/>
          <w:iCs/>
          <w:sz w:val="20"/>
        </w:rPr>
        <w:t>Gv</w:t>
      </w:r>
      <w:r>
        <w:rPr>
          <w:sz w:val="20"/>
        </w:rPr>
        <w:t xml:space="preserve"> 15,16). Esige da voi una chiara coscienza della chiamata/elezione da parte di Gesù che vuole condividere con voi la sua vita e la sua missione, e che ora vi invia perché, per vostro mezzo, altri abbiano parte a questa vita/missione.</w:t>
      </w:r>
    </w:p>
    <w:p>
      <w:pPr>
        <w:pStyle w:val="Normal"/>
        <w:jc w:val="both"/>
        <w:rPr>
          <w:sz w:val="20"/>
        </w:rPr>
      </w:pPr>
      <w:r>
        <w:rPr>
          <w:sz w:val="20"/>
        </w:rPr>
        <w:t>La missione comporta necessariamente di essere testimoni delle opere che Dio ha realizzato e continua a realizzare in voi stessi. Solo colui che è stato raggiunto dall’Evangelo della vocazione lo può trasmettere ad altri.</w:t>
      </w:r>
    </w:p>
    <w:p>
      <w:pPr>
        <w:pStyle w:val="Normal"/>
        <w:jc w:val="both"/>
        <w:rPr/>
      </w:pPr>
      <w:r>
        <w:rPr>
          <w:sz w:val="20"/>
        </w:rPr>
        <w:t xml:space="preserve">Attraverso la testimonianza della vita e anche la vostra parola siete chiamati a mostrare la bellezza della forma di vita che l’Altissimo rivelò a Francesco (cfr. </w:t>
      </w:r>
      <w:r>
        <w:rPr>
          <w:i/>
          <w:iCs/>
          <w:sz w:val="20"/>
        </w:rPr>
        <w:t>2Test</w:t>
      </w:r>
      <w:r>
        <w:rPr>
          <w:sz w:val="20"/>
        </w:rPr>
        <w:t xml:space="preserve"> 14) e che ciascuno di noi ha fatto propria mediante la professione (cfr. </w:t>
      </w:r>
      <w:r>
        <w:rPr>
          <w:i/>
          <w:iCs/>
          <w:sz w:val="20"/>
        </w:rPr>
        <w:t>CC.GG.</w:t>
      </w:r>
      <w:r>
        <w:rPr>
          <w:sz w:val="20"/>
        </w:rPr>
        <w:t xml:space="preserve"> 5). Conoscere ogni giorno meglio e più profondamente questa forma di vita e cercare di sperimentare ogni giorno i suoi valori permanenti è la grande sfida del vostro ministero a favore dell’Ordine e dei giovani che il Signore vi affida. Solo un Animatore felice di essere sacerdote può mostrare ad altri la bellezza di questo dono; solo un Animatore che si sente esistenzialmente ministro di Dio può dire con sicurezza e credibilità: «Venite e vedete» (</w:t>
      </w:r>
      <w:r>
        <w:rPr>
          <w:i/>
          <w:iCs/>
          <w:sz w:val="20"/>
        </w:rPr>
        <w:t>Gv</w:t>
      </w:r>
      <w:r>
        <w:rPr>
          <w:sz w:val="20"/>
        </w:rPr>
        <w:t xml:space="preserve"> 1, 39), «andate anche voi a lavorare nella mia vigna» (</w:t>
      </w:r>
      <w:r>
        <w:rPr>
          <w:i/>
          <w:iCs/>
          <w:sz w:val="20"/>
        </w:rPr>
        <w:t xml:space="preserve">Mt </w:t>
      </w:r>
      <w:r>
        <w:rPr>
          <w:sz w:val="20"/>
        </w:rPr>
        <w:t>20,7).</w:t>
      </w:r>
    </w:p>
    <w:p>
      <w:pPr>
        <w:pStyle w:val="Normal"/>
        <w:jc w:val="both"/>
        <w:rPr/>
      </w:pPr>
      <w:r>
        <w:rPr>
          <w:sz w:val="20"/>
        </w:rPr>
        <w:t xml:space="preserve">Il sacerdote è persona posta da Dio e dal Vescovo al servizio dei giovani. Questo comporta di conoscere e amare i giovani, accettando le loro debolezze insieme alle loro grandi possibilità; comporta di avere una preparazione adeguata nelle scienze umane e in quelle dello Spirito per poterli aiutare a conoscersi in profondità e, a partire dalla propria realtà, ad aprirsi al progetto di Dio su di loto. Il servizio ai giovani esige anche il dedicare molto tempo all’ascolto e all’accompagnamento nelle lotte, nelle sconfitte e nelle vittorie. Molto tempo e molta pazienza. Conta soprattutto che loro stessi crescano nella conoscenza di sé e nella conoscenza/amore di Gesù Cristo. Non si può aver fretta, bisogna saper aspettare. Il Signore ha un suo ritmo, così come ogni giovane. E abbiate sempre fiducia nei giovani: il frutto può maturare nel momento più inatteso (cfr. </w:t>
      </w:r>
      <w:r>
        <w:rPr>
          <w:i/>
          <w:iCs/>
          <w:sz w:val="20"/>
        </w:rPr>
        <w:t>Gv</w:t>
      </w:r>
      <w:r>
        <w:rPr>
          <w:sz w:val="20"/>
        </w:rPr>
        <w:t xml:space="preserve"> 4,35).</w:t>
      </w:r>
    </w:p>
    <w:sectPr>
      <w:footerReference w:type="default" r:id="rId2"/>
      <w:footerReference w:type="first" r:id="rId3"/>
      <w:footnotePr>
        <w:numFmt w:val="decimal"/>
      </w:footnotePr>
      <w:type w:val="nextPage"/>
      <w:pgSz w:w="11906" w:h="16838"/>
      <w:pgMar w:left="1418" w:right="1418"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i/>
          <w:iCs/>
          <w:lang w:val="fr-FR"/>
        </w:rPr>
        <w:t>Perfectae caritatis</w:t>
      </w:r>
      <w:r>
        <w:rPr>
          <w:lang w:val="fr-FR"/>
        </w:rPr>
        <w:t xml:space="preserve"> 24.</w:t>
      </w:r>
    </w:p>
  </w:footnote>
  <w:footnote w:id="3">
    <w:p>
      <w:pPr>
        <w:pStyle w:val="Footnote"/>
        <w:rPr/>
      </w:pPr>
      <w:r>
        <w:rPr>
          <w:rStyle w:val="FootnoteCharacters"/>
        </w:rPr>
        <w:footnoteRef/>
      </w:r>
      <w:r>
        <w:rPr>
          <w:lang w:val="fr-FR"/>
        </w:rPr>
        <w:t xml:space="preserve"> </w:t>
      </w:r>
      <w:r>
        <w:rPr>
          <w:i/>
          <w:iCs/>
          <w:lang w:val="fr-FR"/>
        </w:rPr>
        <w:t xml:space="preserve">Rnb </w:t>
      </w:r>
      <w:r>
        <w:rPr>
          <w:lang w:val="fr-FR"/>
        </w:rPr>
        <w:t xml:space="preserve">6,2; </w:t>
      </w:r>
      <w:r>
        <w:rPr>
          <w:i/>
          <w:iCs/>
          <w:lang w:val="fr-FR"/>
        </w:rPr>
        <w:t xml:space="preserve">CC.GG. </w:t>
      </w:r>
      <w:r>
        <w:rPr>
          <w:lang w:val="fr-FR"/>
        </w:rPr>
        <w:t>72-73.</w:t>
      </w:r>
    </w:p>
  </w:footnote>
  <w:footnote w:id="4">
    <w:p>
      <w:pPr>
        <w:pStyle w:val="Footnote"/>
        <w:rPr/>
      </w:pPr>
      <w:r>
        <w:rPr>
          <w:rStyle w:val="FootnoteCharacters"/>
        </w:rPr>
        <w:footnoteRef/>
      </w:r>
      <w:r>
        <w:rPr>
          <w:lang w:val="fr-FR"/>
        </w:rPr>
        <w:t xml:space="preserve"> </w:t>
      </w:r>
      <w:r>
        <w:rPr>
          <w:i/>
          <w:iCs/>
          <w:lang w:val="fr-FR"/>
        </w:rPr>
        <w:t>Instrumentum laboris</w:t>
      </w:r>
      <w:r>
        <w:rPr>
          <w:lang w:val="fr-FR"/>
        </w:rPr>
        <w:t xml:space="preserve"> (</w:t>
      </w:r>
      <w:r>
        <w:rPr>
          <w:i/>
          <w:iCs/>
          <w:lang w:val="fr-FR"/>
        </w:rPr>
        <w:t>IL</w:t>
      </w:r>
      <w:r>
        <w:rPr>
          <w:lang w:val="fr-FR"/>
        </w:rPr>
        <w:t>) L 2.1.</w:t>
      </w:r>
    </w:p>
  </w:footnote>
  <w:footnote w:id="5">
    <w:p>
      <w:pPr>
        <w:pStyle w:val="Footnote"/>
        <w:rPr/>
      </w:pPr>
      <w:r>
        <w:rPr>
          <w:rStyle w:val="FootnoteCharacters"/>
        </w:rPr>
        <w:footnoteRef/>
      </w:r>
      <w:r>
        <w:rPr/>
        <w:t xml:space="preserve"> </w:t>
      </w:r>
      <w:r>
        <w:rPr>
          <w:i/>
          <w:iCs/>
        </w:rPr>
        <w:t>VC</w:t>
      </w:r>
      <w:r>
        <w:rPr/>
        <w:t xml:space="preserve"> 64.</w:t>
      </w:r>
    </w:p>
  </w:footnote>
  <w:footnote w:id="6">
    <w:p>
      <w:pPr>
        <w:pStyle w:val="Footnote"/>
        <w:rPr/>
      </w:pPr>
      <w:r>
        <w:rPr>
          <w:rStyle w:val="FootnoteCharacters"/>
        </w:rPr>
        <w:footnoteRef/>
      </w:r>
      <w:r>
        <w:rPr/>
        <w:t xml:space="preserve"> </w:t>
      </w:r>
      <w:r>
        <w:rPr>
          <w:i/>
          <w:iCs/>
        </w:rPr>
        <w:t>IL</w:t>
      </w:r>
      <w:r>
        <w:rPr/>
        <w:t xml:space="preserve">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rPr>
  </w:style>
  <w:style w:type="paragraph" w:styleId="TextBodyIndent">
    <w:name w:val="Body Text Indent"/>
    <w:basedOn w:val="Normal"/>
    <w:pPr>
      <w:autoSpaceDE w:val="false"/>
      <w:spacing w:lineRule="auto" w:line="360"/>
      <w:ind w:firstLine="708"/>
      <w:jc w:val="both"/>
    </w:pPr>
    <w:rPr>
      <w:rFonts w:ascii="Arial" w:hAnsi="Arial" w:cs="Arial"/>
      <w:sz w:val="20"/>
    </w:rPr>
  </w:style>
  <w:style w:type="paragraph" w:styleId="Header">
    <w:name w:val="Header"/>
    <w:basedOn w:val="Normal"/>
    <w:pPr>
      <w:tabs>
        <w:tab w:val="clear" w:pos="708"/>
        <w:tab w:val="center" w:pos="4320" w:leader="none"/>
        <w:tab w:val="right" w:pos="8640" w:leader="none"/>
      </w:tabs>
      <w:autoSpaceDE w:val="false"/>
    </w:pPr>
    <w:rPr>
      <w:sz w:val="20"/>
      <w:szCs w:val="20"/>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7:02:00Z</dcterms:created>
  <dc:creator>AMATA BIAGIO</dc:creator>
  <dc:description/>
  <dc:language>en-US</dc:language>
  <cp:lastModifiedBy>AMATA BIAGIO</cp:lastModifiedBy>
  <cp:lastPrinted>2002-07-12T20:59:00Z</cp:lastPrinted>
  <dcterms:modified xsi:type="dcterms:W3CDTF">2002-08-12T17:02:00Z</dcterms:modified>
  <cp:revision>2</cp:revision>
  <dc:subject/>
  <dc:title>“COME È BELLO CHE I FRATELLI STIANO INSIEME…”(Sal 133, 1) Intervento del Ministro Generale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