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jc w:val="center"/>
        <w:rPr>
          <w:color w:val="0000FF"/>
          <w:sz w:val="24"/>
        </w:rPr>
      </w:pPr>
      <w:r>
        <w:rPr>
          <w:color w:val="0000FF"/>
          <w:sz w:val="24"/>
        </w:rPr>
        <w:t>QUARTUM  IMMINET  CENTENARIUM</w:t>
      </w:r>
    </w:p>
    <w:p>
      <w:pPr>
        <w:pStyle w:val="Normal"/>
        <w:jc w:val="center"/>
        <w:rPr>
          <w:b/>
          <w:b/>
          <w:bCs/>
        </w:rPr>
      </w:pPr>
      <w:r>
        <w:rPr>
          <w:b/>
          <w:bCs/>
        </w:rPr>
        <w:t>a morte insignis cultoris Latinitatis,</w:t>
      </w:r>
    </w:p>
    <w:p>
      <w:pPr>
        <w:pStyle w:val="Normal"/>
        <w:jc w:val="center"/>
        <w:rPr>
          <w:b/>
          <w:b/>
          <w:bCs/>
        </w:rPr>
      </w:pPr>
      <w:r>
        <w:rPr>
          <w:b/>
          <w:bCs/>
        </w:rPr>
        <w:t>Ioannis Petri MAFFEI sj  ( + 20 octobris 1603 )</w:t>
      </w:r>
    </w:p>
    <w:p>
      <w:pPr>
        <w:pStyle w:val="Normal"/>
        <w:jc w:val="center"/>
        <w:rPr>
          <w:b/>
          <w:b/>
          <w:bCs/>
        </w:rPr>
      </w:pPr>
      <w:r>
        <w:rPr>
          <w:b/>
          <w:bCs/>
        </w:rPr>
      </w:r>
    </w:p>
    <w:p>
      <w:pPr>
        <w:pStyle w:val="Normal"/>
        <w:jc w:val="center"/>
        <w:rPr>
          <w:color w:val="800080"/>
        </w:rPr>
      </w:pPr>
      <w:r>
        <w:rPr>
          <w:color w:val="800080"/>
        </w:rPr>
        <w:t>QUOMODO,  UBI ,  A  QUIBUSNAM  CELEBRANDUM ?</w:t>
      </w:r>
    </w:p>
    <w:p>
      <w:pPr>
        <w:pStyle w:val="Normal"/>
        <w:jc w:val="both"/>
        <w:rPr>
          <w:b/>
          <w:b/>
          <w:bCs/>
          <w:color w:val="800080"/>
        </w:rPr>
      </w:pPr>
      <w:r>
        <w:rPr>
          <w:b/>
          <w:bCs/>
          <w:color w:val="800080"/>
        </w:rPr>
      </w:r>
    </w:p>
    <w:p>
      <w:pPr>
        <w:pStyle w:val="Normal"/>
        <w:jc w:val="center"/>
        <w:rPr>
          <w:b/>
          <w:b/>
          <w:bCs/>
          <w:color w:val="FF0000"/>
        </w:rPr>
      </w:pPr>
      <w:r>
        <w:rPr>
          <w:b/>
          <w:bCs/>
          <w:color w:val="FF0000"/>
        </w:rPr>
        <w:t>FELIX SANCHEZ VALLEJO sj  (in URBE ab anno 1962)</w:t>
      </w:r>
    </w:p>
    <w:p>
      <w:pPr>
        <w:pStyle w:val="Normal"/>
        <w:jc w:val="center"/>
        <w:rPr>
          <w:b/>
          <w:b/>
          <w:bCs/>
          <w:color w:val="FF0000"/>
          <w:lang w:val="fr-FR"/>
        </w:rPr>
      </w:pPr>
      <w:r>
        <w:rPr>
          <w:b/>
          <w:bCs/>
          <w:color w:val="FF0000"/>
          <w:lang w:val="fr-FR"/>
        </w:rPr>
        <w:t>sibi et amicis, ne humaniores litterae per nostrum silentium oblivioni mandentur,</w:t>
      </w:r>
    </w:p>
    <w:p>
      <w:pPr>
        <w:pStyle w:val="Normal"/>
        <w:jc w:val="center"/>
        <w:rPr>
          <w:b/>
          <w:b/>
          <w:bCs/>
          <w:color w:val="FF0000"/>
          <w:lang w:val="fr-FR"/>
        </w:rPr>
      </w:pPr>
      <w:r>
        <w:rPr>
          <w:b/>
          <w:bCs/>
          <w:color w:val="FF0000"/>
          <w:lang w:val="fr-FR"/>
        </w:rPr>
        <w:t>haec ludibundus parabat, laetabundus offerebat,</w:t>
      </w:r>
    </w:p>
    <w:p>
      <w:pPr>
        <w:pStyle w:val="Normal"/>
        <w:jc w:val="center"/>
        <w:rPr>
          <w:color w:val="FF0000"/>
        </w:rPr>
      </w:pPr>
      <w:r>
        <w:rPr>
          <w:b/>
          <w:bCs/>
          <w:color w:val="FF0000"/>
        </w:rPr>
        <w:t>spectabundus tibi per INTERRETE -ab ineunte Ianuario 2003- dicabat.</w:t>
      </w:r>
    </w:p>
    <w:p>
      <w:pPr>
        <w:pStyle w:val="Normal"/>
        <w:jc w:val="center"/>
        <w:rPr>
          <w:color w:val="FF0000"/>
        </w:rPr>
      </w:pPr>
      <w:r>
        <w:rPr>
          <w:color w:val="FF0000"/>
        </w:rPr>
      </w:r>
    </w:p>
    <w:p>
      <w:pPr>
        <w:pStyle w:val="Normal"/>
        <w:jc w:val="center"/>
        <w:rPr/>
      </w:pPr>
      <w:r>
        <w:rPr/>
      </w:r>
    </w:p>
    <w:p>
      <w:pPr>
        <w:pStyle w:val="Normal"/>
        <w:jc w:val="center"/>
        <w:rPr>
          <w:lang w:val="fr-FR"/>
        </w:rPr>
      </w:pPr>
      <w:r>
        <w:rPr>
          <w:lang w:val="fr-FR"/>
        </w:rPr>
        <w:t>Praemittendus vero in primis apparet  MAFFEI vitae et artis curriculus.</w:t>
      </w:r>
    </w:p>
    <w:p>
      <w:pPr>
        <w:pStyle w:val="Normal"/>
        <w:jc w:val="center"/>
        <w:rPr/>
      </w:pPr>
      <w:r>
        <w:rPr/>
        <w:t>Atque haec initia reperiri etiam poterunt in Primo fasciculo huiusce anni</w:t>
      </w:r>
    </w:p>
    <w:p>
      <w:pPr>
        <w:pStyle w:val="Normal"/>
        <w:jc w:val="center"/>
        <w:rPr>
          <w:lang w:val="fr-FR"/>
        </w:rPr>
      </w:pPr>
      <w:r>
        <w:rPr>
          <w:lang w:val="fr-FR"/>
        </w:rPr>
        <w:t>ephemeridum VATICANARUM quibus titulus est LATINITAS.</w:t>
      </w:r>
    </w:p>
    <w:p>
      <w:pPr>
        <w:pStyle w:val="TextBody"/>
        <w:ind w:right="0" w:hanging="0"/>
        <w:jc w:val="both"/>
        <w:rPr>
          <w:rFonts w:ascii="Times New Roman" w:hAnsi="Times New Roman" w:cs="Times New Roman"/>
          <w:lang w:val="fr-FR"/>
        </w:rPr>
      </w:pPr>
      <w:r>
        <w:rPr>
          <w:rFonts w:cs="Times New Roman" w:ascii="Times New Roman" w:hAnsi="Times New Roman"/>
          <w:lang w:val="fr-FR"/>
        </w:rPr>
        <w:t> </w:t>
      </w:r>
    </w:p>
    <w:p>
      <w:pPr>
        <w:pStyle w:val="TextBody"/>
        <w:tabs>
          <w:tab w:val="clear" w:pos="708"/>
          <w:tab w:val="left" w:pos="10080" w:leader="none"/>
        </w:tabs>
        <w:ind w:right="0" w:hanging="0"/>
        <w:jc w:val="both"/>
        <w:rPr/>
      </w:pPr>
      <w:r>
        <w:rPr>
          <w:rFonts w:cs="Times New Roman" w:ascii="Times New Roman" w:hAnsi="Times New Roman"/>
          <w:lang w:val="fr-FR"/>
        </w:rPr>
        <w:t xml:space="preserve">Natus est noster Ioannes Petrus Bergomi (hodie Bérgamo) anno 1536;  publica munera inter suos secutus, idem deinceps iter Genuae refecit (1563), ubi et Urbis Secretarius fuit et in scholis Rhetor; donec anno 1565, transactis Romae aestuantibus “feriis Augusti” ( </w:t>
      </w:r>
      <w:r>
        <w:rPr>
          <w:rFonts w:cs="Times New Roman" w:ascii="Times New Roman" w:hAnsi="Times New Roman"/>
          <w:b w:val="false"/>
          <w:bCs w:val="false"/>
          <w:lang w:val="fr-FR"/>
        </w:rPr>
        <w:t xml:space="preserve">il canicolare FERRAGOSTO </w:t>
      </w:r>
      <w:r>
        <w:rPr>
          <w:rFonts w:cs="Times New Roman" w:ascii="Times New Roman" w:hAnsi="Times New Roman"/>
          <w:lang w:val="fr-FR"/>
        </w:rPr>
        <w:t xml:space="preserve">), Societati Iesu nomen dare haud haesit. </w:t>
      </w:r>
      <w:r>
        <w:rPr>
          <w:rFonts w:cs="Times New Roman" w:ascii="Times New Roman" w:hAnsi="Times New Roman"/>
        </w:rPr>
        <w:t xml:space="preserve">Citissime etiam in Urbe innotuit ut egregius Latinitatis cultor. Vocatus ergo illico est -dum theologiae studia complebat- ad docendam linguam latinam in Collegio Romano (quod deinceps -ob Gregorii XIII munificentiam- erit </w:t>
      </w:r>
      <w:r>
        <w:rPr>
          <w:rFonts w:cs="Times New Roman" w:ascii="Times New Roman" w:hAnsi="Times New Roman"/>
          <w:u w:val="single"/>
        </w:rPr>
        <w:t>Universitas Gregoriana</w:t>
      </w:r>
      <w:r>
        <w:rPr>
          <w:rFonts w:cs="Times New Roman" w:ascii="Times New Roman" w:hAnsi="Times New Roman"/>
        </w:rPr>
        <w:t xml:space="preserve"> appellandum), ubi cessante Petro Perpinyá, desiderabatur tanti nominis successor.</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In eo munere statim noster Maffeus eminuit, edito in Dilinga (Germania) primo e suis libris “Historiarum Societatis Jesu”  (</w:t>
      </w:r>
      <w:r>
        <w:rPr>
          <w:rFonts w:cs="Times New Roman" w:ascii="Times New Roman" w:hAnsi="Times New Roman"/>
          <w:i/>
          <w:iCs/>
        </w:rPr>
        <w:t xml:space="preserve">Rerum in Oriente gestarum, 1570),  </w:t>
      </w:r>
      <w:r>
        <w:rPr>
          <w:rFonts w:cs="Times New Roman" w:ascii="Times New Roman" w:hAnsi="Times New Roman"/>
        </w:rPr>
        <w:t xml:space="preserve"> quem -non tamen latine- Emmanuel Acosta scripserat. Accidit vero tunc ut</w:t>
      </w:r>
      <w:r>
        <w:rPr>
          <w:rFonts w:cs="Times New Roman" w:ascii="Times New Roman" w:hAnsi="Times New Roman"/>
          <w:i/>
          <w:iCs/>
        </w:rPr>
        <w:t xml:space="preserve"> </w:t>
      </w:r>
      <w:r>
        <w:rPr>
          <w:rFonts w:cs="Times New Roman" w:ascii="Times New Roman" w:hAnsi="Times New Roman"/>
        </w:rPr>
        <w:t xml:space="preserve">in Lusitania desiderari a nobilioribus inciperent Latinae Historiae, eaeque imprimis rerum quas prius in India, dein in Japonia et in Sina, carmine heroico sed lingua vernacula, vulgaverat magnus ille Camoens. Repertus atque oblatus opportunissime est e Societate Iesu, Ioannis Petrus Maffeus, isque per annos quinque (1579-1584), coadiuvante ibidem etiam SJ adiutore Rebelo, ex documentis quibus ditissima Archivia -Coimbrae praesertim et Evorae- redundabant, redegit  -per annos circiter quinque- </w:t>
      </w:r>
      <w:r>
        <w:rPr>
          <w:rFonts w:cs="Times New Roman" w:ascii="Times New Roman" w:hAnsi="Times New Roman"/>
          <w:i/>
          <w:iCs/>
        </w:rPr>
        <w:t xml:space="preserve">Historiarum Indicarum, libri XVI. </w:t>
      </w:r>
      <w:r>
        <w:rPr>
          <w:rFonts w:cs="Times New Roman" w:ascii="Times New Roman" w:hAnsi="Times New Roman"/>
        </w:rPr>
        <w:t xml:space="preserve"> Celeriter id volumen per Europam atque exsultanter lectum. Sed, quoniam Mercurianus, SJ Generalis Praepositus, ab eo scriptore petierat antea novam</w:t>
      </w:r>
      <w:r>
        <w:rPr>
          <w:rFonts w:cs="Times New Roman" w:ascii="Times New Roman" w:hAnsi="Times New Roman"/>
          <w:i/>
          <w:iCs/>
        </w:rPr>
        <w:t xml:space="preserve"> Vitam Sancti Ignatii de Loyola</w:t>
      </w:r>
      <w:r>
        <w:rPr>
          <w:rFonts w:cs="Times New Roman" w:ascii="Times New Roman" w:hAnsi="Times New Roman"/>
        </w:rPr>
        <w:t>, eam quoque Maffeus, per Hispaniam transiens, complevit, perpolivit et edidit.</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lang w:val="fr-FR"/>
        </w:rPr>
        <w:t xml:space="preserve">Romam post quinquennium regressus plura eiusdem generis perfecit. </w:t>
      </w:r>
      <w:r>
        <w:rPr>
          <w:rFonts w:cs="Times New Roman" w:ascii="Times New Roman" w:hAnsi="Times New Roman"/>
        </w:rPr>
        <w:t xml:space="preserve">Ab eo petierat Generalis SJ Acquaviva, anno 1589,  ut Annales etiam commentaret  </w:t>
      </w:r>
      <w:r>
        <w:rPr>
          <w:rFonts w:cs="Times New Roman" w:ascii="Times New Roman" w:hAnsi="Times New Roman"/>
          <w:i/>
          <w:iCs/>
        </w:rPr>
        <w:t>De Pontificatu Gregorii XIII,</w:t>
      </w:r>
      <w:r>
        <w:rPr>
          <w:rFonts w:cs="Times New Roman" w:ascii="Times New Roman" w:hAnsi="Times New Roman"/>
        </w:rPr>
        <w:t xml:space="preserve"> eosque noster pedetemptim inceperat. Eum ergo laborem, aegre ac periculose susceptum, anno demum 1597 complevit. Ii vero libri, simul ac </w:t>
      </w:r>
      <w:r>
        <w:rPr>
          <w:rFonts w:cs="Times New Roman" w:ascii="Times New Roman" w:hAnsi="Times New Roman"/>
          <w:i/>
          <w:iCs/>
        </w:rPr>
        <w:t>Annales Sixti V</w:t>
      </w:r>
      <w:r>
        <w:rPr>
          <w:rFonts w:cs="Times New Roman" w:ascii="Times New Roman" w:hAnsi="Times New Roman"/>
        </w:rPr>
        <w:t xml:space="preserve">, diu in archiviis erant dormituri !  Nec causae longius quaerendae, cum una vicinissima sufficiat ; quod cum, paucissimae chartae Maffeo initio praeberentur, dein tradita sunt 136 volumina ex Archivio Cardinalis, Pontifex facti, et addita alia 12 e silva chartacea Cardinalis Bolognetti... !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 xml:space="preserve">Famam et utilitatem Maffeus interim coluerat, diffundendo epistolas quae continuo fluxu ex Oriente adveniebant, idque nunc non ex India tantum, sed e Xaverio eiusque seminibus ex  Japonia et Sinis.  Senescentem vero sese sentiens neque propterea quieturum, selegit  SIENAM  “urbem pulcherrimam saluberrimique caeli”.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 xml:space="preserve">Sed ecce Pontifex Aldobrandini -Clemens VIII-, eum Romam denuo advocat atque   hospitem in Vaticano vult. Unde nihilominus, etiam si lautissime curabatur, Tibur (in Tivoli) protinus recessit -quam urbem Horatius ipse eadem sibi spe selegisset  </w:t>
      </w:r>
      <w:r>
        <w:rPr>
          <w:rFonts w:cs="Times New Roman" w:ascii="Times New Roman" w:hAnsi="Times New Roman"/>
          <w:i/>
          <w:iCs/>
        </w:rPr>
        <w:t>“Tibur Argeo positum colono sit mihi sedes utinam senectae”</w:t>
      </w:r>
      <w:r>
        <w:rPr>
          <w:rFonts w:cs="Times New Roman" w:ascii="Times New Roman" w:hAnsi="Times New Roman"/>
        </w:rPr>
        <w:t xml:space="preserve">!  Impletis vero ibi annis 67, requievit in pace XIII Kal Nov 1603  ( = 20 Octobris 1603, unde provenit occasio huiusce  IV Centenarii celebrandi ).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 xml:space="preserve">Huius ergo Maffei plenissimae illae sunt HISTORIAE, quarum egomet -sum enim Latini sermonis cultor- mirabundus flores (scilicet in Florilegium), properavi colligere atque in Internet iam quarto anno ostenduntur sub titulo BREVITER SED QUOTIDIE, idque in situ Universitatis Gregorianae, quibus deinde, separato titulo, addita sunt  </w:t>
      </w:r>
      <w:r>
        <w:rPr>
          <w:rFonts w:cs="Times New Roman" w:ascii="Times New Roman" w:hAnsi="Times New Roman"/>
          <w:u w:val="single"/>
        </w:rPr>
        <w:t>Sinarum ac Japoniae Gentes, quales sint</w:t>
      </w:r>
      <w:r>
        <w:rPr>
          <w:rFonts w:cs="Times New Roman" w:ascii="Times New Roman" w:hAnsi="Times New Roman"/>
        </w:rPr>
        <w:t xml:space="preserve">  (quaerendi erunt ergo, telematico itinere, primum SITI UTILI dein  LATINUM  ON  LINE . Sed de hisce Maffei PAGINIS, sparsim a me selectis, si ulterius apud eum immorari vultis, quaerite « instructiones » post hanc quam nunc legitis lucubrationem, atque exinde, a verbulo FINIS, viam inverso gressu percurrite).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 xml:space="preserve">Pluries edita sunt Maffei OPERA OMNIA. Meminisse iuvat Antuerpiensem editionem 1605, quam equidem libentissime ac perseveranter -atque nihil fere omittens- cadente iam saeculo XX perlegebam. Sunt ibidem 1130 densissimae paginae; nec deest veracissimum auctoris monitum: “Omnia ab auctore  recognita et emendata”.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 xml:space="preserve">Nato autem recentioribus temporibus novo hoc “legendi” instrumento quod dicimus INTERNET, properavi “PAGINAM latinam quotidie legendam” offerre et commendare, idque patet statim ex ipsarum paginarum titulis; nam duplex iam prostat huiusmodi florilegium: quorum primum,  BREVITER SED QUOTIDIE prostat in situ Universitatis Gregorianae, </w:t>
      </w:r>
      <w:hyperlink r:id="rId2">
        <w:r>
          <w:rPr>
            <w:rStyle w:val="InternetLink"/>
            <w:rFonts w:cs="Times New Roman" w:ascii="Times New Roman" w:hAnsi="Times New Roman"/>
          </w:rPr>
          <w:t>http://www.unigre.urbe.it/vallejo/breviter.html</w:t>
        </w:r>
      </w:hyperlink>
      <w:r>
        <w:rPr>
          <w:rFonts w:cs="Times New Roman" w:ascii="Times New Roman" w:hAnsi="Times New Roman"/>
        </w:rPr>
        <w:t xml:space="preserve">, alterum vero, cui vicissim titulus est  QUOTIDIE SED LAUTIUS, reperiendum erit  in situ Universitatis Salesianae, </w:t>
      </w:r>
      <w:r>
        <w:rPr>
          <w:rFonts w:cs="Times New Roman" w:ascii="Times New Roman" w:hAnsi="Times New Roman"/>
          <w:color w:val="0000FF"/>
          <w:u w:val="single"/>
        </w:rPr>
        <w:t>htp://www.geocities.com/blas3/</w:t>
      </w:r>
      <w:r>
        <w:rPr>
          <w:rFonts w:cs="Times New Roman" w:ascii="Times New Roman" w:hAnsi="Times New Roman"/>
        </w:rPr>
        <w:t xml:space="preserve"> In utroque eminent, fere semper numero et pondere priores,  selectissimae paginae maffeianae. ( Hinc inde licet “navigare” per sic dictum - lingua telematica-  LINK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 xml:space="preserve">Introductionem hanc haud properanter claudo, commendans paucissima quaedam testimonia. Sitque primum id quod mihimetipsi mirum visum atque suspectum: scriptum enim, idque in ipsorum operum prologis, reperi (sub n.XX)  Academiam Litterarum Sueciae, quaerenti </w:t>
      </w:r>
      <w:r>
        <w:rPr>
          <w:rFonts w:cs="Times New Roman" w:ascii="Times New Roman" w:hAnsi="Times New Roman"/>
          <w:u w:val="single"/>
        </w:rPr>
        <w:t>cui</w:t>
      </w:r>
      <w:r>
        <w:rPr>
          <w:rFonts w:cs="Times New Roman" w:ascii="Times New Roman" w:hAnsi="Times New Roman"/>
        </w:rPr>
        <w:t xml:space="preserve"> privilegium perennitatis tutandum esset si nostra cultura humanistica catastrophe quadam universali periret,  indubitanter et sine haesitatione -Academicos illos a quibus scilicet Praemium NOBEL hodie dependet-  respondisse: “ex antiquioribus PLUTARCHO,  MAFFEO ex recentioribus” !!!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spacing w:val="-3"/>
        </w:rPr>
        <w:t>Nunc autem, ut extrema Maffei audiamus, prodeat Antonius Serassius, qui eiusdem OPERA OMNIA edidit Bergomi, sed  anno 1747</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w:t>
      </w:r>
    </w:p>
    <w:p>
      <w:pPr>
        <w:pStyle w:val="Heading7"/>
        <w:tabs>
          <w:tab w:val="left" w:pos="-1440" w:leader="none"/>
          <w:tab w:val="left" w:pos="-720" w:leader="none"/>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pacing w:lineRule="auto" w:line="240"/>
        <w:rPr>
          <w:rFonts w:ascii="Times New Roman" w:hAnsi="Times New Roman" w:cs="Times New Roman"/>
          <w:bCs/>
          <w:iCs w:val="false"/>
        </w:rPr>
      </w:pPr>
      <w:r>
        <w:rPr>
          <w:rFonts w:cs="Times New Roman" w:ascii="Times New Roman" w:hAnsi="Times New Roman"/>
          <w:bCs/>
          <w:iCs w:val="false"/>
        </w:rPr>
        <w:t xml:space="preserve">Atque hos sane vitae suae totius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felicissimos beatissimosque extitisse dies arbitramur;</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nam praeterquamquod laute admodum delicateque haberetur</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 id autem ad ferendos superandosque studiorum labores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en-GB"/>
        </w:rPr>
      </w:pPr>
      <w:r>
        <w:rPr>
          <w:b/>
          <w:bCs/>
          <w:color w:val="0000FF"/>
          <w:spacing w:val="-3"/>
          <w:lang w:val="en-GB"/>
        </w:rPr>
        <w:t>conducere vel maxime existimaba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nihilque ei deesset, quod quidem se velle significare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tanta florebat apud Pontificem Maximum Cardinalesque prope universos</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auctoritate et gratia, ut et perhonorifice a multis inviseretur,</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et quidquid ab eis peteret facillime impetrare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Accedit etiam quod, cum non in ipsamet  tantum aula,</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sed in iisdem prope aedibus versaretur Silvius Cardinalis Antonianus, </w:t>
      </w:r>
    </w:p>
    <w:p>
      <w:pPr>
        <w:pStyle w:val="Corpodeltesto3"/>
        <w:spacing w:lineRule="auto" w:line="240"/>
        <w:ind w:right="0" w:hanging="0"/>
        <w:rPr>
          <w:rFonts w:ascii="Times New Roman" w:hAnsi="Times New Roman" w:cs="Times New Roman"/>
        </w:rPr>
      </w:pPr>
      <w:r>
        <w:rPr>
          <w:rFonts w:cs="Times New Roman" w:ascii="Times New Roman" w:hAnsi="Times New Roman"/>
        </w:rPr>
        <w:t>quocum illi singularis iam inde usque ab adolescentia necessitudo intercesserat,  eum videndi saepissime et suavissima eiusdem consuetudine fruendi</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ampla dabatur occasio.</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Nec vero minorem ei afferebat delectationem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Guidonis Bentivoli, Pontificis Maximi intimi Cubicularii, familiaritas,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en-GB"/>
        </w:rPr>
      </w:pPr>
      <w:r>
        <w:rPr>
          <w:b/>
          <w:bCs/>
          <w:color w:val="0000FF"/>
          <w:spacing w:val="-3"/>
          <w:lang w:val="en-GB"/>
        </w:rPr>
        <w:t xml:space="preserve">qui cum propter singularem rerum omnium scientiam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en-GB"/>
        </w:rPr>
      </w:pPr>
      <w:r>
        <w:rPr>
          <w:b/>
          <w:bCs/>
          <w:color w:val="0000FF"/>
          <w:spacing w:val="-3"/>
          <w:lang w:val="en-GB"/>
        </w:rPr>
        <w:t>maxime Maffeium suspicere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inita secum brevi, propter contubernii vicinitatem, necessitudine;</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frequentissime eum convenieba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non tantum ut de studiis optimarum artium verba facere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sed ut etiam e peritissimi hominis collocutione praeceptisque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ea arriperet quae perperam ab aliis,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quamquam doctissimis et eruditissimis exspectasse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Verum illud opus, cuius perficiundi causa a PONTIFICE MAXIMO evocatus fuera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xml:space="preserve">producere haud ita multum potuit: absolutis enim vix tribus libris,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stomacho laborare et febri  -non admodum tamen gravi-  iactari coepi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Cum vero speraret liberatum iri ea molestia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si, uti alias fecerat, aeris temperiem regionemque immutare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pPr>
      <w:r>
        <w:rPr>
          <w:b/>
          <w:bCs/>
          <w:color w:val="0000FF"/>
          <w:spacing w:val="-3"/>
        </w:rPr>
        <w:t xml:space="preserve">Roma relicta,  sese in Tiburtinam Urbem </w:t>
      </w:r>
      <w:r>
        <w:rPr>
          <w:color w:val="0000FF"/>
          <w:spacing w:val="-3"/>
        </w:rPr>
        <w:t>(Tivoli)</w:t>
      </w:r>
      <w:r>
        <w:rPr>
          <w:b/>
          <w:bCs/>
          <w:color w:val="0000FF"/>
          <w:spacing w:val="-3"/>
        </w:rPr>
        <w:t xml:space="preserve"> recipere statuit.</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Ibi vero ingravescente morbo, cum neque illustrium Medicorum conatus,</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rPr>
      </w:pPr>
      <w:r>
        <w:rPr>
          <w:b/>
          <w:bCs/>
          <w:color w:val="0000FF"/>
          <w:spacing w:val="-3"/>
        </w:rPr>
        <w:t xml:space="preserve">nec plura adhibita remedia quidquam proficeren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omnibus quae Christianum hominem decent rite sancteque persolutis,</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xml:space="preserve">ad XIII Kal.Novembris MDCIII  ( 20 octobris 1603 )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xml:space="preserve">ingenti Sociorum luctu -in eo siquidem Societatis universae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xml:space="preserve">lumen longe clarissimum amittere intelligeban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xml:space="preserve">e vita migravit,  annos natus 67.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jc w:val="both"/>
        <w:rPr>
          <w:b/>
          <w:b/>
          <w:bCs/>
          <w:spacing w:val="-3"/>
          <w:lang w:val="fr-FR"/>
        </w:rPr>
      </w:pPr>
      <w:r>
        <w:rPr>
          <w:b/>
          <w:bCs/>
          <w:spacing w:val="-3"/>
          <w:lang w:val="fr-FR"/>
        </w:rPr>
        <w:t xml:space="preserve">Antonius Serassius SJ,  ut dictum iam est,  1747 </w:t>
      </w:r>
    </w:p>
    <w:p>
      <w:pPr>
        <w:pStyle w:val="TextBody"/>
        <w:ind w:right="0" w:hanging="0"/>
        <w:jc w:val="both"/>
        <w:rPr>
          <w:rFonts w:ascii="Times New Roman" w:hAnsi="Times New Roman" w:cs="Times New Roman"/>
          <w:b w:val="false"/>
          <w:b w:val="false"/>
          <w:bCs w:val="false"/>
          <w:spacing w:val="-3"/>
          <w:lang w:val="fr-FR"/>
        </w:rPr>
      </w:pPr>
      <w:r>
        <w:rPr>
          <w:rFonts w:cs="Times New Roman" w:ascii="Times New Roman" w:hAnsi="Times New Roman"/>
          <w:b w:val="false"/>
          <w:bCs w:val="false"/>
          <w:spacing w:val="-3"/>
          <w:lang w:val="fr-FR"/>
        </w:rPr>
      </w:r>
    </w:p>
    <w:p>
      <w:pPr>
        <w:pStyle w:val="TextBody"/>
        <w:ind w:right="0" w:hanging="0"/>
        <w:jc w:val="both"/>
        <w:rPr>
          <w:rFonts w:ascii="Times New Roman" w:hAnsi="Times New Roman" w:cs="Times New Roman"/>
          <w:lang w:val="fr-FR"/>
        </w:rPr>
      </w:pPr>
      <w:r>
        <w:rPr>
          <w:rFonts w:cs="Times New Roman" w:ascii="Times New Roman" w:hAnsi="Times New Roman"/>
          <w:lang w:val="fr-FR"/>
        </w:rPr>
        <w:t> </w:t>
      </w:r>
    </w:p>
    <w:p>
      <w:pPr>
        <w:pStyle w:val="Normal"/>
        <w:jc w:val="both"/>
        <w:rPr/>
      </w:pPr>
      <w:r>
        <w:rPr>
          <w:b/>
          <w:bCs/>
          <w:lang w:val="fr-FR"/>
        </w:rPr>
        <w:t xml:space="preserve">Inter plurimos auctores qui de Maffeo optima senserunt, </w:t>
      </w:r>
      <w:r>
        <w:rPr>
          <w:b/>
          <w:bCs/>
        </w:rPr>
        <w:t xml:space="preserve">placeat nunc brevissimam Paginam ex Famiano STRADA  seligere. </w:t>
      </w:r>
    </w:p>
    <w:p>
      <w:pPr>
        <w:pStyle w:val="Normal"/>
        <w:jc w:val="both"/>
        <w:rPr/>
      </w:pPr>
      <w:r>
        <w:rPr/>
        <w:t> </w:t>
      </w:r>
    </w:p>
    <w:p>
      <w:pPr>
        <w:pStyle w:val="Normal"/>
        <w:jc w:val="both"/>
        <w:rPr>
          <w:b/>
          <w:b/>
          <w:bCs/>
          <w:color w:val="0000FF"/>
          <w:lang w:val="fr-FR"/>
        </w:rPr>
      </w:pPr>
      <w:r>
        <w:rPr>
          <w:b/>
          <w:bCs/>
          <w:color w:val="0000FF"/>
          <w:lang w:val="fr-FR"/>
        </w:rPr>
        <w:t xml:space="preserve">Communicavit mecum Maffeius tuus paucis ante diebus </w:t>
      </w:r>
    </w:p>
    <w:p>
      <w:pPr>
        <w:pStyle w:val="Normal"/>
        <w:jc w:val="both"/>
        <w:rPr/>
      </w:pPr>
      <w:r>
        <w:rPr>
          <w:b/>
          <w:bCs/>
          <w:color w:val="0000FF"/>
          <w:lang w:val="fr-FR"/>
        </w:rPr>
        <w:t xml:space="preserve">particulas aliquot historiae quam molitur,  </w:t>
      </w:r>
      <w:r>
        <w:rPr>
          <w:b/>
          <w:bCs/>
          <w:color w:val="008000"/>
          <w:lang w:val="fr-FR"/>
        </w:rPr>
        <w:t>Rerum Indicarum.</w:t>
      </w:r>
    </w:p>
    <w:p>
      <w:pPr>
        <w:pStyle w:val="Normal"/>
        <w:jc w:val="both"/>
        <w:rPr>
          <w:b/>
          <w:b/>
          <w:bCs/>
          <w:color w:val="008000"/>
          <w:lang w:val="fr-FR"/>
        </w:rPr>
      </w:pPr>
      <w:r>
        <w:rPr>
          <w:b/>
          <w:bCs/>
          <w:color w:val="008000"/>
          <w:lang w:val="fr-FR"/>
        </w:rPr>
        <w:t> </w:t>
      </w:r>
    </w:p>
    <w:p>
      <w:pPr>
        <w:pStyle w:val="Normal"/>
        <w:jc w:val="both"/>
        <w:rPr>
          <w:b/>
          <w:b/>
          <w:bCs/>
          <w:color w:val="0000FF"/>
          <w:lang w:val="fr-FR"/>
        </w:rPr>
      </w:pPr>
      <w:r>
        <w:rPr>
          <w:b/>
          <w:bCs/>
          <w:color w:val="0000FF"/>
          <w:lang w:val="fr-FR"/>
        </w:rPr>
        <w:t>Demiratus sum florem ac numeros orationis:</w:t>
      </w:r>
    </w:p>
    <w:p>
      <w:pPr>
        <w:pStyle w:val="Normal"/>
        <w:jc w:val="both"/>
        <w:rPr>
          <w:b/>
          <w:b/>
          <w:bCs/>
          <w:color w:val="0000FF"/>
          <w:lang w:val="fr-FR"/>
        </w:rPr>
      </w:pPr>
      <w:r>
        <w:rPr>
          <w:b/>
          <w:bCs/>
          <w:color w:val="0000FF"/>
          <w:lang w:val="fr-FR"/>
        </w:rPr>
        <w:t>dixi: scriptorem mihi videri non huius aevi,</w:t>
      </w:r>
    </w:p>
    <w:p>
      <w:pPr>
        <w:pStyle w:val="Normal"/>
        <w:jc w:val="both"/>
        <w:rPr>
          <w:b/>
          <w:b/>
          <w:bCs/>
          <w:color w:val="0000FF"/>
        </w:rPr>
      </w:pPr>
      <w:r>
        <w:rPr>
          <w:b/>
          <w:bCs/>
          <w:color w:val="0000FF"/>
        </w:rPr>
        <w:t>sed e vetere illo ordine, et quidem patritio, historicorum.</w:t>
      </w:r>
    </w:p>
    <w:p>
      <w:pPr>
        <w:pStyle w:val="Normal"/>
        <w:jc w:val="both"/>
        <w:rPr>
          <w:b/>
          <w:b/>
          <w:bCs/>
          <w:color w:val="0000FF"/>
        </w:rPr>
      </w:pPr>
      <w:r>
        <w:rPr>
          <w:b/>
          <w:bCs/>
          <w:color w:val="0000FF"/>
        </w:rPr>
        <w:t>Nilhil uspiam incultum neglectumque: concinna et perfecta sane omnia.</w:t>
      </w:r>
    </w:p>
    <w:p>
      <w:pPr>
        <w:pStyle w:val="Normal"/>
        <w:jc w:val="both"/>
        <w:rPr>
          <w:b/>
          <w:b/>
          <w:bCs/>
          <w:color w:val="0000FF"/>
        </w:rPr>
      </w:pPr>
      <w:r>
        <w:rPr>
          <w:b/>
          <w:bCs/>
          <w:color w:val="0000FF"/>
        </w:rPr>
        <w:t>Nisi forte eo peccaret quod nihil peccaret:</w:t>
      </w:r>
    </w:p>
    <w:p>
      <w:pPr>
        <w:pStyle w:val="Normal"/>
        <w:jc w:val="both"/>
        <w:rPr>
          <w:b/>
          <w:b/>
          <w:bCs/>
          <w:color w:val="0000FF"/>
        </w:rPr>
      </w:pPr>
      <w:r>
        <w:rPr>
          <w:b/>
          <w:bCs/>
          <w:color w:val="0000FF"/>
        </w:rPr>
        <w:t>nam et ingenium scriptoris anxium apparebat interdum,</w:t>
      </w:r>
    </w:p>
    <w:p>
      <w:pPr>
        <w:pStyle w:val="Normal"/>
        <w:jc w:val="both"/>
        <w:rPr>
          <w:b/>
          <w:b/>
          <w:bCs/>
          <w:color w:val="0000FF"/>
        </w:rPr>
      </w:pPr>
      <w:r>
        <w:rPr>
          <w:b/>
          <w:bCs/>
          <w:color w:val="0000FF"/>
        </w:rPr>
        <w:t>et dictio videbatur exquisita ad sonum,</w:t>
      </w:r>
    </w:p>
    <w:p>
      <w:pPr>
        <w:pStyle w:val="Normal"/>
        <w:jc w:val="both"/>
        <w:rPr>
          <w:b/>
          <w:b/>
          <w:bCs/>
          <w:color w:val="0000FF"/>
        </w:rPr>
      </w:pPr>
      <w:r>
        <w:rPr>
          <w:b/>
          <w:bCs/>
          <w:color w:val="0000FF"/>
        </w:rPr>
        <w:t>eumque simili modulatione crebro fusum.</w:t>
      </w:r>
    </w:p>
    <w:p>
      <w:pPr>
        <w:pStyle w:val="Normal"/>
        <w:jc w:val="both"/>
        <w:rPr>
          <w:b/>
          <w:b/>
          <w:bCs/>
          <w:color w:val="0000FF"/>
        </w:rPr>
      </w:pPr>
      <w:r>
        <w:rPr>
          <w:b/>
          <w:bCs/>
          <w:color w:val="0000FF"/>
        </w:rPr>
        <w:t> </w:t>
      </w:r>
    </w:p>
    <w:p>
      <w:pPr>
        <w:pStyle w:val="Normal"/>
        <w:jc w:val="both"/>
        <w:rPr>
          <w:b/>
          <w:b/>
          <w:bCs/>
          <w:color w:val="0000FF"/>
        </w:rPr>
      </w:pPr>
      <w:r>
        <w:rPr>
          <w:b/>
          <w:bCs/>
          <w:color w:val="0000FF"/>
        </w:rPr>
        <w:t>Quare monui  ( nam et ego verum dicere assuevi  et ille  libenter audire )</w:t>
      </w:r>
    </w:p>
    <w:p>
      <w:pPr>
        <w:pStyle w:val="Normal"/>
        <w:jc w:val="both"/>
        <w:rPr>
          <w:b/>
          <w:b/>
          <w:bCs/>
          <w:color w:val="0000FF"/>
        </w:rPr>
      </w:pPr>
      <w:r>
        <w:rPr>
          <w:b/>
          <w:bCs/>
          <w:color w:val="0000FF"/>
        </w:rPr>
        <w:t xml:space="preserve">ut orationis culturam saepius libentiusque dissimularet, </w:t>
      </w:r>
    </w:p>
    <w:p>
      <w:pPr>
        <w:pStyle w:val="Normal"/>
        <w:jc w:val="both"/>
        <w:rPr>
          <w:b/>
          <w:b/>
          <w:bCs/>
          <w:color w:val="0000FF"/>
        </w:rPr>
      </w:pPr>
      <w:r>
        <w:rPr>
          <w:b/>
          <w:bCs/>
          <w:color w:val="0000FF"/>
        </w:rPr>
        <w:t>nec verba ita traiceret quasi quaedam complementa numerorum:</w:t>
      </w:r>
    </w:p>
    <w:p>
      <w:pPr>
        <w:pStyle w:val="Normal"/>
        <w:jc w:val="both"/>
        <w:rPr>
          <w:b/>
          <w:b/>
          <w:bCs/>
          <w:color w:val="0000FF"/>
        </w:rPr>
      </w:pPr>
      <w:r>
        <w:rPr>
          <w:b/>
          <w:bCs/>
          <w:color w:val="0000FF"/>
        </w:rPr>
        <w:t xml:space="preserve">ceterum intelligeret, </w:t>
      </w:r>
    </w:p>
    <w:p>
      <w:pPr>
        <w:pStyle w:val="Normal"/>
        <w:jc w:val="both"/>
        <w:rPr>
          <w:b/>
          <w:b/>
          <w:bCs/>
          <w:color w:val="0000FF"/>
        </w:rPr>
      </w:pPr>
      <w:r>
        <w:rPr>
          <w:b/>
          <w:bCs/>
          <w:color w:val="0000FF"/>
        </w:rPr>
        <w:t xml:space="preserve">si rem ad calcem eo quo coeperat tenore deduceret, </w:t>
      </w:r>
    </w:p>
    <w:p>
      <w:pPr>
        <w:pStyle w:val="Normal"/>
        <w:jc w:val="both"/>
        <w:rPr>
          <w:b/>
          <w:b/>
          <w:bCs/>
          <w:color w:val="0000FF"/>
        </w:rPr>
      </w:pPr>
      <w:r>
        <w:rPr>
          <w:b/>
          <w:bCs/>
          <w:color w:val="0000FF"/>
        </w:rPr>
        <w:t>se facile scriptoribus huius saeculi, palmam -me iudice- praerepturum !!</w:t>
      </w:r>
    </w:p>
    <w:p>
      <w:pPr>
        <w:pStyle w:val="Normal"/>
        <w:widowControl w:val="false"/>
        <w:tabs>
          <w:tab w:val="clear" w:pos="708"/>
          <w:tab w:val="left" w:pos="-1440" w:leader="none"/>
          <w:tab w:val="left" w:pos="-720" w:leader="none"/>
        </w:tabs>
        <w:suppressAutoHyphens w:val="true"/>
        <w:jc w:val="both"/>
        <w:rPr>
          <w:b/>
          <w:b/>
          <w:bCs/>
          <w:iCs/>
          <w:color w:val="0000FF"/>
          <w:spacing w:val="-3"/>
        </w:rPr>
      </w:pPr>
      <w:r>
        <w:rPr>
          <w:b/>
          <w:bCs/>
          <w:iCs/>
          <w:color w:val="0000FF"/>
          <w:spacing w:val="-3"/>
        </w:rPr>
        <w:t> </w:t>
      </w:r>
    </w:p>
    <w:p>
      <w:pPr>
        <w:pStyle w:val="Normal"/>
        <w:widowControl w:val="false"/>
        <w:tabs>
          <w:tab w:val="clear" w:pos="708"/>
          <w:tab w:val="left" w:pos="-1440" w:leader="none"/>
          <w:tab w:val="left" w:pos="-720" w:leader="none"/>
        </w:tabs>
        <w:suppressAutoHyphens w:val="true"/>
        <w:jc w:val="both"/>
        <w:rPr>
          <w:b/>
          <w:b/>
          <w:bCs/>
          <w:iCs/>
          <w:color w:val="000000"/>
          <w:spacing w:val="-3"/>
        </w:rPr>
      </w:pPr>
      <w:r>
        <w:rPr>
          <w:b/>
          <w:bCs/>
          <w:iCs/>
          <w:color w:val="000000"/>
          <w:spacing w:val="-3"/>
        </w:rPr>
        <w:t>Famianus Strada, Prolusiones Academicae, lib II, prolusio III, Historica, pag. 263.</w:t>
      </w:r>
    </w:p>
    <w:p>
      <w:pPr>
        <w:pStyle w:val="TextBody"/>
        <w:ind w:right="0" w:hanging="0"/>
        <w:jc w:val="both"/>
        <w:rPr>
          <w:rFonts w:ascii="Times New Roman" w:hAnsi="Times New Roman" w:cs="Times New Roman"/>
          <w:b w:val="false"/>
          <w:b w:val="false"/>
          <w:bCs w:val="false"/>
          <w:iCs/>
          <w:color w:val="000000"/>
          <w:spacing w:val="-3"/>
        </w:rPr>
      </w:pPr>
      <w:r>
        <w:rPr>
          <w:rFonts w:cs="Times New Roman" w:ascii="Times New Roman" w:hAnsi="Times New Roman"/>
          <w:b w:val="false"/>
          <w:bCs w:val="false"/>
          <w:iCs/>
          <w:color w:val="000000"/>
          <w:spacing w:val="-3"/>
        </w:rPr>
      </w:r>
    </w:p>
    <w:p>
      <w:pPr>
        <w:pStyle w:val="TextBody"/>
        <w:ind w:right="0" w:hanging="0"/>
        <w:jc w:val="both"/>
        <w:rPr>
          <w:rFonts w:ascii="Times New Roman" w:hAnsi="Times New Roman" w:cs="Times New Roman"/>
        </w:rPr>
      </w:pPr>
      <w:r>
        <w:rPr>
          <w:rFonts w:cs="Times New Roman" w:ascii="Times New Roman" w:hAnsi="Times New Roman"/>
        </w:rPr>
        <w:t> </w:t>
      </w:r>
    </w:p>
    <w:p>
      <w:pPr>
        <w:pStyle w:val="Corpodeltesto2"/>
        <w:ind w:right="0" w:hanging="0"/>
        <w:rPr>
          <w:rFonts w:ascii="Times New Roman" w:hAnsi="Times New Roman" w:cs="Times New Roman"/>
          <w:b/>
          <w:b/>
          <w:bCs/>
        </w:rPr>
      </w:pPr>
      <w:r>
        <w:rPr>
          <w:rFonts w:cs="Times New Roman" w:ascii="Times New Roman" w:hAnsi="Times New Roman"/>
          <w:b/>
          <w:bCs/>
        </w:rPr>
        <w:t xml:space="preserve">Ex epistula quam subinde dabimus  ( siquidem ignotorum nobis est ) omittemus primam partem, in qua eius auctor  DOLET  iam tunc  ( anno scilicet 1586 ),quod  “extinctis linguae latinae luminibus, Paulo Manutio, Petro Vittorio, Carolo Sigonio et Marco Antonio Mureto, humaniores litterae funditus deleantur”. </w:t>
      </w:r>
    </w:p>
    <w:p>
      <w:pPr>
        <w:pStyle w:val="Corpodeltesto2"/>
        <w:ind w:right="0" w:hanging="0"/>
        <w:rPr>
          <w:rFonts w:ascii="Times New Roman" w:hAnsi="Times New Roman" w:cs="Times New Roman"/>
          <w:b/>
          <w:b/>
          <w:bCs/>
        </w:rPr>
      </w:pPr>
      <w:r>
        <w:rPr>
          <w:rFonts w:cs="Times New Roman" w:ascii="Times New Roman" w:hAnsi="Times New Roman"/>
          <w:b/>
          <w:bCs/>
        </w:rPr>
        <w:t> </w:t>
      </w:r>
    </w:p>
    <w:p>
      <w:pPr>
        <w:pStyle w:val="Corpodeltesto2"/>
        <w:ind w:right="0" w:hanging="0"/>
        <w:rPr/>
      </w:pPr>
      <w:r>
        <w:rPr>
          <w:rFonts w:cs="Times New Roman" w:ascii="Times New Roman" w:hAnsi="Times New Roman"/>
          <w:b/>
          <w:bCs/>
        </w:rPr>
        <w:t xml:space="preserve">Altera vero epistolae pars, cum rem nostram directe foveat, non dubitabo integram transcribere.  Ab ipso Maffeo provenit, </w:t>
      </w:r>
      <w:r>
        <w:rPr>
          <w:rFonts w:cs="Times New Roman" w:ascii="Times New Roman" w:hAnsi="Times New Roman"/>
          <w:b/>
          <w:bCs/>
          <w:lang w:val="de-DE"/>
        </w:rPr>
        <w:t xml:space="preserve">cum nos eam invenerimus “inter Maffei chartulas”  </w:t>
      </w:r>
    </w:p>
    <w:p>
      <w:pPr>
        <w:pStyle w:val="Corpodeltesto2"/>
        <w:ind w:right="0" w:hanging="0"/>
        <w:rPr/>
      </w:pPr>
      <w:r>
        <w:rPr>
          <w:rFonts w:cs="Times New Roman" w:ascii="Times New Roman" w:hAnsi="Times New Roman"/>
          <w:b/>
          <w:bCs/>
        </w:rPr>
        <w:t xml:space="preserve">in nostro Archivio Romano,  </w:t>
      </w:r>
      <w:r>
        <w:rPr>
          <w:rFonts w:cs="Times New Roman" w:ascii="Times New Roman" w:hAnsi="Times New Roman"/>
        </w:rPr>
        <w:t xml:space="preserve">EPP. NN.75, P.Petrus MAFFEI, p.10. </w:t>
      </w:r>
    </w:p>
    <w:p>
      <w:pPr>
        <w:pStyle w:val="Corpodeltesto2"/>
        <w:ind w:right="0" w:hanging="0"/>
        <w:rPr>
          <w:rFonts w:ascii="Times New Roman" w:hAnsi="Times New Roman" w:cs="Times New Roman"/>
        </w:rPr>
      </w:pPr>
      <w:r>
        <w:rPr>
          <w:rFonts w:cs="Times New Roman" w:ascii="Times New Roman" w:hAnsi="Times New Roman"/>
        </w:rPr>
        <w:t> </w:t>
      </w:r>
    </w:p>
    <w:p>
      <w:pPr>
        <w:pStyle w:val="Corpodeltesto2"/>
        <w:ind w:right="0" w:hanging="0"/>
        <w:rPr>
          <w:rFonts w:ascii="Times New Roman" w:hAnsi="Times New Roman" w:cs="Times New Roman"/>
        </w:rPr>
      </w:pPr>
      <w:r>
        <w:rPr>
          <w:rFonts w:cs="Times New Roman" w:ascii="Times New Roman" w:hAnsi="Times New Roman"/>
        </w:rPr>
        <w:t>Petrus Angelicus Bargaeus, Horatio Cardanetto S.P.D.</w:t>
      </w:r>
    </w:p>
    <w:p>
      <w:pPr>
        <w:pStyle w:val="Corpodeltesto2"/>
        <w:ind w:right="0" w:hanging="0"/>
        <w:rPr>
          <w:rFonts w:ascii="Times New Roman" w:hAnsi="Times New Roman" w:cs="Times New Roman"/>
        </w:rPr>
      </w:pPr>
      <w:r>
        <w:rPr>
          <w:rFonts w:cs="Times New Roman" w:ascii="Times New Roman" w:hAnsi="Times New Roman"/>
        </w:rPr>
        <w:t> </w:t>
      </w:r>
    </w:p>
    <w:p>
      <w:pPr>
        <w:pStyle w:val="Corpodeltesto2"/>
        <w:ind w:right="0" w:hanging="0"/>
        <w:rPr>
          <w:rFonts w:ascii="Times New Roman" w:hAnsi="Times New Roman" w:cs="Times New Roman"/>
          <w:b/>
          <w:b/>
          <w:bCs/>
        </w:rPr>
      </w:pPr>
      <w:r>
        <w:rPr>
          <w:rFonts w:cs="Times New Roman" w:ascii="Times New Roman" w:hAnsi="Times New Roman"/>
          <w:b/>
          <w:bCs/>
        </w:rPr>
        <w:t>....Non desunt –mihi crede-  Pataviis, Venetiis, Mediolani, Romae</w:t>
      </w:r>
    </w:p>
    <w:p>
      <w:pPr>
        <w:pStyle w:val="Corpodeltesto2"/>
        <w:ind w:right="0" w:hanging="0"/>
        <w:rPr>
          <w:rFonts w:ascii="Times New Roman" w:hAnsi="Times New Roman" w:cs="Times New Roman"/>
          <w:b/>
          <w:b/>
          <w:bCs/>
          <w:lang w:val="fr-FR"/>
        </w:rPr>
      </w:pPr>
      <w:r>
        <w:rPr>
          <w:rFonts w:cs="Times New Roman" w:ascii="Times New Roman" w:hAnsi="Times New Roman"/>
          <w:b/>
          <w:bCs/>
          <w:lang w:val="fr-FR"/>
        </w:rPr>
        <w:t>qui provinciam litterariam felicissime et sustineant et adiuvent.</w:t>
      </w:r>
    </w:p>
    <w:p>
      <w:pPr>
        <w:pStyle w:val="Corpodeltesto2"/>
        <w:ind w:right="0" w:hanging="0"/>
        <w:rPr>
          <w:rFonts w:ascii="Times New Roman" w:hAnsi="Times New Roman" w:cs="Times New Roman"/>
          <w:b/>
          <w:b/>
          <w:bCs/>
        </w:rPr>
      </w:pPr>
      <w:r>
        <w:rPr>
          <w:rFonts w:cs="Times New Roman" w:ascii="Times New Roman" w:hAnsi="Times New Roman"/>
          <w:b/>
          <w:bCs/>
        </w:rPr>
        <w:t xml:space="preserve">Atque hic ego possem tibi multos commemorare quorum scripta </w:t>
      </w:r>
    </w:p>
    <w:p>
      <w:pPr>
        <w:pStyle w:val="Corpodeltesto2"/>
        <w:ind w:right="0" w:hanging="0"/>
        <w:rPr>
          <w:rFonts w:ascii="Times New Roman" w:hAnsi="Times New Roman" w:cs="Times New Roman"/>
          <w:b/>
          <w:b/>
          <w:bCs/>
        </w:rPr>
      </w:pPr>
      <w:r>
        <w:rPr>
          <w:rFonts w:cs="Times New Roman" w:ascii="Times New Roman" w:hAnsi="Times New Roman"/>
          <w:b/>
          <w:bCs/>
        </w:rPr>
        <w:t>haud temere feceris si cum veterum  scriptis comparemus.</w:t>
      </w:r>
    </w:p>
    <w:p>
      <w:pPr>
        <w:pStyle w:val="Corpodeltesto2"/>
        <w:ind w:right="0" w:hanging="0"/>
        <w:rPr>
          <w:rFonts w:ascii="Times New Roman" w:hAnsi="Times New Roman" w:cs="Times New Roman"/>
          <w:b/>
          <w:b/>
          <w:bCs/>
        </w:rPr>
      </w:pPr>
      <w:r>
        <w:rPr>
          <w:rFonts w:cs="Times New Roman" w:ascii="Times New Roman" w:hAnsi="Times New Roman"/>
          <w:b/>
          <w:bCs/>
        </w:rPr>
        <w:t xml:space="preserve">Sunt qui in carmine, sunt qui in soluta oratione excellunt, Graece alii, alii Latine, </w:t>
      </w:r>
    </w:p>
    <w:p>
      <w:pPr>
        <w:pStyle w:val="Corpodeltesto2"/>
        <w:ind w:right="0" w:hanging="0"/>
        <w:rPr>
          <w:rFonts w:ascii="Times New Roman" w:hAnsi="Times New Roman" w:cs="Times New Roman"/>
          <w:b/>
          <w:b/>
          <w:bCs/>
        </w:rPr>
      </w:pPr>
      <w:r>
        <w:rPr>
          <w:rFonts w:cs="Times New Roman" w:ascii="Times New Roman" w:hAnsi="Times New Roman"/>
          <w:b/>
          <w:bCs/>
        </w:rPr>
        <w:t xml:space="preserve">ut non longe ab utriusque linguae principibus discedant ; </w:t>
      </w:r>
    </w:p>
    <w:p>
      <w:pPr>
        <w:pStyle w:val="Corpodeltesto2"/>
        <w:ind w:right="0" w:hanging="0"/>
        <w:rPr>
          <w:rFonts w:ascii="Times New Roman" w:hAnsi="Times New Roman" w:cs="Times New Roman"/>
          <w:b/>
          <w:b/>
          <w:bCs/>
        </w:rPr>
      </w:pPr>
      <w:r>
        <w:rPr>
          <w:rFonts w:cs="Times New Roman" w:ascii="Times New Roman" w:hAnsi="Times New Roman"/>
          <w:b/>
          <w:bCs/>
        </w:rPr>
        <w:t>ii autem, plurimi cum sint, nihil necesse est ut a me nominentur,</w:t>
      </w:r>
    </w:p>
    <w:p>
      <w:pPr>
        <w:pStyle w:val="Corpodeltesto2"/>
        <w:ind w:right="0" w:hanging="0"/>
        <w:rPr>
          <w:rFonts w:ascii="Times New Roman" w:hAnsi="Times New Roman" w:cs="Times New Roman"/>
          <w:b/>
          <w:b/>
          <w:bCs/>
        </w:rPr>
      </w:pPr>
      <w:r>
        <w:rPr>
          <w:rFonts w:cs="Times New Roman" w:ascii="Times New Roman" w:hAnsi="Times New Roman"/>
          <w:b/>
          <w:bCs/>
        </w:rPr>
        <w:t xml:space="preserve">ne in singulis commemorandis </w:t>
      </w:r>
    </w:p>
    <w:p>
      <w:pPr>
        <w:pStyle w:val="Corpodeltesto2"/>
        <w:ind w:right="0" w:hanging="0"/>
        <w:rPr>
          <w:rFonts w:ascii="Times New Roman" w:hAnsi="Times New Roman" w:cs="Times New Roman"/>
          <w:b/>
          <w:b/>
          <w:bCs/>
        </w:rPr>
      </w:pPr>
      <w:r>
        <w:rPr>
          <w:rFonts w:cs="Times New Roman" w:ascii="Times New Roman" w:hAnsi="Times New Roman"/>
          <w:b/>
          <w:bCs/>
        </w:rPr>
        <w:t>vel aliquem imprudens praeteream vel prolixior sim quam oporteat.</w:t>
      </w:r>
    </w:p>
    <w:p>
      <w:pPr>
        <w:pStyle w:val="Corpodeltesto2"/>
        <w:ind w:right="0" w:hanging="0"/>
        <w:rPr>
          <w:rFonts w:ascii="Times New Roman" w:hAnsi="Times New Roman" w:cs="Times New Roman"/>
          <w:b/>
          <w:b/>
          <w:bCs/>
        </w:rPr>
      </w:pPr>
      <w:r>
        <w:rPr>
          <w:rFonts w:cs="Times New Roman" w:ascii="Times New Roman" w:hAnsi="Times New Roman"/>
          <w:b/>
          <w:bCs/>
        </w:rPr>
        <w:t> </w:t>
      </w:r>
    </w:p>
    <w:p>
      <w:pPr>
        <w:pStyle w:val="Corpodeltesto2"/>
        <w:ind w:right="0" w:hanging="0"/>
        <w:rPr>
          <w:rFonts w:ascii="Times New Roman" w:hAnsi="Times New Roman" w:cs="Times New Roman"/>
          <w:b/>
          <w:b/>
          <w:bCs/>
        </w:rPr>
      </w:pPr>
      <w:r>
        <w:rPr>
          <w:rFonts w:cs="Times New Roman" w:ascii="Times New Roman" w:hAnsi="Times New Roman"/>
          <w:b/>
          <w:bCs/>
        </w:rPr>
        <w:t>Non committam tamen ut hoc in loco tecum non communicem</w:t>
      </w:r>
    </w:p>
    <w:p>
      <w:pPr>
        <w:pStyle w:val="Corpodeltesto2"/>
        <w:ind w:right="0" w:hanging="0"/>
        <w:rPr>
          <w:rFonts w:ascii="Times New Roman" w:hAnsi="Times New Roman" w:cs="Times New Roman"/>
          <w:b/>
          <w:b/>
          <w:bCs/>
          <w:lang w:val="fr-FR"/>
        </w:rPr>
      </w:pPr>
      <w:r>
        <w:rPr>
          <w:rFonts w:cs="Times New Roman" w:ascii="Times New Roman" w:hAnsi="Times New Roman"/>
          <w:b/>
          <w:bCs/>
        </w:rPr>
        <w:t xml:space="preserve">quod superioribus diebus mihi contigit.  </w:t>
      </w:r>
      <w:r>
        <w:rPr>
          <w:rFonts w:cs="Times New Roman" w:ascii="Times New Roman" w:hAnsi="Times New Roman"/>
          <w:lang w:val="fr-FR"/>
        </w:rPr>
        <w:t>(sed magis nobis intersunt quae sequuntur)</w:t>
      </w:r>
    </w:p>
    <w:p>
      <w:pPr>
        <w:pStyle w:val="Corpodeltesto2"/>
        <w:ind w:right="0" w:hanging="0"/>
        <w:rPr>
          <w:rFonts w:ascii="Times New Roman" w:hAnsi="Times New Roman" w:cs="Times New Roman"/>
          <w:b/>
          <w:b/>
          <w:bCs/>
          <w:lang w:val="fr-FR"/>
        </w:rPr>
      </w:pPr>
      <w:r>
        <w:rPr>
          <w:rFonts w:cs="Times New Roman" w:ascii="Times New Roman" w:hAnsi="Times New Roman"/>
          <w:b/>
          <w:bCs/>
          <w:lang w:val="fr-FR"/>
        </w:rPr>
        <w:t>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Est  Romae Jo: PETRUS MAFFEIUS ex familia Societatis Jesu;</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is, praeter alia multa quae Latine et eleganter ab se scripta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magna sua cum laude in vulgus edidit,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scripsit etiam historiam de rebus a Lusitanis in India gestis.</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Eam ille mihi, pro ea amicitia quae inter nos est, legendam tradidit ;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quam ego sic accepi ut existimarim me in rerum potius levium ac fabulosarum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quam in praeclarissimorum facinorum,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et maximorum coeptorum cognitione versaturum.</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Itaque, ut verum fatear, pene invitus ad eam lectionem me contuli;</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sunt enim duodeviginti libri (XVI!),  putabamque me vix -ac ne vix quidem-</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tanto ac tam diuturno legendi labore suffecturum esse.</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Sed, ut qui oram solventes,  paulatim a littore in altum provehuntur</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neque deinde, flantibus in puppim ventis,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cursum prius inhibent quam in portum quem petebant pervenerint,</w:t>
      </w:r>
    </w:p>
    <w:p>
      <w:pPr>
        <w:pStyle w:val="Corpodeltesto2"/>
        <w:ind w:right="0" w:hanging="0"/>
        <w:rPr/>
      </w:pPr>
      <w:r>
        <w:rPr>
          <w:rFonts w:cs="Times New Roman" w:ascii="Times New Roman" w:hAnsi="Times New Roman"/>
          <w:b/>
          <w:bCs/>
          <w:color w:val="0000FF"/>
        </w:rPr>
        <w:t xml:space="preserve">ita ego, cum eius historiae </w:t>
      </w:r>
      <w:r>
        <w:rPr>
          <w:rFonts w:cs="Times New Roman" w:ascii="Times New Roman" w:hAnsi="Times New Roman"/>
          <w:b/>
          <w:bCs/>
          <w:color w:val="0000FF"/>
          <w:u w:val="single"/>
        </w:rPr>
        <w:t>primum librum</w:t>
      </w:r>
      <w:r>
        <w:rPr>
          <w:rFonts w:cs="Times New Roman" w:ascii="Times New Roman" w:hAnsi="Times New Roman"/>
          <w:b/>
          <w:bCs/>
          <w:color w:val="0000FF"/>
        </w:rPr>
        <w:t xml:space="preserve"> attigissem,</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continere me non potui  quin omnes deinceps libros legendo devorarem;</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qua quidem in re ita interdum afficiebar, ut existimarem me</w:t>
      </w:r>
    </w:p>
    <w:p>
      <w:pPr>
        <w:pStyle w:val="Corpodeltesto2"/>
        <w:ind w:right="0" w:hanging="0"/>
        <w:rPr/>
      </w:pPr>
      <w:r>
        <w:rPr>
          <w:rFonts w:cs="Times New Roman" w:ascii="Times New Roman" w:hAnsi="Times New Roman"/>
          <w:b/>
          <w:bCs/>
          <w:color w:val="0000FF"/>
        </w:rPr>
        <w:t xml:space="preserve">aut </w:t>
      </w:r>
      <w:r>
        <w:rPr>
          <w:rFonts w:cs="Times New Roman" w:ascii="Times New Roman" w:hAnsi="Times New Roman"/>
          <w:b/>
          <w:bCs/>
          <w:color w:val="0000FF"/>
          <w:u w:val="single"/>
        </w:rPr>
        <w:t>Caesaris Commentarios</w:t>
      </w:r>
      <w:r>
        <w:rPr>
          <w:rFonts w:cs="Times New Roman" w:ascii="Times New Roman" w:hAnsi="Times New Roman"/>
          <w:b/>
          <w:bCs/>
          <w:color w:val="0000FF"/>
        </w:rPr>
        <w:t xml:space="preserve">  aut </w:t>
      </w:r>
      <w:r>
        <w:rPr>
          <w:rFonts w:cs="Times New Roman" w:ascii="Times New Roman" w:hAnsi="Times New Roman"/>
          <w:b/>
          <w:bCs/>
          <w:color w:val="0000FF"/>
          <w:u w:val="single"/>
        </w:rPr>
        <w:t>Annales Taciti</w:t>
      </w:r>
      <w:r>
        <w:rPr>
          <w:rFonts w:cs="Times New Roman" w:ascii="Times New Roman" w:hAnsi="Times New Roman"/>
          <w:b/>
          <w:bCs/>
          <w:color w:val="0000FF"/>
        </w:rPr>
        <w:t xml:space="preserve"> habere in manibus.</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Pure enim breviterque loquuntur,</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et cum paucissimis verbis sententias comprehendant,</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lucem potius  rebus afferunt quam tenebras offundunt.</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Christianam vero pietatem cum rerum agendarum prudentia,</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non inepte -ut quidam-  sed ita caute, ita artificiose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commiscent et coniungunt  ut earumdem rerum exitus,</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xml:space="preserve">mature illi quidem susceptis consiliis,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sed in primis Deo Optimo Maximo attribui debere videantur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Quid quaeris:  Ego, qui Lusitanos antea viros fortes esse arbitrabar,</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non eos tamen quorum virtute reliquae cederent nationes omnes,</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xml:space="preserve">nunc demum -perlecta hac huiusmodi Historia-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xml:space="preserve">tanquam Heroas quosdam veneror,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ac veteribus illis Romanis quorum res gestae tantopere celebrantur,</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longe lateque anteponendos censeo;</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ut  nesciam ad illosne an ad familiam Societatis Jesu,</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quae liberalium omnium facultatum quasi quoddam seminarium est,</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ex his commentariis maior gloria redundet.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Illud quidem certe -mi Cardanete- constitui oportere iudico,</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nihil esse quod ad rem de praesenti aut de futuro saeculo,</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quod ad litterarum studia pertinet desperemus.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xml:space="preserve">Deus enim ipse, cui curae nostra haec sunt,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xml:space="preserve">non patietur  BONAS LITTERAS  interire,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quibus  et illustrata olim est christiana pietas,</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et in futurum magis magisque illustrabitur.</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w:t>
      </w:r>
    </w:p>
    <w:p>
      <w:pPr>
        <w:pStyle w:val="Corpodeltesto2"/>
        <w:ind w:right="0" w:hanging="0"/>
        <w:rPr>
          <w:rFonts w:ascii="Times New Roman" w:hAnsi="Times New Roman" w:cs="Times New Roman"/>
          <w:b/>
          <w:b/>
          <w:bCs/>
          <w:color w:val="0000FF"/>
          <w:lang w:val="fr-FR"/>
        </w:rPr>
      </w:pPr>
      <w:r>
        <w:rPr>
          <w:rFonts w:cs="Times New Roman" w:ascii="Times New Roman" w:hAnsi="Times New Roman"/>
          <w:b/>
          <w:bCs/>
          <w:color w:val="0000FF"/>
          <w:lang w:val="fr-FR"/>
        </w:rPr>
        <w:t xml:space="preserve">Tu  interim  quantum potes -potes autem plurimum-  eas omni ope adiuvato, </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et quae domi conclusa habes ad promovenda litterarum studia,</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aliquando tandem in lucem edito. Vale.</w:t>
      </w:r>
    </w:p>
    <w:p>
      <w:pPr>
        <w:pStyle w:val="Corpodeltesto2"/>
        <w:ind w:right="0" w:hanging="0"/>
        <w:rPr>
          <w:rFonts w:ascii="Times New Roman" w:hAnsi="Times New Roman" w:cs="Times New Roman"/>
          <w:b/>
          <w:b/>
          <w:bCs/>
          <w:color w:val="0000FF"/>
        </w:rPr>
      </w:pPr>
      <w:r>
        <w:rPr>
          <w:rFonts w:cs="Times New Roman" w:ascii="Times New Roman" w:hAnsi="Times New Roman"/>
          <w:b/>
          <w:bCs/>
          <w:color w:val="0000FF"/>
        </w:rPr>
        <w:t> </w:t>
      </w:r>
    </w:p>
    <w:p>
      <w:pPr>
        <w:pStyle w:val="Corpodeltesto2"/>
        <w:ind w:right="0" w:hanging="0"/>
        <w:rPr>
          <w:rFonts w:ascii="Times New Roman" w:hAnsi="Times New Roman" w:cs="Times New Roman"/>
        </w:rPr>
      </w:pPr>
      <w:r>
        <w:rPr>
          <w:rFonts w:cs="Times New Roman" w:ascii="Times New Roman" w:hAnsi="Times New Roman"/>
        </w:rPr>
        <w:t>Datum Romae octavo Idus Aprilis MDLXXXVI.</w:t>
      </w:r>
    </w:p>
    <w:p>
      <w:pPr>
        <w:pStyle w:val="Corpodeltesto2"/>
        <w:ind w:right="0" w:hanging="0"/>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Sarebbe da aspettarsi a questo punto un PROLOGO dell’autore. Le nostre moderne convenzioni però non sembrano fossero maturate nemmeno al tempo dell’edizione “antuerpiense” del 1605, di corpo troppo microscopico, che ho tra le mani. Neanche si trova il vocabolo PROLOGO nell’edizione del Serassio, che è del 1747. Questa però mi consente almeno di “fiutarlo” grazie all’unico “salto e daccapo”, che in essa avviene dopo la prima pagina del Libro I. In realtà è quello il PROLOGO dell’autore, ma protetto da un cautissimo anonimat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 xml:space="preserve">Un tantino difficile, come vedrete;  nel quale è visibile  l’imbarazzo del Maffei nel dover dire in sintesi le ragioni spirituali e apostoliche che </w:t>
      </w:r>
      <w:r>
        <w:rPr>
          <w:rFonts w:cs="Times New Roman" w:ascii="Times New Roman" w:hAnsi="Times New Roman"/>
          <w:b w:val="false"/>
          <w:bCs w:val="false"/>
          <w:u w:val="single"/>
        </w:rPr>
        <w:t>a lui</w:t>
      </w:r>
      <w:r>
        <w:rPr>
          <w:rFonts w:cs="Times New Roman" w:ascii="Times New Roman" w:hAnsi="Times New Roman"/>
          <w:b w:val="false"/>
          <w:bCs w:val="false"/>
        </w:rPr>
        <w:t xml:space="preserve"> hanno convinto per accettare l’invito della corte portoghese. A me è balenata perfino la scoperta, poi confermata dal più moderno degli Annuari Pontificii -dove si raccoglie la storia della Sacre Congregazioni Vaticane- che il Maffei era perfino un primo antesignano del nome preciso che ancor oggi conserva la così detta Congregazione DE PROPAGANDA FIDE, i cui ultimi ritocchi verbali risalgono a Gregorio XVI, 22 giugno 1622. Oggi il linguaggio ufficiale, denomina questa “Sacra Congregazione per l’Evangelizzazione dei Popoli, o  </w:t>
      </w:r>
      <w:r>
        <w:rPr>
          <w:rFonts w:cs="Times New Roman" w:ascii="Times New Roman" w:hAnsi="Times New Roman"/>
          <w:b w:val="false"/>
          <w:bCs w:val="false"/>
          <w:u w:val="single"/>
        </w:rPr>
        <w:t>De Propaganda Fide,</w:t>
      </w:r>
      <w:r>
        <w:rPr>
          <w:rFonts w:cs="Times New Roman" w:ascii="Times New Roman" w:hAnsi="Times New Roman"/>
          <w:b w:val="false"/>
          <w:bCs w:val="false"/>
        </w:rPr>
        <w:t xml:space="preserve"> dal 15 agosto 1967.</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 xml:space="preserve">Tocca ora a me,  senza perciò scambiare o silenziare una sola parola del puntiglioso Maffei, rendere digeribile questo affannoso andamento delle sue ragioni. Egli le ha riversate nella  apertura del </w:t>
      </w:r>
      <w:r>
        <w:rPr>
          <w:rFonts w:cs="Times New Roman" w:ascii="Times New Roman" w:hAnsi="Times New Roman"/>
          <w:b w:val="false"/>
          <w:bCs w:val="false"/>
          <w:u w:val="single"/>
        </w:rPr>
        <w:t>Liber Primus</w:t>
      </w:r>
      <w:r>
        <w:rPr>
          <w:rFonts w:cs="Times New Roman" w:ascii="Times New Roman" w:hAnsi="Times New Roman"/>
          <w:b w:val="false"/>
          <w:bCs w:val="false"/>
        </w:rPr>
        <w:t xml:space="preserve">; ma... sono lì </w:t>
      </w:r>
      <w:r>
        <w:rPr>
          <w:rFonts w:cs="Times New Roman" w:ascii="Times New Roman" w:hAnsi="Times New Roman"/>
          <w:b w:val="false"/>
          <w:bCs w:val="false"/>
          <w:u w:val="single"/>
        </w:rPr>
        <w:t>85 righe</w:t>
      </w:r>
      <w:r>
        <w:rPr>
          <w:rFonts w:cs="Times New Roman" w:ascii="Times New Roman" w:hAnsi="Times New Roman"/>
          <w:b w:val="false"/>
          <w:bCs w:val="false"/>
        </w:rPr>
        <w:t xml:space="preserve"> in una sola pericop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Sarà  mia la numerazione -tutta convenzionale- dei singoli blocchi;  e ne risulterà così che sono i numeri  quelli che rendono diafano il sempre puntuale  latino del Maffe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center"/>
        <w:rPr>
          <w:rFonts w:ascii="Times New Roman" w:hAnsi="Times New Roman" w:cs="Times New Roman"/>
          <w:color w:val="FF0000"/>
        </w:rPr>
      </w:pPr>
      <w:r>
        <w:rPr>
          <w:rFonts w:cs="Times New Roman" w:ascii="Times New Roman" w:hAnsi="Times New Roman"/>
          <w:color w:val="FF0000"/>
        </w:rPr>
        <w:t>I O A N N I S   P E T R I   M A F F E I I</w:t>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t>BERGOMATIS,  E  SOCIETATE  IESU.</w:t>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r>
    </w:p>
    <w:p>
      <w:pPr>
        <w:pStyle w:val="TextBody"/>
        <w:ind w:right="0" w:hanging="0"/>
        <w:jc w:val="center"/>
        <w:rPr>
          <w:rFonts w:ascii="Times New Roman" w:hAnsi="Times New Roman" w:cs="Times New Roman"/>
          <w:color w:val="800080"/>
        </w:rPr>
      </w:pPr>
      <w:r>
        <w:rPr>
          <w:rFonts w:cs="Times New Roman" w:ascii="Times New Roman" w:hAnsi="Times New Roman"/>
          <w:color w:val="800080"/>
        </w:rPr>
        <w:t>HISTORIARUM  INDICARUM</w:t>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r>
    </w:p>
    <w:p>
      <w:pPr>
        <w:pStyle w:val="TextBody"/>
        <w:ind w:right="0" w:hanging="0"/>
        <w:jc w:val="center"/>
        <w:rPr/>
      </w:pPr>
      <w:r>
        <w:rPr>
          <w:rFonts w:cs="Times New Roman" w:ascii="Times New Roman" w:hAnsi="Times New Roman"/>
          <w:color w:val="0000FF"/>
        </w:rPr>
        <w:t xml:space="preserve">LIBRI  XVI  ( SED HIC  </w:t>
      </w:r>
      <w:r>
        <w:rPr>
          <w:rFonts w:cs="Times New Roman" w:ascii="Times New Roman" w:hAnsi="Times New Roman"/>
          <w:color w:val="0000FF"/>
          <w:u w:val="single"/>
        </w:rPr>
        <w:t>LIBRUM PRIMUM</w:t>
      </w:r>
      <w:r>
        <w:rPr>
          <w:rFonts w:cs="Times New Roman" w:ascii="Times New Roman" w:hAnsi="Times New Roman"/>
          <w:color w:val="0000FF"/>
        </w:rPr>
        <w:t xml:space="preserve">  TANTUMMODO REPERIETIS )</w:t>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r>
    </w:p>
    <w:p>
      <w:pPr>
        <w:pStyle w:val="TextBody"/>
        <w:ind w:right="0" w:hanging="0"/>
        <w:jc w:val="center"/>
        <w:rPr/>
      </w:pPr>
      <w:r>
        <w:rPr>
          <w:rFonts w:cs="Times New Roman" w:ascii="Times New Roman" w:hAnsi="Times New Roman"/>
          <w:color w:val="0000FF"/>
        </w:rPr>
        <w:t xml:space="preserve">Addito in extremis, ut munusculo inter amicos, </w:t>
      </w:r>
      <w:r>
        <w:rPr>
          <w:rFonts w:cs="Times New Roman" w:ascii="Times New Roman" w:hAnsi="Times New Roman"/>
          <w:color w:val="0000FF"/>
          <w:u w:val="single"/>
        </w:rPr>
        <w:t>horrendo quodam naufragio</w:t>
      </w:r>
      <w:r>
        <w:rPr>
          <w:rFonts w:cs="Times New Roman" w:ascii="Times New Roman" w:hAnsi="Times New Roman"/>
          <w:color w:val="0000FF"/>
        </w:rPr>
        <w:t>,</w:t>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t>a quo Maffeius ipse, exeunte iam Libro XVI, abstinere  non valuit</w:t>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r>
    </w:p>
    <w:p>
      <w:pPr>
        <w:pStyle w:val="TextBody"/>
        <w:ind w:right="0" w:hanging="0"/>
        <w:jc w:val="center"/>
        <w:rPr>
          <w:rFonts w:ascii="Times New Roman" w:hAnsi="Times New Roman" w:cs="Times New Roman"/>
          <w:color w:val="0000FF"/>
        </w:rPr>
      </w:pPr>
      <w:r>
        <w:rPr>
          <w:rFonts w:cs="Times New Roman" w:ascii="Times New Roman" w:hAnsi="Times New Roman"/>
          <w:color w:val="0000FF"/>
        </w:rPr>
        <w:t>DE CETERIS... habebitis hic etiam INDICEM earum PAGINARUM quae iacent in meis duobus florilegiis:</w:t>
      </w:r>
    </w:p>
    <w:p>
      <w:pPr>
        <w:pStyle w:val="TextBody"/>
        <w:ind w:right="0" w:hanging="0"/>
        <w:jc w:val="center"/>
        <w:rPr>
          <w:rFonts w:ascii="Times New Roman" w:hAnsi="Times New Roman" w:cs="Times New Roman"/>
          <w:b w:val="false"/>
          <w:b w:val="false"/>
          <w:bCs w:val="false"/>
          <w:color w:val="0000FF"/>
        </w:rPr>
      </w:pPr>
      <w:r>
        <w:rPr>
          <w:rFonts w:cs="Times New Roman" w:ascii="Times New Roman" w:hAnsi="Times New Roman"/>
          <w:color w:val="0000FF"/>
        </w:rPr>
        <w:t>BREVITER SED QUOTIDIE  et  QUOTIDIE SED LAUTIUS</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 xml:space="preserve">Textum dabo non  prout  impressum fuit anno 1605 in officina Martini Nutii, Antverpiae, “ad insigne Duarum Ciconiarum”, sed  prout mihi, Vallejo scilicet, nunc placent huiusmodi  </w:t>
      </w:r>
      <w:r>
        <w:rPr>
          <w:rFonts w:cs="Times New Roman" w:ascii="Times New Roman" w:hAnsi="Times New Roman"/>
        </w:rPr>
        <w:t>Latinae margaritae</w:t>
      </w:r>
      <w:r>
        <w:rPr>
          <w:rFonts w:cs="Times New Roman" w:ascii="Times New Roman" w:hAnsi="Times New Roman"/>
          <w:b w:val="false"/>
          <w:bCs w:val="false"/>
        </w:rPr>
        <w:t xml:space="preserve">,ea scilicet linearum condicione ut </w:t>
      </w:r>
      <w:r>
        <w:rPr>
          <w:rFonts w:cs="Times New Roman" w:ascii="Times New Roman" w:hAnsi="Times New Roman"/>
          <w:b w:val="false"/>
          <w:bCs w:val="false"/>
          <w:u w:val="single"/>
        </w:rPr>
        <w:t>numquam</w:t>
      </w:r>
      <w:r>
        <w:rPr>
          <w:rFonts w:cs="Times New Roman" w:ascii="Times New Roman" w:hAnsi="Times New Roman"/>
          <w:b w:val="false"/>
          <w:bCs w:val="false"/>
        </w:rPr>
        <w:t xml:space="preserve"> sensus verborum mecanice intercipiatur, lineolis scilicet a me ibi clausis ubi vocabula sensum suum compleverint.</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rPr>
        <w:t xml:space="preserve">Immo, interponam liberum toties spatium quoties originalis textus continuatio in </w:t>
      </w:r>
      <w:r>
        <w:rPr>
          <w:rFonts w:cs="Times New Roman" w:ascii="Times New Roman" w:hAnsi="Times New Roman"/>
          <w:b w:val="false"/>
          <w:bCs w:val="false"/>
          <w:u w:val="single"/>
        </w:rPr>
        <w:t>novam</w:t>
      </w:r>
      <w:r>
        <w:rPr>
          <w:rFonts w:cs="Times New Roman" w:ascii="Times New Roman" w:hAnsi="Times New Roman"/>
          <w:b w:val="false"/>
          <w:bCs w:val="false"/>
        </w:rPr>
        <w:t xml:space="preserve"> aliquam informationem aut disceptationem progredia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liud vehementer monendum est: peccasse immaniter veteres editores quoties textum sibi commissum sic disposuerunt vel compresserunt ut, exposita totius rei cuiusque narratione, ad novum argumentum sine ulla erga futuros lectores urbanitate, in ipsissima lineola remanserint. Inde egomet, vix ac farraginosam hanc Maffei explicationem ut verum  Prologum perspexerim, eum  in particulas  necessario distinguere  proposuerim.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 xml:space="preserve">Idque valeat, semel monitum, apud eos qui hic et ubique, censuerint heri vel nudiustertius fuisse repertos, quos (in editione Bergomensis Lancellottii) a primo ad ultimum verbulum, </w:t>
      </w:r>
      <w:r>
        <w:rPr>
          <w:rFonts w:cs="Times New Roman" w:ascii="Times New Roman" w:hAnsi="Times New Roman"/>
          <w:b w:val="false"/>
          <w:bCs w:val="false"/>
          <w:u w:val="single"/>
        </w:rPr>
        <w:t>numquam</w:t>
      </w:r>
      <w:r>
        <w:rPr>
          <w:rFonts w:cs="Times New Roman" w:ascii="Times New Roman" w:hAnsi="Times New Roman"/>
          <w:b w:val="false"/>
          <w:bCs w:val="false"/>
        </w:rPr>
        <w:t xml:space="preserve"> de uniformi lineola per 38 paginas discesse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r>
    </w:p>
    <w:p>
      <w:pPr>
        <w:pStyle w:val="TextBody"/>
        <w:ind w:right="0" w:hanging="0"/>
        <w:jc w:val="both"/>
        <w:rPr>
          <w:rFonts w:ascii="Times New Roman" w:hAnsi="Times New Roman" w:cs="Times New Roman"/>
        </w:rPr>
      </w:pPr>
      <w:r>
        <w:rPr>
          <w:rFonts w:cs="Times New Roman" w:ascii="Times New Roman" w:hAnsi="Times New Roman"/>
          <w:color w:val="0000FF"/>
        </w:rPr>
        <w:t xml:space="preserve">P R O L O G U 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on vero prout ab editoribus oblatus, nulla prorsus typographica diversitat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ed numeris -a me gratuito adiunctis-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 xml:space="preserve">per quos lector in praegustanda lectione legitime iuve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1.</w:t>
      </w:r>
      <w:r>
        <w:rPr>
          <w:rFonts w:cs="Times New Roman" w:ascii="Times New Roman" w:hAnsi="Times New Roman"/>
          <w:color w:val="0000FF"/>
        </w:rPr>
        <w:t xml:space="preserve">  </w:t>
      </w:r>
      <w:r>
        <w:rPr>
          <w:rFonts w:cs="Times New Roman" w:ascii="Times New Roman" w:hAnsi="Times New Roman"/>
          <w:i/>
          <w:iCs/>
          <w:color w:val="0000FF"/>
        </w:rPr>
        <w:t xml:space="preserve">“Aeternae mentis numen atque consilium, </w:t>
      </w:r>
    </w:p>
    <w:p>
      <w:pPr>
        <w:pStyle w:val="TextBody"/>
        <w:ind w:right="0" w:hanging="0"/>
        <w:jc w:val="both"/>
        <w:rPr>
          <w:rFonts w:ascii="Times New Roman" w:hAnsi="Times New Roman" w:cs="Times New Roman"/>
          <w:i/>
          <w:i/>
          <w:iCs/>
          <w:color w:val="0000FF"/>
        </w:rPr>
      </w:pPr>
      <w:r>
        <w:rPr>
          <w:rFonts w:cs="Times New Roman" w:ascii="Times New Roman" w:hAnsi="Times New Roman"/>
          <w:i/>
          <w:iCs/>
          <w:color w:val="0000FF"/>
        </w:rPr>
        <w:t xml:space="preserve">quo ab ipsis mundi  primordiis universa pariter et singula  gubernantur, </w:t>
      </w:r>
    </w:p>
    <w:p>
      <w:pPr>
        <w:pStyle w:val="TextBody"/>
        <w:ind w:right="0" w:hanging="0"/>
        <w:jc w:val="both"/>
        <w:rPr>
          <w:rFonts w:ascii="Times New Roman" w:hAnsi="Times New Roman" w:cs="Times New Roman"/>
          <w:i/>
          <w:i/>
          <w:iCs/>
          <w:color w:val="0000FF"/>
        </w:rPr>
      </w:pPr>
      <w:r>
        <w:rPr>
          <w:rFonts w:cs="Times New Roman" w:ascii="Times New Roman" w:hAnsi="Times New Roman"/>
          <w:i/>
          <w:iCs/>
          <w:color w:val="0000FF"/>
        </w:rPr>
        <w:t xml:space="preserve">FIDE potius et SILENTIO venerandum </w:t>
      </w:r>
    </w:p>
    <w:p>
      <w:pPr>
        <w:pStyle w:val="TextBody"/>
        <w:ind w:right="0" w:hanging="0"/>
        <w:jc w:val="both"/>
        <w:rPr/>
      </w:pPr>
      <w:r>
        <w:rPr>
          <w:rFonts w:cs="Times New Roman" w:ascii="Times New Roman" w:hAnsi="Times New Roman"/>
          <w:i/>
          <w:iCs/>
          <w:color w:val="0000FF"/>
        </w:rPr>
        <w:t>quam argumentis ac disputationibus indagandum”</w:t>
      </w: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ure praecipiunt  sapientes vi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ihil est enim  caelesti rerum omnium dispensatio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propter ipsius vim atque constantiam illustri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propter humani luminis imbecillitatem obscur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erumtamen quoad homini speculari  fas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ntumque valet mortalis tarditas ex ipsis dumtaxat rerum eventis existima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ivinae Providentiae ratio videtur eiusmod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ingentium operum quae molitur, MULTO ANTE  fundamenta iaci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aque per occultas causas et incrementa latent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NSIM ad tectum fastigiumque perduc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2.</w:t>
      </w:r>
      <w:r>
        <w:rPr>
          <w:rFonts w:cs="Times New Roman" w:ascii="Times New Roman" w:hAnsi="Times New Roman"/>
          <w:color w:val="0000FF"/>
        </w:rPr>
        <w:t xml:space="preserve">  Id adeo si quis animum advert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am inde ex ultima veterum annalium memoria facile intellige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Post  diram illam totius orbis terrarum eluvionem,</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cum denuo genus humanum in omne scelus atque flagitium ruere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uniusque veri Dei cultum cum daemonum servitute commutare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ne paulatim universa interiret pietas,  peculiarem sibi populum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divinae legis custodem, religionis administrum , oraculorum interpret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us immortalis tempore definito condendum esse decrev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3.</w:t>
      </w:r>
      <w:r>
        <w:rPr>
          <w:rFonts w:cs="Times New Roman" w:ascii="Times New Roman" w:hAnsi="Times New Roman"/>
          <w:color w:val="0000FF"/>
        </w:rPr>
        <w:t xml:space="preserve">  Quot ante saeculis eam unam in r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imia fide ac sanctitate virum,  ABRAHAM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hominum faece sevocavit et propria inustum nota ipsum et prolem e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mquam generosi armenti sobole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quidem praeclara cum testificatione seposuit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ursus,  hoc ipso populo per summam impietatem atque perfidiam rebellan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cem Veritatis, procurationem sacrorum et ipsamet adoptionis iur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us alio transferre statu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4.</w:t>
      </w:r>
      <w:r>
        <w:rPr>
          <w:rFonts w:cs="Times New Roman" w:ascii="Times New Roman" w:hAnsi="Times New Roman"/>
          <w:color w:val="0000FF"/>
        </w:rPr>
        <w:t xml:space="preserve">  Quam multis ante annis Urbem ROMAM exsurg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a parvis initiis ad summum in terris IMPERIUM evehi  passus es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imirum, ut Ecclesiae Principatum ac religionis domicil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bi aliquando locaret  atque ut unde omnes populi et nation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iura civilia tum nefarios ritus ac superstitiones paulo ante petiiss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de in omnia regna provinciasque, sine ullo erroris met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acrosancta Pontificum scita et castissimae caerimoni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bene beateque vivendi verissima  praecepta mana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5.</w:t>
      </w:r>
      <w:r>
        <w:rPr>
          <w:rFonts w:cs="Times New Roman" w:ascii="Times New Roman" w:hAnsi="Times New Roman"/>
          <w:color w:val="0000FF"/>
        </w:rPr>
        <w:t xml:space="preserve">  Denique superiore memoria cum ex eadem Urb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alutarem CHRISTI doctrinam in remotissimas nationes propagare vell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LUMEN EVANGELII vel antea numquam acceper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el acceptum  incuria seu  longinquitate restinxeran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quam pridem fortium et experientium virorum excitavit ingen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ignotas ad id tempus terras, ignotiora mar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ad ortum Solis, tum ad occasum, per summam animi contention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que summa pericula  et difficultates pertinaci studio exquireren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6.</w:t>
      </w:r>
      <w:r>
        <w:rPr>
          <w:rFonts w:cs="Times New Roman" w:ascii="Times New Roman" w:hAnsi="Times New Roman"/>
          <w:color w:val="0000FF"/>
        </w:rPr>
        <w:t xml:space="preserve">  Videlicet, quo  per mutua commercia dum peregrini cum incol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terra nata, vel manu facta vel alia quaelibet in usum vit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o locorum et regionum  varietate permutant , intere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ocassionem nacti  sacerdot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vitae innocentia et christianae facundiae laude praestant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x auctoritate Romani Pontificis verbum Dei longe lateque disseminare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rrantesque mortalium greges ab infelicibus vepretis ac salt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d laeta Domini pascua caulasque traducere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pPr>
      <w:r>
        <w:rPr>
          <w:rFonts w:cs="Times New Roman" w:ascii="Times New Roman" w:hAnsi="Times New Roman"/>
          <w:lang w:val="fr-FR"/>
        </w:rPr>
        <w:t>7.</w:t>
      </w:r>
      <w:r>
        <w:rPr>
          <w:rFonts w:cs="Times New Roman" w:ascii="Times New Roman" w:hAnsi="Times New Roman"/>
          <w:color w:val="0000FF"/>
          <w:lang w:val="fr-FR"/>
        </w:rPr>
        <w:t xml:space="preserve">  Cuius tam gloriosi facinoris tamque longinquae navigation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ad quam neque fabulosi illi Argonaut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eque -in caelestium numerum falso relati Bacchi  Hercules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nquam aspirarunt ) quoniam decus ac titulos partim LUSITAN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artim Lusitaniae finitima BAETICA  sibi iure quidem optimo vindic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a Baeticis ad solem occidentem praeclare gesta s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criptores alii perseque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s, quoniam cuncta complecti paene infinitum e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icae  tantum conquisitionis, praesertim ver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vulgati ad meridiem et  Orientem Evangelii initia progressus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quando ita iubemur ab iis quorum a nutu discedere est nefas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unius Dei gloriam et solatium Ecclesiae Christi univers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atinis maxime literis consignare decrevim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8.</w:t>
      </w:r>
      <w:r>
        <w:rPr>
          <w:rFonts w:cs="Times New Roman" w:ascii="Times New Roman" w:hAnsi="Times New Roman"/>
          <w:color w:val="0000FF"/>
        </w:rPr>
        <w:t xml:space="preserve">  Quae cognitio  piorum animos varie, ni fallor, afficie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aetabuntur haud dubie tanta iam ex par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aesanis gentium ritibus ac detestabili deorum inanium cultu sublato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unget eos rursum, atque adeo terreb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mproborum scelere et pravis dogmatibus  agita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orbe nostro ad Insulas longe -ut inquit Esaias- atque ad ultimas terr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nquam indignabunda propalam migrans christiana relig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vel Deo vindice regnum a nobis item auferr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collustrato lucis evangelicae radiis, toto propemodum orbe terra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divinis oraculis effoetae iam ac senescenti natur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finis propediem adesse vide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rum haec Summus ipse rerum Arbite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o sua infinita bonitate ac sapientia moderabi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9.</w:t>
      </w:r>
      <w:r>
        <w:rPr>
          <w:rFonts w:cs="Times New Roman" w:ascii="Times New Roman" w:hAnsi="Times New Roman"/>
          <w:color w:val="0000FF"/>
        </w:rPr>
        <w:t xml:space="preserve">  Nobis, rem tantam parendi magis alacrita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perficiendi facultate suscipientibus,  illud imprimis veniebat in ment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eri ne, quoniam permulta  -cùm sacris tum prophanis in re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pra  naturae vim atque ordinem facta subinde exponentur, narratio nostr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lus fortasse admirationis apud quosdam sit habitura quam fide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circa denuncio profiteorque iam nunc me nihil in medium esse allatur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isi quod e publicis tabulariis aut  probatis auctor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ve interfuere ipsimet rebus gerendis, acceper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pPr>
      <w:r>
        <w:rPr>
          <w:rFonts w:cs="Times New Roman" w:ascii="Times New Roman" w:hAnsi="Times New Roman"/>
          <w:lang w:val="fr-FR"/>
        </w:rPr>
        <w:t>10.</w:t>
      </w:r>
      <w:r>
        <w:rPr>
          <w:rFonts w:cs="Times New Roman" w:ascii="Times New Roman" w:hAnsi="Times New Roman"/>
          <w:color w:val="0000FF"/>
          <w:lang w:val="fr-FR"/>
        </w:rPr>
        <w:t xml:space="preserve"> Quae mihi copia, quo promptior et expeditior e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on subterfugi quominus Olisiponem usque, commorandi causa contender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 ex urbe </w:t>
      </w:r>
      <w:r>
        <w:rPr>
          <w:rFonts w:cs="Times New Roman" w:ascii="Times New Roman" w:hAnsi="Times New Roman"/>
          <w:b w:val="false"/>
          <w:bCs w:val="false"/>
          <w:color w:val="0000FF"/>
        </w:rPr>
        <w:t xml:space="preserve">(in qua scimus eum commorasse ab annis  1579-1584),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 in Oceani velut imperium peropportuno imminet loc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ob id ipsum antiqua Regum Lusitaniae sedes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mnia ferme Indicarum Expeditionum consilia atque acta manar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que nobis veritate  quidquam  omnino antiquius vel fuit vel esse debu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am alioqui, neque Deus Immortal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ui nostra omnis UNI desudat industria, commentis ac mendaciis delecta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me ipsum, mortalibus rebus iampridem valere iuss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fingendi vel adulandi causas omnes procul habere par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iam ad institutum aggredior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t> </w:t>
      </w:r>
    </w:p>
    <w:tbl>
      <w:tblPr>
        <w:tblW w:w="750" w:type="dxa"/>
        <w:jc w:val="left"/>
        <w:tblInd w:w="4262" w:type="dxa"/>
        <w:tblLayout w:type="fixed"/>
        <w:tblCellMar>
          <w:top w:w="0" w:type="dxa"/>
          <w:left w:w="70" w:type="dxa"/>
          <w:bottom w:w="0" w:type="dxa"/>
          <w:right w:w="70" w:type="dxa"/>
        </w:tblCellMar>
      </w:tblPr>
      <w:tblGrid>
        <w:gridCol w:w="375"/>
        <w:gridCol w:w="375"/>
      </w:tblGrid>
      <w:tr>
        <w:trPr/>
        <w:tc>
          <w:tcPr>
            <w:tcW w:w="37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color w:val="0000FF"/>
              </w:rPr>
            </w:pPr>
            <w:r>
              <w:rPr>
                <w:rFonts w:cs="Times New Roman" w:ascii="Times New Roman" w:hAnsi="Times New Roman"/>
              </w:rPr>
              <w:t> </w:t>
            </w:r>
          </w:p>
        </w:tc>
        <w:tc>
          <w:tcPr>
            <w:tcW w:w="375"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rFonts w:ascii="Times New Roman" w:hAnsi="Times New Roman" w:cs="Times New Roman"/>
                <w:color w:val="0000FF"/>
              </w:rPr>
            </w:pPr>
            <w:r>
              <w:rPr>
                <w:rFonts w:cs="Times New Roman" w:ascii="Times New Roman" w:hAnsi="Times New Roman"/>
              </w:rPr>
              <w:t> </w:t>
            </w:r>
          </w:p>
        </w:tc>
      </w:tr>
    </w:tbl>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ntriamo  ora  decisamente nel  tema narrativo, proprio della vera HISTORIA !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el quale, come già indicato, oltre alla spartizione del texto in bocconi e linee facilmente digeribili, aggiungiamo per la prima volta la numerazione progressiva, già iniziata; che ci consentirà eventuali aggiunte e citazion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i circoscrive subito l’argomento da trattare per primo, cioè, riflessioni sulla prassi della navigazione fra i Portoghesi, anno 1400...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11.</w:t>
      </w:r>
      <w:r>
        <w:rPr>
          <w:rFonts w:cs="Times New Roman" w:ascii="Times New Roman" w:hAnsi="Times New Roman"/>
          <w:color w:val="0000FF"/>
          <w:lang w:val="fr-FR"/>
        </w:rPr>
        <w:t xml:space="preserve">  Orbem terrae universum  tres in partes divisit antiquit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venti demum hi novi tractus quartam adiecere, si QUARTA appellanda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una reliquis omnibus magnitudine ferme par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que tamen haec recentiora tantummodo, sed veterum quoque fin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aud exigua spatia prisci homines ignorar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iquidem et in multis describendis Ptolemaeus, vir ceteroqui summ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alii geographi insignes hallucinati s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fricae terrae -quidquid a Praso Promontorio et  interiore Aethiop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Lunae Montibus ad austrum extendi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ultaeque et ingentes, tum Africo tum Indico littori obiacentes insul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vis accuratam eorum diligentiam notitiamque subterfugê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avigandi vero ante centesimum ann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apud Hesperios populos tanta fuit inscit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ritimo videlicet usu Astrolabii  nondum excogita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ab ora discedere et alto Oceano se committere nequaquam aude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littora caute legent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bi ad aestus maris aut brevia periculosa pervener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si repagulis quibusdam a natura seu numine obiec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ciperent illico sese et longius  tendere quodammodo nefas arbitrare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ell’esplorazione del Grande Oceano, a Sud,</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on si era andato troppo oltre il Capo NO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12.</w:t>
      </w:r>
      <w:r>
        <w:rPr>
          <w:rFonts w:cs="Times New Roman" w:ascii="Times New Roman" w:hAnsi="Times New Roman"/>
          <w:color w:val="0000FF"/>
          <w:lang w:val="fr-FR"/>
        </w:rPr>
        <w:t xml:space="preserve">  Itaque Promontorium ad Atlantis radic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aquarum impetu et syrtibus vicinis infam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 nomen olim fuit Extremae Chaunariae, rudi vocabulo  “Caput  NO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 tempestate vulgus nautarum appellari solitum est, propterea quod</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 quis id Promontorium  superare  male sano conatu esset aus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um ad suos ultra esse rediturum nega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aec igitur loca gentesque, lingua, moribus, superstitionibus adeo disson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i Lusitanorum armis tandem  apertae, et Christi Evangelio collustratae si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clarius pateat ,  paulo mihi altius  ordienda tota res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In his Lusitaniae Reg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 prospero eventu rem et suam et christianam aug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cipua celebritate est Ioannes eo nomine Prim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 transmisso in Africam exercitu, SEPTAM urbe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quam Procopius graece SEPTON, alii SEPTEM FRATRUM civitatem appellant,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de Mauris coepit ,  insigni victori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uic e Philippa Alencastria Eduardi sexti Britanniae regis nep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filii fuere quin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 quibus tertio  -vel ut alii affirmant, quarto loco-  natum Henric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criptores merito in caelum usque laudibus ferunt, quand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ter bellicam virtute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m in eius urbis expugnatione cunctis  admirantibus explicav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a fuit sanctimonia vitae eaque in Deum et superos omn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Beatam praecipue Dei Matrem, observanti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 in summa corporis firmitate summaque licenti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llibatum virginitatis florem ad extremum usque spiritum retinuisse creda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pPr>
      <w:r>
        <w:rPr>
          <w:rFonts w:cs="Times New Roman" w:ascii="Times New Roman" w:hAnsi="Times New Roman"/>
          <w:b w:val="false"/>
          <w:bCs w:val="false"/>
        </w:rPr>
        <w:t>Certi rumori acuiscono la voglia di programmare un’impresa più metodica</w:t>
      </w: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en-GB"/>
        </w:rPr>
        <w:t>13.</w:t>
      </w:r>
      <w:r>
        <w:rPr>
          <w:rFonts w:cs="Times New Roman" w:ascii="Times New Roman" w:hAnsi="Times New Roman"/>
          <w:color w:val="0000FF"/>
          <w:lang w:val="en-GB"/>
        </w:rPr>
        <w:t xml:space="preserve">  Is, Ioanne patre post fractam Maurorum audaciam vita funct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icet perfidum et consceleratum genus hominum porro insectar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tantum e Mauritania, sed ex Africa tota exterminare percup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men, quod ad haeredem regni, Eduardum fratrem natu max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iusmodi expeditio pertin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pse interim ad alia non minus praeclara sese convert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e suis et auspiciis aggredi et sumptibus tolerare se posse confider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erat quippe nobilissimorum equitum ordin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em Dionysius tritavus Christi nomine contra barbaros institu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x eoque magistratu non exiguos annuos reditus et vectigalia capieb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aec illi dies noctesque apud animum situm agitan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ihil omnino vel ad nominis Lusitani famam illustr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immortali Deo gratius visum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 incognita scrutari maria, novas in Oceanum classes mitt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rectam religionem in omnes partes, quoad eius fieri posset extend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us rei perficiendae, eo maiorem veniebat in sp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 se acrioribus quotidie stimulis in hanc mentem sentiebat impell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per eos forte dies allatum erat quosdam e Britannia et Gallia mercato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i tempestatum ad nova loca delato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e a feris et barbaris  daemonum cultoribus teneren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Qualcosa finalmente si muove; ma siamo all’anno 1410.</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14.</w:t>
      </w:r>
      <w:r>
        <w:rPr>
          <w:rFonts w:cs="Times New Roman" w:ascii="Times New Roman" w:hAnsi="Times New Roman"/>
          <w:color w:val="0000FF"/>
        </w:rPr>
        <w:t xml:space="preserve">  Haec igitur maxime sententia Henrici animo insedit,  quare,</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confestim adhibitis mathematic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ulta de situ orbis deque caeli plagis exquir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ulta etiam, ut erat acri et sollerti ingen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legere, partim commentari ipse per s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ulta praeterea de captivis Tingitanis et accolis interioris Libiae sciscitar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Denique dum cuncta circumspic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ique magnitudinem et difficultates  apud se diligenter expen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tentus interim  oppido novo ad Sacrum Promontorium condend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ERZANABALI, ( quam deinde Villam Infantis dixere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ama est per quietem caelesti monito clementer increpi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cogitata conquisitione tamdiu supersed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mque adeo piam et laudabilem ultra differ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taque mane ut primum  evigilavit, sine ulla dubitat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uas in praesentia naves omnibus rebus ornari celeriter imp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ecatusque Caeli Reginam, uti volens ac propi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oeptis adesset  cursumque dirig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ectissimos e copia Turdetana magistros utrique praepon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ingentibus oneratos promiss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m longissime provehi et extimos Africae tractus ac gentes explorare iub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i, licet laboris et periculi magnitudinem animo cerne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men principis auctoritate et insita Lusitanis gloriae cupiditate permo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agebatur autem tum annus a Christo na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upra millesimum quadringentesimus decimus  = 1410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m alacres fidentesque suscipi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cco una prima progettazione: Re Enrico è testardo e pertinace: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e tuttavia conteremo 10 anni di inattività.</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15.</w:t>
      </w:r>
      <w:r>
        <w:rPr>
          <w:rFonts w:cs="Times New Roman" w:ascii="Times New Roman" w:hAnsi="Times New Roman"/>
          <w:color w:val="0000FF"/>
          <w:lang w:val="fr-FR"/>
        </w:rPr>
        <w:t xml:space="preserve">  Itaque populo faustis ominibus et acclamationibus prosequen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in austrum vela dedissent, ultra Atlantis radic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em terminum navigationis ad eam diem fuisse dixim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eucas circiter sexaginta ( recentioris mensurae nomen id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tuor fere millia passuum singulae continen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Ganariam Promontorium devenere : quo ne longius tendere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rtim novis aquarum aestibus vadis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artim etiam  procurrentis promontorii longitudine deterriti s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adem causa decennium ferme to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lios deinde aliosque prohibuit  quominus e sententia naviga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nequaquam idcirco Henricus, a suscepto consilio destit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ppe cùm ex Afrorum sermone tum ex mathematica rat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ertissimis compererat argumentis ab ora Mauritani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ontinentes ac perpetuas regiones ultra equatorem extend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si pedibus peragrari ardores aut solitudines vetuiss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ari certe, modo perseverantia non dee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iri cognoscique posse confid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e Enrico questa volta la spunt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el 1420, oltrepassa Dakar e si affaccia... alla Sierra Leon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16</w:t>
      </w:r>
      <w:r>
        <w:rPr>
          <w:rFonts w:cs="Times New Roman" w:ascii="Times New Roman" w:hAnsi="Times New Roman"/>
          <w:color w:val="0000FF"/>
          <w:lang w:val="fr-FR"/>
        </w:rPr>
        <w:t xml:space="preserve">.  Nec eum spes fefellit, siquid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nno demum a partu Virginis millesimo quadringentesimo vigesimo (1420)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sese intrepide navarchi alto mandasse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ultis et periculosis iactati procell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arias primum insulas ac deinde remotiora in singulos annos Africae littor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d usque Leaena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id monti nomen est leucis a Ganaria trecentis et sexagin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ngulari Dei beneficio cognov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rum e numero viri tres praecipue, meriti felicitate virtuteque s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eorum nomina litterae omnes ab interitu vindicare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Fuere autem IOANNES CONSALVUS  et TRISTANUS VASAE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 omnium primi longe a continenti reced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vasto ac furenti oceano sese credere minime dubitar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partim ventis ablati,  partim animi robore consilioque provec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sulas aliquot, in iis unam hodie nobilissimam ditissimam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  a MATERIA nomen est (Madeira) ad Lusitanicum Imperium adiunx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temque AEGIDIUS ANNIUS  qu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yrtibus evitatis et accurate observato maris aestu reccesu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anariam Promontorium eximia navigandi arte ac scientia denique flex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Christianae Fidei ad Hesperios Aethiop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liasque inaccessas antea nationes aditum aper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Premio inaspettato a livello diplomatico: Papa Martino V  (1417-1431 )  assegna al Portogallo un diritto “internazionale” che resterà valido almeno per 50 anni.</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lang w:val="fr-FR"/>
        </w:rPr>
        <w:t xml:space="preserve">17. </w:t>
      </w:r>
      <w:r>
        <w:rPr>
          <w:rFonts w:cs="Times New Roman" w:ascii="Times New Roman" w:hAnsi="Times New Roman"/>
          <w:color w:val="0000FF"/>
          <w:lang w:val="fr-FR"/>
        </w:rPr>
        <w:t xml:space="preserve"> Hos autem Henricus, et qui deinceps eorum industriam subsequuti s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o cuiusque meritis ac laboribus ample remuneratus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 ne conquirendi ardor in posteris refrigesc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Martino V Pontifice Maximo impetrav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quod ipsum, ab aliis deinde Pontificibus confirmatum es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i quidquid a Ganaria ad ultimam usque Indiam patefier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d quam optimo iure et condic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icae ditionis e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nquaginta circiter annos prima illa navigatio tenu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bus demum exact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enricus cum aliquot locis templa construxi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varias in Regiones muniisset viam Evangeli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lenus gloria et recte factis migravit in cael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Ne segue Re Alfonso V, vir animi magnitudine laudandus, con il quale ci si arriva alla Guinea: oltrepassato l’Equatore, i Portoghesi si inventano l’abitudine di fissare in pietra il riccordo.</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18.</w:t>
      </w:r>
      <w:r>
        <w:rPr>
          <w:rFonts w:cs="Times New Roman" w:ascii="Times New Roman" w:hAnsi="Times New Roman"/>
          <w:color w:val="0000FF"/>
        </w:rPr>
        <w:t xml:space="preserve">  Huius animi magnitudinem imitatus Alphonsus quin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primum Regni potens fuit  ( nam Eduardus pater ei mature decess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fuitque sub tutoribus ad septimum usque decimum aetatis annum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mquam finitimis ac domesticis implicitus bell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 eamdem tamen laudem acerrime incubu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erque strenuos duces et gubernator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b Leaena Monte ad Arsinarium  ( quod recentiores Viride Caput vocarun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inde ad usque Divae Catharinae Promontori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is locus est ultra Aequatorem gradus partesve duas et sem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oc est leucas circiter duas et quadraginta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rucis trophaeum et Arma Lusitanica  protul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ultae etiam insulae per idem tempus invent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s commemorare hoc loco non est operae preti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commercia variis cum nationibus institut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ed cum Aethiopibus praecipue occidu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m regionem hodie Guineam vulgus appell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ucto nomine ab urbe celeberrima Gen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quam, ingenti fluvio Zanagae impositam, loci opportunitate illec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lim negotiatores undique conflueb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atet autem Guinea latissim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quamquam  zonae mediae ferme subiecta, flagrantissimo sole torre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 tamen idcirco ( ut falso prisci putarunt ) ab incolis est deser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nimmo plurimos numerat populos: e quibus maritimi pisc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editerranei partim  lacertis et immundis animal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rtim, ubi caelum favit, nonnullis  frugibus et lacte vesc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utantque subindi loca non per vicus aut oppid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per familias plerumque dispersi: eaeque famili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aepe inter se propter inopiam de aquatione ac pastione decert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felix genus hominum, ac servituti natum, et cúm aliis nominibus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Unius Veri Dei praesertim ignoratione miserand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b w:val="false"/>
          <w:bCs w:val="false"/>
        </w:rPr>
        <w:t>Si scopre a questo punto la necessità di un contatto politico, nonchè una possibilità linguistica (l’inglese a quei tempi era rinchiuso in Inghilterra). Qualche africano andrá ad imparare il portoghese in Portogallo, e con esso si arriverà ad uno scambio commerciale vero e proprio</w:t>
      </w: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19.</w:t>
      </w:r>
      <w:r>
        <w:rPr>
          <w:rFonts w:cs="Times New Roman" w:ascii="Times New Roman" w:hAnsi="Times New Roman"/>
          <w:color w:val="0000FF"/>
          <w:lang w:val="fr-FR"/>
        </w:rPr>
        <w:t xml:space="preserve">  Cum his igitur per captivos interpretes agi coeptum a Lusitan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quamquam initio propter suspiciones mutu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in re tam subita ac nova turbatum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etiam ex insidiis Christiani aliquot interemp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men cognita mox Lusitaniae Regum iustit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nostrorum comitate ac beneficiis deliniti,  barbari metum posu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conmeandi contrahendique libera potestate fac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um veste vari generis et variis domestici usus instrument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bur et aurum et mancipia permutab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ullius aut ementium aut vendentium aeque bona condicio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tque ipsorum qui venum daban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ppe ex Aethiopiae sabuletis in opima Lusitani regni arv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ex tuguriis et mapalibus Olisiponem classe transla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ipsa urbis frequentia rerumque omnium cop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ulatim ad mansuetudinem et humanitatem erudieban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quod longe praestantius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ysteriis Christianae religionis postmodum imbuti et caelesti lavacro expiat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 peregrinis daemonum servis hominumque mancipi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ngelorum cives et domestici Dei repente evadeb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I mutui rapporti vanno migliorando, ma qualche “fortezza”  sarà  di obbligo; non si sa ma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Inoltre, con il  nuovo Re Ioannes II, diventa esplicita l’inculturazione religios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 xml:space="preserve">20. </w:t>
      </w:r>
      <w:r>
        <w:rPr>
          <w:rFonts w:cs="Times New Roman" w:ascii="Times New Roman" w:hAnsi="Times New Roman"/>
          <w:color w:val="0000FF"/>
        </w:rPr>
        <w:t xml:space="preserve"> Hisce rebus ita institutis, admodum expedire vis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mercimonia tuenda atque ad retinendam cum barbaris amiciti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pportunis aliquot locis castella excita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dum summa Aethiopum voluntate exstru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terea morbo laboribusque confectus  Alphonsus emori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in Regni gubernacula suscepit Ioannes, eo nomine secund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aetis admodum auspiciis, quando per idem tempus in Aethiop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hristiano primum ritu litatum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barbaris ad nova sacra caerimoniasque stupore defix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is vero, inter ipsam divinam rem gaudio lacryman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 sua potissimum opera verus Dei cul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longinquas adeo mundi partes gradum feci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empe ut impuris foedata victimis loca purgaret, brevi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gentem animorum vim a possesoribus iniquis in Christi libertatem asser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Quo nuntio magnam in spem erectus Ioann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erat generosi maxime spiritus animique Rex,</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 modo parta retinere, sed etiam omni ratione amplificare constit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el campo della conoscenza esatta del nostro piccolo mondo, non si sa ancora con precisione se -per mare o per terra-il nostro Occidente si ricongiunga col nostro Oriente. Inoltre, qualcuno ha già fiutato i non lontani mercati dell’Arabia e dell’Ind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21.</w:t>
      </w:r>
      <w:r>
        <w:rPr>
          <w:rFonts w:cs="Times New Roman" w:ascii="Times New Roman" w:hAnsi="Times New Roman"/>
          <w:color w:val="0000FF"/>
        </w:rPr>
        <w:t xml:space="preserve"> Atque illud praesertim summo conatu pervestiga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m quis ab Atlantico in Eoum Oceanum vel mari vel terra transitus fo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pe iam tum, praeter acerrimum propagandae Christianae fidei stud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beatas etiam Arabiae gazas et Indici littoris opulenta commerc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entem et cogitationem adiec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Quam ad rem in primis idoneum ra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gniti iam littoris dynastas amicitia comprehend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aud ita difficili negotio id est consequut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cemque et societatem certis legibus fec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Bezeguico et Caramansa, Baio Samano aliisque Regul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in ad interiora exquirend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robatae virtutis fideique homines familiares suos dimis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tque id quo libentius facerent  ac minore cum erroris pericul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ese vastum in Oceanum darent, peritissimis ea tempestate mathematic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hoterico et Iosepho medicis suis itemque Martino Bohem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 se Ioannis Monteregii alumnum ferebat, negotium ded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liquid communi consilio excogitare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d cursum navium in pelago quamvis ignoto regend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 vel abductus a conspectu familiarium sibi syderum nau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tamen caeli plagam, quam remota ab orbe nostro loca ten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iqua  posset ratione coniic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Ora si ricerca l’aiuto dei medici, ingegnieri, astronomi, per garantire una maggiore sicurezza un pò dovunque...E si perfeziona quella meraviglia  tra le meraviglie, che è l’ASTROLABIO.</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22.</w:t>
      </w:r>
      <w:r>
        <w:rPr>
          <w:rFonts w:cs="Times New Roman" w:ascii="Times New Roman" w:hAnsi="Times New Roman"/>
          <w:color w:val="0000FF"/>
        </w:rPr>
        <w:t xml:space="preserve">  Ii, quam acerrimo studio re diu multumque agita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STROLABIUM denique instrumentum, quod ante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colligendos stellarum motus dumtaxat astronomi adhibere consuever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claro sane invento- ad usum rei maritimae transtuler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pari solertia declinationum tabulas confec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bus hodie naucleri ad explorandam loco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quemadmodum cosmographi appellant ) latitudinem ut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non parum, hoc etiam nomine, tota Europa Lusitaniae debe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si ut latitudinis,  ita eti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ongitudinis facili negotio rimandae regulam prodidiss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ullo propemodum errore perpetuum maris ac terrae cingul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tinuo circumactu viatores periti confice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quia ab ortu in occasum , vel contra ab occasu in or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ihil est in perpetua caeli conversione certum ac stabil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dirigere cursum, accessusve aut recessus emetiri possim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namque illa ex errantium syderum oppositu subtilis ac perobscura collecti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aquam est ad hanc quotidiani usus rationem accommoda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dcirco, nullidum longitudinis gradus notar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eque plane perspecta potuit esse ratio itiner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 quo navium rectores periculosissime saepe fallu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redo equidem in hoc, ut plerisque aliis  humanis in re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 mortalium vel acuendam industriam vel coercendas cupidita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ac tanta difficultate divinitus interposi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on nuove atttrezzature e con CANO, questi argonauti portoghesi toccano il fiume Zaire: anzi lo scoprono nel acqua dolce che si trovano al largo sotto le loro caravell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Qui, seconda menzione dell’abitudine di segnalare in pietra la loro presenz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 xml:space="preserve">23. </w:t>
      </w:r>
      <w:r>
        <w:rPr>
          <w:rFonts w:cs="Times New Roman" w:ascii="Times New Roman" w:hAnsi="Times New Roman"/>
          <w:color w:val="0000FF"/>
        </w:rPr>
        <w:t xml:space="preserve"> Verumtamen eius instrumenti benefic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irum quanta nauticae rei accessio facta 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n etiam ex eo tempore Christi disciplina manare longius coep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lures quippe iam viri et prudentiae et pietatis laude praestan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ertatim ad huiusmodi expeditiones ultro semet Regi offereb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 quibus Iacobi Cani constantia et virtus imprimis enitu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s, acceptis ab Rege nav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ltra metas Alphonsi processit ad ostium ingentis fluvi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 ex ipsis Nili fontibus originem trahens, ZAIRES ab incolis dic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tanta aquarum vi, praesertim hyeme, sese in Oceanum infer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prodatur in octoginta millia passuum ab eo vinci mare;</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quod  ex dulci nimirum haustu praeternavigantes intellegunt.</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Columnas aliquot, Ioannis iussu, e Lusitania secum advexerat Can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bus praeter Crucis figuram et regii stemmatis insign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atinis et Lusitanicis verbis erat inscrip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quaeque terrarum spatia Rege, quo Duce, quo tempore aperta fo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 iis ergo columnis unam, ditionis Lusitanicae testem, in ostio colloc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in, adverso flumine subvectus, errantes passim Aethiopum greges vid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ro colore vibratoque capillo, ut caeter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rumtamen ut uberiore solo, sic etiam ingenio moribusque longe mitior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ppe levibus dumtaxat munusculis et benigno vultu invita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se advenis tanta securitate credeb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eorum quoque navigia sine ullo metu vel suspic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visendi gratia conscende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Il perpetuo disagio linguistico fa maturare un reciproco scambio di ostagg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tra il Zaire e Lisboa. E sembra che, in poco tempo, il metodo funzion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24.</w:t>
      </w:r>
      <w:r>
        <w:rPr>
          <w:rFonts w:cs="Times New Roman" w:ascii="Times New Roman" w:hAnsi="Times New Roman"/>
          <w:color w:val="0000FF"/>
        </w:rPr>
        <w:t xml:space="preserve"> Veteres amicos vel consanguineos dice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 communio intercederet linguae !  sed e multis ac variis interpre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ventus est nemo qui sermonem gentis teneret:  nutibus ergo ageb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haud aegre cognitum est praepotentem  Regem cui cuncti pare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lurium dierum itinere introrsum abes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 audito Canus aliquot e suorum numer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singula propius exploranda, incolis ducibus, mittit in regi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isque, obsidum loco relic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cipuae indolis quatuor ipse vicissim Aethiopas in Lusitaniam asport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sancte pollicitus quintadecima lun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quae temporum ibi momenta observa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se illos incolumes patrio redditurum sol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i porro inter navigandum et Cani cura et sua ipsi docilita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ici sermonis consuetudinem nact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e Congi Regno  ( sic enim appellari denique patu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deque eius opibus, ritibus, institu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ncta postmodum ex fide atque ordine retuler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 il dialogo civile e diplomatico  con l’Africa cavalca -da allora in poi- sulla lingua Portoghe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 xml:space="preserve">25. </w:t>
      </w:r>
      <w:r>
        <w:rPr>
          <w:rFonts w:cs="Times New Roman" w:ascii="Times New Roman" w:hAnsi="Times New Roman"/>
          <w:color w:val="0000FF"/>
          <w:lang w:val="fr-FR"/>
        </w:rPr>
        <w:t xml:space="preserve">Eorum adventu Ioannes mire laeta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collaudata Cani prudenti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ovos iubet hospites in primis benigne et copiose tracta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que ex iis multa per otium quaesiiss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veritus ne longior mora Lusitanis obsidibus aliquid afferret incommod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ndat Cano, Aethiopas quam optime rursum accept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primum in patriam reportet suosque recipi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ubi ulteriora lustrarit, in reditu ad Congi Regem adeat ipseme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umque omni ratione ad Christum allicere studea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Nec mora: tempestatem idoneam nactus Can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egrinos, Congum relatos, cum obsidibus bona fide permut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ne temporibus excluderetur, continuato in praesentia cursu,</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eucas ultra id regnum ducentas provehi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cuius dixi formae columnas duas duobus ponit loc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rum alteri a S.Augustino  ( cuius in diem natalem appulsus incid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lteri ab ipsomet lapide nomen inditum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de Congum revectus, mira gentis gratulatio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Regem ipse cum amplis muneribus et egregio comitatu contend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L’intimità con questi  Zairenses  porta presto al problema religios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fiorisce in pagine di deliziosa innocenza: anche con liturgia  di colore african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lang w:val="fr-FR"/>
        </w:rPr>
        <w:t xml:space="preserve">26.  </w:t>
      </w:r>
      <w:r>
        <w:rPr>
          <w:rFonts w:cs="Times New Roman" w:ascii="Times New Roman" w:hAnsi="Times New Roman"/>
          <w:color w:val="0000FF"/>
          <w:lang w:val="fr-FR"/>
        </w:rPr>
        <w:t xml:space="preserve"> Rex,  quod mira quaeda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e Ioannis munificentia et comitate a suis audier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umma cum honoris et mutuae benevolentiae significatio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venientem Canum accep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xinde pedetentim Canus, quemadmodum in mandatis habeb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x occasione sermonem de rebus divinis inferre, ac Regem adhorta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spretis in animo diis, unum Deum caeli terraeque conditorem agnosc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hoc loco vel maxime pat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convertendos animos quanto plus in perspecta charita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 verborum apparatu momenti 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ilitaris homo erat Canus et ferro potius quam litteris innutri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nihilominus rudi eius oratione Rex, videlicet officiis nostrorum ante cap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studium vere pietatis adeo exar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aures ad Canum semper sitientes afferr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multa ipsemet  ultro de religione cotidie quaer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nimmo in eumdem animi sensum familiares quoque suos et regni proce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perte monendo hortandoque pertrahere nitebatur.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ccedebat ad haec internus  aurae caelestis affla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 mentes Aethiopum caeca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 rectum salutis iter occultis motibus proveheb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amque agro ad Evangelii semen accipiendum  subact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ani reversionis tempus insta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em Rex, tametsi advocatum sibi in Lusitania videbat fo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men pro instituta consuetudine perinvitus dimi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ditque proficiscenti comites pueros  nobil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fecto Zacuta, uno ex iis qui nuper in Lusitania fuer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Viene chiesto al Portogallo un aiuto per questi valori nuovi, arrivano preti (tre Dominicani in Pole Position), scuole, cerimonie... battesimi e nomi nuovi, ecc.ecc.</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27.</w:t>
      </w:r>
      <w:r>
        <w:rPr>
          <w:rFonts w:cs="Times New Roman" w:ascii="Times New Roman" w:hAnsi="Times New Roman"/>
          <w:color w:val="0000FF"/>
        </w:rPr>
        <w:t xml:space="preserve"> Huic etiam atque etiam mandat primum  uti suo nomi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oanni pro immortalibus eius in se promeritis, gratias agat ingen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inde, ut ab eodem suppliciter petat ipsum oratorem et puer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elesti lavacro expiatos et christianis praeceptionibus probe institut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piis  aliquot summi Dei sacerdotibus,  Congum remittere ne grave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ehementer optare se cum liberis et propinqu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Regno si fieri posset universo, Christiana Sacra suscip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dit legationi munera; magnam eboris vim, vestemque permult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aec Aethiopum gaza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 palmarum foliis admodum scite atque artificiose context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a vero legatione Ioannes, ut erat egregie p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aximo gaudio cumulatus est, cum tantam pandi portam Evangelio cern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rgo simul atque maturum est visum,  festo ornatuque et solemni pomp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oannes et Eleonora uxor Zacutam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ueros alios alii principes viri, veteri Ecclesiae institut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ustralibus aquis gratulabundi admonuere et Zacutae quidem, Ioann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eteris vero, sponsoris cuique sui nomen imposi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Baptismo peracto, confestim idoneis traditi praeceptor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otum biennium summa cum diligent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hristianis moribus  et mysteriis imbuu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tum denique perhonorifica legatio in Congum decre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regalibus donis et sacrorum apparatu magnific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neophyti modo ad suos remis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rum etiam e sanctissima Dominicana famil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ri tres  probatae virtutis atque doctrinae delec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 apud eosdem Aethiopas et docendi et initiandi munere fungere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rrivano anche architetti... e altri.  E la catechesi va avanti con tanta gioi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he perfino un vecchietto vuole il battesimo in frett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er non rischiare semmai San Pietro, nel Paradiso, </w:t>
      </w:r>
    </w:p>
    <w:p>
      <w:pPr>
        <w:pStyle w:val="TextBody"/>
        <w:ind w:right="0" w:hanging="0"/>
        <w:jc w:val="both"/>
        <w:rPr/>
      </w:pPr>
      <w:r>
        <w:rPr>
          <w:rFonts w:cs="Times New Roman" w:ascii="Times New Roman" w:hAnsi="Times New Roman"/>
          <w:b w:val="false"/>
          <w:bCs w:val="false"/>
        </w:rPr>
        <w:t xml:space="preserve">lo volesse bloccare  con un  </w:t>
      </w:r>
      <w:r>
        <w:rPr>
          <w:rFonts w:cs="Times New Roman" w:ascii="Times New Roman" w:hAnsi="Times New Roman"/>
          <w:b w:val="false"/>
          <w:bCs w:val="false"/>
          <w:u w:val="single"/>
        </w:rPr>
        <w:t xml:space="preserve">Non ti conosco!  </w:t>
      </w:r>
      <w:r>
        <w:rPr>
          <w:rFonts w:cs="Times New Roman" w:ascii="Times New Roman" w:hAnsi="Times New Roman"/>
          <w:b w:val="false"/>
          <w:bCs w:val="false"/>
        </w:rPr>
        <w:t>Ed era l’anno 1411 !</w:t>
      </w:r>
    </w:p>
    <w:p>
      <w:pPr>
        <w:pStyle w:val="TextBody"/>
        <w:ind w:right="0" w:hanging="0"/>
        <w:jc w:val="both"/>
        <w:rPr>
          <w:rFonts w:ascii="Times New Roman" w:hAnsi="Times New Roman" w:cs="Times New Roman"/>
          <w:color w:val="0000FF"/>
          <w:u w:val="single"/>
        </w:rPr>
      </w:pPr>
      <w:r>
        <w:rPr>
          <w:rFonts w:cs="Times New Roman" w:ascii="Times New Roman" w:hAnsi="Times New Roman"/>
          <w:color w:val="0000FF"/>
          <w:u w:val="single"/>
        </w:rPr>
        <w:t> </w:t>
      </w:r>
    </w:p>
    <w:p>
      <w:pPr>
        <w:pStyle w:val="TextBody"/>
        <w:ind w:right="0" w:hanging="0"/>
        <w:jc w:val="both"/>
        <w:rPr/>
      </w:pPr>
      <w:r>
        <w:rPr>
          <w:rFonts w:cs="Times New Roman" w:ascii="Times New Roman" w:hAnsi="Times New Roman"/>
        </w:rPr>
        <w:t>28.</w:t>
      </w:r>
      <w:r>
        <w:rPr>
          <w:rFonts w:cs="Times New Roman" w:ascii="Times New Roman" w:hAnsi="Times New Roman"/>
          <w:color w:val="0000FF"/>
        </w:rPr>
        <w:t xml:space="preserve"> Accessere ad hos, etiam architecti cum fabr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templa vero Deo in illis regionibus exstruend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inceps legationis fuit e praecipua nobilitate vir Consalvus Sos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 - inter navigandum  pestilentia absump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HOTERICUS, fratris filius,  omnium voluntate suffic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gna interim apud Aethiopas erat expectatio novae religion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cui caeteri ferme, summi atque infim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hristianorum adventum valde expeteb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vero avidissime Regis patruus qui maritimis Congi populis impera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Congi partem SONUM  incolae nomin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primum naves ad littus applicitas audivit,  ingenti stipatus frequen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agnoque cymbalorum ac tubarum strepit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scendentibus nostris  obviam prodiit, vix prae gaudio sui comp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quoniam exacta iam aetate 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 oblatam sibi divinitus occasionem frustra elabi sin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baptizari se statim voluit  una cum altero e filiis, parvul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ppe cui per aetatem sibi consulere nondum posse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alterum, iam adultum, quanquam eodem studio vehementer incens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obsecrantem etiam atque etia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e se coelestis illius beneficii expertem vell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onoris tamen et observantiae causa Regi Regisque liber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tanto mysterio  antevertere non est pas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Si fa festa alla grande e con entusiastica partecipazione. Anzi, col pericolo di oltrepassare i giusti limiti ed obbligare i Portoghesi ad una tempestiva opposizio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29.</w:t>
      </w:r>
      <w:r>
        <w:rPr>
          <w:rFonts w:cs="Times New Roman" w:ascii="Times New Roman" w:hAnsi="Times New Roman"/>
          <w:color w:val="0000FF"/>
        </w:rPr>
        <w:t xml:space="preserve"> Temporario igitur templo e frondibus ac ramalibus raptim excita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rae tres christiano more adornantur, ac sacris rite perfect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imus ex omni memoria baptismus ille in iis terr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credibili omnium laetitia celebratus est anno post Christum na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ilesimo quadringentesimo nonagesimo primo (1491).</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trem novo nomine  Emmanuelem,  filium vocari Antonium plac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modo vultu ac veneratio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onceptam religionem ac fidem prae se tulit senex: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etiam, advocata concio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psemet, e superiori loco, in simulacra ac nefarios ri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ad eam diem dediti fuerant, adeo acerbe invec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praeteriti  temporis errata et flagitia tam graviter ac dolenter est detest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animo plane immutatum ac Deo plenum haud dubie cerne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is rebus cognitis  maiorem in modum laetatus est CONGI REX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que eam  gratulationem ad patrui  ditionem ac fin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unifice adiecit  agri, quod leucas in longum triginta, in latum decem pat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tanto de se Regis iudicio magis magisque animatus  Emmanuel</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superiora christiani animi documenta non minus praeclarum adiunxit  aliud:</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quidem gravi edicto conquisita undique idol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quam multis id aegre feren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cumulum congesta, publice concremav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terea Christi sacerdotes, quamdiu ibi sustit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mquam e caelo delapsos, omni officio prosequi et caritate complec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 fidei mysteriis deque variis virtutum generibus assidue percuncta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um vero suppliciter obsecrare ut, quando multo maximam vitae part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 cacodaemonis famulatu posuisset mise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ntulumcumque supererat temporis, totum id in Christi Domini cul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in vera pietate consumere sibi lic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am rei divinae, quanto cum silentio vel tremore potius intere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eo patuit  quod iuveniliter intere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trepitum cientes ad ianuam templi honorarios ephoebos, principum fili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llico mactari imperavit: insigne facinus ratus, augustissimum illud sacrific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quo pro salute hominum Deus ipse immolatur, ab hominibus neglig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taque dubio procul  adulescent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evis et quotidianae apud nos ( quod pudeat ) nox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oenas capite ipso luissent, ni aetatem ac genus misera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divinae insuper clementiae memores  Lusitani, vehementius obstiti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Dal capoluogo del Congo, AMBASSE, si annuncia l’arrivo del Re locale. Quindi prosegue la fes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30.</w:t>
      </w:r>
      <w:r>
        <w:rPr>
          <w:rFonts w:cs="Times New Roman" w:ascii="Times New Roman" w:hAnsi="Times New Roman"/>
          <w:color w:val="0000FF"/>
        </w:rPr>
        <w:t xml:space="preserve">  Iamque ab Congi Rege nuntii ader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egatum orantes ne adventum ultra differ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egem in urbe, cui Ambasse nome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atruii baptismo et conversione laetissimum, festos agitare di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ihilque illi esse longius quam, elutis toto animo sord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filiorum Dei coetum una cum caeteris aggrege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oc nuntio accepto morae nihil interponendum est vis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avibus modico relicto praesidio, Sosa comitesque sese in viam ded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in digressu, praeter caeteram benignitat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ucentos etiam stipatores Emmanuel tribuit: itemque ad onera subeund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m hominum ingentem, quis potissimum sacram supellectilem baiula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mirabili quadam alacritate certant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bi ad medium ferme iter ventum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aefectus Regius unus, ac postmodum alter, officii causa nostris occurr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urbem vero appropinquan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ppidani tripartito agmine obviam prodiere, de more gentis arma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iae laudes et praeclara in se beneficia carmine concinent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ta structis ordinibus, et eiusmodi gradu ac symphoniae gen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supplicantium apud nos pompae speciem exhibere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odos inibant pauci: tum caeteri sequebantur: ac subinde univers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lenissimo sonitu, elatis in spatia certa vocibus aethera ferieb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i nostros ingenti gaudio in medium accept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odem ordine ad regiam usque perduc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nto populi concursu ac turba ita confert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 nostris aditus ad Regem vix atque aegre patuer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s in edito suggestu, ut ex omni parte conspici po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burneae sellae insidebat, mitratus infula e palmae foli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pere subtili et eleganti perfecta: a capite ad pubem nud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aetera, ad pedes usque, vestis bombycina contege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aevum brachium armilla ex orichalco adorna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quina cauda pendebat ex humero, id solis Regibus da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nique introductus legatus, quam honorificentissime excip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alutatione peracta expositisque sui Regis manda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llico per sacerdotes adstantes, dona, vestem pretiosam, tabulas picta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urea vasa et argentea et omne christiani ritus instrumen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conspectu populi totius - petente id ipsum rege-  proferri iub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rex perattente singula contempla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em quaeque in usum, quidve significent, curiosius quaer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inanzi al patetico Cristo -regalo di papa Innocenzo (1484 -1492) – la resa religiosa straripa, principalmente quando a richiedere il battesimo sono Re e Regina, e si pensa ad un provissorio tempio...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lang w:val="en-GB"/>
        </w:rPr>
        <w:t>31.</w:t>
      </w:r>
      <w:r>
        <w:rPr>
          <w:rFonts w:cs="Times New Roman" w:ascii="Times New Roman" w:hAnsi="Times New Roman"/>
          <w:color w:val="0000FF"/>
          <w:lang w:val="en-GB"/>
        </w:rPr>
        <w:t xml:space="preserve">  In his praefulgidum erat CRUCIS vexillum,</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quod solenni precatione consecratum Innocentius VIII, Pontifex Maxim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sitano Regi ex Urbe Roma transmis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o explicando confestim Rex et concio tota venerabunda procub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amque inter illam sacrorum expositionem Aethiopes adeo intentis ocul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gestus motusque sacerdotum observab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eodem paene quo Lusitani momen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apita submitterent, iungerent palmas, genua flecte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b eo spectaculo nostri in hospitia benigne divis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de Regis et Reginae baptismate sedulo agi coep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d quo maiore apparatu ac coerimonia fi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emplum christiano more prius aedificari placu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Opus erat sane difficile tum alias ob causa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um quod lapides ac caementa  longe admodum petenda fore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Sed tantus fuit ardor ut brevi comportatis undique necessarii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rgente atque instante Rege, rete multis sctructibus agi res coepta 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RUCI  dicanda erat aed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re primus lapis est positus quinto Nonas Maias, quo die Eccles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alutaris Ligni Inventionem  anniversaria gratulatione conceleb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Giungono, da un mare o lago interno, paurose notizie di rivoluzion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a il Re non perciò rinunzia al battesimo: andrà incontro al peggio...</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Anzi, ritornato  da vincitore !  proclama di aver soffocato il golp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pPr>
      <w:r>
        <w:rPr>
          <w:rFonts w:cs="Times New Roman" w:ascii="Times New Roman" w:hAnsi="Times New Roman"/>
        </w:rPr>
        <w:t>32.</w:t>
      </w:r>
      <w:r>
        <w:rPr>
          <w:rFonts w:cs="Times New Roman" w:ascii="Times New Roman" w:hAnsi="Times New Roman"/>
          <w:color w:val="0000FF"/>
        </w:rPr>
        <w:t xml:space="preserve">  Dum haec maxime fiunt, ecce tibi a Regni finibus trepidi nunti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astari agros, tecta inflammari, hominum ac pecudum praedas abig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acus  in interiore Aethiopia est ingens ad instar pelag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orsus ut leucas centum in longitudinem patere dica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x quo tres nobilissimae totius Africae amn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ILUS  (cuius ortum tanto studio frustra pervestigavit antquita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 Mare Internum CUAMA, et his de quo supra dixi ZAIRES, in externum efflu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 eo lacu aliquot visuntur insulae; et ex iis quaed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ntae magnitudinis atque frequenti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triginta hominum millia in bellum cog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praecipua celebritate populi Mundequeti s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per eos forte dies ad arma prosternati, ab Congi Rege defecer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agnaque manu incursiones in Regni extrema facieb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versus id malum, quoniam et celeritate et ipsiusme Regis praesentia opus 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 quid sibi interim adversi eveni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ccupat res baptismi sacramento aeternae saluti consul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Regina rem longius distul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ad indicandum in Lusitaniae Reges grati animi obsequ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lle IOANNIS, haec ELEONORAE sibi nomen desump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gens Aethiopum multitudo ad spectaculum undique affluxer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x iis proceres aliquot,  Regis exemplo et praedicatorum adhortationibus incitat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e per idem tempus ad Christum adiunxere; nam e duobus Regis fili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lter ad omnem virtutem ac pietatem propensus, natu maio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regni fines tutandos festine praecess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unior alter, Pansus Acquitimus nomin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uperstitionibus  et avitis moribus, nullo pacto abduci se passus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ub haec, raptim coacto exercitu Rex,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dmixtis Lusitanis aliquot in hostes tend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beunti Sosa Crucis vexillum rexit, hortatus pergeret in dimicationem alace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gni eius beneficio (tantum fiducia ne dee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ostibus utique superiorem futu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c vana fuere promissa: praelata Cruce fusis fugatisque rebell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ulo victor Ioannes in patriam rediit. Ovantem natu maior filius est secu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 cum christianae doctrinae diligenter in primis operam dedi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ducto iam ad fastigium templ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mma populi celebritate baptismo lustratus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phonsumque appellari se voluit; quo nomi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oannis, Lusitaniae Regis filium , vocari didic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ne quid ad laetitiam deesset, baptizati cum eodem insignes viri permul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Ora è il Re a spingere risoluto il ricambio religioso. Tra i Portoghesi c’è perfino chi ritorna in Portogallo solo per portare la buona notiz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33.</w:t>
      </w:r>
      <w:r>
        <w:rPr>
          <w:rFonts w:cs="Times New Roman" w:ascii="Times New Roman" w:hAnsi="Times New Roman"/>
          <w:color w:val="0000FF"/>
          <w:lang w:val="fr-FR"/>
        </w:rPr>
        <w:t xml:space="preserve">  Inde profectus in Isundo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quibus populis iam tum ex parentis auctoritate imperaba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postolico apud eos munere ipsemet fungi coep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veritatis lucem admirabili studio, promiscue omnibus imperti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 tanto christianae rei incremento admodum lae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Lusitaniam revertit Sos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elictis in Congo sacerdotibus ad coepta promovend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um ii, partim insolitis caloribus et caeli gravitate consump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etiam (quae vicisitudo est rerum), ab incolis aspera atque acerba mul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bsente praesertim Alphonso perpesi  sun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enim quandiu de ecclesiasticis caeremoni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de mysteriis rectae in Deum fidei est act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a, tametsi hominis captum  infinitis partibus super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amen quia ob id ipsum Deo digna et rationi consentanea videba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aud ita repugnabatur ab ethnic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st ubi de iustitia, temperantia, submissione serio praecipi est coep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e Christianae disciplinae institu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bjicienda auguria, male parta reddenda, condonandae iniuri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spernendae libidines,  frangendae cupiditates er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nimvero tunc, quasi ventilabro ad trituram adhibi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boni viri illico secerni ab improb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lteri vel amore virtutis capti vel poenae metu perterri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equitate delectari, sectari pacem, voluptates repudia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uces et rectores animorum suorum honore et benevolentia prosequ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lteri denuo daemonum laqueis irretiti, ad ritus nefari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ad avaritiam ad superbiam et pristinas turpitudin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iserandum in modum revolv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disse lucem, magistros aversari, et a piorum consuetudine longe refug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vulgo tantum serpebat viti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otissimus ac ditissimus quisque arduum ac difficil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irtutis iter eo magis horre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maiora sibi malorum irritamenta et deliciarum illecebrae suppeteb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tupendo brano -letterariamente-  di acrobatica e maffeiana latinità, che è però una realistica descrizione di falliment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 xml:space="preserve">34.  </w:t>
      </w:r>
      <w:r>
        <w:rPr>
          <w:rFonts w:cs="Times New Roman" w:ascii="Times New Roman" w:hAnsi="Times New Roman"/>
          <w:color w:val="0000FF"/>
        </w:rPr>
        <w:t xml:space="preserve">Rex demum ip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tantum initio ardorem ac firmitatem animi prae se tuli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bi a lactis dulcedine ad solidos cibos traduci est coep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siderio pristinae vitae paulatim adeo elang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ix ut in eo roboris christiani quicquam agnosce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ccursabant scilicet eius animo pristina oblectamen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di, compotationes, quaeque ebrietatem sequu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offerebant sese identidem auspicia et sor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ad amentiam omnis ferme barbaria dedita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itillabat sensum effundendae iracundiae et doloris puniendi  suavit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mnibus quasi machinis urgente praesertim daemon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ensim de statu suo deiecta mens ita obduru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cúm internas religionis et officii recordationes obstinate repudia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salutaria sacerdotum hortamenta  ac moni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n modo ad animum sed iam ne ad aures quidem admitt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cedebat ad res profligand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errimum daemonis telum, muliebris coniurati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ppe, ut caeterae ferme gentes, ita etiam Aethiopes,</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praeter eam quam iustae uxoris habent loc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inguli pellices alere consueverant,  plures paucioresve pro op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ae cum ex invectis nuper sanction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elli aut ablegari se a viris quotidie cernere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 est impotens iracundiae sexus, damnum et ignominiam non tul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oetibus habitis, consensu per se perque communes amicos</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cum Rege vehementer agere insist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dventicias religiones durumque et horridum vitae genus abici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aesentibus bonis et copia rerum quod licet fru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u incertam spem futurae felicitatis  tanto preti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antaque commodorum et voluptatum iactura sibi emendam exsistim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aec et alia eiusmodi blandimenta , cum neque Rex invitus acciper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eadem tabe infecti permult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praesertim Regis Filius Pansus Aquitinus  adiuva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brevi maximum in discrimen adducta Christiana tota res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epresione difficile... Tuttavia, qualcosa si riuscirà a salva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35.</w:t>
      </w:r>
      <w:r>
        <w:rPr>
          <w:rFonts w:cs="Times New Roman" w:ascii="Times New Roman" w:hAnsi="Times New Roman"/>
          <w:color w:val="0000FF"/>
        </w:rPr>
        <w:t xml:space="preserve"> Obstabant sceleratis conatibus fideles ac bon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numero inferiores,  ita divino praesidio et causa longe superio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gregium vero se pietatis vindicem et assertorem praebebat Alphon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atrisque miseratus insani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ictis factisque  neophitos in fide atque in officio contine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quem tollendum obic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oceres aliquot Pansum, incensum iam regnandi cupidita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mni ratione fovere; Alphonsum absent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ariis criminationibus patri suspectiorem in dies reddere instituun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generassse illum plane in externos mo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ihil iam patriae vel avitae consuetudines pa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gem vero ipsum ita vel contemnere vel odis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in eius contumeliam, artibus magicis quas a christianis nuper acceper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mnes exsiccet, vitiet frug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adeo regias pellices ultro ad se ipse pellici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iusmodi calumniis atque porten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iuvenis innoxii famam ex composito cotidie lacera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zelotypum senem, et in affecto iam corpore animi quoque viribus defec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facile perpulere ut Alphons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mni dignitate, honoribus, vectigalibus per summam  iniuriam exu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acuissetque porro in solitudine et squalo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ircumventus et proditus Dei serv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i divino instintu coorti quidam ex optimatibus Regem aperte increpuissent,</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quod heredem Regni destinatum,  stirpis maxim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imia virtute ac pietate filium indicta causa damna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eputaret secum illius in arcendis hostibus praeclara facinor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tuenda popularium concordia stud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ipso rege colendo pietatem et fid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in videret num tantae indoli tantisque laudibus consentanea e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ab inimicis ad invidiam confict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imium patulis auribus in animum demisi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pPr>
      <w:r>
        <w:rPr>
          <w:rFonts w:cs="Times New Roman" w:ascii="Times New Roman" w:hAnsi="Times New Roman"/>
          <w:lang w:val="fr-FR"/>
        </w:rPr>
        <w:t>36.</w:t>
      </w:r>
      <w:r>
        <w:rPr>
          <w:rFonts w:cs="Times New Roman" w:ascii="Times New Roman" w:hAnsi="Times New Roman"/>
          <w:color w:val="0000FF"/>
          <w:lang w:val="fr-FR"/>
        </w:rPr>
        <w:t xml:space="preserve">  Quin per idoneos viros in filii vitam et actiones inquireret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perspecta demum et cognita veritate, quod aequum videre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in reum et in accusatores pro merito cuiusque statueret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isce monitis quasi e veterno excitatus Rex,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se ipsum levitatis incussan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per summam dissimulationem quaesitis his quae Alphonso obiecta era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cum prorsus vana et commenticia comperisset,  maxima bonorum gratulatione,</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insontem filium in pristinum dignitatis et honori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c gratiae locum extemplo restit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onsceleratos calumniatores, ne quid tale postea quisquam aud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petua notatos  infamia securi percus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lphonsus  riesce e rialzare la testa e ricompare a ritmo serra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ius tanti  tamque insperatique  beneficii magnitudinem</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Deo acceptam referens, ut debebat Alphonsu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multo etiam ardentius ac  liberiu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d christianam fidem tuendam atque amplificandam incubui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c praeter caeteras arte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xterminandis gentium ritibus ad eam diem adhibita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Regno toto palam capite sanxi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ne quis inanium deorum effigiem ullam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vel privatim vel publice coleret haberetve.</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 edicto, in rabiem efferati adversarii, frequentes in regiam coe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tumultu per operas excitato, credulum ac timidum Reg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eam sententiam adducunt, ut, nisi revocetur illico edic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gentem seditionem adesse non dubit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oc ille timore correptus continuo per celeres nuntios admonet fil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ideat etiam atque etiam quid agat, quo progredi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u pro peregrina ac nova religione mordicus retinend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 suosque omnes in apertum capitis ac fortunarum discrimen obiici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ille nihilominus in incepto persta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umque multo magis quam  homines metuendos duc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ra percitus rex iubet Alphonsum ad se quam primum veni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 ille, cum nascentis eius Ecclesiae salutem in suo capite ver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obe intelligeret, pericula belli excusando atque nectendo mora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andiu rem distulit, quoad laetali morbo implicitus paren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cum aegrum spiritum per multas curationes in dies aliquot extraxi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ndem, superante medicamenta vi morbi, demortuus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el frattempo ricompare Pansus,  altro dei figli del R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cco il suo spettacolare rientro notturno nella capital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37</w:t>
      </w:r>
      <w:r>
        <w:rPr>
          <w:rFonts w:cs="Times New Roman" w:ascii="Times New Roman" w:hAnsi="Times New Roman"/>
          <w:color w:val="0000FF"/>
        </w:rPr>
        <w:t xml:space="preserve">. Interea Pansus, et sua ipse cupiditate, et  improborum suas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n dubia spe regnandi concep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ollicitare promissis Aethiopas; blande singulos appella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vendi licentiam et libertatem ostend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nique, ad excludendum aperta vi fratrem, arma et copias compara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bus de rebus, et de patris obitu, a Regina mat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ab eiusmodi consiliis abhorrebat-  certior factus Alphons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m maximis itineribus, quam occultissime, noctu </w:t>
      </w:r>
    </w:p>
    <w:p>
      <w:pPr>
        <w:pStyle w:val="TextBody"/>
        <w:ind w:right="0" w:hanging="0"/>
        <w:jc w:val="both"/>
        <w:rPr/>
      </w:pPr>
      <w:r>
        <w:rPr>
          <w:rFonts w:cs="Times New Roman" w:ascii="Times New Roman" w:hAnsi="Times New Roman"/>
          <w:color w:val="0000FF"/>
        </w:rPr>
        <w:t xml:space="preserve">Ambassem urbem ingreditur. </w:t>
      </w:r>
      <w:r>
        <w:rPr>
          <w:rFonts w:cs="Times New Roman" w:ascii="Times New Roman" w:hAnsi="Times New Roman"/>
          <w:color w:val="0000FF"/>
          <w:lang w:val="fr-FR"/>
        </w:rPr>
        <w:t>Atque ut primum diluxit, popul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gna rerum novarum expectatione suspensum, ad concionem voc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bi orsus a primo Lusitanorum in eas regiones advent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ommemoratisque eorum  in se parentem ac totam nationem promeri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tales viros, tamque salutarem sibi traditam ab iis doctrin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grato pioque animo coleret  foveretqu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ccirco se a fratre sectatoribusque ipsius toties insidiiis adpetit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per falsas criminationis fama fortunisque expoliatum fuisse conquestus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nsum, vivo et exspirante etiam tunc pat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lienam haereditatem spe et cupiditate impia devorasse: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eodem vita functo,  iustum hered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ndo per fas nequeat, per vim  ac nefas a patrimonio arc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 quid apud eos gentium ius, si quid vetustus Regni mo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i quid etiam aeternae salutis ratio vale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e se maiorem natu, Regem legitime designat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acis ac beatitudinis omnium cupidiss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uniori fratri, consiliis impiorum depravato, posthabendum  existim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veant vero etiam atque etiam ne a veritatis oblata sibi divinitus luc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coecas iterum tenebras delaba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u Pansi minas paratasque ab eodem copias pertimesc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um immortalem, cuius in eo negotio agatur  caus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o sua summa iustitia et bonitatae, recte sentientibus affutu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aec et alia ad tempus accommodata cum ingenti spiritu perora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antus repente motus  animorum est factus,  ut incredibili consensu,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LPHONSUM  protinus Rege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equi pariter et iniqui consalutaveri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pPr>
      <w:r>
        <w:rPr>
          <w:rFonts w:cs="Times New Roman" w:ascii="Times New Roman" w:hAnsi="Times New Roman"/>
          <w:b w:val="false"/>
          <w:bCs w:val="false"/>
        </w:rPr>
        <w:t xml:space="preserve">Dopo il tagliente intervento Pansus preferisce ricongiunsersi ai suoi </w:t>
      </w:r>
      <w:r>
        <w:rPr>
          <w:rFonts w:cs="Times New Roman" w:ascii="Times New Roman" w:hAnsi="Times New Roman"/>
          <w:b w:val="false"/>
          <w:bCs w:val="false"/>
          <w:u w:val="single"/>
        </w:rPr>
        <w:t>fedelissimi</w:t>
      </w:r>
      <w:r>
        <w:rPr>
          <w:rFonts w:cs="Times New Roman" w:ascii="Times New Roman" w:hAnsi="Times New Roman"/>
          <w:b w:val="false"/>
          <w:bCs w:val="false"/>
        </w:rPr>
        <w:t xml:space="preserve"> nella campagn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 si arriverà così alla prova di forza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38.</w:t>
      </w:r>
      <w:r>
        <w:rPr>
          <w:rFonts w:cs="Times New Roman" w:ascii="Times New Roman" w:hAnsi="Times New Roman"/>
          <w:color w:val="0000FF"/>
        </w:rPr>
        <w:t xml:space="preserve">  Quibus rebus confestim ad Pansum in suburbana castra perla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quam minimum spatii Alphonso ad comparandum  relinqu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iis copiis quas habebat , duplici instructa aci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tinuo infestus ad urbem advol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eque perterritus ea re Alphonsus tum armatos quos circa se habeb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uciores quam  credi possit  ( non plus  sex et triginta fuiss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Rex ipse per litteras publicas, admodum religiose testatur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ceteram imbellem turbam, quae ad regiam  perculsa metu conflux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bono ac praesenti animo iubet esse;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Deum verum quem spretis falsis diis venerari institueri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pro ipsis haud dubie pugnaturum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vana cecinit.  Ubi ad teli iactum est ven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hristiani,  armati inermesque, sublato pariter clamo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ESUM DEUM  et  SANCTUM IACOBUM  ex disciplina lusitanica ingemin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irum dictu:  ad eas voces tanquam caelesti fulmine  ablata prior aci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aliquandiu attonitae similis fluctuasset, terga postmodum vert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que eamdem trepidationem pavoremque  subsidiis  intuli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rbatis eo impetu ordinibus conversisque  illico sign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ffusa omnes fuga,  saltus avios et nemora peti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Un incidente puó capitare ovunqu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a qui chi incappa in una trappola per animali é uno dei Príncipi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La corsa al battesimo però non perciò rallent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39.</w:t>
      </w:r>
      <w:r>
        <w:rPr>
          <w:rFonts w:cs="Times New Roman" w:ascii="Times New Roman" w:hAnsi="Times New Roman"/>
          <w:color w:val="0000FF"/>
        </w:rPr>
        <w:t xml:space="preserve">  Hanc tam incredibilem victoriam, ac plane divin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ia non minus admiranda subsecuta res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ippus erat  in silvis captandae cuipiam ferae paratus a venator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eum cippum cursu praecipiti cum se Pansus per imprudentiam indui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orpore toto graviter consauciato sic hae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explicare se inde nulla unquam ratione valuer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mprehensus et in custodiam traditus, frustra  nitente Alphons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servare germanum fratrem et ad Christum adiung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 pertinaci mentis duritie et voluntaria caecitate miser, animam efflav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onge melius de salute et exsistimatione sui consulu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 Pansi ductabat exerci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quidem e fuga retractus, cum sibi necem instare minime ambig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isit qui Regi demisse nuntiaret non deprecari se mort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 suae temeritati debitam  praeclare no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d vero omnibus votis expetere obtestari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 se absque fidei christianae mysteriis ex hac vita excedere pat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pso congressus init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irca Alphonsum apparuisse viros humanae specie augustio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psius quam Lusitani adorarent  Crucis nota distinct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larissima circumfusos luce, vultu acerrimo proeliant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o nimirum viso Pansi milites, ingenti horrore perfus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templo se in fugam dedis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taque sibi non esse iam dubium quin,  praeter DEUM christiano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mo vel in terris vel in caelo colendus adulandusque 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Un personaggio di spico, questo Alphonsus, che  -in quel Congo di allora-  regnerà addirittura per 50 ann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40.</w:t>
      </w:r>
      <w:r>
        <w:rPr>
          <w:rFonts w:cs="Times New Roman" w:ascii="Times New Roman" w:hAnsi="Times New Roman"/>
          <w:color w:val="0000FF"/>
          <w:lang w:val="fr-FR"/>
        </w:rPr>
        <w:t xml:space="preserve">  Neque aspernatus est resipiscentem  Alphons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n potius, clementer accepto et per baptismum in Christianos rela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itam et incolumitatem ea lege conces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i purgando in posterum verrendoque Sanctae Crucis templo,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cum suis  operam dare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t in mystici lavacri usum  puros latices religiose convehere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a victoria magnum  rei christianae momentum attuli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Regni possessione habita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et barbaris quotquot  postea semet  Evangelio opponere sunt aus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petuo felicitatis tenore superat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lphonsus quinquaginta ipsos anno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 tot enim deinde regnavit )  hominibus verbo et exemplo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d omnem virtutem  ac pietatem  erudiend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gregium et pastorem populorum et vineae Domini cultor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xtremum usque se praestit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Un contatto -questa volta fallito- con il regulo del Beni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41.</w:t>
      </w:r>
      <w:r>
        <w:rPr>
          <w:rFonts w:cs="Times New Roman" w:ascii="Times New Roman" w:hAnsi="Times New Roman"/>
          <w:color w:val="0000FF"/>
        </w:rPr>
        <w:t xml:space="preserve">  Per idem tempus quo christiana sacra in Congum perlata s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adem Regulus quoque Beniensium, Congo vicin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Joannem per legatum expeti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lusitanicae magis amicitiae ac praesidii spe, ut eventus doc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opes imperiumque firmand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 quo  de suscipienda christiana religione serio cogita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circa sacerdotes ad eum  summa Ioannis voluntate profec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b avitis erroribus ritibusque sacrilegis perditum  homi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iu multumque  revocare conati, cum nihil omnino profice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oannis demum accitu, in Lusitaniam irriti redi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nche con altri dall’Aethiopia Occidental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Occorre qui un avvertimento linguistico: questa Etiopia, se è occidental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on è la nostra di oggi: Aethiopia sta qui -per il Maffeo- la nostra “negritudi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42 .</w:t>
      </w:r>
      <w:r>
        <w:rPr>
          <w:rFonts w:cs="Times New Roman" w:ascii="Times New Roman" w:hAnsi="Times New Roman"/>
          <w:color w:val="0000FF"/>
          <w:lang w:val="fr-FR"/>
        </w:rPr>
        <w:t xml:space="preserve"> Laetioribus initiis, exitu etiam tristio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fuit  alia, per eosdem ferme dies,  Lusitanorum expediti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 iis amnibus qui Aethiopiam Occidentalem influ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mprimis nobiles duo censentur, Gambea et Zanag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us paulo ante meminimus: Stachirini Daratumque prisci dix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tra duo haec flumin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dquid spatii longo procursu in Arsinarium usque Promontorium desin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opuli  tenent  ii  quos vulgus Jalophos appell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orum  Rex,  nomine Bemoinus, contracta cum Lusitanis amici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crebris a Ioanne muneribus nuntiisque stipendia Christi solicita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nihil tale agitaret anim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sitani tamen Regis optima studia et sp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ariis promissis ac frustrationibus eludeb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demque christianos advenas imprimis amice liberaliterque tractab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d eorum commerciis ac societat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uas opes non mediocriter augeri quotidie cerne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ed quod vitae genus ut sequeretur  nullis unquam rationibus adduci potu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d ipsum ut ultro exoptaret denique malo miseriisque coactus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iquidem  regno pulsus propinquorum insidi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um illud frustra saepe recuperare temptasset, victus aliquoties fugatus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xtremum in Lusitaniam exsul cum paucis perfugi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ad expertem virtutis et beneficentiae Reg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b eoque supplex, infimis precibus auxilium peti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ncominciamo con una celebratione apparentemente sportiv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in realtà una raffinata beffa di un gruppetto di 25 nobil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entre il Re, Bemoinus, si è rifugiato in Portogall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 xml:space="preserve">43. </w:t>
      </w:r>
      <w:r>
        <w:rPr>
          <w:rFonts w:cs="Times New Roman" w:ascii="Times New Roman" w:hAnsi="Times New Roman"/>
          <w:color w:val="0000FF"/>
        </w:rPr>
        <w:t xml:space="preserve"> Atque id quo facilius impetra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baptizari cum suis (ii erant viri nobiles ad quinque et vigint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IOANNEM, de Regis nomine dici se volu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Celebratum est mysterium Tertio Nonas Novembri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nno post Christum na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illesimo quadringentesimo nonagesimo primo, (1491)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ira Pontificum et procerum gratulatione et  frequen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xhibitique per eos dies public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udi, convivia, venationes et spectacula equestria, in quibus Jaloph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esultoria arte et agitandi peritia, ita se admirabiles praebu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i Numidis ips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quorum in celeritate motuque corporis praecipua laus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gilitatis palmam  omnium iudicio consensuque eripueri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quidem tanta erant membrorum vel dexteritate vel robo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equi incitatissimi ephippiis, nulla omnino cursus intermissio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um recti insisterent corpusque circumage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repente insiderent dispositosque humi lapillos ad unum inde collige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etiam momento desilirent resilirent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a, essendo tutto possibile, le cose si raddrizzano da sol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 si aprono nuove prospettive verso l’interno dell’Afric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l Re, rifugiatosi in Portogall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iesce  con promesse a farsi ritornare: nientemeno, con una flotta di 20 navi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44.</w:t>
      </w:r>
      <w:r>
        <w:rPr>
          <w:rFonts w:cs="Times New Roman" w:ascii="Times New Roman" w:hAnsi="Times New Roman"/>
          <w:color w:val="0000FF"/>
        </w:rPr>
        <w:t xml:space="preserve">  Sub ea Rex neophytus Romano Pontific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 supplices litteras rite obedientiam detulit: idem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Lusitaniae Regis dition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ure beneficiario ac voluntaria deditione conces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se, modo amissa reciperet, Lusitan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interiores Libyae Reges et pretiosa metall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ucem fore promissus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amque exulis et nota probitas et afflicta fortun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usitanum Regem et Regni Principes et misericordiam adlexera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quare idoneo subsidio adiuvandum hospitem ratus Ioann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insuper haud negligenda quae ab eod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gloriam divitiasque proponeba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iginti validas naves deduci et omnibus rebus ornari quam primum imp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 eam classem, praeter nautas et propugnato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vangelici quoque praecones  imposi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varo (dominicano) praefecto, eximiae virtutis ac sapientiae vir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 Rex ipse ad sacras confessiones  aures praebe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diti  praeterea non modo ut in superiorem classem fab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etiam, ne materiae inopia laborandum fo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aementa  cum reliquo aedificationis instrumen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am enim Jalophi consens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sitanus arcem aedemque sacram in Zanagae  rip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pportuno ad merces imponendas  exponendasque loco excitare decrev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ra questo un momento providenzial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er confermare definitivamente la riuscita portoghese in Afric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Un raptus incontrollato, nella persona però dell’Ammiragli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rovocherà l’automatico rientro della flot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en-GB"/>
        </w:rPr>
        <w:t>45.</w:t>
      </w:r>
      <w:r>
        <w:rPr>
          <w:rFonts w:cs="Times New Roman" w:ascii="Times New Roman" w:hAnsi="Times New Roman"/>
          <w:color w:val="0000FF"/>
          <w:lang w:val="en-GB"/>
        </w:rPr>
        <w:t xml:space="preserve">  Verum  tantus hic apparatus ac sp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n sine causa,  paulo post, in irritum cecid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quidem iam ad Zanagam classe et castello inchoa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us etiam nunc exstant vestig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trus Vassaeus, cognomento BIFACUTUS, qui classi cum imperio prae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ne metu versantem in pretoria nav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gem Jalophum,  pugione confo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fraudis ac perfidiae  suspicionibus incitatus, vel pertaesus caeli soliqu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od ibi paucis diebus complures Lusitani perier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gis morte cúm a barbaris tum a nostris valde tumultuat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ne quod gravius acciperetur incommod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aves non parvo dolore in Lusitaniam reduct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ta, maximi compendii rem, quae et plurimos homines Christo conciliatur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Lusitanis ad interiora commercia et inclytas Libyae aurifodin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itum praebitura videb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nius hominis iracundia momento  corrup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ttenti al tempo, che decorre in silenzio: siamo orma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molto vicini all’anno 1492...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la notizia della scoperta dell’America sta per arrivare anche in Africa. </w:t>
      </w:r>
    </w:p>
    <w:p>
      <w:pPr>
        <w:pStyle w:val="TextBody"/>
        <w:ind w:right="0" w:hanging="0"/>
        <w:jc w:val="both"/>
        <w:rPr/>
      </w:pPr>
      <w:r>
        <w:rPr>
          <w:rFonts w:cs="Times New Roman" w:ascii="Times New Roman" w:hAnsi="Times New Roman"/>
          <w:b w:val="false"/>
          <w:bCs w:val="false"/>
        </w:rPr>
        <w:t>Se ne risenteranno automaticamente le imprese lusitane !</w:t>
      </w: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46.</w:t>
      </w:r>
      <w:r>
        <w:rPr>
          <w:rFonts w:cs="Times New Roman" w:ascii="Times New Roman" w:hAnsi="Times New Roman"/>
          <w:color w:val="0000FF"/>
          <w:lang w:val="fr-FR"/>
        </w:rPr>
        <w:t xml:space="preserve">  Verumtamen  eius classis fama  bellicusque appara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profugi Regis caussa benigne suscep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n parum ad Lusitanici nomin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ignitatem et commendationem in illis regionibus profu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circa et christianis deinde negotiator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ior  honor fidesque haberi coep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a multis dynastis ad Ioannem oratores cum muneribus miss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foederis et  amicitiae caus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temque ipse litteras et nuntios destinav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úm ad alios Africae principes, tum vero ad Reges Tungubutu, Manding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Fullorum et earum gentium, quos vulgo MOSES appell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ultis in rebus christiana instituta sectanti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praesertim in nominum impositio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ferme a Sanctis Apostolis mutua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am ad Christianorum Aethiopum sub Aegypt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eu Abassinorum Regem, qui PRETEJANNES dici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enui fama et auditione dumtaxat iam sibi not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opter pestilentes terrarum trac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noxia animalia et vastas solitudines interiacent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um id vel maxime cuperet, ex ea parte adspirare non potuit.</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eterum hisce tam laetis rerum exordiis brevi tota paene Europa vulga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um nomen magna ubique in admiratione es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elebrari omnium linguis, navigandi scientia et glor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raecis, Phoenicibus, Carthaginiensibus anteferr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Quando il nostro MAFFEI sta parlando  -nel suo libro I-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elle prodezze nautich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he sulla costa atlantica dell’Africa stanno compiendo i LUSITAN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quando ancora nessuno ha visto il CAPO di Buona Speranz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ebbene l’Etiopia e il Mozambico siano già conosciuti (via Suez)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abbastanza promettenti,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cco giungiamo alla PAGINA più interessant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he il lettore culto sta aspettando; quella ch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tra le molte che sto predisponendo per questa commemorazione in Internet-</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i fotografa il momento traumatico della riuscita di Cristoforo Colomb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ma guarda caso, egli ci è riuscit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l servizio, non del Portogallo, bensì della Spagna !!!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Loro, i Portoghesi di allora, hanno avuto il navigante genovese </w:t>
      </w:r>
    </w:p>
    <w:p>
      <w:pPr>
        <w:pStyle w:val="TextBody"/>
        <w:ind w:right="0" w:hanging="0"/>
        <w:jc w:val="both"/>
        <w:rPr/>
      </w:pPr>
      <w:r>
        <w:rPr>
          <w:rFonts w:cs="Times New Roman" w:ascii="Times New Roman" w:hAnsi="Times New Roman"/>
          <w:b w:val="false"/>
          <w:bCs w:val="false"/>
        </w:rPr>
        <w:t xml:space="preserve">a portata di mano, </w:t>
      </w:r>
      <w:r>
        <w:rPr>
          <w:rFonts w:cs="Times New Roman" w:ascii="Times New Roman" w:hAnsi="Times New Roman"/>
          <w:b w:val="false"/>
          <w:bCs w:val="false"/>
          <w:color w:val="0000FF"/>
        </w:rPr>
        <w:t>totum ferme septennium</w:t>
      </w:r>
      <w:r>
        <w:rPr>
          <w:rFonts w:cs="Times New Roman" w:ascii="Times New Roman" w:hAnsi="Times New Roman"/>
          <w:b w:val="false"/>
          <w:bCs w:val="false"/>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nzi, premuroso e perseverante nelle sue offert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d eccoci ora,  L’AMERICA  alla vista... ma con  bandiera spagnola !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oi qui però ci concediamo questa sosta,  senza perdere una sola riga del Maffe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color w:val="000000"/>
          <w:lang w:val="fr-FR"/>
        </w:rPr>
        <w:t xml:space="preserve">47. </w:t>
      </w:r>
      <w:r>
        <w:rPr>
          <w:rFonts w:cs="Times New Roman" w:ascii="Times New Roman" w:hAnsi="Times New Roman"/>
          <w:color w:val="0000FF"/>
          <w:lang w:val="fr-FR"/>
        </w:rPr>
        <w:t xml:space="preserve">Cuius laudis aemulatione incensus CHRISTOPHORUS COLUM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igur,  ingentis animi vir et rei nauticae in primis peri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x astronomica disciplina et  nonnullis veterum monument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odem fere tempore statuit,  trans  NOTI ORBIS  termin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GNA  TERRARUM SPATIA  etiam  in  OCCIDENTEM  pat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in, experiundi et cognoscendi stud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sine magno apparatu ea res tentari non po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SITANO ante omnes REGI eam expeditionem sua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amque  in id operam et industriam enixe detul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 quo reiectus, tamquam inania et fabulosa affer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finitimum  CASTELLAE  REGEM, Fernand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odem consilio sese contulit.  Ibi, cum nihilo magis audi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victa quadam animi pertinacia, totum ferme septenn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orando repulsas, urgendo instandoque, per se et per amic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ndem aliquando PERVIC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in eam inquisitionem TRIA sibi, regio sumptu adornata navig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Hispalim orae Baeticae praebere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Cum iis in Atlanticum Oceanum egress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anarias primum insulas peti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de, continua dierum aliquot velificatione in occasum provect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sulas aperuit nova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s  -ab re  quod primae occurrissent-  PRINCIPES nominav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exposito milite nactus aurifodinas,  loco idoneo castra communi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lictoque ibi praesidio, incolas ferme duodeci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alia inventae eius regionis argumenta, secum in Hispaniam revex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bbiamo letto il comunicato della scopert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Vedremo ora  l’elenco delle maggiori risonanze.</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48.</w:t>
      </w:r>
      <w:r>
        <w:rPr>
          <w:rFonts w:cs="Times New Roman" w:ascii="Times New Roman" w:hAnsi="Times New Roman"/>
          <w:color w:val="0000FF"/>
        </w:rPr>
        <w:t xml:space="preserve">  Ea re, quo minus erat in sp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o maiorem Fernando Regi et aulae universae attulit voluptat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Joannes contra, dolorem haud modicum ex eo percep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quod efflorescenti tum maxime ad maritimae rei gloriam nomine Lusitano,</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partum ab aliis in eodem genere decus offic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quod, relicto sibi a maioribus inclyto navigationis iu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poliari et vasti Oceani possessione pelli quodammodo vid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rgo ad exigendos e Principibus Insulis Baetic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sque in Lusitanam ditionem asserendas, de procerum sentent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lassem instruere quam primum aggressus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 re cognita Fernandus mirari magnopere cur, ab Rege socio et amic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gnoti maris investigatione - praesertim quam oblatam ille reiecerit- arcea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que super ea  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untii et iuris interpretes  ultro citroque frustra cum litteris commeass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ostremo Fernandus, ad revocandum ab ea mente Joann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egatos viros primarios misit duos, et  -qua erat solert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 minus ab incepto abducere illum po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erte per varias causas rem consulto iussit extrah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um COLUMBUS,  qui in eadem loca maiore cum apparatu renavigav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e concepta spe auri argentique et opum aliar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ertiora et exploratiora perfer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on fefellit  Joannem  as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dum legati sedulo tempus terunt  ( ut erat egregie facetus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egationem eam “neque CAPUT neque PEDES habere”  dix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avillatus ORATORES  IPSOS, quo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ter a crure claudicaret, alter, ab insito fastu, levior et elatior habere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ella controversia possibil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la decisione più cauta e più imparziale sarà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tra Regi amici e sinceramente cristiani ) quella del Romano Pontefic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Detto e fatto: e ne parlerà la storia successiva : sarà il Tratado de Tordesillas.</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49.</w:t>
      </w:r>
      <w:r>
        <w:rPr>
          <w:rFonts w:cs="Times New Roman" w:ascii="Times New Roman" w:hAnsi="Times New Roman"/>
          <w:color w:val="0000FF"/>
        </w:rPr>
        <w:t xml:space="preserve">  Interea Fernandus, magno suo compendi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oedus cum CAROLO Galliae Rege pepig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fecundisque eius  rebus commotus Ioannes,  omisso belli consil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 recusavit quominus disceptatore totius controversi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erentur  Pontifice Romano, qui tum erat Alexander VI, eo nomi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s, cognita Regum caussa, ne quando lis ad arma deduc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ltra Hesperidum Insulas, ad trecentessimam fere leucam et quadragesim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ucto a Septentrionibus ad Australem polum circul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otum terrarum orbem  EX AEQUO BIFARIAM SECUIT;</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quae pars vergebat in Orient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anc Joannes, facta sibi -ob iuris antiquitatem- optione, desum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ccidua Fernando relic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Meno male che la Francia </w:t>
      </w:r>
    </w:p>
    <w:p>
      <w:pPr>
        <w:pStyle w:val="TextBody"/>
        <w:ind w:right="0" w:hanging="0"/>
        <w:jc w:val="both"/>
        <w:rPr/>
      </w:pPr>
      <w:r>
        <w:rPr>
          <w:rFonts w:cs="Times New Roman" w:ascii="Times New Roman" w:hAnsi="Times New Roman"/>
          <w:b w:val="false"/>
          <w:bCs w:val="false"/>
        </w:rPr>
        <w:t>non è entrata a spartire diritti, che nessuno aveva sognato...</w:t>
      </w: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 eo tempore, in pervestigandis ignotis region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b Lusitano et Castellano mira utrimque virtute certatum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Fernandi Carolique Caesaris auspici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dem Columbus aliique deinceps immortalitate dignissimi vir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occasum meridiemque immania terrarum spat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incredibili proventu auri et argenti, subinde patefec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 maxime subsidio Castella postmod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ntos tamque assiduos terra marique sump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ope infinita pecuniarum erogatione sustin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eazioni portoghesi, ormai impegnati nell’Afric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a col pensiero spinto più in là, nell’India e nel più lontano e sconosciuto Orient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Spunta qui un nome, Bartolomeo Diaz, che riempirà  lo spazio disponibil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50.</w:t>
      </w:r>
      <w:r>
        <w:rPr>
          <w:rFonts w:cs="Times New Roman" w:ascii="Times New Roman" w:hAnsi="Times New Roman"/>
          <w:color w:val="0000FF"/>
        </w:rPr>
        <w:t xml:space="preserve">  At ex Lusitana parte, superiorum ducum laud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 adaequasse modo, verum etiam superasse vi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 Joannis familiar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gregia fortitudine et constantia vir Bartolomaeus Diazi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uic, non modo cum ventis et mari, sed etiam cum sociis naval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iu luctandum fuit, navigationis longissimae taedio fess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reversionem quotidiano convitio efflagitant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rum ille, cum ferociam et expostulationes prudentia ac lenitate seda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ni columnas longo intervallo transgress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sanum terrae projectum denique patefec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ab interiore Aethiopia per directam longitudin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eucas amplius sexcentas in meridiem excur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tam portentosa magnitudin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eterrimisque insuper tempestatibus deterritus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minus Promontorium flecteret ac TOTUM TERRARUM ORB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gnanimis et experientibus viris pervium demonstra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oc tam felici ausu perventum ad insul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 Sanctae Crucis -a columna ibidem posita-  nominar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eucas ultra Cani limites omnino trecentas et quinquagin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deficiente iam commeat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xdecim fere mensibus navigando consumptis, in Lusitaniam reditum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que, in explicando apud Regem itineris totius progress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descriptionem ingentis illius Promontorii deveni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frontem Africae nonnulli dix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dque ob atrocissimas circa ipsum exortas tempestat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ocellosum Caput, iure appellandum affirma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Quinimo, BONAE SPEI CAPUT esto”  inquit Rex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quod illi deinde nomen stabile firmumque perman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ppe cum tanta ab occasu distantia ac tam enormi in Austrum procurs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optatas Orientis opes et Asiatica empor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sitanis digitum paene videretur intend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i riparte da capo: e il Maffeius ci consentirà una sosta... non inutile: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almeno per chi cerca una solida familiarità con il latino d.o.c.</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Sequitur hinc longior locorum descriptio, quam non satis pretii hodie eri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isi forte paucissimis negotiatoribus, qui...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on latinitatis margaritas sed solidiora  insequuntur dollari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am proinde descriptionem, quam, ut videtis, omittere cogitabam, hic nihilominus</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nserendam censui, sed in unico capitulo 51) .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Proinde qui frigidiores hasce notiones nolit, quaerat iam exhinc numerum 52.</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pPr>
      <w:r>
        <w:rPr>
          <w:rFonts w:cs="Times New Roman" w:ascii="Times New Roman" w:hAnsi="Times New Roman"/>
          <w:lang w:val="fr-FR"/>
        </w:rPr>
        <w:t>51.</w:t>
      </w:r>
      <w:r>
        <w:rPr>
          <w:rFonts w:cs="Times New Roman" w:ascii="Times New Roman" w:hAnsi="Times New Roman"/>
          <w:color w:val="0000FF"/>
          <w:lang w:val="fr-FR"/>
        </w:rPr>
        <w:t xml:space="preserve">  Sed quoniam commercii orientalis iterum iam incidit menti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d Africae maxime et Asiatici Litoris  navigatione const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ocus postulare videtur ut de utroque littore brevite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ad instituti operis ratio patitur, explicemus.</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b Olisipone, praeter Gaditanum Fretum in meridiem navigant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 laevam est Mauritania: inde,  magno habitu curvantur litor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er Autololas et Icthyofagos populos  ( ea Regio Guinea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rans Cancri Tropicum ad usque Pagelungos, aequatori subiecto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Agesymbam, qui antiquis noti orbis est termin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osce uno omnes vocabulo Hesperios Aethyopas, sicuti Eo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oppositam Africae partem tenent,  prisci cognomin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in, per longissima spatia, obliquos trans Aequatorem et Capricornum excurs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ra vastam in prominentiam cunea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d Bonae Spei (quod diximus) Caput seu Promontorium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inc rursus in Septentriones, longissimo tractu,</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er immanes et obscuri nominis populos, Obios et Cafr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Madagascarem olim, nunc Divi Laurentii Insul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flectitur litus ad nota iam antiquis promontoria, Prasum et Aroma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rum alterum hodie Mosambicum, alterum a Pras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ngentis leucis et quinquaginta disiunctum, Guardafu vulgus appell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s Africi litoris extremus in Orientem est lim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de, praeter duos inclytos sinus, Arabicum et Persic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in modum peninsulae Felix Arabia cingi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ctum in eam regionem traiectus est, quae INDO et GANG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uobus clarissimis incluso fluminibus, INDIA nomina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hac montes, a Caucaso ad Cori Promontor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Comorini Caput incolae voc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eucas circiter quadringentas, perpetuo in Austrum jugo porrec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ircumfuso Oceano ingentes oras efficiunt du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alecutum, Malabarici Regni caput emporium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per omnium frequentiss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temque Cocinum, Cananorem, Goam aliasque complu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tera in ortum spectans, a Comorino tracta per Bengalae fin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 Ganges in Oceanum infl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que Pegusia et eius tractus, alia ditissima Regna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 quam Terram Ophir ac Thars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dam haud sane absurdis coniecturis exsistim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sinit in Auream Quersonesum: qua in Reg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nobile emporium Malaca visitur hodi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Cori Promontorio, ad Siculi Freti similitudi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iguo admodum spatio avulsa cernitur Cellan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m gravis auctor Joannes Barrius, lusitanus, multis ration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PROBANAM olim fuisse conten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b ea obliquus in Auream Quersonesum, et Quersonesu vicin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gentem Insulam SOMATRAM cursus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geographorum vulgus Taprobanam put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Somatra porro ad nobilissimas insulas plurimasqu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Javas, maiorem et minorem, Borneum, Bandam, et Molucas </w:t>
      </w:r>
    </w:p>
    <w:p>
      <w:pPr>
        <w:pStyle w:val="TextBody"/>
        <w:ind w:right="0" w:hanging="0"/>
        <w:jc w:val="both"/>
        <w:rPr/>
      </w:pPr>
      <w:r>
        <w:rPr>
          <w:rFonts w:cs="Times New Roman" w:ascii="Times New Roman" w:hAnsi="Times New Roman"/>
          <w:color w:val="0000FF"/>
          <w:lang w:val="fr-FR"/>
        </w:rPr>
        <w:t xml:space="preserve">et Lecquos et Japonios tenditur. </w:t>
      </w:r>
      <w:r>
        <w:rPr>
          <w:rFonts w:cs="Times New Roman" w:ascii="Times New Roman" w:hAnsi="Times New Roman"/>
          <w:color w:val="0000FF"/>
        </w:rPr>
        <w:t>Itemque, ad continent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ram Cambojae, Ciampe, Caucincinae ac Sina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ltra, Lusitanis incomperta navigatio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Harum autem Regionum pleraequ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onge alio atque Africa situ ac feracitat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lurimis riguis et sole caeterisque sideribus mire favent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omnes mortalium usus delicias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o sua medicamina prope ad certamen  effund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paullo ante hanc memoriam, certis emporiis admodum vili coemp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hometani ferme Iudaeique instito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Sinu Persico in Commagenem et Syri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Arabico ad Urbem Heroum (Suez),</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inde camellis Alexandriam conveheb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egyptio Sultano qui tunc iis regionibus impera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lurimis locis persoluto portori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res Memphiticum Aerari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gnis quotannis pecuniae accessibus augeb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Rientra a questo punto il Maffeius nella raccolta viva </w:t>
      </w:r>
    </w:p>
    <w:p>
      <w:pPr>
        <w:pStyle w:val="TextBody"/>
        <w:ind w:right="0" w:hanging="0"/>
        <w:jc w:val="both"/>
        <w:rPr/>
      </w:pPr>
      <w:r>
        <w:rPr>
          <w:rFonts w:cs="Times New Roman" w:ascii="Times New Roman" w:hAnsi="Times New Roman"/>
          <w:b w:val="false"/>
          <w:bCs w:val="false"/>
        </w:rPr>
        <w:t xml:space="preserve">dei fatti concreti degli </w:t>
      </w:r>
      <w:r>
        <w:rPr>
          <w:rFonts w:cs="Times New Roman" w:ascii="Times New Roman" w:hAnsi="Times New Roman"/>
          <w:b w:val="false"/>
          <w:bCs w:val="false"/>
          <w:u w:val="single"/>
        </w:rPr>
        <w:t>argonautae</w:t>
      </w:r>
      <w:r>
        <w:rPr>
          <w:rFonts w:cs="Times New Roman" w:ascii="Times New Roman" w:hAnsi="Times New Roman"/>
          <w:b w:val="false"/>
          <w:bCs w:val="false"/>
        </w:rPr>
        <w:t xml:space="preserve"> portoghesi.</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52.</w:t>
      </w:r>
      <w:r>
        <w:rPr>
          <w:rFonts w:cs="Times New Roman" w:ascii="Times New Roman" w:hAnsi="Times New Roman"/>
          <w:color w:val="0000FF"/>
        </w:rPr>
        <w:t xml:space="preserve"> Hanc adeo quaestuosam negotiationem JOANN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ucum peritia suorum peritia et felicitate invit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mni spe sibi enitendum existimavit, ut  si qua po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ontinuato per Oceanum cursu ab Aegypto Syria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Lusitaniam averteret; non solum ut, ingenti Lusitanicae rei incremen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hristiani Nominis  hostium vectigalia, quam maximis afficeret detriment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multo etiam mag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eadem opera pluribus locis Apostolicam Disciplin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vetustate iam obsoletam renova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ad id tempus incognitam, Deo adiuvante,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per administros idoneos instituere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stanti quippe didicerat fama non paucos in Oriente superesse popul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qui simulacra ex vetere gentium errore adora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etiam, qui acceptum a Christo nuntiis Evangel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sanctissima bene vivendi institu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tempore procedente multis deformata vitiis, utcumque retine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pre ora il Maffei  la favolosa storia  -tuttavia storicissima, come qui si dimostra -</w:t>
      </w:r>
    </w:p>
    <w:p>
      <w:pPr>
        <w:pStyle w:val="TextBody"/>
        <w:ind w:right="0" w:hanging="0"/>
        <w:jc w:val="both"/>
        <w:rPr/>
      </w:pPr>
      <w:r>
        <w:rPr>
          <w:rFonts w:cs="Times New Roman" w:ascii="Times New Roman" w:hAnsi="Times New Roman"/>
          <w:b w:val="false"/>
          <w:bCs w:val="false"/>
        </w:rPr>
        <w:t>del così detto Preste Juan, nonchè di ciascuno dei protagonisti.</w:t>
      </w:r>
      <w:r>
        <w:rPr>
          <w:rFonts w:cs="Times New Roman" w:ascii="Times New Roman" w:hAnsi="Times New Roman"/>
          <w:color w:val="0000FF"/>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ggiungo la lunga pericopa sotto un solo numer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se mai qualche lettore preferirà farne a men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53.</w:t>
      </w:r>
      <w:r>
        <w:rPr>
          <w:rFonts w:cs="Times New Roman" w:ascii="Times New Roman" w:hAnsi="Times New Roman"/>
          <w:color w:val="0000FF"/>
        </w:rPr>
        <w:t xml:space="preserve">  In iis,  Aethiopum orientalium seu Abassino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ius modo meminimus Regem, Christi cultorem quidem ill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umtamen a Romani Pontificis auctoritate disiunc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us Rex) cum Ecclesia Catholica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in gratiam reducere vehementer optaba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simul etiam ratus, quod longe lateque imperare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fore ut eiusdem opibus auxilioque aditus sibi ad Regum Indorum amiciti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expetita commercia patefie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oc ille consilio certos homines per Mare Nostr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 explorandas  Indicas et Aethiopicas res destinav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 ut sermonis inscitiam, rei difficultate deterrit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um Hyerosolimis infecto negotio rediissent, duos deniqu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rabicae linguae bene peritos: Petrum COVILLANIUM et Alphonsum PAIV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iusdem rei caussa dimisit cum eiusmodi mandatis ac litter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alter alterius provinciam, si res ita ferret, posset accip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i, Alexandriam delati, Memphim inde, mercatorum habitu, peti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que ex eo loco, per sermonis arabici symbol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um se mahometicis viatorum turmis facile miscui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Arabici litoris urbem Elan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odie Torum,  transitu Hebraei quondam populi insignem- ac deni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enum  ( id oppidum  sub ipsas Arabici maris fauces est munitiss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ddena gens olim dicta )  incolumes perven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bi, cum ad laevam esset India, ad dexteram Aethiop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c inter se munera parti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alter Abassinum adeat Regem, alter Indica perlustret empor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rebus demum peractis, Memphim rursus ambo conveni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aec inter eos neutro discrepante condic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erum a digressu longe dispar fuit utriusque exi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iva,  in Abassinos profec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ntequam regiam attingeret, incertum quo genere leti defunctus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t Covillanus, felici navigatione ad Indos del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otam illius commercii rationem probe compertam in commentarios retul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psa vero Indica emporia, GOAM, CALECUTUM, COCIN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cetera suis quaeque locis in hydrographica membrana ex fide adnotav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m a Joanne Rege in id ipsum acceper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de, cum per Arabicum Oceanum in Africam traieciss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b Aromata ad Prasum Promontorium et Raptre -hodie Sengi- fluminis os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Melindem, et Quiloam (cui Rapti olim nomen) et Sofalam litoribus peragrat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ex consentiente nautarum testimoni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artim ex incolarum capillatura et colo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esperiorum Aethiopum haud absimili,</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in eam sententiam est adductus,  ut oram ad Bonae Spei Promontor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tinere et circumnavigari posse procul dubio cred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bus rebus mirum in modum alacer et revisendi socii cupidissim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um ad praefinitum tempus Memphim se contuli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pente ab amicis fit certior PAIVAM ipso profectionis initio diem obiiss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erculsus tam inopinato nuntio Covillan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icet in patriam redire vehementer optaret, tamen,</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 praeclare memin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nto Ioannes rerum Aethiopicarum studio ten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as vel rationes vel desiderium regiae voluntati posthabere constit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praesentia ad eum de Paivae obitu deque sua peregrinatione perscrib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 India explorata, litus etiam Aethiopicum ad Sofalam us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cura lustrasse: nec sibi esse dub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n ad Bonae Spei Promontorium ora continens protend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d adeo tum ex fama sermoneque homin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e cosmograhica et nautica ratione consta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bi esse in anim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ndoquidem Paivam in ipso rerum aditu mors oppresi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ius vice in Aethiopiam reverti, ut, Deo bene iuvan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ita cum Abassino societate cognitoque illius imperio et institut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ncta postmodum certa ipsemet in Lusitaniam ref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terea, ne desisteret Joannes coep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fidenter ac strenue prosequi navarch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ircumvectos iam extremum illud Africae Promontor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aud ita negotio ( paululum modo adnitantur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psismet Quilois vel Melindiis ducibus, in Indiam utique perventur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m esse  gloriae pecuniaeque plenissim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asce litteras et commentarios nauticamque membran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Hebraeis notis e Lusitania mercatoribus qui Memphi negotiab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Regem perferendas dedi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pse, confirmato ad rem conficiendam animo, retro in Aethiopiam iter inten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mperabat Abassinis tum Alexander, quintus ab Serfadeneghil,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 accitis a Turca iam op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egium nomen ac maiestatem  vix atque aegre tuetur hoc tempo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Is, venientem ad se Covillan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quam haud plane certus vera ne offer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agis tamen propenso ad credendum, animo benigne accep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n mediocriter laetus a tam longinquo ac tam Christiano Reg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ocietatem et amicitiam suam per  nuntios et per epistolas expe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que de Joanne deque aliis Europae Regibus multa didici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emissurus iam cum literis Covillanium, repente demori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uccessit ei longe alius ingenio moribusque, frater Nah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s non modo Lusitanum Regem dignatus responso non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ne ipsum quidem nuntium ad suos redire permi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ta Covillanius, cum neque ex Aethiopia evadendi facult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in Lusitaniam scribendi occasio praeb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b diuturnam absentiam videlicet,  pro mortuo est habi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ad aliis demum e Lusitania missis eodem lega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in loco dicemus, appar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ltro capitolo separabile come “tutto di un pezz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e Giovanni,  maturo ma responsabil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pre una Conferenza  di Revisione e Aggiornament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a la morte lo precede, e il dibattito sarà opera del successore Emmanuel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ind w:right="0" w:hanging="0"/>
        <w:jc w:val="both"/>
        <w:rPr/>
      </w:pPr>
      <w:r>
        <w:rPr>
          <w:rFonts w:cs="Times New Roman" w:ascii="Times New Roman" w:hAnsi="Times New Roman"/>
          <w:lang w:val="fr-FR"/>
        </w:rPr>
        <w:t>54</w:t>
      </w:r>
      <w:r>
        <w:rPr>
          <w:rFonts w:cs="Times New Roman" w:ascii="Times New Roman" w:hAnsi="Times New Roman"/>
          <w:b w:val="false"/>
          <w:bCs w:val="false"/>
          <w:lang w:val="fr-FR"/>
        </w:rPr>
        <w:t xml:space="preserve">.  </w:t>
      </w:r>
      <w:r>
        <w:rPr>
          <w:rFonts w:cs="Times New Roman" w:ascii="Times New Roman" w:hAnsi="Times New Roman"/>
          <w:color w:val="0000FF"/>
          <w:lang w:val="fr-FR"/>
        </w:rPr>
        <w:t>Inter haec noctes inquietas  exig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oblatam sibi laudis aeternae materiem in dies attentius intuer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omnes vias rei perficiendae conquir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st ubi eorum sermone qui  ex Aegypto vener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Covillanii literis ac rationibus animari se vi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vero inchoatam navigation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ntovis periculo sumptu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xitum perducere sine ulla dubitatione decrev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Jamque in talem ac tantam expeditionem,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x ea quae tum erat copia, clarissimos destinaverat magistros ac duce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et contra saevientis Oceani ferociam et impetum, naves iusserat aedifica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materiae firmitate vel structurae genere validissima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um tantis intervenit conatibus mor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bonis omnibus  atque ipsi raesertim Emmanuel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em, Alphonso filio dudum extincto Joannes haeredem institu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modum luctuos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uplici quippe cognationis vinculo Joannem attingebat Emmanuel.,</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od et Fernando,  Joannis patruo natus 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sororem ipsius Eleonoram, lectissimam femina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Joannes habebat in matrimoni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ed praeter hanc tantam necessitudin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in regia propinquitate perrarum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psum, a quo Regni haereditatem sine controversia exspecta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b singulares eius virtutes Emmanuel diligebat unic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annos  ei quamplurimos ac laeta pariter omnia precab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etiam acerbius tul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ultisque et veris lacrimis prosecutus est patruelis obit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iustis demum funebribus illi ex maiestate regia persolut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d omnem regni  administratione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ed ad res praesertim Indicas acriter animum intend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am et in ipso aetatis robore, septimum et vigesimum agens ann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acer in primis erat et in studio laudis ac fam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lli antecedentium Regum secund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eo maiore studio institutae conquisitionis ardebat quod 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tantorum periculo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mque diuturni laboris ac diligentiae fructus decerpend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b omni aeternitate divinitus destinatum esse popemodum cernere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nihilominus ne sibi, praesertim initio regni, nimium praesidere vid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CONSILIUM super tali tantaque re proceres ac seniores adhib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Viene convocato il CONSILIUM  ovvero Parlamento...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Di vivacità sorprendente, che farà più interessanti le seguenti pagine.</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 xml:space="preserve">55.  </w:t>
      </w:r>
      <w:r>
        <w:rPr>
          <w:rFonts w:cs="Times New Roman" w:ascii="Times New Roman" w:hAnsi="Times New Roman"/>
          <w:color w:val="0000FF"/>
        </w:rPr>
        <w:t>In eo conventu sententiis valde certat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rant qui navigationes longinquas in universum reproba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 rem nauticam experiri placeat, sat ampla et nota in propinquo maria pat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n  -quod forte magis e communi re fit-  victui ac frumentationi consul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alienis Regnis, atque adeo, ex ipsa German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lonos in Lusitaniam in id ipsum accit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n Curucensis et Lauranus Age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tota illa inter Eboram Tagumque spatiosa planiti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vitibus conserenda vel, ubi liceat, aratro proscindend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lebi desidiosae atque inopi divid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n belli gloria sollicitet anim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aerere paene in visceribus Mauritanam, ex qu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vae in singulas horas insidiae, latrocinia, caedes, calamitates immine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onge profecto utilius  tutiusque in proximos Christi hos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 in remotos et innoxios popul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erto cum damno et periculo, incerto vel exiguo cum emolumen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sitanica arma posse conver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ctogesimum iam annum per assidua naufragia immanesque sump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ot classes in Austrum navigare ! Quid inde nisi vilissimos Aethiop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sitaniae onera verius quam ministeri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ebur inutile, et palmae folia reportar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am quod de aurifodinis fama increbuer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BA profecto REGULOS DA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bus importari novas opes, et solitudines exusta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totius illius tractus pestilentiam frequentari vehementer expedi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roinde ad Lusitaniae decus et rem tuendam augendam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ispersas Regni vires contrahat: finitima remotis anteferat bell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si ad agri culturam domestici poeniteat sol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raepingues potius Mauritaniae glebas et frumentarios camp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aut Asiae inaccessa commerc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ut sterilem interioris Lybiae arenam et squalentia deserta respici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Dopo quelli di destra, vi tocca ora ascoltare il parere di quelli di sinistr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56.</w:t>
      </w:r>
      <w:r>
        <w:rPr>
          <w:rFonts w:cs="Times New Roman" w:ascii="Times New Roman" w:hAnsi="Times New Roman"/>
          <w:color w:val="0000FF"/>
        </w:rPr>
        <w:t xml:space="preserve">  Alii contra: neque susceptos ad eam diem labores ac sump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 dignitatis, qua compendii nomine, irritos fuis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quod ipsum frequentes ab ignotis etiam Regibus legation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vectigalium incrementa quotidiana teste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novam hanc Indiae conciliandae divinitus oblatam occasion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iusmodi esse, ut non modio sine magno detrimen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um etiam sine summo dedecore  omitti non pos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cilicet divini spiritus virum, Henricum illum, tanta animi magnitudine,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praeclarum hoc iter ingressum,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ac tanta perseverantia spretis iniquorum obtrectationibus,</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tantam gloriae segetem posteris reliquisse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ac deinde Alphonsum, et novissime Joannem ips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 virtute, quo consilio Reges, toto impetu eisdem institisse vestigi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in ipso demum Indiae paene vestibulo, Emmanuel successo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ris, opibus, aetate florentissimus, repente defic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magnis arduisque negotiis non esse res illico ad calculos revocand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bi conatus ipse ut votis minime respondeat even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pud aequos tamen rerum  aestimatores loco successus ac praemii 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geret porro felix quo numen tantis  tamque apertis significationibus duc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que a tam laudabili coep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bduci se  cuiusquam ignavia, sed cunctatione pet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i sarà -capita dappertutto- anche il parere di chi si dice “indipenden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57.</w:t>
      </w:r>
      <w:r>
        <w:rPr>
          <w:rFonts w:cs="Times New Roman" w:ascii="Times New Roman" w:hAnsi="Times New Roman"/>
          <w:color w:val="0000FF"/>
        </w:rPr>
        <w:t xml:space="preserve">  Media fuit multorum sentent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non tam dimitti contracta iam et instituta commerc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novis quaerendis instituendis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odum tandem aliquando imponi placeb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d enim a tanti Regis tum prudentia tum dignitat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gis alienum esse quam, partis iam ita multis ut conservari vix possi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certas captantem sp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ovis quotidie ventis, tempestatibus, vadis, aestibus atque recess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bellum indicere  et inexplebili curiositate alias atque alias ora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ullo propemodum  fructu vel operae pretio perscrutant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um rerum natura pugna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ipsa denique mundi claustra velle perrump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requentes procellas, crebra naufragia, imminutam Lusitaniae sobol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voraces classium impensas, et super haec,</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finitam itineris longitudinem reputaret anim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ipsa, ut maxime Deo favente vinc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flatibus undisque obsecundantibus, perveniatur in Indi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cquid tandem spei 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ccupata iam ab antiquis ac proximis negotiaribus mercimon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ignotos et alienigenas traducend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s porro praestet, potentissimos Indiae, Syriae Aegypti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de reliquis taceatur-  dynastas ac reges, ubi per adventitios comme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ortoria sua reditusque imminui senserint, quietem acturos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bus, si damno vel dolore irritati ad arma consurg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x Europa tota, coniunctis viribus, nedum Lusitania sola, possit obsist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am quod nonnulli maiorum in hoc genere, studium et contentionem oppon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Henricum ad Indiae regiones adspirasse unqu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Joannem adulatorum blandimentis potius quam suopte ingen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haec vigilantium somnia verius quam consilia induc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quoniam intempesta morte oppresserit Deus Immortal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deat Emmanuel ipse, integris etiamnunc viribus, quid ag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u per inanem fiduciam ea suscipì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quibus cum levitate ac damno postmodum cogatur absist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_______</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aec et alia id genus cum ii qui de consilio ader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ceteri -ut fit- pro suo quisque sensu loquerentur, plus tamen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pud Regem et decoris avidum et fidei propagandae studio incens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onestas et pietas, quam metus aut diffidentia valuere.</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Quindi, visto il risultato dell’agitata Costituente: si andrá avanti !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vremo così il modo di seguire una PRIMA e fallimentare impresa di Vasco da Gamm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on la quale, senza pretesa di nascondere il triste ritorno a Lisbo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finirà  il MAFFEI  il suo LIBER PRIMUS...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darà a noi in omaggio la sicurezza che, fino al  LIBRO XVII, </w:t>
      </w:r>
    </w:p>
    <w:p>
      <w:pPr>
        <w:pStyle w:val="TextBody"/>
        <w:ind w:right="0" w:hanging="0"/>
        <w:jc w:val="both"/>
        <w:rPr/>
      </w:pPr>
      <w:r>
        <w:rPr>
          <w:rFonts w:cs="Times New Roman" w:ascii="Times New Roman" w:hAnsi="Times New Roman"/>
          <w:b w:val="false"/>
          <w:bCs w:val="false"/>
        </w:rPr>
        <w:t>avremmo ancora  lettura per lunghe e affascinanti giornate.</w:t>
      </w:r>
      <w:r>
        <w:rPr>
          <w:rFonts w:cs="Times New Roman" w:ascii="Times New Roman" w:hAnsi="Times New Roman"/>
          <w:color w:val="0000FF"/>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el frattempo, ci possizioneremo nei cantieri o Arsenal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58</w:t>
      </w:r>
      <w:r>
        <w:rPr>
          <w:rFonts w:cs="Times New Roman" w:ascii="Times New Roman" w:hAnsi="Times New Roman"/>
          <w:color w:val="0000FF"/>
        </w:rPr>
        <w:t>.  Caesa et convecta iam ante mater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aves in praesentia duntaxat quatuo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xplorandum agiles, ad tolerandum firm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lecto milite, nauta, commeatibus, tormentis instru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quantum humano consilio provideri pos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tra omnes casus quam diligentissime optimeque adornari iub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toriae inditum est nomen a Sancto GABRIELE, non sine caus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quae ex orbe nostro ad antipodas viam Evangelio munieb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b tutela praesidioque lateret Archangeli potissimum ei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primus e caelo terris attuli Evangeli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uiusce navis cursum regebat Alanquer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aperiendo Bonae Spei Promontorio paulo ante interfu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cundam Archangelo RAPHAELI, viatorum duci ac tutori dicar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ulus Gamma praeerat: nauclerum habebat Joannem Conimbricens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ertiam Nicolao Caelio navarcho, Petro Scholastico gubernatore,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incertum unde, BERRIUM appellabant.</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rta, sine limite ac sine nomi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hendis dumtaxat in supplementum cibari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Consalvo Nonnio, Gammae domestico, duceba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ttenti ora al comando, perchè di Gamma ci sono du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iamo invitati anche noi a vedere la festosa partenz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abbiamo anche la data, 9 luglio 1497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59.</w:t>
      </w:r>
      <w:r>
        <w:rPr>
          <w:rFonts w:cs="Times New Roman" w:ascii="Times New Roman" w:hAnsi="Times New Roman"/>
          <w:color w:val="0000FF"/>
          <w:lang w:val="fr-FR"/>
        </w:rPr>
        <w:t xml:space="preserve">  Propugnatores in universum et naut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entum et sexaginta  -non amplius-  explebant nume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is omnibus ab Emmanuele praeficitur,  summa cum potesta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ASCUS GAMMA, Pauli frater, singulari prudentia ac fid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quod caput erat- invicto animi robore vi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ius patrem Stephanum, vita nuper func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Joannes Rex ad munus id ipsum jam ante deleg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uic, praeter mandata et literas ad Indiae Reg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ovillanii quoque membrana et commentarius attribut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gebat eo tempore Emmanuel in oppido Transtagan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em Montem Maiorem vocant:  huc evocatum Gammam et soci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magna procerum corona, magnificis promiss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pia in primis et gravi oratio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 talem ac tantam expeditionem est adhortat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ein vexillo Crucis per intimum scribam publice expans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isus genibus Gamma, solemni ritu in Regis verba iurav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odemque accepto vexillo, plenus bona sp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miro navandae Regi operae studio incen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LISIPONEM una cum comitibus peti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bi in Mariae Virginis aede,</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quam ad fauces portus olim Henricus in id ipsum exstrux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acris omnibus ad propitiandum caeleste numen rite procurat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raeeunte cum hymnis et canticis agmine sacerdot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avarchi et cetera turba cum ardentibus cereis eodem ordine supplicant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udis pedibus ad scaphas usque deduct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oesta cum fletu sequebatur civita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si tam lecta civium manus ad manifestum exitium rue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quamdiu laetis de more voc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c vario tympanorum tubarumque concentu anchoras moliun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udentes expediunt, et reliqua munera certatim obeunt nauta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iram hilaritatem vultu prae se tulit Gamma, sociiqu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st ubi solutis anchoris ac sublatis iam antenn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ltimum signum profectionis insonuit, tum vero mutuo conspectu</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artim integratae,  partim coortae omnibus lacrima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ec modus fuit quoad vehementior Borea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aves in altum provectas ex oculis abstuli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Id accidit  anno post Christum na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illesimo quadringentesimo nonagesimo septimo, ad VII Idus Juli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9 Julii 1497 ), anni tempore  -ut  postea compertum est-  minime idone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bbiamo però l’altro colore: </w:t>
      </w:r>
    </w:p>
    <w:p>
      <w:pPr>
        <w:pStyle w:val="TextBody"/>
        <w:ind w:right="0" w:hanging="0"/>
        <w:jc w:val="both"/>
        <w:rPr/>
      </w:pPr>
      <w:r>
        <w:rPr>
          <w:rFonts w:cs="Times New Roman" w:ascii="Times New Roman" w:hAnsi="Times New Roman"/>
          <w:b w:val="false"/>
          <w:bCs w:val="false"/>
        </w:rPr>
        <w:t>il realismo di chi guarda trigonometricamente anche il futuro</w:t>
      </w:r>
      <w:r>
        <w:rPr>
          <w:rFonts w:cs="Times New Roman" w:ascii="Times New Roman" w:hAnsi="Times New Roman"/>
          <w:color w:val="0000FF"/>
        </w:rPr>
        <w:t>.</w:t>
      </w:r>
    </w:p>
    <w:p>
      <w:pPr>
        <w:pStyle w:val="TextBody"/>
        <w:ind w:right="0" w:hanging="0"/>
        <w:jc w:val="both"/>
        <w:rPr>
          <w:rFonts w:ascii="Times New Roman" w:hAnsi="Times New Roman" w:cs="Times New Roman"/>
        </w:rPr>
      </w:pPr>
      <w:r>
        <w:rPr>
          <w:rFonts w:cs="Times New Roman" w:ascii="Times New Roman" w:hAnsi="Times New Roman"/>
        </w:rPr>
        <w:t xml:space="preserve"> </w:t>
      </w:r>
    </w:p>
    <w:p>
      <w:pPr>
        <w:pStyle w:val="TextBody"/>
        <w:ind w:right="0" w:hanging="0"/>
        <w:jc w:val="both"/>
        <w:rPr/>
      </w:pPr>
      <w:r>
        <w:rPr>
          <w:rFonts w:cs="Times New Roman" w:ascii="Times New Roman" w:hAnsi="Times New Roman"/>
          <w:lang w:val="de-DE"/>
        </w:rPr>
        <w:t>60.</w:t>
      </w:r>
      <w:r>
        <w:rPr>
          <w:rFonts w:cs="Times New Roman" w:ascii="Times New Roman" w:hAnsi="Times New Roman"/>
          <w:color w:val="0000FF"/>
          <w:lang w:val="de-DE"/>
        </w:rPr>
        <w:t xml:space="preserve">  Verumtamen, regente cursum De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ucis mensibus, ipsum Bonae Spei Promontorium praetervec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aquationem quae dicitur Sancti Blasii perven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uctorem habeo, circa id Promontor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rocissima tempestate iactatos nautas reditum in patriam expostulas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nihil suadendo rogandove proficer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 coercendo per vim Praefecto agitasse consil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 re cognita, magistris vincula iniec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ammam ipsum gubernatoris officio egregie func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lii minime spernendi scripto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ita periculosam eam navigationem fuisse refer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ullius in Gammam conspirationis memin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cumque res habeat, ad eum quem dixi locum appuls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agantes in litore Aethiopas, clitellatis insidentes bobus opim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festivo tripudio et fistularum cantu se oblectantes vid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hibiti confestim interpre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nullum sermonis commercium reperirent, partim nu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aereis crepitaculis, vitreis globulis aliisque id genus crepundi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mirum in modum capitur gen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pecora bovesque invicem permutandos allici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in negotio cum se admodum difficiles praeberent barbar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ixa -ut fit- excitata, ne gentem plane abalienaret Gamm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a fieri statim imp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aeva inde procella iactati, ultra Diazii terminos leucas circiter quin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Planas, quas vocant,  Insulas processer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uc in altum ! -sembra dirci anche il Gamm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dopo i rischi del Capo di Buona Speranz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61.</w:t>
      </w:r>
      <w:r>
        <w:rPr>
          <w:rFonts w:cs="Times New Roman" w:ascii="Times New Roman" w:hAnsi="Times New Roman"/>
          <w:color w:val="0000FF"/>
        </w:rPr>
        <w:t xml:space="preserve">  Ex eo loco, adversis aestibus admodum retardan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ente rursus  ad oram Zanguebaris appul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pso Christi die natali, ex quo litus id NATALE appella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 eo litore flumen ingens in Oceanum evomit se; quod</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quandi gratia ingressi festo Epiphaniae solemn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gum Flumen ex eo dix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 ab incolis admodum amice benigneque tractati s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i Aquationi  a Bona Pace inditum nomen.</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ntum diem Gamma ibi mor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ira cum barbaris familiaritate contracta, disces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propter concitationem aestum veritus, ne qua in vada ferre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eo longe a continenti cursum tenuit, u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Sofalam regionem et Fluenta Promontor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ctu per imprudentiam  praeterie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de, reflexo iterum ad Continentem itin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spicatus navigia palmeis velis vasti amnis ostium inveh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bsecutus, acolas reperit minus iam atro colore et cultiore vestit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rabici sermonis nonnihil perit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quibus, Fernando Martinio interprete, accepit haud procul,</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iusdem fere magnitudinis naves albosque homines commeare solit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res, quod Indiam significare haud dubie videb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b id, loco ac flumini,  Bona Signa nomen impositum, 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micitia cum barbaris inita, subductae naves et multis locis refecta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bidem columna cum titulo Raphaelis Archangeli de more fix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eterum, ne nimis laeto successu Gamma efferre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ultos ibidem ex eius comitatu,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gingivis horrendum in tumorem ac putredinem excrescent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foeda corripuit lues, quosdam etiam absump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ius causam tum in caeli gravitat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quod e crebris aestuariis terra valde palustris et uliginosa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um in corrupta salsament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bus iamdiu propter inopiam victitaverant, contul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ian piano, stiamo già arrivando al Mozambic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el quale mi risuona ancora nelle orecchie il musicale verso poetico del Camoens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da me studiato 50 anni fa-  su questi moment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 xml:space="preserve">E perchè tuda a verdade os notifique, a Isla si chiamava MOZAMBIQUE “. </w:t>
      </w:r>
    </w:p>
    <w:p>
      <w:pPr>
        <w:pStyle w:val="TextBody"/>
        <w:ind w:right="0" w:hanging="0"/>
        <w:jc w:val="both"/>
        <w:rPr/>
      </w:pPr>
      <w:r>
        <w:rPr>
          <w:rFonts w:cs="Times New Roman" w:ascii="Times New Roman" w:hAnsi="Times New Roman"/>
          <w:b w:val="false"/>
          <w:bCs w:val="false"/>
        </w:rPr>
        <w:t xml:space="preserve">Ma, per i nostri attuali intenti, più che </w:t>
      </w:r>
      <w:r>
        <w:rPr>
          <w:rFonts w:cs="Times New Roman" w:ascii="Times New Roman" w:hAnsi="Times New Roman"/>
          <w:b w:val="false"/>
          <w:bCs w:val="false"/>
          <w:u w:val="single"/>
        </w:rPr>
        <w:t>a ISLA</w:t>
      </w:r>
      <w:r>
        <w:rPr>
          <w:rFonts w:cs="Times New Roman" w:ascii="Times New Roman" w:hAnsi="Times New Roman"/>
          <w:b w:val="false"/>
          <w:bCs w:val="false"/>
        </w:rPr>
        <w:t xml:space="preserve">, interessa qui </w:t>
      </w:r>
      <w:r>
        <w:rPr>
          <w:rFonts w:cs="Times New Roman" w:ascii="Times New Roman" w:hAnsi="Times New Roman"/>
          <w:b w:val="false"/>
          <w:bCs w:val="false"/>
          <w:u w:val="single"/>
        </w:rPr>
        <w:t>l’ISLAM</w:t>
      </w:r>
      <w:r>
        <w:rPr>
          <w:rFonts w:cs="Times New Roman" w:ascii="Times New Roman" w:hAnsi="Times New Roman"/>
          <w:b w:val="false"/>
          <w:bCs w:val="false"/>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he...  reagisce a modo su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62.</w:t>
      </w:r>
      <w:r>
        <w:rPr>
          <w:rFonts w:cs="Times New Roman" w:ascii="Times New Roman" w:hAnsi="Times New Roman"/>
          <w:color w:val="0000FF"/>
        </w:rPr>
        <w:t xml:space="preserve">  Mense iam ibi per multa pericula exacto, solutis anchoris litus legen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nto die ad Mosambicum acced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d oppidum insula Pranae, cum tutissimo portu quamquam exigu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tum in ipso flectentis se orae cubi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dextra Sofalae aurifodinas, a laeva Quiloam urbem habet insig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quamquam ob circumfusum aestuari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terili et insalubre est admodum cael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amen in satis magnam frequentiam loci opportunitate deductum es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hometani ferme tum inhabitabant, Abrahemo, Quiloae tyranno, subiecti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perque praetorem -xequem Arabes vocant-  ab eo regebantur.</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dversus id oppidum, ad quatuor passuum mill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nt insulae, quae a columna ibidem a Vasco posita, Sancti Georgii nomin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as insulas cum Lusitani steti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b iis qui a Mosambico explorandi causa prodier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itio pro Turcis vel Saracenis habi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acile cum xeque per munera et vinum et scitissima saccari condimen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rum avidissima gens est,  pacem et amicitiam ini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etiam duo in Indiam usque navium magist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ercede ab eodem impetra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omnis  generis cibaria abunde suppeditab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st ubi per Abassinos quosdam Aethiopa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 pictas Angelorum imagines in Gammae navi conspexer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cum eo de rebus Abassinis deque religione fuerant collocut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uropaeos et Christianos  esse  vulgatum es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confestim hospitalitas omnis in odium vers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nostri telis ac sagittis aquatione prohiberi coep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mul, accepta iam pecunia, perfidi magistri clam aufug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b w:val="false"/>
          <w:bCs w:val="false"/>
        </w:rPr>
        <w:t xml:space="preserve">Altra </w:t>
      </w:r>
      <w:r>
        <w:rPr>
          <w:rFonts w:cs="Times New Roman" w:ascii="Times New Roman" w:hAnsi="Times New Roman"/>
          <w:b w:val="false"/>
          <w:bCs w:val="false"/>
          <w:u w:val="single"/>
        </w:rPr>
        <w:t>amoenitas</w:t>
      </w:r>
      <w:r>
        <w:rPr>
          <w:rFonts w:cs="Times New Roman" w:ascii="Times New Roman" w:hAnsi="Times New Roman"/>
          <w:b w:val="false"/>
          <w:bCs w:val="false"/>
        </w:rPr>
        <w:t xml:space="preserve"> di questa cronaca: appare la BALLIST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ioè, quella strepitosa trovata che, per i tempi che lì correvano, era l’atomica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e che trova nel Maffei anche un’acrobatica definizione e descrizione.</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lang w:val="fr-FR"/>
        </w:rPr>
        <w:t>63.</w:t>
      </w:r>
      <w:r>
        <w:rPr>
          <w:rFonts w:cs="Times New Roman" w:ascii="Times New Roman" w:hAnsi="Times New Roman"/>
          <w:color w:val="0000FF"/>
          <w:lang w:val="fr-FR"/>
        </w:rPr>
        <w:t xml:space="preserve">  Nondum apparuerant gentibus i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ovae subtilitatis et operis admirandi  BALLIST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blongum in  tubum et aequaliter teretem ex aere fusili figurat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non funibus aut nervis intentae-  singula mittunt spicul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inexcogitata priscis rat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applicitos tenui ab tergo foramine ignicul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incremento multiplici rapiend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erto primum nitrati ac sulphurei pulveris modulo temperat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sertos dein ore paten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erreos ex arte globos catenasque et alia obturamen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ulminum instar,  flammis eluctantibus, cum horrendo fragore contorqu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iusmodi tormenta complura Lusitanus de more disposita et collibra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navium fenestellas habebat. Sed ab iis exercend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 perterritos metu incolas abalienaret ab se, consulto abstinu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um ubi fraudem ac vim, suos poene circumventos animadvert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dignatione commotus, extemplo disploderent magistris edix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lli sine mora exsequuntur imper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primo videlicet , fumus ater et fumo intermicantia fulgur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crebra tonitrua caelo seren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tonitos defixosque rei novitate barbaros tenu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st ubi ante pedes praetoris ipsi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omento laceri et exanimes quatuor simul viri conspecti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nimvero tum,  quasi haud dubie infenso infestoque numi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orreptis undique ac poene depressis turba navigiis, lymphati amentes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proximam continentem ex insula sese cuncti proripi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Automatico risultato: quei mozambicani,  che proprio NEGRI non sono</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00"/>
        </w:rPr>
        <w:t>si arrendono... con la tradizionale bandiera bianc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64.</w:t>
      </w:r>
      <w:r>
        <w:rPr>
          <w:rFonts w:cs="Times New Roman" w:ascii="Times New Roman" w:hAnsi="Times New Roman"/>
          <w:color w:val="0000FF"/>
        </w:rPr>
        <w:t xml:space="preserve">  Inde praetor, animo vix tandem a summa trepidatione collecto,</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supplices ad Gammam oratore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placandae irae et sui purgandi gratia, transmisi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si quid minus amice in hospites consultum si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id suo consilio nequaquam esse fac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gistros, qui mercedem fraudulenter abstuleri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am non esse in sua potesta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alter in avia et interiora se abdide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lter subitis machinarum ictibus foeda laceratione discerp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fidiae poenas lue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et integram mercedem se Gammae redditur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alium  ipsorum loco magistrum suffectur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avigationis Indicae peritiss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Gamma esige un “pilota” o guida  più capace...</w:t>
      </w:r>
    </w:p>
    <w:p>
      <w:pPr>
        <w:pStyle w:val="TextBody"/>
        <w:ind w:right="0" w:hanging="0"/>
        <w:jc w:val="both"/>
        <w:rPr/>
      </w:pPr>
      <w:r>
        <w:rPr>
          <w:rFonts w:cs="Times New Roman" w:ascii="Times New Roman" w:hAnsi="Times New Roman"/>
          <w:b w:val="false"/>
          <w:bCs w:val="false"/>
        </w:rPr>
        <w:t>ma se lo ritrova  non proprio intenditore... bensì traditore !</w:t>
      </w: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65.</w:t>
      </w:r>
      <w:r>
        <w:rPr>
          <w:rFonts w:cs="Times New Roman" w:ascii="Times New Roman" w:hAnsi="Times New Roman"/>
          <w:color w:val="0000FF"/>
        </w:rPr>
        <w:t xml:space="preserve">  Gamma, quod pluribus disceptandi tempus non 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missa mercede, magistrum accepit, multo etiam prioribus nequior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ppe, ut a Mosambico profecti sunt, ita instituit ite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navigia in periculosas quasdam ac desertas impulerit insul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facile confisus -ob natandi peritiam- se noctis silent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alii duo fecerant, evasur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intentius custoditus, fraude comperta, vapulavit egregi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atque ob id, Insulae Verberati appellat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ille supplicio magis etiam effer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usitanos perditum ire omnino costituit, ac per summan dissimulatio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si plane resipui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mposito ad omnem aequitatem ac summissionem sermone vultu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rbem Quiloam ait esse in propinquo, rerum omnium refertissim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Christianis Abassinis atque Indis frequent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ndo ad Mosambicum res non conveneri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bi Lusitanis omnium generum cibaria mercesque Indicis haud inferio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mma populi voluntate affatim suppeditatum ir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praeterea cursum ex eo loco in Indiam esse certiss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oc ille artificio mendaciisque Gammam in ultimum exitium poene impul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am enim de strage ad Mosambicum edita Quiloam pervenerat rumo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c dubium erat quin, si eo ventum ess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ivitas armis virisque potens ac Mahometica superstitioni addic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insuper damno ad Mosambicum accepto irrita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ommunis doloris graves poenas a Lusitanis exactura ess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uxilio  fuit vehementior aquarum impe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praeter Quiloam abreptis navibus, portum occupare non lic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 spe deiectus Aethiops, tamen a malitia non disce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nostros omnium rerum inopia valde laborare intellig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niam Quiloae accessu prohibiti si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ombazam urbem docet non longe abes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qua multi etiam Christiani verse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omnia ad victum cultumque  abunde suppet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 Vasco placeat, propediem se duce naves in optima statione futur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recusavit Gamma, partim rectoris suasu,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etiam  ultima poene iam necessitate compul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urbem appropinquanti, ut nuper ad Mosambicum,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sic ibidem obviam  proditum a Regis exploratoribu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ab insidioso cursus rectore clam in nostros incita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mulata benevolentia  ad Regem rede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ngentis praedae occasionem oblatam demonstr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odo intra portum advenae perduca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aud surdis auribus dicta. Omnibus blandimentis, muneribus eti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ubet Christianos ad commercium et hospitium benigne invitar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Questo nuovo tradimento non funziona...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 xml:space="preserve">ma  consente almeno ai Portoghesi celebrare, a ritmo compatibile, la Pasqu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66.</w:t>
      </w:r>
      <w:r>
        <w:rPr>
          <w:rFonts w:cs="Times New Roman" w:ascii="Times New Roman" w:hAnsi="Times New Roman"/>
          <w:color w:val="0000FF"/>
        </w:rPr>
        <w:t xml:space="preserve">  Paschalia tum aderant festa; et paulo ante, ad insulam Sancti Georgi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ra excitata, Lusitani, expiatis confessione crimin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elesti pane sese munier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etiam maiorem in tempore divinam clementiam opemque sens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ppe ipsas iam portus fauces intrant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x urbe permulti cum ficta gratulatione et concentu obviam prodier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sine armis in naves accep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vantes laetique certo ac praesenti iam lucr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stros perfida simulatione ad omnem hilaritatem invitab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novum subito periculum parato ian exit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ihil tale suspicantes Lusitanos erip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um enim ad auram excipiendam, Gammae navis tardius circumag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itus ne illam in proxima vada aestus abrip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agno repente clamore jaci anchoras iubet. Quam ad voc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navalis turba huc illuc praeceleri festinatione discurre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ati proditores detectas insidias, ut est omnis malitia suspicax et meticulos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llico e navibus in subiectas lintres certati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ncti cum ipso proditionis magistro desiliunt et fugam capes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tum demum Lusitanis fraus ac pernicies patui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ratiae ingentes pro tam insigni beneficio superis act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quoniam reliquum litus sat frequens vicis et oppidis esse diceba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amma, cursu in septemtriones directo, postridie Mombaz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ventantia navigia duo Saracenorum intercip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 quibus dumtaxat tredecim (cum ceteri se in pelagus eieci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potestatem venere.  Ii, ne locus iterum dolo da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paratim singuli interrogati, sine ulla variatione respond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eadem ora celebre oppidum esse MELIND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ge in advenas omnes mire benefico imprimisque hospital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bi nec instrumenta nautica neque commeatum opt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duces in Indiam  defutur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d ogni modo, la flotta portoghese riuscirà  ad andare avanti</w:t>
      </w:r>
    </w:p>
    <w:p>
      <w:pPr>
        <w:pStyle w:val="TextBody"/>
        <w:ind w:righ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E abbiamo così un’esemplare resoconto di eleganza cavalleresc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67.</w:t>
      </w:r>
      <w:r>
        <w:rPr>
          <w:rFonts w:cs="Times New Roman" w:ascii="Times New Roman" w:hAnsi="Times New Roman"/>
          <w:color w:val="0000FF"/>
          <w:lang w:val="fr-FR"/>
        </w:rPr>
        <w:t xml:space="preserve">  His rebus auditis, captivi benigne habiti,</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iisdemque regentibus cum ad Melindis conspectum ventum ess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dam ex iis, ut videbatur, auctoritate praecellen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unus adeundi Regis et conciliandae amicitiae deposc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Gammae permissu in urbem delat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usitanorum probitate moribusque extollend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aliis ad tempus accommodatis ration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gem, satis per se ad officium humanitatemque propens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acile in advenarum cupiditatem et amorem impell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in biduo nuntiis et xeniis ultro citroque mittendis insump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Gamma, ne Regi diffidere videre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portum laeto navium ornatu, concinentibus tubis, invehi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uic obviam Regis filius natu maxim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nam pater morbo senioque implicitus decumbe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honestissimo comitatu profec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scapham, quo Gamma excipiendi eius causa descend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ilari vultu transiliens,  peregrinum arctisime familiarissimeque complect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de cum alter ab alter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ulta per interpretes amice admodum quaesii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tere atque orare institit ut ad parentem, iacentem in lectul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ire ne gravaretur: id fore seni gratiss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 interea apud naves cum parvo filio, pro obside remansur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a cum respondisset Gamm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i Regis mandato prohiberi se quominus exscend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biles duos e comitatu pro se in urbem mis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bus Rex cum ceteris valde se comem et honorificum praeb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terea, de perito itineris duce, magna Regis voluntate impetra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que illi vicissim Gamma tredecim, quos dixi, captivos benigne donav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officiis et mutuae benevolentiae signification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ospitii novi iure magis magisque firma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 denique lege Gamma disces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in reditu polliceretur se illac iter esse facturum,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quo Regis legatos ad Emmanuelem  honoris et amicitiae causa transvehere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ettono piede in India (Calicut) dopo 22 giornate nell’ultima traversa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w:t>
      </w:r>
    </w:p>
    <w:p>
      <w:pPr>
        <w:pStyle w:val="TextBody"/>
        <w:ind w:right="0" w:hanging="0"/>
        <w:jc w:val="both"/>
        <w:rPr/>
      </w:pPr>
      <w:r>
        <w:rPr>
          <w:rFonts w:cs="Times New Roman" w:ascii="Times New Roman" w:hAnsi="Times New Roman"/>
        </w:rPr>
        <w:t>68.</w:t>
      </w:r>
      <w:r>
        <w:rPr>
          <w:rFonts w:cs="Times New Roman" w:ascii="Times New Roman" w:hAnsi="Times New Roman"/>
          <w:color w:val="0000FF"/>
        </w:rPr>
        <w:t xml:space="preserve">  A Melinde ad Malabaricum Indiae li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eucarum ferme septingentarum traiectus est: id spat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ltero et vigesimo die feliciter emens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nta gratulatione ad Calecuti oram accessere, quasi transactis iam re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columes ad patrios lares et incunabula rediisse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Julio ineunte Olisipone solver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ensibus ferme undecim in itinere insump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irca Maii exitum in Indiam deferuntur, perincommodo sane tempo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enim in his regionibus cum alia multa admirand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illud in primis physicorum ingenia superat, quod in eadem caeli plag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i Solis accessu recessuque, iisdem anni mens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b ortu trans Gatis  juga, quae recto ad Cori promontorium  excurs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emadmodum supra demonstratum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ram Malabaris longitudinem intersecant, aestas ac siccit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b occasu cis Gatem, hiems et assiduae pluviae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in tanta locorum  propinquitate, quod ad rationem tempestatum attin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idem poene populi sibi mutuo antipodes  videantur es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diversitatem quaeque de aequinoctiali circulo ac torrida zon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ntiqui  falso opinati sunt, et alia eiusmodi permul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 quis apud se diligentius reputet, profecto intellig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mnia quae in caelo quaeque in terris fi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n ad necessitatem fati vel ad fortunae temeritat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rum ad unius omnipotentis De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iberam voluntatem ac providentiam esse referend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Una prima mappa politica  -e anche meteorologica - dell’India, </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l’abbozza qui il Maffei al momento dello sbarco di Vasco da Gamma in Calecu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69.</w:t>
      </w:r>
      <w:r>
        <w:rPr>
          <w:rFonts w:cs="Times New Roman" w:ascii="Times New Roman" w:hAnsi="Times New Roman"/>
          <w:color w:val="0000FF"/>
        </w:rPr>
        <w:t xml:space="preserve">  Quo tempore Gamma ad Calecutanam oram est appul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ea Malabaris parte hiemis erat initium, cum altera quae ad ortum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ximis iamtum caloribus aestua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taque, licet periculosum admodum in salo stationem esse intellig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beundos tamen portus nisi ex Malabarici Regis auctorita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aquam existimav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s Rex in primis Indiae clarus perhibetur ac poten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ppe quem ceteri eius tractus Reges  principem ac superiorem agnoscunt,</w:t>
      </w:r>
    </w:p>
    <w:p>
      <w:pPr>
        <w:pStyle w:val="TextBody"/>
        <w:ind w:right="0" w:hanging="0"/>
        <w:jc w:val="both"/>
        <w:rPr/>
      </w:pPr>
      <w:r>
        <w:rPr>
          <w:rFonts w:cs="Times New Roman" w:ascii="Times New Roman" w:hAnsi="Times New Roman"/>
          <w:color w:val="0000FF"/>
        </w:rPr>
        <w:t xml:space="preserve">et patrio sermone ZAMORINUM, id est </w:t>
      </w:r>
      <w:r>
        <w:rPr>
          <w:rFonts w:cs="Times New Roman" w:ascii="Times New Roman" w:hAnsi="Times New Roman"/>
          <w:color w:val="0000FF"/>
          <w:u w:val="single"/>
        </w:rPr>
        <w:t>Imperatorem</w:t>
      </w:r>
      <w:r>
        <w:rPr>
          <w:rFonts w:cs="Times New Roman" w:ascii="Times New Roman" w:hAnsi="Times New Roman"/>
          <w:color w:val="0000FF"/>
        </w:rPr>
        <w:t xml:space="preserve"> appell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s quatuor ordinum homines habet in suo regn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ynastas ac satrapas, quos vulgo Caimales voc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acrorum antistites et procurator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i, vestustissimae  originis et nominis Brachmanes s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i bellicae studiosos e nobilitate dumtaxat; qui Naires dicu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rtum obtinent locum opifices et agricola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eliquum vulgus institorum est, magna ex part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rabum, Persarumque et Aegyptiorum, ex haeresi Mahometana et Judaic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 pretiosis  mercibus admirabili solertia et peritia permutant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 amplas ferme opes pecuniasque perveni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Ceterum apud omnes praecipuo in hono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Brachmanae sunt,  patetque ea secta  latissim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orum scitis omnia publica et privata sacra subiecta s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i caerimonias et iusta et funebria  suo arbitratu praescrib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idemque, magno suo questu, prodigia, sortes, auguria et omnia interpret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orum disciplina institutisque Reges ipsi imbuu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omnibus, magnis parvisque, in rebus, mirandum in modum illis obnoxi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ed non unum est Brachmanum gen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ppe alii liberis operam dant vivuntque in hominum frequen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lii caelibem agunt vitam, quos hodie Jogues appell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Gymnosophistas olim Graeci dixer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ique, partim longissime peregrinantur, stipem emendicant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victus vestitusque asperitate nacti existimationem ac fid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redulas hominum mentes portentosis mendaci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variisque superstitionibus in fraudem impell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artim in solitudinibus aviis, et subterraneis specu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urissimo vitae genere, inedia, vigilia, nuditate frigoris aestusque patient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emet ipsi discruciant abstinentque ab omni corporis volupta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certum annorum spat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exacto, in Abdutos (id nomen ordini) magna cum gloria referu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i, tamquam humano fastigio celsior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omnium rerum licentiam adepti, nullis iam tenentur leg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in omni scelerum et flagitiorum genere volut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st etiam suus Joguibus Rector Maximus, qui vectigalia perampla dispens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ocatosque ad se certis temporibus imposto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arias in regiones ad praedicanda impiae vanitatis deliramenta dimitt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osce omnes mirum quam dense in caligi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quanta in veritatis ignoratione demersos diabolus tene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abrammam nescio quem Deorum antiquissimum col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ex eo filios tres, quorum in gratiam terna fila gerunt e colo suspens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ultis praeterea non hominibus modo, sed etiam animant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aelestes habent honores et templa aedific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in prisca Romanae Urbis magnificentia vix quidquam simile exstite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ane fanum est SIMIO dicatum, cuius dumtaxat peco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victimarum usum custodiend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iram in longitudinem excur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lumnarum septingentarum e marmore, tantae magnitudin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Agrippae column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in celebrerrimo quondam omnium deorum templo (il Panteo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omae visuntur, sine dubio adaequ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lephantis etiam religionem numinis tribuu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bobus autem eo maiorem, quod hominum vita functorum animos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in eam maxime belluam immigrare opinantur.</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Multos habent suarum superstitionum libr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gno labore studioque conscript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omnia nonnihil ad veteris Graeciae fabul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auguralem Hetruriae disciplinam videntur acced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i libri ne in vulgus prodeant, cavent quam diligentissim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ex iis, arbitratu suo, depromunt quae ad populum decipiend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concionibus vel in privatis colloqui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tracto supercilio et magna pompa verborum edisser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quam haud pauca superioribus ann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 Brachmane quodam apprime docto, cum se ad Christum aggrega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stris hominibus prodita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que Lusitani sermonis conversa, ad me pervener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erae nugae et anilia plane deliramen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hoc loco ne leviter quidem attigisse operae pretium duxeri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quo facile apparet quantum immortali Deo populi debeant i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bus in tanta aliorum caecitate Christianam lucem adspicere datum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am de sacrificiis, libationibus ceterisque nefariis rit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bus vel ad placandos commenticios deo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 ad expiandos mortuorum manes utuntur, singillatim expon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supervacaneum, ita poene infinitum 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que haec in praesentia, de Brachman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aires autem, penes quos totius reri militaris est cur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septimum circiter aetatis annum attig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eneri corpusculi nervis diu multumque distentis, laxatisque compag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hibita frequenti unctione  sesamini olei, per aliptas peritissim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agilitatem poene incredibilem  perducu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taque velut exosses artus partem arbitratu  suo torquere ac flect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altus retrorsum aeque atque in adversum  longissimos ed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in lucta varios nexus pariter implicare atque explicare condisc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rmis vero, a pueritia  ad ultimam usque aetat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umma cura exercentur, singuli ferme singulis, haud absurda ration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od ita persuasum habe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eminem unum simul pluribus posse rebus excell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rma erant olim hasta, sagittae, gladius, clype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verum post invectas illuc recentiores humani ingenii fraudes machinas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otam conflandi, temperandi, liberandi rationem ita percalluer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 omnibus, maioribus minoribusque, tormentis igneisque missilibus utantu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amque Indici sclopi seu ferreae fistulae, et sulphureus pulv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ungo intervallo Lusitanis antecellan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di, pube tantum velata, proelium ine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que loricarum aut galearum onera pati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inc nostro militi pugna longe stabilior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uoque et armorum pondere vehementius in hostem incumb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ontra, illis maior in dimicando velocitas et concursati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nimmo, plurimum in ipsa fuga praesidii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bversantes offerentesque ultro se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bi te iam iamque adepturum existimas, momento evanesc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Rursus, cum procul abesse credideris, ab tergo se ostend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ari celeritate et sequuntur et abeunt, et, ( quod vel in primis capitale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aud incertiore ictu aversi quam adversi jacula dirig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dsi cominus decertandum, vel necessitas cogat vel invitet occasi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aesim plerumque feriunt, bracteolis plurimis ad gladii manubrium annex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rum tinnitu numeroso ad Martem pugnamque incita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que  celeri vel procursu in hostem infer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vel recursu -cum opus est-  repente subduc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actaque testudine, ita sub scuto se totos condu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ut locus ad plagam nullus omnino patea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Et cúm omnis multitudo  Nairum viget in studio rei bellicae,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tum praecipua laus tribuitur certo militum ordini, quos Amocos voc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i diris exsecrationibus caput, familiam stipemque devove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i illatas commilitonibus iniurias invicem puni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egis vero necem tam obstinato animi impetu ulcisc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per media tela flammasque, nullo plane vitae  respectu,</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ad caedem hostium ruant lymphati amentesque</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tque, ob id ipsum, vel maxime formidandi.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Itaque Indicae militiae id robur es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t pro Amocorum numero magis minusve POTENTES Reges existimantur.</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onge miserrima condicio est agricolarum  et opificum: siquide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aeter quotidianas operas quibus aegre sese familiasque sustent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od initio quisque sortitus est vitae gen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eo ad mortem usque persistere cogi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c modo ad altiores unquam gradus evadend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ne ad alias quidem artes quaestusve se transferendi spes ulla relinqu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id vetus esse institutum patet ex Arrian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s res etiam Indicas graeco sermone conscrip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re adeo contempti abiectique s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superiorem ordinum homines ne rectis quidem oculis audeant intuer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odsi in turba, ut fit, ad aliquem forte Mairem propius accesseri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le mulctantur, idque ne accid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er antecedentes famulos turbam subvoment Nair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cúm alibi, tum praesertim  ad viarum flexus, se adesse clara voce denunti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nta Indicae nobilitati superbia, tam barbarus inest fas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que id est causae cur christianam disciplinam pesssime oderi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ius praecipua laus in hominum caritate animique moderatione consist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Indorum contumacia eo minus videtur ferend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sibi nobilitatis nomen impudentius arrog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am, praeter alia dedecora quantaevis claritate obscurand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omiscua etiam inter singulos ordines conjugia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agique -ferarum more-  concubi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certo omnes patre nascu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d sororum filios, ut minimae dubiae cognationis, haereditas perven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edificia, templis deorum excep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Regis aedibus et quibusdam pretiosarum mercium apothec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ignea et modice ab humo distantia, palmarum foliis contegu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c ulli omnino, praeter dynastas,  suntuosius habitare concess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uburbana visuntur plurima cum hortis apprime cult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ferme incolunt optimates ne urbanae plebis consuetudine pollua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a partim vallum et agger undique muniun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partim inflexi enatarum ibidem arborum ram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assim interiectis implexisque mira densitate virid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ubis ac sentibus, ad introitum, aspectumque et ignem arcend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antis praeterea recurrentium in se viarum anfract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instar labyrinthi, caecos errores et ambages imperitis locorum objici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res vel in primis difficilem bellandi rationem hostibus red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Letto il lungo capitolo  ( sembrerebbe un riassunto della PRO LOC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la cronaca del Maffei prosegue senza frett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ientriamo così nella descrizione particolareggiata dell’IMPERATORE</w:t>
      </w:r>
    </w:p>
    <w:p>
      <w:pPr>
        <w:pStyle w:val="TextBody"/>
        <w:ind w:right="0" w:hanging="0"/>
        <w:jc w:val="both"/>
        <w:rPr>
          <w:rFonts w:ascii="Times New Roman" w:hAnsi="Times New Roman" w:cs="Times New Roman"/>
          <w:color w:val="0000FF"/>
        </w:rPr>
      </w:pPr>
      <w:r>
        <w:rPr>
          <w:rFonts w:cs="Times New Roman" w:ascii="Times New Roman" w:hAnsi="Times New Roman"/>
          <w:b w:val="false"/>
          <w:bCs w:val="false"/>
        </w:rPr>
        <w:t>che prima ci ha detto sia</w:t>
      </w:r>
      <w:r>
        <w:rPr>
          <w:rFonts w:cs="Times New Roman" w:ascii="Times New Roman" w:hAnsi="Times New Roman"/>
          <w:b w:val="false"/>
          <w:bCs w:val="false"/>
          <w:i/>
          <w:iCs/>
        </w:rPr>
        <w:t xml:space="preserve"> </w:t>
      </w:r>
      <w:r>
        <w:rPr>
          <w:rFonts w:cs="Times New Roman" w:ascii="Times New Roman" w:hAnsi="Times New Roman"/>
          <w:b w:val="false"/>
          <w:bCs w:val="false"/>
        </w:rPr>
        <w:t>denominato  -nel locale dialetto-  ZAMORIN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70.</w:t>
      </w:r>
      <w:r>
        <w:rPr>
          <w:rFonts w:cs="Times New Roman" w:ascii="Times New Roman" w:hAnsi="Times New Roman"/>
          <w:color w:val="0000FF"/>
        </w:rPr>
        <w:t xml:space="preserve">  Zamorinus ipse, quo tempore Lusitani ad Calecutum appul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Pananem ( id maritimo vico nomen ) haud ita longe ab urbe, se contine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um Gamma cum in anchoris staret, nuntios de suo adventu praemi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 cum Regis Lusitaniae mandatia ac litter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 alio poene terrarum orbe advenisse, neque tamen iniussu e navi egressur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Laetus ea re Calecutanus  magnificeque se ipse circumspicien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sui nominis gloria excitam ex ultimis sedibus gentem cern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Gammam e periculosa statione in proximum portum, cui Capocate nomen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ato in id duce,  jubet invehi; dein post bidu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ittit qui Gammam  honorifice ad se deduc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lle, tametsi ignotae fidei et vanae superstitionis homini, vitam suam cred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mitum amicorumque monitis ac precibus vetab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men legationem peragere et cuncta coram explorare ipse constit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ullo fratri, vicario suo, mandat scaphas cotidie ad litus paratas habe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si quid accidat quominus ad naves  redire poss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pse, nulla eius rei habita ratione,  Lusitaniam repet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Emmanueli Regi  inventae iam Indi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totius itineris rationem diligenter expon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duodecim socii e comitatu delectis, quam ornatissimo vestitu,</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um scaphas  versicoloribus vexillis atque tapet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omni tormentorum apparatu adorna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genti omnium gratulatione strepituque festo ad littus acces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scendenti praesto fuit Catual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nus ex iis qui jure peregrinis dicundo praes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um vario cantu et magna manus milit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baiulisque  ad sarcinas convehenda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am apud Indos equi et cetera jumenta per id tempus  in usu non er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in Gammam  tetraphoro impositum, ad urbem Calecutum prim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de Pananem deportavit tanto populi concursu, ut prae turba quidam elis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nulli etiam  -e spectandi certamine coorta rixa-  perempti si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 ad regiam est ventum, a Caimalibus aliquo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Gamma cum sociis honorifice primum accipi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ein  Brachmanarum Antistes linteatus obviam prodi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manu leniter apprehensum, longo cubiculorum ordi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nis aulicis ad ostia singula stationem agen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amplum conclave perdux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tratum erat pavimentum serico eteromallo virid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ietes vero bombycina peristromata, intertexto auro, magnifice vestieb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igneis gradibus affabre factis in theatri formam circumquaque eminent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o procerum subsellia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Rex in ornatissimo lectulo decumbeb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ossipina candoris nivei tunica indu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ureis conspersa rosis, gemmeis fibulis admirabili splendore connex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put, cum pretiosis inauribus, pileus aureus contegebat in tiaram exsurgen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ario gemmarum unionumque context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Brachia cruraque de more gentis nuda, armillae ex auro decorabant,</w:t>
      </w:r>
    </w:p>
    <w:p>
      <w:pPr>
        <w:pStyle w:val="TextBody"/>
        <w:ind w:right="0" w:hanging="0"/>
        <w:jc w:val="both"/>
        <w:rPr/>
      </w:pPr>
      <w:r>
        <w:rPr>
          <w:rFonts w:cs="Times New Roman" w:ascii="Times New Roman" w:hAnsi="Times New Roman"/>
          <w:color w:val="0000FF"/>
          <w:lang w:val="fr-FR"/>
        </w:rPr>
        <w:t xml:space="preserve">baccis distinctae clarissimis.  </w:t>
      </w:r>
      <w:r>
        <w:rPr>
          <w:rFonts w:cs="Times New Roman" w:ascii="Times New Roman" w:hAnsi="Times New Roman"/>
          <w:color w:val="0000FF"/>
        </w:rPr>
        <w:t xml:space="preserve">Pari fulgore lapill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nnulis inserti complures, e pedum aeque ac manuum digitis emicab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stabat ex apparitoribus quidam aetate provectus,</w:t>
      </w:r>
    </w:p>
    <w:p>
      <w:pPr>
        <w:pStyle w:val="TextBody"/>
        <w:ind w:right="0" w:hanging="0"/>
        <w:jc w:val="both"/>
        <w:rPr/>
      </w:pPr>
      <w:r>
        <w:rPr>
          <w:rFonts w:cs="Times New Roman" w:ascii="Times New Roman" w:hAnsi="Times New Roman"/>
          <w:color w:val="0000FF"/>
        </w:rPr>
        <w:t xml:space="preserve">in aureo disco tenens malabaricum </w:t>
      </w:r>
      <w:r>
        <w:rPr>
          <w:rFonts w:cs="Times New Roman" w:ascii="Times New Roman" w:hAnsi="Times New Roman"/>
          <w:color w:val="0000FF"/>
          <w:u w:val="single"/>
        </w:rPr>
        <w:t>betel</w:t>
      </w:r>
      <w:r>
        <w:rPr>
          <w:rFonts w:cs="Times New Roman" w:ascii="Times New Roman" w:hAnsi="Times New Roman"/>
          <w:color w:val="0000FF"/>
        </w:rPr>
        <w:t xml:space="preserve">,  seu </w:t>
      </w:r>
      <w:r>
        <w:rPr>
          <w:rFonts w:cs="Times New Roman" w:ascii="Times New Roman" w:hAnsi="Times New Roman"/>
          <w:color w:val="0000FF"/>
          <w:u w:val="single"/>
        </w:rPr>
        <w:t>tambul</w:t>
      </w:r>
      <w:r>
        <w:rPr>
          <w:rFonts w:cs="Times New Roman" w:ascii="Times New Roman" w:hAnsi="Times New Roman"/>
          <w:color w:val="0000FF"/>
        </w:rPr>
        <w:t xml:space="preserve"> arabicum;</w:t>
      </w:r>
    </w:p>
    <w:p>
      <w:pPr>
        <w:pStyle w:val="TextBody"/>
        <w:ind w:right="0" w:hanging="0"/>
        <w:jc w:val="both"/>
        <w:rPr/>
      </w:pPr>
      <w:r>
        <w:rPr>
          <w:rFonts w:cs="Times New Roman" w:ascii="Times New Roman" w:hAnsi="Times New Roman"/>
          <w:color w:val="0000FF"/>
          <w:lang w:val="en-GB"/>
        </w:rPr>
        <w:t xml:space="preserve">(is identidem adhibebat). </w:t>
      </w:r>
      <w:r>
        <w:rPr>
          <w:rFonts w:cs="Times New Roman" w:ascii="Times New Roman" w:hAnsi="Times New Roman"/>
          <w:color w:val="0000FF"/>
        </w:rPr>
        <w:t>Quae folia principes Indi assidue fere mand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mmendandi halitus, levandae sitis et educendae pituitae grat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Zamoribus ipse, quamquam colore subnigro, tamen</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 proceritate membrorum et toto corporis habitu gestibusqu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ignitatem regiam haud dubie praefereb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amma, salutatione peracta, considere una cum comitibus ius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 interpretem exponit: Emmanuelem, Lusitaniae Reg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lecutani Regis fama commot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foedus et amicitiam ipsius iampridem expet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ndo coram congredi et iungere dextras, locorum intervalla prohibe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egatum pro se  misisse. Ni rem aspernetur, confidere 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m societatem utrique non parum ornamenti commodique allatur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in, prolata munera et litter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úm arabico, tum lusitano sermone conscript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ea Zamorinus brevite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mmanuelis fratris voluntatem ac propensionem erga 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l ex eo elucere quod se tam honorifica legatio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 tot discrimina laboresque ultro compellandum et salutandum existimar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ad foedus et commercium attineat, rem sine controversia conventur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mul edisserit quas e suo regno merces aveh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s ad se importari vicissim expedi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haec, multa de navigatione deque itinere  sciscit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Gammam et socios in lauta hospitia  benigne distribui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La cronaca dell’incontro sarebbe stata anche oggi sufficient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In Latino però vale la pena di rileggela; anzi di studiarl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Sarà sempre un documento culturale e storico di alto prezz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71.</w:t>
      </w:r>
      <w:r>
        <w:rPr>
          <w:rFonts w:cs="Times New Roman" w:ascii="Times New Roman" w:hAnsi="Times New Roman"/>
          <w:color w:val="0000FF"/>
        </w:rPr>
        <w:t xml:space="preserve">   His rebus, ut fit,  extemplo vulga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úm ceteri mercatores,  tum Saraceni praecipue atque Arab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gnopere commove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praeter capitale in christiano odium, rati etiam, quod res 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ntum ad Lusitanorum commercia acceder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antum de suis  lucris imminui ;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si praevalidus manceps in eam negotiationem se interpone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ihil sibi ad quaestum et navigationem relictum ir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stitutam et coalescentem societatem omni conatu dirimere institu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primum, variis criminationibus ac maledict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Gammam apud Regem consensu  proscind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pecie legationis explorabundum piratam advenis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nulla provocatum iniuria, quacumque iter habuer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re infestum reddidisse latrociniis : emporia caedibus rapinisque vastass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si maxime Lusitaniae Regis missu advener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onsiderandum tamen Zamorino esse, utrum fidelissimae et plurimae nation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iam in eius regno sedes et domicilia fixerint et praesenti pecun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ertissimisque compendiis Malabaricam in dies augeant r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eregrinae genti et toto caelo disiunct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proferendi per fas ac nefas imperii cupidissim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llo praesertim merito posthabendae si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haec venales aulicorum animo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eorum praecipue qui magistratus ferebant, cúm ceteris artib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um efficacissimis omnium scelerum et flagitiorum administr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rgento auroque aggress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aud ita difficili negotio in suam sententiam perdux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iis, Catuali ipsi cui hospitum erat cura concredita facile persuasum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ut Gammae, per summam officii simulationem, extremam perniciem struere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isultato finale, expliciter negativ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nzi minaccioso chiarmente, malgrado l’artificioso linguaggi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Risulterà più chiaro dalle poche parol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he ci descrivono la –difficilmente comprensibile FUGA del Gamm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l quale, senza altre doverose ragioni </w:t>
      </w:r>
    </w:p>
    <w:p>
      <w:pPr>
        <w:pStyle w:val="TextBody"/>
        <w:ind w:right="0" w:hanging="0"/>
        <w:jc w:val="both"/>
        <w:rPr/>
      </w:pPr>
      <w:r>
        <w:rPr>
          <w:rFonts w:cs="Times New Roman" w:ascii="Times New Roman" w:hAnsi="Times New Roman"/>
          <w:b w:val="false"/>
          <w:bCs w:val="false"/>
        </w:rPr>
        <w:t>occultissimis itineribus ad naves festine se proripit.</w:t>
      </w:r>
      <w:r>
        <w:rPr>
          <w:rFonts w:cs="Times New Roman" w:ascii="Times New Roman" w:hAnsi="Times New Roman"/>
        </w:rPr>
        <w:t xml:space="preserve">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72.</w:t>
      </w:r>
      <w:r>
        <w:rPr>
          <w:rFonts w:cs="Times New Roman" w:ascii="Times New Roman" w:hAnsi="Times New Roman"/>
          <w:color w:val="0000FF"/>
        </w:rPr>
        <w:t xml:space="preserve">  Ad quae facinora, cum Rex ab insita barbaris levitate ac perfidia connivere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de omnibus consiliis et imminente exit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 Tunetanum quemdam Monzaidem, hispanicae linguae peri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 cum Lusitanis in Africa olim consuetudo intercess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Gamma repente certior f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iusdemque suasu quam occultissimis itineribus ad naves festine se prorip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o maiore evadendi spe, quod ab regia classe per hiemem subduc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llum in  praesentia periculum immin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color w:val="0000FF"/>
        </w:rPr>
        <w:t xml:space="preserve">Igitur </w:t>
      </w:r>
      <w:r>
        <w:rPr>
          <w:rFonts w:cs="Times New Roman" w:ascii="Times New Roman" w:hAnsi="Times New Roman"/>
          <w:color w:val="0000FF"/>
          <w:u w:val="single"/>
        </w:rPr>
        <w:t>e portu  in altum evectus</w:t>
      </w:r>
      <w:r>
        <w:rPr>
          <w:rFonts w:cs="Times New Roman" w:ascii="Times New Roman" w:hAnsi="Times New Roman"/>
          <w:color w:val="0000FF"/>
        </w:rPr>
        <w:t xml:space="preserve">,  Indo cuidam literas ad Zamorinum d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bus,  praeter acerbas querimoni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 hospitio violato paratisque sibi nulla sua culpa insidi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hominem hortatus est ut, repudiatis improbis suasor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pristino consilio perman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multo plus ex unius Lusitani Regis amicit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ex universa Mahometana colluvie fructus et emolumenti sibi promitt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è tuttavia una speranza: la risposta del Zamorino cui dimostra almen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he egli è superiore alle offese diplomatich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si potrà quindi impostare diversamente il problem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a l’arrabiatura del portoghese resta patente dal gest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poco elegante del Gamma, che si allontana 50 miglie....</w:t>
      </w:r>
    </w:p>
    <w:p>
      <w:pPr>
        <w:pStyle w:val="TextBody"/>
        <w:ind w:right="0" w:hanging="0"/>
        <w:jc w:val="both"/>
        <w:rPr>
          <w:rFonts w:ascii="Times New Roman" w:hAnsi="Times New Roman" w:cs="Times New Roman"/>
          <w:color w:val="800080"/>
          <w:lang w:val="fr-FR"/>
        </w:rPr>
      </w:pPr>
      <w:r>
        <w:rPr>
          <w:rFonts w:cs="Times New Roman" w:ascii="Times New Roman" w:hAnsi="Times New Roman"/>
          <w:color w:val="800080"/>
          <w:lang w:val="fr-FR"/>
        </w:rPr>
        <w:t>et in Europam cursum intendit.</w:t>
      </w:r>
    </w:p>
    <w:p>
      <w:pPr>
        <w:pStyle w:val="TextBody"/>
        <w:ind w:right="0" w:hanging="0"/>
        <w:jc w:val="both"/>
        <w:rPr>
          <w:rFonts w:ascii="Times New Roman" w:hAnsi="Times New Roman" w:cs="Times New Roman"/>
          <w:lang w:val="fr-FR"/>
        </w:rPr>
      </w:pPr>
      <w:r>
        <w:rPr>
          <w:rFonts w:cs="Times New Roman" w:ascii="Times New Roman" w:hAnsi="Times New Roman"/>
          <w:lang w:val="fr-FR"/>
        </w:rPr>
        <w:t> </w:t>
      </w:r>
    </w:p>
    <w:p>
      <w:pPr>
        <w:pStyle w:val="TextBody"/>
        <w:ind w:right="0" w:hanging="0"/>
        <w:jc w:val="both"/>
        <w:rPr/>
      </w:pPr>
      <w:r>
        <w:rPr>
          <w:rFonts w:cs="Times New Roman" w:ascii="Times New Roman" w:hAnsi="Times New Roman"/>
        </w:rPr>
        <w:t>73.</w:t>
      </w:r>
      <w:r>
        <w:rPr>
          <w:rFonts w:cs="Times New Roman" w:ascii="Times New Roman" w:hAnsi="Times New Roman"/>
          <w:color w:val="0000FF"/>
        </w:rPr>
        <w:t xml:space="preserve">  Ad eas querimonias etiam atque etiam purgare se Zamorinu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t omnem culpam in administros, vetusto more conferre.</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Quaesiturum se de insidiis quas Gamma sibi factas dica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ac, si quem noxium deprehenderit, in eum ita animadversurum,</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ut legationis et hospitii sacrosancta iura esse omnes intellega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terea ad Emmanuelis litteras breve responsum d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psius amicitiam et gentis Lusitanae commercium fore sibi pergra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eo tamen, ne quid ob id in suo Regno turbatum exist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u qua  veteribus amicis aut sociis fiat iniur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eo responso Gamma  Anchedivam Insulam peti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eucas a Calecuto circiter quinquaginta, frequenten nemor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pisce omnis generis apprime abundant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bi, refectis a longa iactatione sociis navibusqu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um precatus uti propitius iterum adesset, reducemque 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ptimo Regi, propinquis ac patriae sister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Europam cursum inten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vidente a questo punto anche l’amarezza dello storic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al quale bastano pochissime righe per arrivare al THE END del Liber primus.</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Noi proseguiremo un tantino nel Liber secundus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 gusteremo la sorpresa che, fuori programma, si troveremo nel BRASIL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Maracanà?  Il Corcovado?  Le Favellas ? Aspettatevi di tut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74.</w:t>
      </w:r>
      <w:r>
        <w:rPr>
          <w:rFonts w:cs="Times New Roman" w:ascii="Times New Roman" w:hAnsi="Times New Roman"/>
          <w:color w:val="0000FF"/>
        </w:rPr>
        <w:t xml:space="preserve">   Atque Indicum atque Arabicum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opter ventorum inconstantiam, lentissima navigatione remens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Aethiopiae primum devenit litor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inc  Magadaxo, urbe Saracenorum,  ex itinere diverbera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elindem, uti promiserat, appulit, assumptoque Regis lega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Zanzibarem inde petiit, insulam cúm cetera amoenitate insig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felicibus silvis, medica omnium generum mala feren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de ab Regulo perbenigne tractatus, Mozambicum traiec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ixaque ibi columna, ad aquationem Sancti Blasii proce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Bonae Spei Promontorium denique circumvec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esperides primum, dein Tertias quas appellant, postremo Olisipo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ummo Dei beneficio tenuit septembri men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nni milllesimi quadringentesimi nonagesimi noni (1499)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lus biennio postquam indidem abier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ociis ferme centum -in his Paullo fratre- morbo ac labore consumpt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liquos in terram egressos circumfusa illico turba, concionis insta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mquam revocatos ab inferis certatim intuer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 itinere toto, deque Indicis rebus sine fine perquir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columen adventum partamque gloriam  gratulari:  deniqu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iusdem peregrinationis et laudis cuncti studio et aemulatione paullatim accend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mmanuel  advenienti Gammae viros ex universa  nobilitate primario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obviam misit honoris caus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quamvis incertam atque infidam ex India pacem afferret, tame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b singularem viri  constanti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nimi magnitudinem ab omni posteritate celebrand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exhausta cum fide manda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Gammam novis honorum titulis et vectigalibus aux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eteris navarchis ac soci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mia tantis laboribus ac tanto Rege digna, persolv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ibri primi finis.</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 </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 </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 </w:t>
      </w:r>
    </w:p>
    <w:p>
      <w:pPr>
        <w:pStyle w:val="TextBody"/>
        <w:ind w:right="0" w:hanging="0"/>
        <w:jc w:val="both"/>
        <w:rPr/>
      </w:pPr>
      <w:r>
        <w:rPr>
          <w:rFonts w:cs="Times New Roman" w:ascii="Times New Roman" w:hAnsi="Times New Roman"/>
          <w:b w:val="false"/>
          <w:bCs w:val="false"/>
        </w:rPr>
        <w:t xml:space="preserve">Così l’edizione  delle Opera Omnia, di Bergamo, Lancellottus, 1747. E  questa era la mia scelta per suggerire almeno una discreta commemorazione del IV Centenario della morte del Maffei. Ma, come è capitato ad altri, l’attrazione magnetica di questo latino perfetto e insuperabile... mi consente l’audacia di aggiungere quel poco che manca per altra partenza  che io direi “complementare” poichè trattasi di un nuovo protagonista. PETRUS ALVARUS CAPRALIS, che parte anche lui verso l’India, ma... e ciò capiterà tante altre volte, prima di superare il Capo di Buona Speranza, si scoprirà.... </w:t>
      </w:r>
      <w:r>
        <w:rPr>
          <w:rFonts w:cs="Times New Roman" w:ascii="Times New Roman" w:hAnsi="Times New Roman"/>
          <w:b w:val="false"/>
          <w:bCs w:val="false"/>
          <w:u w:val="single"/>
        </w:rPr>
        <w:t>scopritore fuori programma</w:t>
      </w:r>
      <w:r>
        <w:rPr>
          <w:rFonts w:cs="Times New Roman" w:ascii="Times New Roman" w:hAnsi="Times New Roman"/>
          <w:b w:val="false"/>
          <w:bCs w:val="false"/>
        </w:rPr>
        <w:t xml:space="preserve">  di un, finora non calcolato,  BRASILE .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 xml:space="preserve">State a vedere: ne vale la pena. Anzi, se con questa breve aggiunta al LIBRO PRIMO del Maffei riuscirò ad ottenere da voi il classico applauso, ve lo ripagherò in crescendo  con un generosssimo BIS...  che ricorderete </w:t>
      </w:r>
      <w:r>
        <w:rPr>
          <w:rFonts w:cs="Times New Roman" w:ascii="Times New Roman" w:hAnsi="Times New Roman"/>
          <w:b w:val="false"/>
          <w:bCs w:val="false"/>
          <w:u w:val="single"/>
        </w:rPr>
        <w:t>in aeternum</w:t>
      </w:r>
      <w:r>
        <w:rPr>
          <w:rFonts w:cs="Times New Roman" w:ascii="Times New Roman" w:hAnsi="Times New Roman"/>
          <w:b w:val="false"/>
          <w:bCs w:val="false"/>
        </w:rPr>
        <w:t xml:space="preserve">.  </w:t>
      </w:r>
      <w:r>
        <w:rPr>
          <w:rFonts w:cs="Times New Roman" w:ascii="Times New Roman" w:hAnsi="Times New Roman"/>
        </w:rPr>
        <w:t xml:space="preserv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r>
    </w:p>
    <w:p>
      <w:pPr>
        <w:pStyle w:val="TextBody"/>
        <w:ind w:right="0" w:hanging="0"/>
        <w:jc w:val="both"/>
        <w:rPr>
          <w:rFonts w:ascii="Times New Roman" w:hAnsi="Times New Roman" w:cs="Times New Roman"/>
          <w:color w:val="0000FF"/>
        </w:rPr>
      </w:pPr>
      <w:r>
        <w:rPr>
          <w:rFonts w:cs="Times New Roman" w:ascii="Times New Roman" w:hAnsi="Times New Roman"/>
          <w:color w:val="0000FF"/>
        </w:rPr>
      </w:r>
    </w:p>
    <w:p>
      <w:pPr>
        <w:pStyle w:val="TextBody"/>
        <w:ind w:right="0" w:hanging="0"/>
        <w:jc w:val="both"/>
        <w:rPr>
          <w:rFonts w:ascii="Times New Roman" w:hAnsi="Times New Roman" w:cs="Times New Roman"/>
          <w:color w:val="0000FF"/>
        </w:rPr>
      </w:pPr>
      <w:r>
        <w:rPr>
          <w:rFonts w:cs="Times New Roman" w:ascii="Times New Roman" w:hAnsi="Times New Roman"/>
          <w:color w:val="0000FF"/>
        </w:rPr>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HISTORIARUM INDICARUM,  liber secundus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w:t>
      </w:r>
    </w:p>
    <w:p>
      <w:pPr>
        <w:pStyle w:val="TextBody"/>
        <w:ind w:right="0" w:hanging="0"/>
        <w:jc w:val="both"/>
        <w:rPr/>
      </w:pPr>
      <w:r>
        <w:rPr>
          <w:rFonts w:cs="Times New Roman" w:ascii="Times New Roman" w:hAnsi="Times New Roman"/>
          <w:lang w:val="de-DE"/>
        </w:rPr>
        <w:t>75.</w:t>
      </w:r>
      <w:r>
        <w:rPr>
          <w:rFonts w:cs="Times New Roman" w:ascii="Times New Roman" w:hAnsi="Times New Roman"/>
          <w:color w:val="0000FF"/>
          <w:lang w:val="de-DE"/>
        </w:rPr>
        <w:t xml:space="preserve">  Patefacta iam INDIA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et incognitae ad eam diem navigationis ratione utcumque comperta,</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primum omnium Emmanuel toto regno supplicationes indixit.</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Populi circa praecipua templa frequentes ie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in  MARIAE VIRGINI  eius navigationis praesid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structam olim ab Henrico Principe aedicul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ipso aditu portus Olisiponensis miram in amplitudinem extulit auxit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c loco in primis illustri, ut ab omnibus conspici posse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psius Henrici militarem statuam collocav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eius templi custodiam et caerimoni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navalis praesertim turbae ducumque animos rite expiand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imia sanctitate monachi, acciti e Hieronimiana famil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Rex praecipua benevolentia ac veneratione prosequeba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Locus, desumpto a Christi incunabulis nomine, Bethleem dictu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in primis totius Hispaniae tum structura, tum religione visenda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Et quoniam Gammae comitumque fama celebritasque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t multiplex Indicarum opum relatum in Lusitaniam specimen,</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omnium animos in rerum ingentium spe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eiusdem itineris cupiditatem erex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anti consensus ardorisque bono utendus ratus Emmanuel,</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aquam ultra exploratoriis navigi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um justis cum classibus ea maria sibi sulcanda constit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nte le navi, e chi erano i loro Capitani.</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76.</w:t>
      </w:r>
      <w:r>
        <w:rPr>
          <w:rFonts w:cs="Times New Roman" w:ascii="Times New Roman" w:hAnsi="Times New Roman"/>
          <w:color w:val="0000FF"/>
        </w:rPr>
        <w:t xml:space="preserve">   Navibus tredecim, quae alvei magnitudine et hominum frequent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onerum aestimatione, haud exiguas Lusitani Regni opes et copias indicar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trus Alvarus Capralis, claro genere ac virtute vi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mma cum potestate praefic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ammae interim requie ex longa defatigatione concess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Huic ab Rege mandatum  in primi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ut christianam fidem religionemque in iis region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serere, tum amplificare omni studio insist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in ut Calecutanum Regem quanta maxima lenitate ac diligentia po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firmam pacem et stabile foedus allice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lle, si durum et illiberalem et infidum sese praebere perseverass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barbarum scelus et illatas Vasco Gammae iniurias vindicare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que nefariis Christi hostibus justum piumque susciperet bell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ccirco, partim ad praedicandum ethnicis Evangeli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ad christianorum animos procurando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gregie pius doctusque theologus Henricus Franciscan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 postea Saeptae urbis fuit Episcop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um sacerdotibus aliquot in eandem expeditionem est destinat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raeter vectores navalemque turbam, ex Lusitana iuventute delec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ille et quingenti propugnatores in classem imposit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Il nostro telescopio, sottoposto al gioco dei pochi venti equatoriali,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i prepara una sorpresa: gira impazzito  360 grad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e ci fa vedere come questo “orientalista”</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diventa azzardatamente “occidentalista” senza essersene candidato.</w:t>
      </w:r>
    </w:p>
    <w:p>
      <w:pPr>
        <w:pStyle w:val="TextBody"/>
        <w:ind w:right="0" w:hanging="0"/>
        <w:jc w:val="both"/>
        <w:rPr/>
      </w:pPr>
      <w:r>
        <w:rPr>
          <w:rFonts w:cs="Times New Roman" w:ascii="Times New Roman" w:hAnsi="Times New Roman"/>
          <w:b w:val="false"/>
          <w:bCs w:val="false"/>
        </w:rPr>
        <w:t>Cabral infatti, pur puntando sull’India... scopre  IL BRASILE !!!</w:t>
      </w:r>
      <w:r>
        <w:rPr>
          <w:rFonts w:cs="Times New Roman" w:ascii="Times New Roman" w:hAnsi="Times New Roman"/>
          <w:color w:val="0000FF"/>
        </w:rPr>
        <w:t xml:space="preserve">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rPr>
        <w:t>77.</w:t>
      </w:r>
      <w:r>
        <w:rPr>
          <w:rFonts w:cs="Times New Roman" w:ascii="Times New Roman" w:hAnsi="Times New Roman"/>
          <w:color w:val="0000FF"/>
        </w:rPr>
        <w:t xml:space="preserve">  CAPRALIS, litato profec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nno millesimo quingentesimo ( 1500 ) a partu Virginis, martio mense</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quem ad iter Indicum maxime idoneum deinde monstravit usu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ad Hesperides tertio decimo die processi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Circum eas insulas, foeda tempestas coorta, classem late disjec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 Praefectis unus, Ludovicus Piraeus,  cum ventis ac mari aliquandiu luct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certum  quonam proprio incommodo, non tenuit curs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versis ad extremum velis, Olisiponem invitus, irrita navigatione repeti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color w:val="0000FF"/>
          <w:u w:val="single"/>
        </w:rPr>
        <w:t>Ceteri</w:t>
      </w:r>
      <w:r>
        <w:rPr>
          <w:rFonts w:cs="Times New Roman" w:ascii="Times New Roman" w:hAnsi="Times New Roman"/>
          <w:color w:val="0000FF"/>
        </w:rPr>
        <w:t xml:space="preserve">  postmodum ex errore ac trepidatione collec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vitandam Guineae malaciam et superandum Bonae Spei Promontor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ongiore ambitu capto, cum se in  altum dedisse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OST MENSEM circiter,  in telluris conspectum ventis feru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m,  insulam initio ra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tinuata dies aliquot secundum litus navigatio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TINENTEM  sine dubio  esse comperi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bi ex longa iactatione classem portus excep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i, ab egregio situ ac tuta statione, SECURO nomen imposi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de, ad cognoscenda loca gentemque, descensum in terra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t christiano ritu, in ara subductili, sacrificat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concio de rebus divinis ab Henrico est habit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barbaris, cum nihil plane percipere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amen occulto numinis impulsu caelestes coerimonias et sacram concione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mirabili studio ac veneratione concelebrant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iis unus cum Gaspare Lenio in Lusitaniam extemplo miss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gem ac ceteros omnes ingenti laetitia  atque animi voluptate perfu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eo litore Capralis praealta Crucis vexill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olemni ritu et precationibus consecrata defix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quibus Regio Sanctae Crucis in aliquot annos dic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a Brasilo rubro ligno, quod tingendis vestibus inde pet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uperinditum deinde BRASILIAE cognome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quod deinceps )  repudiata sanctiore appellation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acitus prophani vulgi consensus et pertinax consuetudo retinui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st autem BRASILIA novi orbis par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am paullo post Capralis accessum,  Americus VESPUTIUS,  florentin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iusdem Emmanuelis auspiciis accuratius explorav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iprendiamo dunque il discorso dove l’avevamo lasciato.</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 xml:space="preserve">78.  </w:t>
      </w:r>
      <w:r>
        <w:rPr>
          <w:rFonts w:cs="Times New Roman" w:ascii="Times New Roman" w:hAnsi="Times New Roman"/>
          <w:color w:val="0000FF"/>
        </w:rPr>
        <w:t xml:space="preserve">Est autem Brasilia novi orbis par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m paulo post Capralis accessum  AMERICUS VESPUCIUS, Florentin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iusdem Emmanuelis auspiciis accuratius exploravit...</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Rinuncio ad una prima parte, posizione concreta in un Atlante ancora da disegnar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e passo senz’altro alla prima informazione un tantino piu tarda, evidentement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che a noi però darà qui una lettura latina tutta da assaporare.</w:t>
      </w:r>
    </w:p>
    <w:p>
      <w:pPr>
        <w:pStyle w:val="TextBody"/>
        <w:ind w:right="0" w:hanging="0"/>
        <w:jc w:val="both"/>
        <w:rPr>
          <w:rFonts w:ascii="Times New Roman" w:hAnsi="Times New Roman" w:cs="Times New Roman"/>
          <w:color w:val="000080"/>
        </w:rPr>
      </w:pPr>
      <w:r>
        <w:rPr>
          <w:rFonts w:cs="Times New Roman" w:ascii="Times New Roman" w:hAnsi="Times New Roman"/>
          <w:color w:val="000080"/>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gio ferme tota imprimis amoena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eli admodum iucunda salubrisque temperi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enium quippe a mari ventorum commodissimi fla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tutinos vapores ac nebulas tempestive disjici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olesque purissimos ac nitidissimos redd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catet ea tota ferme plaga fontibus ac silvis et amnibus inclyt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 quibus -ut reliquos taceam- is quem ARGENTEUM voc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leucarum quadraginta ostio in mare fertur adeo violen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ut inde nautae dulces hauriant latices priusquam tellurem ex alto conspici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erra partim in planitiem exspatians, partim in colles clementer assurgen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felix praepinguibus glebis et riguo solo semperque vernante,</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color w:val="0000FF"/>
        </w:rPr>
        <w:t>credita semina multiplici reddit foenore.</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 </w:t>
      </w:r>
    </w:p>
    <w:p>
      <w:pPr>
        <w:pStyle w:val="TextBody"/>
        <w:ind w:right="0" w:hanging="0"/>
        <w:jc w:val="both"/>
        <w:rPr/>
      </w:pPr>
      <w:r>
        <w:rPr>
          <w:rFonts w:cs="Times New Roman" w:ascii="Times New Roman" w:hAnsi="Times New Roman"/>
        </w:rPr>
        <w:t>79</w:t>
      </w:r>
      <w:r>
        <w:rPr>
          <w:rFonts w:cs="Times New Roman" w:ascii="Times New Roman" w:hAnsi="Times New Roman"/>
          <w:b w:val="false"/>
          <w:bCs w:val="false"/>
        </w:rPr>
        <w:t xml:space="preserve">. </w:t>
      </w:r>
      <w:r>
        <w:rPr>
          <w:rFonts w:cs="Times New Roman" w:ascii="Times New Roman" w:hAnsi="Times New Roman"/>
          <w:color w:val="0000FF"/>
        </w:rPr>
        <w:t>Ac saccari praesertim est ferax,</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caeleste donum, Attico Melli multis partibus praeferend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oceris arundinibus condidit natur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 quibus aquaria mola dulcissimus humor express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ahenis ad purum excoquitur; tum, formis in panes, cogitur ad metae figura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Dein rursus, -ubi libuerit- eliquatus, artifici man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igmentiis ad instar cer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arias in effigies indiscreta paene veri similitudine trahi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ius generis officinae, priscis ignotae, hodi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praesertim incolunt Lusitani, passim exstructae visu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que ea merce negotiatores vel maximum capiunt emolumen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quidem navibus quotaniis in Europam evec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ertissimo compendio longe lateque divenditur.</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lang w:val="fr-FR"/>
        </w:rPr>
        <w:t>80.</w:t>
      </w:r>
      <w:r>
        <w:rPr>
          <w:rFonts w:cs="Times New Roman" w:ascii="Times New Roman" w:hAnsi="Times New Roman"/>
          <w:b w:val="false"/>
          <w:bCs w:val="false"/>
          <w:lang w:val="fr-FR"/>
        </w:rPr>
        <w:t xml:space="preserve"> </w:t>
      </w:r>
      <w:r>
        <w:rPr>
          <w:rFonts w:cs="Times New Roman" w:ascii="Times New Roman" w:hAnsi="Times New Roman"/>
          <w:color w:val="0000FF"/>
          <w:lang w:val="fr-FR"/>
        </w:rPr>
        <w:t>Certis etiam e plantis quos vulgo Copaibas voc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ciso per aestatem cortice, in modum balsami liquor suavissimi odoris eman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i, cúm ad alios mortalium us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um ad curanda vulnera et cicatrices tollendas, mirificam esse perhibent vi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ae plantae cernuntur affrictu animalium attrita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a serpentibus venenatis aut a feris ic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ut remedium illud ipso naturae instinctu se confer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t Zabucales quae dicuntur, admodum excelsa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gnos ferunt summa duritie calices, ore in terram obvers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t quidem admirabili naturae solertia pyxidatim opert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is calicibus nuces castaneae saporis egregii contine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ubi maturuerint, excusso confestim opercul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ulatim ipsae per se in alimenta incolarum ad unam e calice deflu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ilvestria etiam sunt Caiusia pyra, apprime succosa et innoxi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taque mediis caloribus avide manduc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eterum in imo piro faba quaedam extuberat cortice amarissim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dulci medulla si torrea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yro praeterea, refrigerandi vis: faba calefac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rum ex omni genere, palma tribuitur iis quos vulgo ANANAZES appell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lanta est humilis, cuius e ramis  veluti pinea nucamenta dependent praemoll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aec suo tempore in frusta dissecta, gratissimo simul odore ac sapo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 recenti dumtaxat edulio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um etiam in longum tempus adservantur e saccar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am vero illati in eas regiones ex orbe nostr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elopepones, cucumeres, melogranata, ficus vitesque biferae ac trifera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cnon multiformia mala medica suppet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d haec est videre complures alias pomiferas arbor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s percensere nimis longum s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pPr>
      <w:r>
        <w:rPr>
          <w:rFonts w:cs="Times New Roman" w:ascii="Times New Roman" w:hAnsi="Times New Roman"/>
          <w:lang w:val="fr-FR"/>
        </w:rPr>
        <w:t>81.</w:t>
      </w:r>
      <w:r>
        <w:rPr>
          <w:rFonts w:cs="Times New Roman" w:ascii="Times New Roman" w:hAnsi="Times New Roman"/>
          <w:b w:val="false"/>
          <w:bCs w:val="false"/>
          <w:lang w:val="fr-FR"/>
        </w:rPr>
        <w:t xml:space="preserve"> </w:t>
      </w:r>
      <w:r>
        <w:rPr>
          <w:rFonts w:cs="Times New Roman" w:ascii="Times New Roman" w:hAnsi="Times New Roman"/>
          <w:color w:val="0000FF"/>
          <w:lang w:val="fr-FR"/>
        </w:rPr>
        <w:t>Piscesque et aves, coloris eximi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quadrupedia plurima, sed ferme silvestria, partim nota nobis partim igno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 quibus utique apparet quam miris modis ac vari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ivina Sapientia ludat in orbe terrar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 eo numero, ut pauca perstringam, apri sunt amphibii,</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carnibus optimis et saluberrim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i, quod priores pedes perbreves habent, posteriores autem praelongo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ardiore sunt cursu: itaque  deprehensi a venator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 proximum est sese aquis immerg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ntae sunt etiam, gentis vocabulo, ad mulae similitudi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d minores et rostro tenuior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feriore autem labro, tubae instar oblongo, rotundis auribus, brevi caud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eliquum cinereae corp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edem lucifugae sunt, nonnisi noctu ad pabulum prode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bi diluxit, in sua se condunt latibul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uius belluae carnes gustatu plane bubulas refer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Cotias vero nominant, magnitudine et forma et sapore leporu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rufo colore, parvis auribus, cauda fere null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iores sunt eiusdem fere speciei quas Pacas voc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ostro tereti ad faciem felis, fusco colore, candidis maculis interstinct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eque carne tantum sed et corio ipso praetenero;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atque ob id ipsum in delicatiores epulas expetuntur.</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pPr>
      <w:r>
        <w:rPr>
          <w:rFonts w:cs="Times New Roman" w:ascii="Times New Roman" w:hAnsi="Times New Roman"/>
        </w:rPr>
        <w:t>82</w:t>
      </w:r>
      <w:r>
        <w:rPr>
          <w:rFonts w:cs="Times New Roman" w:ascii="Times New Roman" w:hAnsi="Times New Roman"/>
          <w:b w:val="false"/>
          <w:bCs w:val="false"/>
        </w:rPr>
        <w:t xml:space="preserve">.  </w:t>
      </w:r>
      <w:r>
        <w:rPr>
          <w:rFonts w:cs="Times New Roman" w:ascii="Times New Roman" w:hAnsi="Times New Roman"/>
          <w:color w:val="0000FF"/>
        </w:rPr>
        <w:t>Ceterum insolito spectaculo Tatusiae sunt, ad porcelli magnitudin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rio squamatim loricato, sic,  ut equi cataphracti speciem redd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x eo caput dumtaxat -ceu testudines- exer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edibus contractis et specubus ferme -uti cuniculi- sese contine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ae quoque carnes palato gratissim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gna praeterea vis tigrium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e famelicae, horribili velocitate sunt viribusque tremend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aedem pastae -quod mirere- tanta ignavia dicuntur es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a gregariis etiam canibus confestim in fugam agantur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eo cibi potusque satiet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 homines tantum sed et etiam feras hebetes redd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llud vero mirum in Cerigon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d animanti nomen, buxeo colore, vulpeculae magnitudi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x eius alvo duae dependent veluti manticae: in iis catulos circumfer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quidem adeo pertinaciter suo quemque uberi affix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a perpetuo suctu non avella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ntequam ad pastum ipsi per se progredi vale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83.</w:t>
      </w:r>
      <w:r>
        <w:rPr>
          <w:rFonts w:cs="Times New Roman" w:ascii="Times New Roman" w:hAnsi="Times New Roman"/>
          <w:b w:val="false"/>
          <w:bCs w:val="false"/>
          <w:lang w:val="fr-FR"/>
        </w:rPr>
        <w:t xml:space="preserve"> </w:t>
      </w:r>
      <w:r>
        <w:rPr>
          <w:rFonts w:cs="Times New Roman" w:ascii="Times New Roman" w:hAnsi="Times New Roman"/>
          <w:color w:val="0000FF"/>
          <w:lang w:val="fr-FR"/>
        </w:rPr>
        <w:t xml:space="preserve">Valde etiam inusitate et effigie et natura est animal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 Lusitani Pigritiam  appell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erigonum fere magnitudine, sed rostro foediore ad aspec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unguibus ad digitorum similitudinem prominentib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uic ex occipitio existens coma cervicem vel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lentoque ipsa ventris adipe verrit humum: neque unquam in pedes exsurgi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denique tam tarde movetur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ut quindecim ipsis diebus ad lapidis ictum continuo tractu vix prodea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Victitat arborum foliis et in earum cacuminibus degit plerum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rum in ascensu biduum circiter, tantumdem in descensu pon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Neque vero adhortationibus tantum aut min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ed ne plagis quidem fustibusqu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bestiam vel tantillum de insita ignavia dimove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irandum est etiam genus earum quas Tamendoas voc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vecis altitudine, colore fusco, praelongo ac tenui rictu;</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eo ad mala diducto, sed modice ad imum incis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nguibus instructa est quadrupes mire longis latisqu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imirum ad victum facilius comparandum, namque formicis ali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rum latebras, ubi crebro unguium iniectu ac fossione detexeri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llico exertam trium ferme dodrantium linguam immittit exil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opertamque formicis repente contrahit glutitque decept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uic, uti sciuro, valde promissa et setosa cauda pro tegumento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b ea quippe ita se condit ut nihil e reliquo corpore prorsus appare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84.</w:t>
      </w:r>
      <w:r>
        <w:rPr>
          <w:rFonts w:cs="Times New Roman" w:ascii="Times New Roman" w:hAnsi="Times New Roman"/>
          <w:b w:val="false"/>
          <w:bCs w:val="false"/>
        </w:rPr>
        <w:t xml:space="preserve"> </w:t>
      </w:r>
      <w:r>
        <w:rPr>
          <w:rFonts w:cs="Times New Roman" w:ascii="Times New Roman" w:hAnsi="Times New Roman"/>
          <w:color w:val="0000FF"/>
        </w:rPr>
        <w:t>Neque haec tantum et alia indidem silvestria -ut dix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erum etiam nuper a Lusitanis invecta pecorum et equorum armen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lane admirabili proventu fetific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 magis mirum uberrimo agro, mitissimo cael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tam fera et acerba esse incolarum ingen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llos omnino colunt Deos, ominibus tantum et auguriis ad insaniam dedi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riolis impostoribusque miserandum in modum quaestui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di aeque viri ac feminae prorsus inced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obustis lacertis, fluxo a vertice dumtaxat capill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am ceteras corporis partes identidem expila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imis -uti Sinarum populi- naribus, aeneaque ipsi cu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ro insuper succo pomi Genipapi totum subinde corpus infici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terea insertos habent iam inde a prima aetate, deliciarum caus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dam inferiore dumtaxat labro, quidam etiam facie tot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raelongos nullius pretii lapillos, tetro sane spectacul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Gregatim peregrinantur, ordine simplici, silentio miro.Virum uxor ante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arorum adventum, circumdatis collo brachiis, appresso  ad pectus capi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um effusa comploratione altisque suspiriis primum excipi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ae laborem et incommoda miseran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omento dein siccant oculos habentque lacrimas in potestat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85.</w:t>
      </w:r>
      <w:r>
        <w:rPr>
          <w:rFonts w:cs="Times New Roman" w:ascii="Times New Roman" w:hAnsi="Times New Roman"/>
          <w:b w:val="false"/>
          <w:bCs w:val="false"/>
        </w:rPr>
        <w:t xml:space="preserve"> </w:t>
      </w:r>
      <w:r>
        <w:rPr>
          <w:rFonts w:cs="Times New Roman" w:ascii="Times New Roman" w:hAnsi="Times New Roman"/>
          <w:color w:val="0000FF"/>
        </w:rPr>
        <w:t>Gravidis haud ita multus in partu dolo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 puerperio feta confestim exsurgit ac domestica obit impigre minister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ius loco -quod  vix credat quisquam-  in aliquot di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lut aeger, decumbit maritus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Hic officii causa ab amicis et propinquis invisi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uic sorbitiunculae dantur ad refovendas vir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huic, de gentis more, bellaria et delicata munuscula deferu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umerandi rationes ac litteras ignorant omn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Tantum tenui quadam tradit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nulla de Noe deque diluvio a patribus accepisse dic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valde probabile sit, post dissipatos quondam divino iussu mortal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ullum huic genti cum nostri orbis hominibus fuisse commerci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ino ac frumento in haec usque tempora carue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ativa radice victitantes in farinam redacta, quam mandiocam appell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ub eodem tecto -ad inversae modum carinae praelong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ultae simul familiae deg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ctu ad noxia vitanda animalia cubantes in retibus a terra suspensi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vuntque in diem et quidquid habent in commune facillime confer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ihilo in posterum solici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atandi arte ad miraculum usque praecell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ub aqua totas interdum horas, ubi quippiam in immo quaerendum est,</w:t>
      </w:r>
    </w:p>
    <w:p>
      <w:pPr>
        <w:pStyle w:val="TextBody"/>
        <w:ind w:right="0" w:hanging="0"/>
        <w:jc w:val="both"/>
        <w:rPr/>
      </w:pPr>
      <w:r>
        <w:rPr>
          <w:rFonts w:cs="Times New Roman" w:ascii="Times New Roman" w:hAnsi="Times New Roman"/>
          <w:color w:val="0000FF"/>
          <w:lang w:val="fr-FR"/>
        </w:rPr>
        <w:t xml:space="preserve">patentibus oculis urinantur. </w:t>
      </w:r>
      <w:r>
        <w:rPr>
          <w:rFonts w:cs="Times New Roman" w:ascii="Times New Roman" w:hAnsi="Times New Roman"/>
          <w:b w:val="false"/>
          <w:bCs w:val="false"/>
          <w:color w:val="0000FF"/>
        </w:rPr>
        <w:t>( urinari = natare in apnea! )</w:t>
      </w:r>
      <w:r>
        <w:rPr>
          <w:rFonts w:cs="Times New Roman" w:ascii="Times New Roman" w:hAnsi="Times New Roman"/>
          <w:color w:val="0000FF"/>
        </w:rPr>
        <w:t xml:space="preserv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temque laboris  laboris et inediae patientissimi s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riduum ipsum, ubi penuria ciborum ingruerit, jejuni traduc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idem, si copia suppetat, a primis tenebris ad lucem usqu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n conviviis et compotatione persist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Recte aut perperam fact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nihil post mortem  praemiii suppliciive superesse arbitra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 diem suum obiere, eos, perinde ac decesseri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vel integros corpore vel mancos aut debiles vulneribusque confoss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scendere ad orcum put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rgo incremata condunt humi cadavera, addito rete, cubandi causa,</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necnon eduliis per aliquot dies appositis, quod ita persuasum habe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t somnum interim capere et cibo vesci manes mortuorum.</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w:t>
      </w:r>
    </w:p>
    <w:p>
      <w:pPr>
        <w:pStyle w:val="TextBody"/>
        <w:ind w:right="0" w:hanging="0"/>
        <w:jc w:val="both"/>
        <w:rPr/>
      </w:pPr>
      <w:r>
        <w:rPr>
          <w:rFonts w:cs="Times New Roman" w:ascii="Times New Roman" w:hAnsi="Times New Roman"/>
          <w:lang w:val="en-GB"/>
        </w:rPr>
        <w:t>86.</w:t>
      </w:r>
      <w:r>
        <w:rPr>
          <w:rFonts w:cs="Times New Roman" w:ascii="Times New Roman" w:hAnsi="Times New Roman"/>
          <w:b w:val="false"/>
          <w:bCs w:val="false"/>
          <w:lang w:val="en-GB"/>
        </w:rPr>
        <w:t xml:space="preserve"> </w:t>
      </w:r>
      <w:r>
        <w:rPr>
          <w:rFonts w:cs="Times New Roman" w:ascii="Times New Roman" w:hAnsi="Times New Roman"/>
          <w:color w:val="0000FF"/>
          <w:lang w:val="en-GB"/>
        </w:rPr>
        <w:t xml:space="preserve">Captos in proelio hoste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 crebra autem inter eos bella excitantur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ac sagittis praesertim utuntur egregie ) multotum dierum cura saginatos,</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ingenti cum tripudio mactant, vorantque tosta verubus membr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ae optatissimae Brasilicis epulae s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eque, si cui hoc leti genere perire contigerit, male secum actum existim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in immo ad mortem pergit alacer et secur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ditisque contra ipsosmet percussores facinorib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agnifice in ipso necis articulo gloria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Sparsis domiciliis habitant, nullo magistratu legibusque constricti.</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pPr>
      <w:r>
        <w:rPr>
          <w:rFonts w:cs="Times New Roman" w:ascii="Times New Roman" w:hAnsi="Times New Roman"/>
          <w:lang w:val="fr-FR"/>
        </w:rPr>
        <w:t>87.</w:t>
      </w:r>
      <w:r>
        <w:rPr>
          <w:rFonts w:cs="Times New Roman" w:ascii="Times New Roman" w:hAnsi="Times New Roman"/>
          <w:b w:val="false"/>
          <w:bCs w:val="false"/>
          <w:lang w:val="fr-FR"/>
        </w:rPr>
        <w:t xml:space="preserve"> </w:t>
      </w:r>
      <w:r>
        <w:rPr>
          <w:rFonts w:cs="Times New Roman" w:ascii="Times New Roman" w:hAnsi="Times New Roman"/>
          <w:color w:val="0000FF"/>
          <w:lang w:val="fr-FR"/>
        </w:rPr>
        <w:t xml:space="preserve">Lingua nec difficilis cognitu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una ferme est omnium quotquot adhuc probe noti si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xceptis certarum rerum vocabul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aliter a viris, aliter a feminis usurpantur-</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Trium ex alphabeto elementorum  F.L.R. nullum apud eam gentem est us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minime absurda quorumdam animadversione factum id esse divinit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o quod  FIDE,  LEGE,  REGE  -sicut dictum est-  carea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beneficiorum acceptorum immemor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eque irae ac libidinis impotente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 pugnas et certamina temerarii praecipitesqu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ltionis et humani sanguinis avidissimi;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ad summum, belluis quam hominibus propiore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i quidem mores patrios retinent ac mediterrranea incolunt loc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Nam post illatum ab Societate Jesu Evangelium et liberalium artium disciplina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vicos et oppida contributi -praesertim qui mare accolu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ad humanitatem ac pietatem magnis laboribus excolu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rum haec, suo loco fus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Ma per noi, è questo il segnale che l’opera del Maffei riprend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da questo punto la cronaca del viaggio del Cabral,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che recupera così la sua marcia verso il Sudafrica, l’India...)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Noi però resteremo ancora un pò di Pagine per raccontarvi il fervente ardimento dei novizi gesuiti di quel tempo, che programavano un fecondo apostolato in quella parte del nuovo mondo....ma che, intercettati nell’Atlantico dal notissimo pirata ugonotto che qui denominano come IACOBUM SORIA.... ma sarà meglio non rubarvi più tempo, ed ecco, subito, in un Latino, ipotteticamente attribuibile al Maffei,  in quanto così compare nell’ Edizione delle sue OPERA OMNIA (Anversa, 1605) dove ci si dice che lui personalmente ha corretto le prime bozze prima del ritiro a Tivol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color w:val="800000"/>
        </w:rPr>
      </w:pPr>
      <w:r>
        <w:rPr>
          <w:rFonts w:cs="Times New Roman" w:ascii="Times New Roman" w:hAnsi="Times New Roman"/>
          <w:color w:val="800000"/>
        </w:rPr>
        <w:t xml:space="preserve">De quinquaginta duobus e Societate Iesu </w:t>
      </w:r>
    </w:p>
    <w:p>
      <w:pPr>
        <w:pStyle w:val="TextBody"/>
        <w:ind w:right="0" w:hanging="0"/>
        <w:jc w:val="both"/>
        <w:rPr>
          <w:rFonts w:ascii="Times New Roman" w:hAnsi="Times New Roman" w:cs="Times New Roman"/>
          <w:color w:val="800000"/>
        </w:rPr>
      </w:pPr>
      <w:r>
        <w:rPr>
          <w:rFonts w:cs="Times New Roman" w:ascii="Times New Roman" w:hAnsi="Times New Roman"/>
          <w:color w:val="800000"/>
        </w:rPr>
        <w:t>dum in Brasiliam navigant, pro Catholica Fide interfectis.</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dove il conteggio di 52 è la somma di due epistole; qui ci sarà soltanto la 1ª)</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etri Diazii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ad Leonem Henricium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Provinciae Lusitanae pro Societate Iesu Praepositum.</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lang w:val="en-GB"/>
        </w:rPr>
        <w:t>88</w:t>
      </w:r>
      <w:r>
        <w:rPr>
          <w:rFonts w:cs="Times New Roman" w:ascii="Times New Roman" w:hAnsi="Times New Roman"/>
          <w:color w:val="0000FF"/>
          <w:lang w:val="en-GB"/>
        </w:rPr>
        <w:t xml:space="preserve">.  Exponam his litteris felicem exit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gnatii Azevedii,  Brasiliae Praepositi Provincialis, et comi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Nonis Iulii ( 15-16 Iulii 1570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Aloisio,  eiusdem Brasiliae Provinciae pro Lusitaniae Regis Praefecto,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classe navium septem, Olisipone profec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ctavo die Materiam hanc insulam prospera navigatione tenuim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vem circiter et sexaginta in universum e Societate nostr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scenderamus, in tres onerarias distribut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 SANCTI JIACOBI diceba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a cum Didaco Andradio multisque aliis e Nostrorum numer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vehebatur Ignatiu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Francisco autem Castrio, cum Fratribus duobus et pueris orphani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Joannis Fernandi obtigerat navis.</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e sociis cum amplius viginti,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eadem quae Aloisium, Praefectum Navis exceper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quoniam certis de causis  in hoc Materiae portu,</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liquandiu subsistere decreverat Aloysi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vectores et nautae SANCTI JACOBI, cum multa negotia haberent in Palm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x Canariis seu Fortunatis Insulis un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agnopere efflagitarunt ut sibi liceret praeire; se, expeditis mature negoti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dvenienti reliquae classi  praesto futur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rPr>
        <w:t>89.</w:t>
      </w:r>
      <w:r>
        <w:rPr>
          <w:rFonts w:cs="Times New Roman" w:ascii="Times New Roman" w:hAnsi="Times New Roman"/>
          <w:b w:val="false"/>
          <w:bCs w:val="false"/>
        </w:rPr>
        <w:t xml:space="preserve"> </w:t>
      </w:r>
      <w:r>
        <w:rPr>
          <w:rFonts w:cs="Times New Roman" w:ascii="Times New Roman" w:hAnsi="Times New Roman"/>
          <w:color w:val="0000FF"/>
        </w:rPr>
        <w:t xml:space="preserve">Atque initio quidem, recusabat Ignat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tanto Maris et piratarum discrimine a caeteris digredi periculosum rat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erum deinde victus precibus abeundi veniam ab Aloysio peti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a impetrata, quasi divinaret ea quae postea consecuta s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idie eius diei qui Apostolorum Principi sacer es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acramento confessionis et communionis praemuniendos curavit omne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simul  divisit iis Agni Caelestis cereas imagines aliquo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 Summo Pontifice consecrata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lia quaedam religiosa munuscula,  quae ex Urbe Roma secum attul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Hisce peractis solvere pridie Kal. Iuli vento secund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tamen eos in medio cursu defec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ind w:right="0" w:hanging="0"/>
        <w:jc w:val="both"/>
        <w:rPr/>
      </w:pPr>
      <w:r>
        <w:rPr>
          <w:rFonts w:cs="Times New Roman" w:ascii="Times New Roman" w:hAnsi="Times New Roman"/>
        </w:rPr>
        <w:t>90.</w:t>
      </w:r>
      <w:r>
        <w:rPr>
          <w:rFonts w:cs="Times New Roman" w:ascii="Times New Roman" w:hAnsi="Times New Roman"/>
          <w:b w:val="false"/>
          <w:bCs w:val="false"/>
        </w:rPr>
        <w:t xml:space="preserve">  </w:t>
      </w:r>
      <w:r>
        <w:rPr>
          <w:rFonts w:cs="Times New Roman" w:ascii="Times New Roman" w:hAnsi="Times New Roman"/>
          <w:color w:val="0000FF"/>
        </w:rPr>
        <w:t xml:space="preserve">Porro Dominico die proximo (V Non.Iul.) allatum huc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Jacobum SORIA, maritimae rei pro Navarrae Reginae praepositu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 Is, Calvini sectator egregius,  capitales inimicitias cum papis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ic enim catholicos per ludibrium haeretici appell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ercere sese palam profitetur ac praedica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tare cum navibus circiter septem in portu ad quinque leucas hinc sit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a Sancta Cruce nomen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erturbavit is nuntius vehementer omnium animo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tatimque Aloisius oppidique Praefectus cum populo univers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pugnam comparavere ses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taque sabbati luce quae consecuta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se Jacobus Soria in conspectum nostrum dedisse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occurrentibus ibi catholicis qui probe instructa militibus tormentisque navigi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decem effugerant,  perterritus cesit fugaque sibi consulu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91</w:t>
      </w:r>
      <w:r>
        <w:rPr>
          <w:rFonts w:cs="Times New Roman" w:ascii="Times New Roman" w:hAnsi="Times New Roman"/>
          <w:color w:val="0000FF"/>
        </w:rPr>
        <w:t xml:space="preserve">.  Hostem fugasse contenti nostri, pridie revertu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lle vero, hoc perfunctus periculo, Canarias pet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c die Jovis insequenti ad adspectum usque Palmae insula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onerariae nostrae quae portum capere nunquam potuerat vento destituta</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sane feliciter est provec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Eo autem ipso die Ignatius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mare cum ceteris Fratribus ad Tertiae  Cohortis  -id  loco nomen-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vicum a portu leucas quinque circiter contender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o consilio ut si daretur facultas, ad portum terrestri itinere perveniret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cum res exitum non haberet, in navim se denuo recipere sunt coac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ut vel ex hoc satis apparea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petendum id  genus mortis paratum illis fuisse divinit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eoque magis quod iter illud, leucarum octoginta,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vix diebus quindecim ab ipsis emensu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pto navi minime impedita, vento etiam initio -uti  diximus- valde secund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id iter totum navibus quinque -et quidem nonnullis admodum onusti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non post triduo ab Jacobo Soria decursum es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92.</w:t>
      </w:r>
      <w:r>
        <w:rPr>
          <w:rFonts w:cs="Times New Roman" w:ascii="Times New Roman" w:hAnsi="Times New Roman"/>
          <w:b w:val="false"/>
          <w:bCs w:val="false"/>
        </w:rPr>
        <w:t xml:space="preserve"> </w:t>
      </w:r>
      <w:r>
        <w:rPr>
          <w:rFonts w:cs="Times New Roman" w:ascii="Times New Roman" w:hAnsi="Times New Roman"/>
          <w:color w:val="0000FF"/>
        </w:rPr>
        <w:t xml:space="preserve">Postridie nostri, eadem malacia novem fere millia passuum a litore detent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bi adventantes Calvinianos aspici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paucis dispositis tormentis, ad defensionem extemplo parare ses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Ignatius autem, sumpta Mariae Virginis imagine quam Roma secum extuler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prout res et tempus postulabant, ad officium atque ad pietatem cunctos hortari.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terea unum e navigiis hostes ad nostram onerariam applicant,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in eamque tres viri, in his nauclerus, magna apud eos existimatione, transili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tque id quidem statim a Lusitanis interfec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sed maiore deinde hostium irrumpente numero, diutius obsisti non pot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93.</w:t>
      </w:r>
      <w:r>
        <w:rPr>
          <w:rFonts w:cs="Times New Roman" w:ascii="Times New Roman" w:hAnsi="Times New Roman"/>
          <w:b w:val="false"/>
          <w:bCs w:val="false"/>
        </w:rPr>
        <w:t xml:space="preserve"> </w:t>
      </w:r>
      <w:r>
        <w:rPr>
          <w:rFonts w:cs="Times New Roman" w:ascii="Times New Roman" w:hAnsi="Times New Roman"/>
          <w:color w:val="0000FF"/>
        </w:rPr>
        <w:t xml:space="preserve">Tum Iacobus SORIA, ubi cognovit nostrae societatis homines ibi versa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mnes ad unum occidi imperavit, vociferat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w:t>
      </w:r>
      <w:r>
        <w:rPr>
          <w:rFonts w:cs="Times New Roman" w:ascii="Times New Roman" w:hAnsi="Times New Roman"/>
          <w:color w:val="0000FF"/>
        </w:rPr>
        <w:t xml:space="preserve">Interfice, interfice! quoniam ad prava dogmata disseminanda Brasiliam pet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eorum numero qui onerariam occupaverant erat Jacobi cognatus quidam: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 cum vitam aliquot catholicis promisisset, id iussit Jacobo renuntiar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aesivit ille cunctine “presbyteri” -sic enim Nostros vocabat-  essent interemp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um interemptos esse responsum fuisset, tum ab aliis manus abstineri non vetui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facto sane praeclare suum in nos odium exprompsi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praesertim quod paucis ante diebus, intercepto navigi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 Franciscani concionatores duo</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otidemque saeculares -ut appellant-  sacerdotes qui in Lusitaniam veheba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orum nulli necem intulit :  nactus deinde Nostr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agna ex parte adulescentulos tyronesque, nulli pepercit omnino.</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lang w:val="fr-FR"/>
        </w:rPr>
        <w:t>94.</w:t>
      </w:r>
      <w:r>
        <w:rPr>
          <w:rFonts w:cs="Times New Roman" w:ascii="Times New Roman" w:hAnsi="Times New Roman"/>
          <w:b w:val="false"/>
          <w:bCs w:val="false"/>
          <w:lang w:val="fr-FR"/>
        </w:rPr>
        <w:t xml:space="preserve"> </w:t>
      </w:r>
      <w:r>
        <w:rPr>
          <w:rFonts w:cs="Times New Roman" w:ascii="Times New Roman" w:hAnsi="Times New Roman"/>
          <w:color w:val="0000FF"/>
          <w:lang w:val="fr-FR"/>
        </w:rPr>
        <w:t xml:space="preserve">Mactatus est autem omnium primus Ignatius,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quem obviam hostibus prodeuntem elata manibus ea quam dicebamus imagine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magnoque animo profitentem se cum suis esse catholicum,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lanceae tribus ictibus confoderun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et sacram imaginem extorquere fustra conati sun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Tum Didacus Andradius in amplexum ruit Ignatio,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atque ita, coniuncti simul ambo,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confecti vulneribus praecipitantur in mare una cum ipsa imagine</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quae de Ignatii manibus numquam  exciderat.</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de tabulata onenariae subeunt, quo Ignatius in eo tumultu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fratres octo et triginta -tot enim erant ex hoc portu prosecuti- condiderat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binosque alternos ordine deinceps eductos ad navis marginem,</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ac talaribus tunicis, quamquam exiguii admodum pretii exuto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dacto bis terve singulis in viscera pugion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semianimis e navi deturbant : quorumdam etiam praecidunt brach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ut omnem prorsus evadendi spem iis adim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Atque hunc exitum felix comitatus ille sortitus es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95</w:t>
      </w:r>
      <w:r>
        <w:rPr>
          <w:rFonts w:cs="Times New Roman" w:ascii="Times New Roman" w:hAnsi="Times New Roman"/>
          <w:color w:val="0000FF"/>
        </w:rPr>
        <w:t xml:space="preserve">. Postea quaesitum de trium illorum caed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i ex hostium classe in onerariam primi transcenderan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Eius auctores caedis onerariae gubernatorem cum administris duo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ad se perduci -furore percitus iubet Soria- .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bi, ipso non solum imperante sed etiam inspectant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viventium pectora dissecantur,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extracta crudeliter intestina deiciuntur in pelagu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amvero hanc immanitatem Calviniani illo etiam scelere cumula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in onerariam revertuntur, et sacrosanctum caput uni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x Undecim Virginum Millibu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quod solacium neophythorum Ignatius in Brasiliam adfereba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e carchesii fune contumeliose nefarieque suspend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deinde, arreptam aliam Virginis Deiparae effigiem , </w:t>
      </w:r>
    </w:p>
    <w:p>
      <w:pPr>
        <w:pStyle w:val="TextBody"/>
        <w:ind w:right="0" w:hanging="0"/>
        <w:jc w:val="both"/>
        <w:rPr/>
      </w:pPr>
      <w:r>
        <w:rPr>
          <w:rFonts w:cs="Times New Roman" w:ascii="Times New Roman" w:hAnsi="Times New Roman"/>
          <w:color w:val="0000FF"/>
        </w:rPr>
        <w:t>egregio perfectam opere,  quam item Roma Ignatius avexerat</w:t>
      </w:r>
      <w:r>
        <w:rPr>
          <w:rFonts w:cs="Times New Roman" w:ascii="Times New Roman" w:hAnsi="Times New Roman"/>
          <w:b w:val="false"/>
          <w:bCs w:val="false"/>
        </w:rPr>
        <w: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cum sacris aliis imaginibus permultis, in angulo navis per ludibrium colloca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n easque, ut in scopum sicas,  eiaculari lascivientes incipiunt.</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Rosaria vero benedicta ac sanctorum reliquias librosque de religione</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et alia scripta quaedam ad Brasiliae Provinciae rem magnopere pertinentia,</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od sibi minus utilia vel supervacanea prorsus, alto mandarun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lang w:val="de-DE"/>
        </w:rPr>
        <w:t>96.</w:t>
      </w:r>
      <w:r>
        <w:rPr>
          <w:rFonts w:cs="Times New Roman" w:ascii="Times New Roman" w:hAnsi="Times New Roman"/>
          <w:b w:val="false"/>
          <w:bCs w:val="false"/>
          <w:lang w:val="de-DE"/>
        </w:rPr>
        <w:t xml:space="preserve">  </w:t>
      </w:r>
      <w:r>
        <w:rPr>
          <w:rFonts w:cs="Times New Roman" w:ascii="Times New Roman" w:hAnsi="Times New Roman"/>
          <w:color w:val="0000FF"/>
          <w:lang w:val="de-DE"/>
        </w:rPr>
        <w:t>Huius regestae seriem  totius e Lusitanis duobus accepimus,</w:t>
      </w:r>
    </w:p>
    <w:p>
      <w:pPr>
        <w:pStyle w:val="TextBody"/>
        <w:ind w:right="0" w:hanging="0"/>
        <w:jc w:val="both"/>
        <w:rPr/>
      </w:pPr>
      <w:r>
        <w:rPr>
          <w:rFonts w:cs="Times New Roman" w:ascii="Times New Roman" w:hAnsi="Times New Roman"/>
          <w:color w:val="0000FF"/>
          <w:lang w:val="fr-FR"/>
        </w:rPr>
        <w:t xml:space="preserve">qui spectatores affuerunt. </w:t>
      </w:r>
      <w:r>
        <w:rPr>
          <w:rFonts w:cs="Times New Roman" w:ascii="Times New Roman" w:hAnsi="Times New Roman"/>
          <w:color w:val="0000FF"/>
        </w:rPr>
        <w:t>Cum per eos dies a Calvinianis captivi detinere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Qui e Nostris occisi sunt aeque, novitii ac veterani,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praeclaris erant adiumentis,  rerum gerendarum instruct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Itaque ad rem Christianam promovendam valde habebantur idonei.</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Obstupesco sane mecum ipse considerans</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mutationes migrationesque Nostrorum e navi in navem,</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Olisipone primum, deinde in hac insula Materia: </w:t>
      </w:r>
    </w:p>
    <w:p>
      <w:pPr>
        <w:pStyle w:val="TextBody"/>
        <w:ind w:right="0" w:hanging="0"/>
        <w:jc w:val="both"/>
        <w:rPr>
          <w:rFonts w:ascii="Times New Roman" w:hAnsi="Times New Roman" w:cs="Times New Roman"/>
          <w:color w:val="0000FF"/>
          <w:lang w:val="fr-FR"/>
        </w:rPr>
      </w:pPr>
      <w:r>
        <w:rPr>
          <w:rFonts w:cs="Times New Roman" w:ascii="Times New Roman" w:hAnsi="Times New Roman"/>
          <w:color w:val="0000FF"/>
          <w:lang w:val="fr-FR"/>
        </w:rPr>
        <w:t xml:space="preserve">ut felix ille manipulus, sicuti Gedeonis quondam milites,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ene viritim a Domino lecti fuisse videan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Me in Sancti Jacobi navem imponere,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ipse apud Aloysium Praefectum remanere Ignatius iam prope decreverat,</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 xml:space="preserve">sed mutavit deinde consilium: partim, ut equidem exsistimo, </w:t>
      </w:r>
    </w:p>
    <w:p>
      <w:pPr>
        <w:pStyle w:val="TextBody"/>
        <w:ind w:right="0" w:hanging="0"/>
        <w:jc w:val="both"/>
        <w:rPr>
          <w:rFonts w:ascii="Times New Roman" w:hAnsi="Times New Roman" w:cs="Times New Roman"/>
          <w:color w:val="0000FF"/>
          <w:lang w:val="en-GB"/>
        </w:rPr>
      </w:pPr>
      <w:r>
        <w:rPr>
          <w:rFonts w:cs="Times New Roman" w:ascii="Times New Roman" w:hAnsi="Times New Roman"/>
          <w:color w:val="0000FF"/>
          <w:lang w:val="en-GB"/>
        </w:rPr>
        <w:t>ne laborem atque periculum subterfugere voluisse videretur;</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partim etiam quod ego tanto indignus bono videlicet fui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pPr>
      <w:r>
        <w:rPr>
          <w:rFonts w:cs="Times New Roman" w:ascii="Times New Roman" w:hAnsi="Times New Roman"/>
        </w:rPr>
        <w:t>97.</w:t>
      </w:r>
      <w:r>
        <w:rPr>
          <w:rFonts w:cs="Times New Roman" w:ascii="Times New Roman" w:hAnsi="Times New Roman"/>
          <w:b w:val="false"/>
          <w:bCs w:val="false"/>
        </w:rPr>
        <w:t xml:space="preserve"> </w:t>
      </w:r>
      <w:r>
        <w:rPr>
          <w:rFonts w:cs="Times New Roman" w:ascii="Times New Roman" w:hAnsi="Times New Roman"/>
          <w:color w:val="0000FF"/>
        </w:rPr>
        <w:t xml:space="preserve">Reliqui sumus nunc e Societate ad triginta.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xml:space="preserve">Certum iter Numinis fiducia persequi certum es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Utrum eodem eventu, nescimus.</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Illud quidem intellegimus,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Jacobum Soria id vehementer expetere nobisque tendere insidias.</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Sed iam instat hora profectionis,  itaque finem scribendi facio</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meque et comites tuis ceterorumque sacrificiis ac deprecationi commendo.</w:t>
      </w:r>
    </w:p>
    <w:p>
      <w:pPr>
        <w:pStyle w:val="TextBody"/>
        <w:ind w:right="0" w:hanging="0"/>
        <w:jc w:val="both"/>
        <w:rPr>
          <w:rFonts w:ascii="Times New Roman" w:hAnsi="Times New Roman" w:cs="Times New Roman"/>
          <w:color w:val="0000FF"/>
          <w:lang w:val="de-DE"/>
        </w:rPr>
      </w:pPr>
      <w:r>
        <w:rPr>
          <w:rFonts w:cs="Times New Roman" w:ascii="Times New Roman" w:hAnsi="Times New Roman"/>
          <w:color w:val="0000FF"/>
          <w:lang w:val="de-DE"/>
        </w:rPr>
        <w:t xml:space="preserve"> </w:t>
      </w:r>
    </w:p>
    <w:p>
      <w:pPr>
        <w:pStyle w:val="TextBody"/>
        <w:ind w:right="0" w:hanging="0"/>
        <w:jc w:val="both"/>
        <w:rPr/>
      </w:pPr>
      <w:r>
        <w:rPr>
          <w:rFonts w:cs="Times New Roman" w:ascii="Times New Roman" w:hAnsi="Times New Roman"/>
          <w:b w:val="false"/>
          <w:bCs w:val="false"/>
        </w:rPr>
        <w:t xml:space="preserve">Ex Insula Materia. </w:t>
      </w:r>
      <w:r>
        <w:rPr>
          <w:rFonts w:cs="Times New Roman" w:ascii="Times New Roman" w:hAnsi="Times New Roman"/>
          <w:b w:val="false"/>
          <w:bCs w:val="false"/>
          <w:lang w:val="fr-FR"/>
        </w:rPr>
        <w:t>15 Kal. Septembres, anno 1570.</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w:t>
      </w:r>
    </w:p>
    <w:p>
      <w:pPr>
        <w:pStyle w:val="TextBody"/>
        <w:ind w:right="0" w:hanging="0"/>
        <w:jc w:val="both"/>
        <w:rPr>
          <w:rFonts w:ascii="Times New Roman" w:hAnsi="Times New Roman" w:cs="Times New Roman"/>
          <w:b w:val="false"/>
          <w:b w:val="false"/>
          <w:bCs w:val="false"/>
          <w:lang w:val="fr-FR"/>
        </w:rPr>
      </w:pPr>
      <w:r>
        <w:rPr>
          <w:rFonts w:cs="Times New Roman" w:ascii="Times New Roman" w:hAnsi="Times New Roman"/>
          <w:b w:val="false"/>
          <w:bCs w:val="false"/>
          <w:lang w:val="fr-FR"/>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Questi BEATI trovano oggi un posto nella Liturgia SJ nella data 4 Febbraio, insieme con altri analoghi martiri in altre parti del mondo. Non ebbero questo privilegio altri giovanissimi, bramosi del Brasile e morti in modo analogo dagli stessi calvinisti un anno dopo. I primi ebbero la fortuna di aver iniziato presto il processo di beatificazione; i secondi trovarono il progetto troppo complicato per iniziarlo al momento della sopressione dell’ordine: e nella restaurata Compagnia di Gesù, che ripartiva da zero... bisognava prima ricollocare i vivi nei posti di lavoro: nella devozione popolare però ben possono gli uni essere considerati come inseparabili dagli altr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TextBody"/>
        <w:ind w:right="0" w:hanging="0"/>
        <w:jc w:val="both"/>
        <w:rPr/>
      </w:pPr>
      <w:r>
        <w:rPr>
          <w:rFonts w:cs="Times New Roman" w:ascii="Times New Roman" w:hAnsi="Times New Roman"/>
          <w:b w:val="false"/>
          <w:bCs w:val="false"/>
        </w:rPr>
        <w:t xml:space="preserve">E con ciò sto insinuando che rinunzio alla trascrizione di altra seconda lettera, più lunga ma ugualmente zeppa di interessantissimi particolari: lettera riscontrabile subito alla precedente, nelle </w:t>
      </w:r>
      <w:r>
        <w:rPr>
          <w:rFonts w:cs="Times New Roman" w:ascii="Times New Roman" w:hAnsi="Times New Roman"/>
          <w:b w:val="false"/>
          <w:bCs w:val="false"/>
          <w:u w:val="single"/>
        </w:rPr>
        <w:t>Opera Omnia</w:t>
      </w:r>
      <w:r>
        <w:rPr>
          <w:rFonts w:cs="Times New Roman" w:ascii="Times New Roman" w:hAnsi="Times New Roman"/>
          <w:b w:val="false"/>
          <w:bCs w:val="false"/>
        </w:rPr>
        <w:t xml:space="preserve"> del Maffei (edizione Antuerpiense 1605) dove le bozze  sono state corrette da lui personalmente, responsabile quindi del suo latino smagliante.</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Siamo ormai arrivati al segnale END... e potete scendere ! </w:t>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TextBody"/>
        <w:ind w:right="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t>Prima però di congedarmi dai volenterosi lettori, mi resta soltanto -per dovere di pratticità- adempiere la promessa di elencare qui le altre Pagine del Maffei che da me sono state scelte e lavorate nelle due antologie da voi certamente conosciute, ma che dovrò qui elencare :</w:t>
      </w:r>
    </w:p>
    <w:p>
      <w:pPr>
        <w:pStyle w:val="TextBody"/>
        <w:ind w:right="0" w:hanging="0"/>
        <w:jc w:val="both"/>
        <w:rPr>
          <w:rFonts w:ascii="Times New Roman" w:hAnsi="Times New Roman" w:cs="Times New Roman"/>
          <w:color w:val="0000FF"/>
        </w:rPr>
      </w:pPr>
      <w:r>
        <w:rPr>
          <w:rFonts w:cs="Times New Roman" w:ascii="Times New Roman" w:hAnsi="Times New Roman"/>
          <w:color w:val="0000FF"/>
        </w:rPr>
        <w:t> </w:t>
      </w:r>
    </w:p>
    <w:p>
      <w:pPr>
        <w:pStyle w:val="TextBody"/>
        <w:ind w:right="0" w:hanging="0"/>
        <w:jc w:val="both"/>
        <w:rPr>
          <w:rFonts w:ascii="Times New Roman" w:hAnsi="Times New Roman" w:cs="Times New Roman"/>
        </w:rPr>
      </w:pPr>
      <w:r>
        <w:rPr>
          <w:rFonts w:cs="Times New Roman" w:ascii="Times New Roman" w:hAnsi="Times New Roman"/>
        </w:rPr>
        <w:t xml:space="preserve">BREVITER SED QUOTIDIE </w:t>
      </w:r>
    </w:p>
    <w:p>
      <w:pPr>
        <w:pStyle w:val="TextBody"/>
        <w:ind w:right="0" w:hanging="0"/>
        <w:jc w:val="both"/>
        <w:rPr/>
      </w:pPr>
      <w:r>
        <w:rPr>
          <w:rFonts w:cs="Times New Roman" w:ascii="Times New Roman" w:hAnsi="Times New Roman"/>
        </w:rPr>
        <w:t xml:space="preserve">(BSQ per le indicazione che ora vi sto dando), sta a indicarvi la mia posizione nel situs della Gregoriana: </w:t>
      </w:r>
      <w:hyperlink r:id="rId3">
        <w:r>
          <w:rPr>
            <w:rStyle w:val="InternetLink"/>
            <w:rFonts w:cs="Times New Roman" w:ascii="Times New Roman" w:hAnsi="Times New Roman"/>
          </w:rPr>
          <w:t>http://www.unigre.urbe.it</w:t>
        </w:r>
      </w:hyperlink>
      <w:r>
        <w:rPr>
          <w:rFonts w:cs="Times New Roman" w:ascii="Times New Roman" w:hAnsi="Times New Roman"/>
        </w:rPr>
        <w:t xml:space="preserve">  Dovresti cercare per primo SITI UTILI, poi LATINO ON LINE. Il resto è ormai prassi sicura per qualsiasi cibernauta.</w:t>
      </w:r>
    </w:p>
    <w:p>
      <w:pPr>
        <w:pStyle w:val="TextBody"/>
        <w:tabs>
          <w:tab w:val="clear" w:pos="708"/>
          <w:tab w:val="left" w:pos="7920" w:leader="none"/>
        </w:tabs>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 xml:space="preserve">QUOTIDIE SED LAUTIUS invece </w:t>
      </w:r>
    </w:p>
    <w:p>
      <w:pPr>
        <w:pStyle w:val="TextBody"/>
        <w:ind w:right="0" w:hanging="0"/>
        <w:jc w:val="both"/>
        <w:rPr/>
      </w:pPr>
      <w:r>
        <w:rPr>
          <w:rFonts w:cs="Times New Roman" w:ascii="Times New Roman" w:hAnsi="Times New Roman"/>
        </w:rPr>
        <w:t xml:space="preserve">(in sigla QSL) lo trovate nel situs della Università Salesiana, in modo analogo:  </w:t>
      </w:r>
      <w:hyperlink r:id="rId4">
        <w:r>
          <w:rPr>
            <w:rStyle w:val="InternetLink"/>
            <w:rFonts w:cs="Times New Roman" w:ascii="Times New Roman" w:hAnsi="Times New Roman"/>
          </w:rPr>
          <w:t>http://www.geocities.com/blas3/</w:t>
        </w:r>
      </w:hyperlink>
      <w:r>
        <w:rPr>
          <w:rFonts w:cs="Times New Roman" w:ascii="Times New Roman" w:hAnsi="Times New Roman"/>
        </w:rPr>
        <w:t xml:space="preserve">  dove il nome dell’autore si rintraccia subito sotto il familiare “Il latino di Vallejo”...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color w:val="008000"/>
        </w:rPr>
      </w:pPr>
      <w:r>
        <w:rPr>
          <w:rFonts w:cs="Times New Roman" w:ascii="Times New Roman" w:hAnsi="Times New Roman"/>
          <w:color w:val="008000"/>
        </w:rPr>
        <w:t>Ecco ora l’elenco delle diverse “presenze” maffeiane in questa raccolta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Navigate fratres; (sulla potenza marittima del Portogallo).  Novembre 20 QSL</w:t>
      </w:r>
    </w:p>
    <w:p>
      <w:pPr>
        <w:pStyle w:val="TextBody"/>
        <w:ind w:right="0" w:hanging="0"/>
        <w:jc w:val="both"/>
        <w:rPr>
          <w:rFonts w:ascii="Times New Roman" w:hAnsi="Times New Roman" w:cs="Times New Roman"/>
        </w:rPr>
      </w:pPr>
      <w:r>
        <w:rPr>
          <w:rFonts w:cs="Times New Roman" w:ascii="Times New Roman" w:hAnsi="Times New Roman"/>
        </w:rPr>
        <w:t>La deterrenza,  non solo dei galeoni, ma anche delle bombarde!  Luglio 9 e 10, BSQ</w:t>
      </w:r>
    </w:p>
    <w:p>
      <w:pPr>
        <w:pStyle w:val="TextBody"/>
        <w:ind w:right="0" w:hanging="0"/>
        <w:jc w:val="both"/>
        <w:rPr>
          <w:rFonts w:ascii="Times New Roman" w:hAnsi="Times New Roman" w:cs="Times New Roman"/>
        </w:rPr>
      </w:pPr>
      <w:r>
        <w:rPr>
          <w:rFonts w:cs="Times New Roman" w:ascii="Times New Roman" w:hAnsi="Times New Roman"/>
        </w:rPr>
        <w:t>Una Croce in Abisinia : croce in pietra, ma anche nella sofferenza. Luglio 21 QSL</w:t>
      </w:r>
    </w:p>
    <w:p>
      <w:pPr>
        <w:pStyle w:val="TextBody"/>
        <w:ind w:right="0" w:hanging="0"/>
        <w:jc w:val="both"/>
        <w:rPr>
          <w:rFonts w:ascii="Times New Roman" w:hAnsi="Times New Roman" w:cs="Times New Roman"/>
        </w:rPr>
      </w:pPr>
      <w:r>
        <w:rPr>
          <w:rFonts w:cs="Times New Roman" w:ascii="Times New Roman" w:hAnsi="Times New Roman"/>
        </w:rPr>
        <w:t xml:space="preserve">Con Magellano alla ricerca di “mercati” nelle Molucche... Agosto 1 QSL </w:t>
      </w:r>
    </w:p>
    <w:p>
      <w:pPr>
        <w:pStyle w:val="TextBody"/>
        <w:ind w:right="0" w:hanging="0"/>
        <w:jc w:val="both"/>
        <w:rPr>
          <w:rFonts w:ascii="Times New Roman" w:hAnsi="Times New Roman" w:cs="Times New Roman"/>
        </w:rPr>
      </w:pPr>
      <w:r>
        <w:rPr>
          <w:rFonts w:cs="Times New Roman" w:ascii="Times New Roman" w:hAnsi="Times New Roman"/>
        </w:rPr>
        <w:t>Altre soste, nelle Molucche, nelle Seychelles... Novembre 29, 30  QSL</w:t>
      </w:r>
    </w:p>
    <w:p>
      <w:pPr>
        <w:pStyle w:val="TextBody"/>
        <w:ind w:right="0" w:hanging="0"/>
        <w:jc w:val="both"/>
        <w:rPr>
          <w:rFonts w:ascii="Times New Roman" w:hAnsi="Times New Roman" w:cs="Times New Roman"/>
        </w:rPr>
      </w:pPr>
      <w:r>
        <w:rPr>
          <w:rFonts w:cs="Times New Roman" w:ascii="Times New Roman" w:hAnsi="Times New Roman"/>
        </w:rPr>
        <w:t>Terrore dal tifone, che  da quelle parti è di casa e puntualissimo.  Agosto 29 QSL</w:t>
      </w:r>
    </w:p>
    <w:p>
      <w:pPr>
        <w:pStyle w:val="TextBody"/>
        <w:ind w:right="0" w:hanging="0"/>
        <w:jc w:val="both"/>
        <w:rPr>
          <w:rFonts w:ascii="Times New Roman" w:hAnsi="Times New Roman" w:cs="Times New Roman"/>
        </w:rPr>
      </w:pPr>
      <w:r>
        <w:rPr>
          <w:rFonts w:cs="Times New Roman" w:ascii="Times New Roman" w:hAnsi="Times New Roman"/>
        </w:rPr>
        <w:t>Una sosta per ammirare una megattera... di alto tonellaggio. Ottobre 23 QSL</w:t>
      </w:r>
    </w:p>
    <w:p>
      <w:pPr>
        <w:pStyle w:val="TextBody"/>
        <w:ind w:right="0" w:hanging="0"/>
        <w:jc w:val="both"/>
        <w:rPr>
          <w:rFonts w:ascii="Times New Roman" w:hAnsi="Times New Roman" w:cs="Times New Roman"/>
        </w:rPr>
      </w:pPr>
      <w:r>
        <w:rPr>
          <w:rFonts w:cs="Times New Roman" w:ascii="Times New Roman" w:hAnsi="Times New Roman"/>
        </w:rPr>
        <w:t xml:space="preserve">Il ritorno traumatico che vi regaleró dopo, in 5 giornate. Gennaio 19-23  QSL  </w:t>
      </w:r>
    </w:p>
    <w:p>
      <w:pPr>
        <w:pStyle w:val="TextBody"/>
        <w:ind w:right="0" w:hanging="0"/>
        <w:jc w:val="both"/>
        <w:rPr>
          <w:rFonts w:ascii="Times New Roman" w:hAnsi="Times New Roman" w:cs="Times New Roman"/>
        </w:rPr>
      </w:pPr>
      <w:r>
        <w:rPr>
          <w:rFonts w:cs="Times New Roman" w:ascii="Times New Roman" w:hAnsi="Times New Roman"/>
        </w:rPr>
        <w:t xml:space="preserve">Qualcosa sulla pirateria inglese nell’Atlantico. Giugno 14 BSQ </w:t>
      </w:r>
    </w:p>
    <w:p>
      <w:pPr>
        <w:pStyle w:val="TextBody"/>
        <w:ind w:right="0" w:hanging="0"/>
        <w:jc w:val="both"/>
        <w:rPr>
          <w:rFonts w:ascii="Times New Roman" w:hAnsi="Times New Roman" w:cs="Times New Roman"/>
        </w:rPr>
      </w:pPr>
      <w:r>
        <w:rPr>
          <w:rFonts w:cs="Times New Roman" w:ascii="Times New Roman" w:hAnsi="Times New Roman"/>
        </w:rPr>
        <w:t>Nonché sui preparativi dell’Armata INVINCIBILE . Giugno 14-16 BSQ</w:t>
      </w:r>
    </w:p>
    <w:p>
      <w:pPr>
        <w:pStyle w:val="TextBody"/>
        <w:ind w:right="0" w:hanging="0"/>
        <w:jc w:val="both"/>
        <w:rPr>
          <w:rFonts w:ascii="Times New Roman" w:hAnsi="Times New Roman" w:cs="Times New Roman"/>
        </w:rPr>
      </w:pPr>
      <w:r>
        <w:rPr>
          <w:rFonts w:cs="Times New Roman" w:ascii="Times New Roman" w:hAnsi="Times New Roman"/>
        </w:rPr>
        <w:t>Benemerenze di Sisto V . Agosto 9 BSQ</w:t>
      </w:r>
    </w:p>
    <w:p>
      <w:pPr>
        <w:pStyle w:val="TextBody"/>
        <w:ind w:right="0" w:hanging="0"/>
        <w:jc w:val="both"/>
        <w:rPr>
          <w:rFonts w:ascii="Times New Roman" w:hAnsi="Times New Roman" w:cs="Times New Roman"/>
        </w:rPr>
      </w:pPr>
      <w:r>
        <w:rPr>
          <w:rFonts w:cs="Times New Roman" w:ascii="Times New Roman" w:hAnsi="Times New Roman"/>
        </w:rPr>
        <w:t>Quando il barocco cercava la sua identità nell’India portoghese. Aprile 3 QSL</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color w:val="008000"/>
        </w:rPr>
      </w:pPr>
      <w:r>
        <w:rPr>
          <w:rFonts w:cs="Times New Roman" w:ascii="Times New Roman" w:hAnsi="Times New Roman"/>
          <w:color w:val="008000"/>
        </w:rPr>
        <w:t>La VITA SANCTI IGNATII DI LOYOLA fu completata dal Maffei quando, viaggiando verso il Portogallo, potè aggiungere informazioni di prima mano, ricercate a Barcelona e in Spagna. Da questo biografia anche qui troverete alcune  PAGINE.</w:t>
      </w:r>
    </w:p>
    <w:p>
      <w:pPr>
        <w:pStyle w:val="TextBody"/>
        <w:ind w:right="0" w:hanging="0"/>
        <w:jc w:val="both"/>
        <w:rPr>
          <w:rFonts w:ascii="Times New Roman" w:hAnsi="Times New Roman" w:cs="Times New Roman"/>
          <w:color w:val="008000"/>
        </w:rPr>
      </w:pPr>
      <w:r>
        <w:rPr>
          <w:rFonts w:cs="Times New Roman" w:ascii="Times New Roman" w:hAnsi="Times New Roman"/>
          <w:color w:val="008000"/>
        </w:rPr>
        <w:t>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 xml:space="preserve">Troverete IGNAZIO smarrrito, e a piedi,  sull’Apennino (La Cisa?).   Luglio 31 BSQ </w:t>
      </w:r>
    </w:p>
    <w:p>
      <w:pPr>
        <w:pStyle w:val="TextBody"/>
        <w:ind w:right="0" w:hanging="0"/>
        <w:jc w:val="both"/>
        <w:rPr>
          <w:rFonts w:ascii="Times New Roman" w:hAnsi="Times New Roman" w:cs="Times New Roman"/>
        </w:rPr>
      </w:pPr>
      <w:r>
        <w:rPr>
          <w:rFonts w:cs="Times New Roman" w:ascii="Times New Roman" w:hAnsi="Times New Roman"/>
        </w:rPr>
        <w:t>Anche a Venezia, dormendo come “saccopelista” nelle Procuratie.  Giugno 25 BSQ</w:t>
      </w:r>
    </w:p>
    <w:p>
      <w:pPr>
        <w:pStyle w:val="TextBody"/>
        <w:ind w:right="0" w:hanging="0"/>
        <w:jc w:val="both"/>
        <w:rPr>
          <w:rFonts w:ascii="Times New Roman" w:hAnsi="Times New Roman" w:cs="Times New Roman"/>
        </w:rPr>
      </w:pPr>
      <w:r>
        <w:rPr>
          <w:rFonts w:cs="Times New Roman" w:ascii="Times New Roman" w:hAnsi="Times New Roman"/>
        </w:rPr>
        <w:t>Era anche lui in Urbe quando a Roma dilagava la fame.  Dicembre 22-23 BSQ</w:t>
      </w:r>
    </w:p>
    <w:p>
      <w:pPr>
        <w:pStyle w:val="TextBody"/>
        <w:ind w:right="0" w:hanging="0"/>
        <w:jc w:val="both"/>
        <w:rPr>
          <w:rFonts w:ascii="Times New Roman" w:hAnsi="Times New Roman" w:cs="Times New Roman"/>
        </w:rPr>
      </w:pPr>
      <w:r>
        <w:rPr>
          <w:rFonts w:cs="Times New Roman" w:ascii="Times New Roman" w:hAnsi="Times New Roman"/>
        </w:rPr>
        <w:t>Ignazio si ritrova in polemica con se stesso sull’obedienza al Dottore.  Agosto 8 BSQ</w:t>
      </w:r>
    </w:p>
    <w:p>
      <w:pPr>
        <w:pStyle w:val="TextBody"/>
        <w:ind w:right="0" w:hanging="0"/>
        <w:jc w:val="both"/>
        <w:rPr>
          <w:rFonts w:ascii="Times New Roman" w:hAnsi="Times New Roman" w:cs="Times New Roman"/>
        </w:rPr>
      </w:pPr>
      <w:r>
        <w:rPr>
          <w:rFonts w:cs="Times New Roman" w:ascii="Times New Roman" w:hAnsi="Times New Roman"/>
        </w:rPr>
        <w:t>La morte de s.Ignazio Luglio 31 QSL</w:t>
      </w:r>
    </w:p>
    <w:p>
      <w:pPr>
        <w:pStyle w:val="TextBody"/>
        <w:ind w:right="0" w:hanging="0"/>
        <w:jc w:val="both"/>
        <w:rPr>
          <w:rFonts w:ascii="Times New Roman" w:hAnsi="Times New Roman" w:cs="Times New Roman"/>
        </w:rPr>
      </w:pPr>
      <w:r>
        <w:rPr>
          <w:rFonts w:cs="Times New Roman" w:ascii="Times New Roman" w:hAnsi="Times New Roman"/>
        </w:rPr>
        <w:t xml:space="preserv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Il più bello però del MAFFEI viene, dopo il lavoro richiesto dai Portoghesi -qualificabile quindi come “lavoro di incarico”- quando tra le notizie ufficiali che abbondantemente convergono da ogni galeone in arrivo, primeggia la voce gigante del Xaverio che viene dal ORIENTE lontano.  IL DIVINO IMPAZIENTE, sta aprendo lassù  un nuovo orizzonte alla responsabilità dei credenti in Cristo. Ha lasciato ben organizzato in India una specie di quartier generale, ma lui ha già messo piede nel Giappone e muore quando sta studiando -in una isoletta che è alla porta della Cina- quale formola diplomatica possa diventare valida, tra l’Imperatore della Cina e il Portogallo, per scavalcare l’ermetismo raziale dei Cinesi.</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Questa “impazienza” del Xaverio sta scuotendo a ritmo lento l’addormentata responsabilità missionaria dell’Europa, e in essa il MAFFEI, chiusa la sua ricerca storica a Coimbra ed Evora, (abbiamo la data precisa del suo rientro attraverso la Spagna), incomincia una nuova serie di componimenti: sarà lui il più dinamico nel dare alla stampa i resoconti che a pillole stanno già inviando all’Europa quegli ardimentosi pionieri cristiani. Si ricordi che il Ricci raggiungerà Pechino soltanto il 7 settembre 1598. Quindi non potrà essere il Maffei  l’”inviato speciale” della stampa contemporanea. Tuttavia l’Europa incominciarà a conoscere quel mondo attraverso le edizioni di lettere missionarie... quasi sempre  in succulento latin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Di questa tematica me ne sono servito per le mie due antologie. In forma singolare però, perché non sempre il brano narrativo poteva essere ridotto a PAGINE, cioè a pillole,  mi era rimasto come “intoccabile” un lavoratissimo riassunto MAFFEIANO, sull’intero modo di essere e di vivere di Giaponesi e Cinesi. Escluso quindi da ambedue i florilegii, è, isolato, nel situs della Gregoriana, come lavoro indipendente, per non dire pioneristico.</w:t>
      </w:r>
      <w:r>
        <w:rPr>
          <w:rFonts w:cs="Times New Roman" w:ascii="Times New Roman" w:hAnsi="Times New Roman"/>
          <w:b w:val="false"/>
          <w:bCs w:val="false"/>
          <w:color w:val="008000"/>
        </w:rPr>
        <w:t xml:space="preserve"> </w:t>
      </w:r>
      <w:r>
        <w:rPr>
          <w:rFonts w:cs="Times New Roman" w:ascii="Times New Roman" w:hAnsi="Times New Roman"/>
          <w:color w:val="008000"/>
          <w:lang w:val="fr-FR"/>
        </w:rPr>
        <w:t>Sinarum et Japoniae gentes, quales sint.</w:t>
      </w:r>
      <w:r>
        <w:rPr>
          <w:rFonts w:cs="Times New Roman" w:ascii="Times New Roman" w:hAnsi="Times New Roman"/>
          <w:b w:val="false"/>
          <w:bCs w:val="false"/>
          <w:color w:val="008000"/>
          <w:lang w:val="fr-FR"/>
        </w:rPr>
        <w:t xml:space="preserve"> </w:t>
      </w:r>
      <w:r>
        <w:rPr>
          <w:rFonts w:cs="Times New Roman" w:ascii="Times New Roman" w:hAnsi="Times New Roman"/>
          <w:b w:val="false"/>
          <w:bCs w:val="false"/>
        </w:rPr>
        <w:t>Lettura super, indubbiamente e che  spero troverete graditissima.  Avesse fatto qualcosa di simile Marco Polo !</w:t>
      </w:r>
      <w:r>
        <w:rPr>
          <w:rFonts w:cs="Times New Roman" w:ascii="Times New Roman" w:hAnsi="Times New Roman"/>
        </w:rPr>
        <w:t xml:space="preserve">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b w:val="false"/>
          <w:b w:val="false"/>
          <w:bCs w:val="false"/>
          <w:color w:val="008000"/>
        </w:rPr>
      </w:pPr>
      <w:r>
        <w:rPr>
          <w:rFonts w:cs="Times New Roman" w:ascii="Times New Roman" w:hAnsi="Times New Roman"/>
          <w:b w:val="false"/>
          <w:bCs w:val="false"/>
          <w:color w:val="008000"/>
        </w:rPr>
        <w:t>Maffeiane però sono tante altre PAGINE che vanno al di fuori del nostro contesto, oppure, quelle almeno che  sono ORIENTALI, oltrepassano l’orizzonte dell’India.</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rPr>
      </w:pPr>
      <w:r>
        <w:rPr>
          <w:rFonts w:cs="Times New Roman" w:ascii="Times New Roman" w:hAnsi="Times New Roman"/>
        </w:rPr>
        <w:t>Il Xaverio aveva messo piede in Cina nel 1548. Così risulta da:  Gennaio 26 QSL</w:t>
      </w:r>
    </w:p>
    <w:p>
      <w:pPr>
        <w:pStyle w:val="TextBody"/>
        <w:ind w:right="0" w:hanging="0"/>
        <w:jc w:val="both"/>
        <w:rPr>
          <w:rFonts w:ascii="Times New Roman" w:hAnsi="Times New Roman" w:cs="Times New Roman"/>
        </w:rPr>
      </w:pPr>
      <w:r>
        <w:rPr>
          <w:rFonts w:cs="Times New Roman" w:ascii="Times New Roman" w:hAnsi="Times New Roman"/>
        </w:rPr>
        <w:t xml:space="preserve">Con Ignazio e Xaverio... il primo giapponese che Roma vide!   Gennaio 9 QSL   </w:t>
      </w:r>
    </w:p>
    <w:p>
      <w:pPr>
        <w:pStyle w:val="TextBody"/>
        <w:ind w:right="0" w:hanging="0"/>
        <w:jc w:val="both"/>
        <w:rPr>
          <w:rFonts w:ascii="Times New Roman" w:hAnsi="Times New Roman" w:cs="Times New Roman"/>
        </w:rPr>
      </w:pPr>
      <w:r>
        <w:rPr>
          <w:rFonts w:cs="Times New Roman" w:ascii="Times New Roman" w:hAnsi="Times New Roman"/>
        </w:rPr>
        <w:t>Un Santo... può fare ombra ad altri che forse erano alla pari... Dicembre 1,2,3 QSL</w:t>
      </w:r>
    </w:p>
    <w:p>
      <w:pPr>
        <w:pStyle w:val="TextBody"/>
        <w:ind w:right="0" w:hanging="0"/>
        <w:jc w:val="both"/>
        <w:rPr>
          <w:rFonts w:ascii="Times New Roman" w:hAnsi="Times New Roman" w:cs="Times New Roman"/>
        </w:rPr>
      </w:pPr>
      <w:r>
        <w:rPr>
          <w:rFonts w:cs="Times New Roman" w:ascii="Times New Roman" w:hAnsi="Times New Roman"/>
        </w:rPr>
        <w:t>Il Giappone è, tutto sommato, un altro mondo !  Gennaio 14 QSL</w:t>
      </w:r>
    </w:p>
    <w:p>
      <w:pPr>
        <w:pStyle w:val="TextBody"/>
        <w:ind w:right="0" w:hanging="0"/>
        <w:jc w:val="both"/>
        <w:rPr>
          <w:rFonts w:ascii="Times New Roman" w:hAnsi="Times New Roman" w:cs="Times New Roman"/>
        </w:rPr>
      </w:pPr>
      <w:r>
        <w:rPr>
          <w:rFonts w:cs="Times New Roman" w:ascii="Times New Roman" w:hAnsi="Times New Roman"/>
        </w:rPr>
        <w:t>Lo sbarco del Xaverio a Cangoshima.  Agosto 13 BSQ</w:t>
      </w:r>
    </w:p>
    <w:p>
      <w:pPr>
        <w:pStyle w:val="TextBody"/>
        <w:ind w:right="0" w:hanging="0"/>
        <w:jc w:val="both"/>
        <w:rPr>
          <w:rFonts w:ascii="Times New Roman" w:hAnsi="Times New Roman" w:cs="Times New Roman"/>
        </w:rPr>
      </w:pPr>
      <w:r>
        <w:rPr>
          <w:rFonts w:cs="Times New Roman" w:ascii="Times New Roman" w:hAnsi="Times New Roman"/>
        </w:rPr>
        <w:t>Le infinitae Japonensium urbanitates. Nov. 22  BSQ</w:t>
      </w:r>
    </w:p>
    <w:p>
      <w:pPr>
        <w:pStyle w:val="TextBody"/>
        <w:ind w:right="0" w:hanging="0"/>
        <w:jc w:val="both"/>
        <w:rPr>
          <w:rFonts w:ascii="Times New Roman" w:hAnsi="Times New Roman" w:cs="Times New Roman"/>
        </w:rPr>
      </w:pPr>
      <w:r>
        <w:rPr>
          <w:rFonts w:cs="Times New Roman" w:ascii="Times New Roman" w:hAnsi="Times New Roman"/>
        </w:rPr>
        <w:t xml:space="preserve">Una breve menzione che però non risulta stonata, sul harachiri... </w:t>
      </w:r>
    </w:p>
    <w:p>
      <w:pPr>
        <w:pStyle w:val="TextBody"/>
        <w:ind w:right="0" w:hanging="0"/>
        <w:jc w:val="both"/>
        <w:rPr>
          <w:rFonts w:ascii="Times New Roman" w:hAnsi="Times New Roman" w:cs="Times New Roman"/>
        </w:rPr>
      </w:pPr>
      <w:r>
        <w:rPr>
          <w:rFonts w:cs="Times New Roman" w:ascii="Times New Roman" w:hAnsi="Times New Roman"/>
        </w:rPr>
        <w:t>e che precede a questa “strage di Bonzi...”  Agosto 27-30 BSQ</w:t>
      </w:r>
    </w:p>
    <w:p>
      <w:pPr>
        <w:pStyle w:val="TextBody"/>
        <w:ind w:right="0" w:hanging="0"/>
        <w:jc w:val="both"/>
        <w:rPr>
          <w:rFonts w:ascii="Times New Roman" w:hAnsi="Times New Roman" w:cs="Times New Roman"/>
        </w:rPr>
      </w:pPr>
      <w:r>
        <w:rPr>
          <w:rFonts w:cs="Times New Roman" w:ascii="Times New Roman" w:hAnsi="Times New Roman"/>
        </w:rPr>
        <w:t>Aggiungete l’incendio di un intero bosco sacro o poco meno  Agosto 31 BSQ</w:t>
      </w:r>
    </w:p>
    <w:p>
      <w:pPr>
        <w:pStyle w:val="TextBody"/>
        <w:ind w:right="0" w:hanging="0"/>
        <w:jc w:val="both"/>
        <w:rPr>
          <w:rFonts w:ascii="Times New Roman" w:hAnsi="Times New Roman" w:cs="Times New Roman"/>
        </w:rPr>
      </w:pPr>
      <w:r>
        <w:rPr>
          <w:rFonts w:cs="Times New Roman" w:ascii="Times New Roman" w:hAnsi="Times New Roman"/>
        </w:rPr>
        <w:t>Si direbbe La Bastiglia in versione giapponese.  Novembre 26-27   BSQ</w:t>
      </w:r>
    </w:p>
    <w:p>
      <w:pPr>
        <w:pStyle w:val="TextBody"/>
        <w:ind w:right="0" w:hanging="0"/>
        <w:jc w:val="both"/>
        <w:rPr>
          <w:rFonts w:ascii="Times New Roman" w:hAnsi="Times New Roman" w:cs="Times New Roman"/>
        </w:rPr>
      </w:pPr>
      <w:r>
        <w:rPr>
          <w:rFonts w:cs="Times New Roman" w:ascii="Times New Roman" w:hAnsi="Times New Roman"/>
        </w:rPr>
        <w:t>Ammirazione dinanzi ad un Monastero femminile !  Agosto 14 QSL</w:t>
      </w:r>
    </w:p>
    <w:p>
      <w:pPr>
        <w:pStyle w:val="TextBody"/>
        <w:ind w:right="0" w:hanging="0"/>
        <w:jc w:val="both"/>
        <w:rPr>
          <w:rFonts w:ascii="Times New Roman" w:hAnsi="Times New Roman" w:cs="Times New Roman"/>
        </w:rPr>
      </w:pPr>
      <w:r>
        <w:rPr>
          <w:rFonts w:cs="Times New Roman" w:ascii="Times New Roman" w:hAnsi="Times New Roman"/>
        </w:rPr>
        <w:t>Un abbondante sunto dello stile predicatorio del Xaverio   Agosto 16-20 QSL</w:t>
      </w:r>
    </w:p>
    <w:p>
      <w:pPr>
        <w:pStyle w:val="TextBody"/>
        <w:ind w:right="0" w:hanging="0"/>
        <w:jc w:val="both"/>
        <w:rPr>
          <w:rFonts w:ascii="Times New Roman" w:hAnsi="Times New Roman" w:cs="Times New Roman"/>
        </w:rPr>
      </w:pPr>
      <w:r>
        <w:rPr>
          <w:rFonts w:cs="Times New Roman" w:ascii="Times New Roman" w:hAnsi="Times New Roman"/>
        </w:rPr>
        <w:t> </w:t>
      </w:r>
      <w:r>
        <w:br w:type="page"/>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pPr>
      <w:r>
        <w:rPr>
          <w:rFonts w:cs="Times New Roman" w:ascii="Times New Roman" w:hAnsi="Times New Roman"/>
          <w:color w:val="800000"/>
        </w:rPr>
        <w:t>DULCIS IN FUNDO.</w:t>
      </w:r>
      <w:r>
        <w:rPr>
          <w:rFonts w:cs="Times New Roman" w:ascii="Times New Roman" w:hAnsi="Times New Roman"/>
        </w:rPr>
        <w:t xml:space="preserve"> </w:t>
      </w:r>
    </w:p>
    <w:p>
      <w:pPr>
        <w:pStyle w:val="TextBody"/>
        <w:ind w:right="0" w:hanging="0"/>
        <w:jc w:val="both"/>
        <w:rPr>
          <w:rFonts w:ascii="Times New Roman" w:hAnsi="Times New Roman" w:cs="Times New Roman"/>
        </w:rPr>
      </w:pPr>
      <w:r>
        <w:rPr>
          <w:rFonts w:cs="Times New Roman" w:ascii="Times New Roman" w:hAnsi="Times New Roman"/>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Ho sempre trovato e qualificato come “esemplare” una  cronaca latina del MAFFEI che merita di essere qui doppiata, malgrado sia già inclusa nel precedente elenco; cioè, presente già, concretamente nel QUOTIDIE SED LAUTIUS, 19-23 Gennaio. Ci si descrive in esso Il catastrofico tentativo di ritorno dall’India di un magistrato portoghese. Insofferente di quella “nostalgia” che loro denominano “saudade”, rischia un ritorno anticipato in patria, ma -con un tragico naufragio che lo introduce nella serie della maggiori catastrofi storiche- finisce per dare al Maffei una libertà paralella a quella usata dal Manzoni quando inserisce nei Promessi Sposi l’episodio de La Monaca di Monza, e dal Cervantes, che in modo analogo ci scarica non pochi di quei buffi  “racconti”, intrapolati nel Don Quijote. L’episodio maffeiano poteva essere in regola, anzi ridottissimo... malgrado si tratti dell’imbarco di 600 persone, dalle quale raggiungeranno a stento il Portogalo un paio di dozzine. Glielo possiamo perdonare: in ogni caso il Maffei ha filmato per noi una felicissima CRONACA, che a molti potrà suonare forse come la migliore delle mie PAGINAE SELECTAE.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Più in breve, troverete alla fine di questa LETTURA LATINA, un generoso BIS da concerto, compatibile in perfetta regola con la recettività generosa dell’Internet. ( Non dimenticate che questo brano non appartiene a nessuno dei primi LIBRI delle HISTORIARUM INDICARUM. Lo rintraccierete quasi alla fine dell’XVII e ultimo. Nell’edizione del Lancilotti, Bergamo, a pag.420,B.)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rFonts w:cs="Times New Roman" w:ascii="Times New Roman" w:hAnsi="Times New Roman"/>
          <w:b w:val="false"/>
          <w:bCs w:val="false"/>
        </w:rPr>
        <w:t xml:space="preserve">Il nostro personaggio, che vedremo naufrago nel Capo di Buona Speranza nel 1553 -data tonda anche essa per un 450º anniversario- e che subito incappa nell’ingente problema di come uscire da quella insolubile situazione, sarà  </w:t>
      </w:r>
      <w:r>
        <w:rPr>
          <w:rFonts w:cs="Times New Roman" w:ascii="Times New Roman" w:hAnsi="Times New Roman"/>
          <w:color w:val="008000"/>
        </w:rPr>
        <w:t>EMMANUEL SOSA, cognomento SEPULVEDA...</w:t>
      </w:r>
      <w:r>
        <w:rPr>
          <w:rFonts w:cs="Times New Roman" w:ascii="Times New Roman" w:hAnsi="Times New Roman"/>
          <w:b w:val="false"/>
          <w:bCs w:val="false"/>
        </w:rPr>
        <w:t xml:space="preserve"> Lui e la moglie Eleonora, con due frugoletti. Ma nella nave, oltre alle merci normali, viaggiano 600 persone. Buona sarebbe stata la partenza a Gennaio: partono però inoltrato Febbraio. Oltrepassano tuttavia in Aprile la Cafraria (sotto il Natal), hanno ancora venti sopportabili quando avvistano il Capo. Ma... dopo il naufragio, che qui è dipinto in panavision, incominciano i guai: come e quale costa raggiungere in comitiva e in quell’Africa sconosciuta, nella quale l’unico punto di riferimento è il  distantissimo Mozambico ?  Qui vi lascio con i migliori auguri: scoprirete infatti di avere in mano un sopravvissuto capolavoro... in un Latino che, a dire il vero, sembra uscito dalla penna di Tacito.  </w:t>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both"/>
        <w:rPr/>
      </w:pPr>
      <w:r>
        <w:rPr/>
        <w:t>In conformità con la mia aggiunta “numerazione”  dei brani, che ritengo utili per quanti si vogliano aiutare nella lettura “a piccoli sorsi” proseguo questa volta il conteggio già iniziato; qui saremmo al num.98.</w:t>
      </w:r>
    </w:p>
    <w:p>
      <w:pPr>
        <w:pStyle w:val="TextBody"/>
        <w:ind w:right="0" w:hanging="0"/>
        <w:jc w:val="both"/>
        <w:rPr/>
      </w:pPr>
      <w:r>
        <w:rPr/>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b/>
        <w:tab/>
        <w:tab/>
        <w:tab/>
        <w:t xml:space="preserve">Eodem  Noronia  Praetor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b/>
        <w:tab/>
        <w:tab/>
        <w:tab/>
        <w:t xml:space="preserve">cúm alia,   tum DUO praeserti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b/>
        <w:tab/>
        <w:tab/>
        <w:tab/>
        <w:t>horrenda fuere naufragia...</w:t>
      </w:r>
    </w:p>
    <w:p>
      <w:pPr>
        <w:pStyle w:val="Normal"/>
        <w:widowControl w:val="false"/>
        <w:tabs>
          <w:tab w:val="clear" w:pos="708"/>
          <w:tab w:val="left" w:pos="-1440" w:leader="none"/>
          <w:tab w:val="left" w:pos="-720" w:leader="none"/>
        </w:tabs>
        <w:suppressAutoHyphens w:val="true"/>
        <w:jc w:val="both"/>
        <w:rPr>
          <w:spacing w:val="-3"/>
        </w:rPr>
      </w:pPr>
      <w:r>
        <w:rPr>
          <w:spacing w:val="-3"/>
        </w:rPr>
        <w:tab/>
      </w:r>
    </w:p>
    <w:p>
      <w:pPr>
        <w:pStyle w:val="Normal"/>
        <w:widowControl w:val="false"/>
        <w:tabs>
          <w:tab w:val="clear" w:pos="708"/>
          <w:tab w:val="left" w:pos="-1440" w:leader="none"/>
          <w:tab w:val="left" w:pos="-720" w:leader="none"/>
        </w:tabs>
        <w:suppressAutoHyphens w:val="true"/>
        <w:jc w:val="both"/>
        <w:rPr>
          <w:spacing w:val="-3"/>
        </w:rPr>
      </w:pPr>
      <w:r>
        <w:rPr>
          <w:spacing w:val="-3"/>
        </w:rPr>
        <w:tab/>
        <w:tab/>
        <w:tab/>
        <w:tab/>
        <w:t>Ma io mi accontento soltanto dal primo.</w:t>
      </w:r>
    </w:p>
    <w:p>
      <w:pPr>
        <w:pStyle w:val="Normal"/>
        <w:widowControl w:val="false"/>
        <w:tabs>
          <w:tab w:val="clear" w:pos="708"/>
          <w:tab w:val="left" w:pos="-1440" w:leader="none"/>
          <w:tab w:val="left" w:pos="-720" w:leader="none"/>
        </w:tabs>
        <w:suppressAutoHyphens w:val="true"/>
        <w:jc w:val="both"/>
        <w:rPr>
          <w:spacing w:val="-3"/>
        </w:rPr>
      </w:pPr>
      <w:r>
        <w:rPr>
          <w:spacing w:val="-3"/>
        </w:rPr>
        <w:t> </w:t>
      </w:r>
    </w:p>
    <w:p>
      <w:pPr>
        <w:pStyle w:val="Normal"/>
        <w:widowControl w:val="false"/>
        <w:tabs>
          <w:tab w:val="clear" w:pos="708"/>
          <w:tab w:val="left" w:pos="-1440" w:leader="none"/>
          <w:tab w:val="left" w:pos="-720" w:leader="none"/>
        </w:tabs>
        <w:suppressAutoHyphens w:val="true"/>
        <w:jc w:val="both"/>
        <w:rPr>
          <w:spacing w:val="-3"/>
        </w:rPr>
      </w:pPr>
      <w:r>
        <w:rPr>
          <w:spacing w:val="-3"/>
        </w:rPr>
        <w:tab/>
        <w:tab/>
        <w:t xml:space="preserve">   </w:t>
      </w:r>
    </w:p>
    <w:p>
      <w:pPr>
        <w:pStyle w:val="Normal"/>
        <w:widowControl w:val="false"/>
        <w:tabs>
          <w:tab w:val="clear" w:pos="708"/>
          <w:tab w:val="left" w:pos="-1440" w:leader="none"/>
          <w:tab w:val="left" w:pos="-720" w:leader="none"/>
        </w:tabs>
        <w:suppressAutoHyphens w:val="true"/>
        <w:jc w:val="both"/>
        <w:rPr/>
      </w:pPr>
      <w:r>
        <w:rPr>
          <w:b/>
          <w:bCs/>
          <w:spacing w:val="-3"/>
        </w:rPr>
        <w:t>98.</w:t>
      </w:r>
      <w:r>
        <w:rPr>
          <w:b/>
          <w:bCs/>
          <w:color w:val="0000FF"/>
          <w:spacing w:val="-3"/>
        </w:rPr>
        <w:t xml:space="preserve">   Emmanuel Sosa, cognomento Sepúlved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qui Diensi -uti memoratum est-  praefuerat olim arc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vir opulentus ac splendidus, ducta in matrimoni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leonora Garziae Salae, Praetoris filia,  tactusque desiderio patria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ressam divitiis rostratam excelsam, Cochini conscend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equebantur uxor ac parvi liberi; et Pantaleon Sala, et nobiles aliquo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et praeter nautas, famulorum etiam ac mancipiorum turb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n universum capita ferme SEXCENT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anuarii mensis initium Lusitaniam ex illa petentibus or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tatum solvendi tempu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ventorum id vices  ac dudum explorata navigandi ratio postula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osa, cum ceteris  quibus impeditior ad Coulanum coemptio fuera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non nisi Februario mense profectu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circiter Idus Apriles Cafrarium litus aperu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nde leni flatu provectis, circa Bonae Spei promontoriu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vehemens ab occasu obstitit ventu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idque cum fulgetris et caeli fragore, TETRAQUE  AC  MINACI  NUBIUM  VI</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Tum inhorrescens mare paulatim attolli,</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maioresque in singula momenta ciere fluctu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Cum in adversum obnitendi, remigio destitutis, nulla esset ratio,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aulisper abdubitatum a naut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utrum demissis antennis,  in salo transitum tempestatis expectar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Verum Oceano magis magisque saeviente perterrit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imul, propter anni tempus, abiecta superandi Promontorii sp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retro in Indiam pari consensu  vela dare constituu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pPr>
      <w:r>
        <w:rPr>
          <w:b/>
          <w:bCs/>
          <w:spacing w:val="-3"/>
        </w:rPr>
        <w:t>99.</w:t>
      </w:r>
      <w:r>
        <w:rPr>
          <w:b/>
          <w:bCs/>
          <w:color w:val="0000FF"/>
          <w:spacing w:val="-3"/>
        </w:rPr>
        <w:t xml:space="preserve">   Sed ne id quidem e voto success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deo violenti ac repentini flatus  ab Oriente diversisque coorti plagi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quassatae iam navis in perniciem conspiraver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Horum impetu vela primum discissa: malus deind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ox gubernaculum, frustra fluctus evitante magistro,  diffringitu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raeterea costis immodica iactatione convuls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multo plus accipiebatur undae quam ut exhauriri aut eger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umma turbae navalis contentione et industria  posse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Neque praecipitata, levandae navi, bona onerum pars avertebat exitium !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Per hunc modum, spoliati armamenti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obversante perpetua mortis imagine,  dies aliquot in alto iactat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ostremo, urgentibus a meridie vent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ertum ad naufragium ad terram appelluntu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pPr>
      <w:r>
        <w:rPr>
          <w:b/>
          <w:bCs/>
          <w:spacing w:val="-3"/>
        </w:rPr>
        <w:t>100.</w:t>
      </w:r>
      <w:r>
        <w:rPr>
          <w:b/>
          <w:bCs/>
          <w:color w:val="0000FF"/>
          <w:spacing w:val="-3"/>
        </w:rPr>
        <w:t xml:space="preserve">   Neque erat in malis potius quicquam, ni viventes videntesqu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hauriri profundo, vel in caeca vada syrtesque adigi mall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d teli ergo missum, iactae in utraque parte anchora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dum scaphis, quae una supererat salus, in continentem evader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osa ante alios cum uxore filiisque et primariis aliquo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raptim elata pecunia gemmisque, transvecti, haud sine ingenti periculo:</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usque adeo immanes toto littor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oles aquarum  illisu reciproco frangebantu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eque idem effugium ceterae multitudini patui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scaphis post  unum alterumque traiectu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in dorsuosa brevia impactis et comminuti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Eodem fere temporis articulo anchorarius funis in Austrum obversu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quamquam valido nexu et crassitudine, rumpitur.</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Tum qui remanserant, divulsa navis later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t vasto dehiscentem hiatu alveum conspicat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rumpentia ex imo dolia, sarcinas capsasve corripiu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seque, incertam ad spe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QUA  CUIQUE  PROXIMUM  EST,  in mare demittu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pPr>
      <w:r>
        <w:rPr>
          <w:b/>
          <w:bCs/>
          <w:color w:val="000000"/>
          <w:spacing w:val="-3"/>
        </w:rPr>
        <w:t>101.</w:t>
      </w:r>
      <w:r>
        <w:rPr>
          <w:b/>
          <w:bCs/>
          <w:color w:val="0000FF"/>
          <w:spacing w:val="-3"/>
        </w:rPr>
        <w:t xml:space="preserve">   Miserando hinc spectaculo immistos fluitanti gazae mortale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t navalia instrumenta passim agi ferrique cernere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eriere ab ipso statim deiectu  Lusitani circiter quadragint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x aliis nationibus ad septuagint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Reliqui, haud semel operti fluctibu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c turgido spumantique aestu,  in diversa raptat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d haec scriniorum incussu lividi,</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aut clavorum squamarumque ictu cruenti  (tantus amor est luc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tandem semianimes in sicco vestigia posuer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Vixdum evaserant cum in conspectu omnium,</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vacua hominibus carina subsid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t arenis illata, duas primum, dein quattuor in parte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d extremum in minutissima frusta dissili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Haec maxime clade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d ultimam paene rerum desperationem  Lusitanos addux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Quippe consilium fuerat  e reliquiis naufragii,</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ubitarium dromonem, intentis vestibus, ad cursum aptare,</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atque, ubi licuisset, cum delecti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retro, Sofalam aut Mozambicum,  opis petendae causa transmittere.</w:t>
      </w:r>
    </w:p>
    <w:p>
      <w:pPr>
        <w:pStyle w:val="Normal"/>
        <w:widowControl w:val="false"/>
        <w:tabs>
          <w:tab w:val="clear" w:pos="708"/>
          <w:tab w:val="left" w:pos="-1440" w:leader="none"/>
          <w:tab w:val="left" w:pos="-720" w:leader="none"/>
        </w:tabs>
        <w:suppressAutoHyphens w:val="true"/>
        <w:jc w:val="both"/>
        <w:rPr>
          <w:b/>
          <w:b/>
          <w:bCs/>
          <w:color w:val="000000"/>
          <w:spacing w:val="-3"/>
          <w:lang w:val="fr-FR"/>
        </w:rPr>
      </w:pPr>
      <w:r>
        <w:rPr>
          <w:b/>
          <w:bCs/>
          <w:color w:val="000000"/>
          <w:spacing w:val="-3"/>
          <w:lang w:val="fr-FR"/>
        </w:rPr>
        <w:t> </w:t>
      </w:r>
    </w:p>
    <w:p>
      <w:pPr>
        <w:pStyle w:val="Normal"/>
        <w:widowControl w:val="false"/>
        <w:tabs>
          <w:tab w:val="clear" w:pos="708"/>
          <w:tab w:val="left" w:pos="-1440" w:leader="none"/>
          <w:tab w:val="left" w:pos="-720" w:leader="none"/>
        </w:tabs>
        <w:suppressAutoHyphens w:val="true"/>
        <w:jc w:val="both"/>
        <w:rPr/>
      </w:pPr>
      <w:r>
        <w:rPr>
          <w:b/>
          <w:bCs/>
          <w:color w:val="000000"/>
          <w:spacing w:val="-3"/>
        </w:rPr>
        <w:t>102.</w:t>
      </w:r>
      <w:r>
        <w:rPr>
          <w:b/>
          <w:bCs/>
          <w:color w:val="0000FF"/>
          <w:spacing w:val="-3"/>
        </w:rPr>
        <w:t xml:space="preserve">   Eam quoque sibi facultatem ereptam videb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cum e discerpto navigio laceroqu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vix ulla fragmenta cubiti mensuram excederen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aulatim dein, quaeque supernataverant quaeque obruta fuer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aene cuncta cum cadaveribus in litus eiect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psae quoque demum anchorae hastaeque et minora tormenta,</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quamquam haec quidem prorsus inutili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ulphureo omni corrupto pulvere, neque ullo conficiendi apparatu.</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Inter haec autumnus abierat : et quod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b Aequatore in meridiem  gradus unum et triginta distat regio,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refovendae turbae  -frigore, inedia vulneribusque torpenti-</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osa complures excitarat igne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Tum ex aliquot orizae semicorruptae modiis ac salsamenti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quae tempestatis iniuriae superfueran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cibaria in singulos parce divisa: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quod squalida circum arena ac NULLUM esset cum incoli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fera et inhospita natione, COMMERCIUM.</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Dulces tantum in proximo scaturigines emicabant,  atque ob id,</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connessis in orbem scriniis advolutoque saxorum pondere,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uti securas exigerent noctes, loco munimenta circumdata,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et quattuor in partes, ut assolet,  vigiliae distributae,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quas intempesta nocte, haud semel circuibat Sos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neque ullum in tali calamitate,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boni ac civis et Praefecti  omittebat officium.</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pPr>
      <w:r>
        <w:rPr>
          <w:b/>
          <w:bCs/>
          <w:spacing w:val="-3"/>
        </w:rPr>
        <w:t>103.</w:t>
      </w:r>
      <w:r>
        <w:rPr>
          <w:b/>
          <w:bCs/>
          <w:color w:val="0000FF"/>
          <w:spacing w:val="-3"/>
        </w:rPr>
        <w:t xml:space="preserve">   Tredecim ferme dies curationi corporum dat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ox DE SUMMA RE deliberatum, quid agerent, quo se conferr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emini dubium fuit quin oram tenente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d flumen contenderent  cui Laurentius Marchesius oli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 Sancto Spiritu nomen indiderat,  eodemque Lusitan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b Sofala et Mozambico,  mercimonii causa commeab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d flumen a stativis in Orientem  aberat leucas centum et octogint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b hoc decreto, Sosa, quamquam praecipua in clad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tamen caeteros ipse vultu ac sermone confirma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ne asperis in rebus desponderent animo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Qui se pelago committant,  iis famem, sitim, iacturas, aerumna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omnia incommoda esse debere proposita. Quae si contingan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on ita mox cadendum quasi ea numquam eventura existimari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d haec, pro suis quisque delictis aeterna supplicia merit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brevia ac temporaria non inviti persolvant !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Simul eo infortunio non quid perdiderint cogitandum, sed quod evaserin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misisse multa, sed perire una cum iis quae amiserant potuisse !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Monuit insuper ut inter efferas destituti gentes, nullum deincep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isi in coniunctione et concordia  praesidium collocare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Nemo seorsum, omnes in commune consulere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Nihil neque dispersis et vagis tutu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neque conglobatis et consentientibus noxium fore.</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Postremo precatus est cunctos in ratione itineri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Eleonorae et filiorum vel aetati vel sexui parcere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eque validi et robusti  ad infirmorum vires  attemperare ne gravarentur.</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Ad ea subclamatum "duceret quo vellet et quomodo".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e ab eius auctoritate arbitrioque non recessuro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pPr>
      <w:r>
        <w:rPr>
          <w:b/>
          <w:bCs/>
          <w:spacing w:val="-3"/>
          <w:lang w:val="fr-FR"/>
        </w:rPr>
        <w:t>104.</w:t>
      </w:r>
      <w:r>
        <w:rPr>
          <w:b/>
          <w:bCs/>
          <w:color w:val="0000FF"/>
          <w:spacing w:val="-3"/>
          <w:lang w:val="fr-FR"/>
        </w:rPr>
        <w:t xml:space="preserve">   Per hunc modum corporibus et animis utcumque firmat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hoc maxime ordine capessunt ite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praecedebat Sosa cum uxore, virilis animi femin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liberisque propter aetatem securis,  et Andrea Vasaeo, navis magistro</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 is praecelsum Crucis vexillum ferebat )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et Lusitanis aliis octoginta: servis praeterea centu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Hi puerulos tergo per vices;  Eleonoram informi pilento gestab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equebantur cum ancillis et imbelli turba nautic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gmen infaustum  Pantaleon et reliqui cum mancipiis Lusitani cogeb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Modicis inde itineribus  per infesta Cafrum incursionibu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et noxiis animantibus loca progresso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nviae rupes, excedentia in nubes iuga, despectu horrendo convalle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oenosae voragines, inflata imbribus hibernis flumina excipiu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His dum superandis humilia procul vada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clementesque montium ascensus ac descensus inquirun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litoralis spatii, triginta non amplius leuca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crebro ipsi ambitu flexuque, caecis ad haec erroribu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in centum prorsus extendun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Mensis inter haec volvitur. Simul extrema quoque inopia,</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consumptis iam omnibus alimentis, conflictari coepti.</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 </w:t>
      </w:r>
    </w:p>
    <w:p>
      <w:pPr>
        <w:pStyle w:val="Normal"/>
        <w:widowControl w:val="false"/>
        <w:tabs>
          <w:tab w:val="clear" w:pos="708"/>
          <w:tab w:val="left" w:pos="-1440" w:leader="none"/>
          <w:tab w:val="left" w:pos="-720" w:leader="none"/>
        </w:tabs>
        <w:suppressAutoHyphens w:val="true"/>
        <w:jc w:val="both"/>
        <w:rPr/>
      </w:pPr>
      <w:r>
        <w:rPr>
          <w:b/>
          <w:bCs/>
          <w:color w:val="000000"/>
          <w:spacing w:val="-3"/>
          <w:lang w:val="fr-FR"/>
        </w:rPr>
        <w:t>105.</w:t>
      </w:r>
      <w:r>
        <w:rPr>
          <w:b/>
          <w:bCs/>
          <w:color w:val="0000FF"/>
          <w:spacing w:val="-3"/>
          <w:lang w:val="fr-FR"/>
        </w:rPr>
        <w:t xml:space="preserve">   Sustinebant famem primo conchylia,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putresque cetorum artus et alia maris eiectament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Dein, ubi a litore abscesserant,  silvestria poma baccaev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tum tenerrima frondium,  postremo bestiarum cadaver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t ossa quaelibet igne tosta,  pellesque mollita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Nec levius torquebat siti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cum oppido pauci nec nisi magna praesentis pecuniae merced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quandi causa de via decederen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nsidiantium ex occulto latronum impetu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tque leonum etiam ac tigrium ignota cubilia metuente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normia inde aquae pretia: uti octo interdum aureis hemina constare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nter quae subinde aliqu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lassitudine, inedia, siccitate confecti, deploratis viribu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Aethiopi diro belluisque et alitibus praeda restab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Suprema ad suos mandata dantes antecedentibu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quorum in animis,  ut fit, diuturni terrores et proprium cuiusque malum,</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omnem paene miserationem  ac sensum alienae calamitatis extinxera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osam tamen, cari aliquot relicti supra modum angeb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Uxoris vero quotidiani labores miseriaeque propemodum emoverant ment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quamvis illa quidem sese marito infatigabile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orpore pariter animoque praestaret comite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c baiulorum destituta ministerio,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dudum suis ipsa pedibus ambularet,  addens ceteris animo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t in partem oneris tenerae proli sublevandae succeden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pPr>
      <w:r>
        <w:rPr>
          <w:b/>
          <w:bCs/>
          <w:spacing w:val="-3"/>
        </w:rPr>
        <w:t xml:space="preserve">106. </w:t>
      </w:r>
      <w:r>
        <w:rPr>
          <w:b/>
          <w:bCs/>
          <w:color w:val="0000FF"/>
          <w:spacing w:val="-3"/>
        </w:rPr>
        <w:t>QUARTO MENSE ad amnem Sancti Spiritus perventum ab insci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Causa latendi fuit  quod auditae conceptaeque animo magnitudin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haudquaquam respondebat flumen</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quippe tribus alveis ea regione decurrens, in exitu iungitur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t  idonei ad percunctandum explorandumque interpretes deer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iquidem Aethiopicis ex alia longe regione mancipi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quae habebant in comitatu,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ondum erat cum iis populis tanta societas lingua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uti per illos possent quae vellent probe cognoscer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Percommode cedidit quod Regulus ea tenebat loc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iti admodum praeter aliorum consuetudinem ingenio vi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beneque in Lusitanos animat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quod illi placidum et aequum paulo ante commerciu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um ipso Laurentio Marchesio et Antonio Calderia fuisse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Is, peramanter acceptum Sosam et reliquos apud se,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dum aliquis ab Sofala institor appareret,  omni arte retinere conatus es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partim ab insita humanitate,  partim etiam proprii commodi gratia,</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quod finitimis implicitus belli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tempestivo firmoque sibi auxilio divinitus  oblatam hanc putaret manum.</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Ac proinde, post multa benigni vultus invitamenta,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denique gestu, nutibus et incerta vocum significatione</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denunciat haud procul abesse inde potentiorem se Rege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impium et rapinae adsuetu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i pergant, praecipitis consilii poenas daturos.</w:t>
      </w:r>
    </w:p>
    <w:p>
      <w:pPr>
        <w:pStyle w:val="Normal"/>
        <w:widowControl w:val="false"/>
        <w:tabs>
          <w:tab w:val="clear" w:pos="708"/>
          <w:tab w:val="left" w:pos="-1440" w:leader="none"/>
          <w:tab w:val="left" w:pos="-720" w:leader="none"/>
        </w:tabs>
        <w:suppressAutoHyphens w:val="true"/>
        <w:jc w:val="both"/>
        <w:rPr>
          <w:b/>
          <w:b/>
          <w:bCs/>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pPr>
      <w:r>
        <w:rPr>
          <w:b/>
          <w:bCs/>
          <w:spacing w:val="-3"/>
        </w:rPr>
        <w:t>107.</w:t>
      </w:r>
      <w:r>
        <w:rPr>
          <w:b/>
          <w:bCs/>
          <w:color w:val="0000FF"/>
          <w:spacing w:val="-3"/>
        </w:rPr>
        <w:t xml:space="preserve">   Nec preces nec monita profuer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Quo liberalius habebatur Sosa, eo magis fraudem suspicat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porro abire contendi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aviculisque ab eodem Regulo impetratis, fluvium traic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Quinto die  ad medium amnis brachium processer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leucas iam a naufragio trecentas emensi; e quingentis comitib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d centum et viginti variis cladibus redacti non ampliu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d quoque brachium, conductis pretio lintrib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mminentium ignari transmittu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aiore dein usu linguae, per interpretes haud dubie cognit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d esse flumen quod tanto iamdiu labore quaesisse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et eiusdem habitus  albos homines illuc navibus itare consuesse.</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Non longe a mari is locus aberat.  Salsi ex eo latice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neque ullam dulcis aquae venam circum apparere constaba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Ad haec, solum  plane incultum atque sterile.</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pPr>
      <w:r>
        <w:rPr>
          <w:b/>
          <w:bCs/>
          <w:spacing w:val="-3"/>
        </w:rPr>
        <w:t xml:space="preserve">108. </w:t>
      </w:r>
      <w:r>
        <w:rPr>
          <w:b/>
          <w:bCs/>
          <w:color w:val="0000FF"/>
          <w:spacing w:val="-3"/>
        </w:rPr>
        <w:t>Cum ibi Lusitani, malis victi,  sub noctem  necessario consedisse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postridie adventantes Aethiopas ferme ducentos adspiciu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c primo, adesse proelium rat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rma, quae male iam sustinebant, expediun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reliquias virium  ad repellendos fugandosque latrones intendu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Dein, postquam pacatus appropinquabat Aethiop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ac quinam et unde profugi, blande quaereba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sumpta fiducia,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infortunii summam et exhaustos labores  per interpretem exponu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Cibaria tantum, neque ea gratuita, iure gentium petu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Ferramenta, genti expetita, conciliando commercio proferu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Haud spernenda crescendi occasio barbaris vis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Tantum de re ex tuto aggredienda sollicit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c toti e fraude medacioque conflati,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respondent nihil esse commeatus in promptu.</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Haud ita distare oppidum;  eo si accesserint, </w:t>
      </w:r>
    </w:p>
    <w:p>
      <w:pPr>
        <w:pStyle w:val="Normal"/>
        <w:widowControl w:val="false"/>
        <w:tabs>
          <w:tab w:val="clear" w:pos="708"/>
          <w:tab w:val="left" w:pos="-1440" w:leader="none"/>
          <w:tab w:val="left" w:pos="-720" w:leader="none"/>
        </w:tabs>
        <w:suppressAutoHyphens w:val="true"/>
        <w:jc w:val="both"/>
        <w:rPr>
          <w:b/>
          <w:b/>
          <w:bCs/>
          <w:color w:val="0000FF"/>
          <w:spacing w:val="-3"/>
          <w:lang w:val="de-DE"/>
        </w:rPr>
      </w:pPr>
      <w:r>
        <w:rPr>
          <w:b/>
          <w:bCs/>
          <w:color w:val="0000FF"/>
          <w:spacing w:val="-3"/>
          <w:lang w:val="de-DE"/>
        </w:rPr>
        <w:t>hospitaliter ac benigne  cunctos ab Rege tractatum iri.</w:t>
      </w:r>
    </w:p>
    <w:p>
      <w:pPr>
        <w:pStyle w:val="Normal"/>
        <w:widowControl w:val="false"/>
        <w:tabs>
          <w:tab w:val="clear" w:pos="708"/>
          <w:tab w:val="left" w:pos="-1440" w:leader="none"/>
          <w:tab w:val="left" w:pos="-720" w:leader="none"/>
        </w:tabs>
        <w:suppressAutoHyphens w:val="true"/>
        <w:jc w:val="both"/>
        <w:rPr>
          <w:b/>
          <w:b/>
          <w:bCs/>
          <w:color w:val="0000FF"/>
          <w:spacing w:val="-3"/>
          <w:lang w:val="de-DE"/>
        </w:rPr>
      </w:pPr>
      <w:r>
        <w:rPr>
          <w:b/>
          <w:bCs/>
          <w:color w:val="0000FF"/>
          <w:spacing w:val="-3"/>
          <w:lang w:val="de-DE"/>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uadebat requiem ultima lassitudo,</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et inventus agnitusque tandem exoptati fluvii terminus.</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Vaesana insuper fames urgebat ac sitis.</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 </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Age sane: ducibus iisdem ad oppidum tendu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amque successuros per viatorem ingressu prohibet Rex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Densae arbores in vicino assignata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quarum umbra sese utcumque reficer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pPr>
      <w:r>
        <w:rPr>
          <w:b/>
          <w:bCs/>
          <w:spacing w:val="-3"/>
        </w:rPr>
        <w:t>109.</w:t>
      </w:r>
      <w:r>
        <w:rPr>
          <w:b/>
          <w:bCs/>
          <w:color w:val="0000FF"/>
          <w:spacing w:val="-3"/>
        </w:rPr>
        <w:t xml:space="preserve">  Sex ibi dierum fuit mora: clavos ferme revulsos e naufragii tabuli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um carnibus nutrituque alio permutabant. Sitim levabat in proximo fon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ontracta inde cum incolis nonnulla consuetudin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erniciosam in spem hospitii Sosa paulatim inductu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ercatoris cuiuspiam adventum ab Sofala, si liceat, ibidem operire constitui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d ipsum Aethiopes cum valde hortarentur,  ex iis missi ad Rege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qui Sosae interim  et coniugi ceterisqu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ro instituta societate  paulo commodius diversorium peter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lle, popularium haud absimili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omnibusque artibus ad fallendum instructus,  iubet Sosae renuntiar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e suosque optimo esse in advenas et calamitosos animo,</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ed quominus eos adhuc intra oppidum admiser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duabus maxime causis retardat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LTERA, quod magna tum annonae penuri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uno omnes loco sustentari non poss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LTERA, quod ferro succintos et vario genere telor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ncolae seminudi ac sudibus tantum adsueti,</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aiorem in modum extimescere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pPr>
      <w:r>
        <w:rPr>
          <w:b/>
          <w:bCs/>
          <w:spacing w:val="-3"/>
        </w:rPr>
        <w:t>110.</w:t>
      </w:r>
      <w:r>
        <w:rPr>
          <w:b/>
          <w:bCs/>
          <w:color w:val="0000FF"/>
          <w:spacing w:val="-3"/>
        </w:rPr>
        <w:t xml:space="preserve">   Si animum inducant  Lusitani, ad pactae mansionis fide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rma interim apud se custodienda sine dolo deponere ;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e domi suae Praefectum primoresque benigne habitur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reliquos, circumfusis oppido vicis,  fida in hospitia divisur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Dura omnino postulata visa condicio,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ed recusantibus extrema necessitas et egestas instaba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Ergo nemine -praeter unam Eleonoram-  dissuadente palam,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Sosa, qui amice monenti atque invitanti Regulo priori  abrogaverat fide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repudiatis Eleonorae precibus monitisque, se ac sua demum omni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nsidioso huic praepostera credulitate permitt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Cohors reliqua ducis auctoritatem sequi non dubita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Tradita extemplo arma praemittuntur ad Regem.</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osa, cum uxore liberisque  et fidelibus aliis ferme viginti, subsequitu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eteros, quinos vel senos, regii Praefecti  varia in loca diducunt.</w:t>
      </w:r>
    </w:p>
    <w:p>
      <w:pPr>
        <w:pStyle w:val="Normal"/>
        <w:widowControl w:val="false"/>
        <w:tabs>
          <w:tab w:val="clear" w:pos="708"/>
          <w:tab w:val="left" w:pos="-1440" w:leader="none"/>
          <w:tab w:val="left" w:pos="-720" w:leader="none"/>
        </w:tabs>
        <w:suppressAutoHyphens w:val="true"/>
        <w:jc w:val="both"/>
        <w:rPr>
          <w:b/>
          <w:b/>
          <w:bCs/>
          <w:spacing w:val="-3"/>
        </w:rPr>
      </w:pPr>
      <w:r>
        <w:rPr>
          <w:b/>
          <w:bCs/>
          <w:spacing w:val="-3"/>
        </w:rPr>
        <w:t> </w:t>
      </w:r>
    </w:p>
    <w:p>
      <w:pPr>
        <w:pStyle w:val="Normal"/>
        <w:widowControl w:val="false"/>
        <w:tabs>
          <w:tab w:val="clear" w:pos="708"/>
          <w:tab w:val="left" w:pos="-1440" w:leader="none"/>
          <w:tab w:val="left" w:pos="-720" w:leader="none"/>
        </w:tabs>
        <w:suppressAutoHyphens w:val="true"/>
        <w:jc w:val="both"/>
        <w:rPr>
          <w:b/>
          <w:b/>
          <w:bCs/>
          <w:spacing w:val="-3"/>
        </w:rPr>
      </w:pPr>
      <w:r>
        <w:rPr>
          <w:b/>
          <w:bCs/>
          <w:spacing w:val="-3"/>
        </w:rPr>
        <w:t> </w:t>
      </w:r>
    </w:p>
    <w:p>
      <w:pPr>
        <w:pStyle w:val="Normal"/>
        <w:widowControl w:val="false"/>
        <w:tabs>
          <w:tab w:val="clear" w:pos="708"/>
          <w:tab w:val="left" w:pos="-1440" w:leader="none"/>
          <w:tab w:val="left" w:pos="-720" w:leader="none"/>
        </w:tabs>
        <w:suppressAutoHyphens w:val="true"/>
        <w:jc w:val="both"/>
        <w:rPr/>
      </w:pPr>
      <w:r>
        <w:rPr>
          <w:b/>
          <w:bCs/>
          <w:spacing w:val="-3"/>
        </w:rPr>
        <w:t>111.</w:t>
      </w:r>
      <w:r>
        <w:rPr>
          <w:b/>
          <w:bCs/>
          <w:color w:val="0000FF"/>
          <w:spacing w:val="-3"/>
        </w:rPr>
        <w:t xml:space="preserve">   Necdum ad inhospitales pervenerant casas, c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destitutos ac diremptos ab ope mutua (sese omnes senser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on peculio tantum, si quid abditum gerebant (spoliato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sed vestimentis etiam  quanquam attritis ac laceris exuun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Eaque nocte maligne admodum pasto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mane fustibus conviciisque (vexato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per summam perfidiam et immanitate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Aethiopes tectis ac vicis exturba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Rex, gemmis auroque et argento,</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et quod pretiosi reliquum Sosae et familiaribus fuerat, avidissime rapto,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corporibus tantum ac vestimentis abstinui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domoque cunctos item exegit,  insuper increpan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clementia adductum se,  non pro meritis tractasse</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vagos piratas et communes humani generis inimicos !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Tum demum sensere Sosa comitesque  quam stulte sese inerme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ignotae ac barbarae fidei credidissen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pPr>
      <w:r>
        <w:rPr>
          <w:b/>
          <w:bCs/>
          <w:spacing w:val="-3"/>
          <w:lang w:val="fr-FR"/>
        </w:rPr>
        <w:t>112.</w:t>
      </w:r>
      <w:r>
        <w:rPr>
          <w:b/>
          <w:bCs/>
          <w:color w:val="0000FF"/>
          <w:spacing w:val="-3"/>
          <w:lang w:val="fr-FR"/>
        </w:rPr>
        <w:t xml:space="preserve">   Neque hic finis miseriarum fui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Namque dum inopes consilii, solutis ordinib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nullo rectore, nullo signifero, passim incerto errant gradu,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ova repente Aethiopum manus, praeacutis armata sudibus,</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in Sosae manipulum invadi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ipsumque et ceteros, utriusque sexus,  nullo discrimine,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vestibus nudat, obnoxios et contra ne hiscere quidem audente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deo ablatis armis ceciderant animi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leonora tantum, generis memo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c pudoris ad ultimum retinens, obniti acriter;</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pugnis quin etiam colaphisque  barbaros ultro ad necem irritare;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quoad, mariti denique hortatu  et deficientibus iam plane viribus, abstiti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Nec mora, detractae direptaeque veste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metu ac pudore confusis qui ex infelici comitatu restaban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tque ab tanta rerum indignitate avertentibus oculo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Tum vero castae matronae tristior omni morte lux vis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defodit arenis e vestigio sese !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quae supereminent soluto raptim fusoque obtegit crin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r>
        <w:rPr>
          <w:b/>
          <w:bCs/>
          <w:color w:val="0000FF"/>
          <w:spacing w:val="-3"/>
        </w:rPr>
        <w:t>Mox ad Andream paucosque superstites, voce suprem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pPr>
      <w:r>
        <w:rPr>
          <w:b/>
          <w:bCs/>
          <w:color w:val="0000FF"/>
          <w:spacing w:val="-3"/>
        </w:rPr>
        <w:t xml:space="preserve">"Vos quidem -inquit- duci vestro fidem egregiam praestitistis, optimi viri. </w:t>
      </w:r>
      <w:r>
        <w:rPr>
          <w:b/>
          <w:bCs/>
          <w:color w:val="0000FF"/>
          <w:spacing w:val="-3"/>
          <w:lang w:val="fr-FR"/>
        </w:rPr>
        <w:t xml:space="preserve">Nihil ultra opus est.  </w:t>
      </w:r>
      <w:r>
        <w:rPr>
          <w:b/>
          <w:bCs/>
          <w:color w:val="0000FF"/>
          <w:spacing w:val="-3"/>
        </w:rPr>
        <w:t>Ite, vobisque ipsi tandem aliquando consulite.</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Ac si quem patriis olim finibus reddi continga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renunciate quo loci mea me maritumque delicta perduxerint".</w:t>
      </w:r>
    </w:p>
    <w:p>
      <w:pPr>
        <w:pStyle w:val="Normal"/>
        <w:widowControl w:val="false"/>
        <w:tabs>
          <w:tab w:val="clear" w:pos="708"/>
          <w:tab w:val="left" w:pos="-1440" w:leader="none"/>
          <w:tab w:val="left" w:pos="-720" w:leader="none"/>
        </w:tabs>
        <w:suppressAutoHyphens w:val="true"/>
        <w:jc w:val="both"/>
        <w:rPr>
          <w:b/>
          <w:b/>
          <w:bCs/>
          <w:spacing w:val="-3"/>
        </w:rPr>
      </w:pPr>
      <w:r>
        <w:rPr>
          <w:b/>
          <w:bCs/>
          <w:spacing w:val="-3"/>
        </w:rPr>
        <w:t> </w:t>
      </w:r>
    </w:p>
    <w:p>
      <w:pPr>
        <w:pStyle w:val="Normal"/>
        <w:widowControl w:val="false"/>
        <w:tabs>
          <w:tab w:val="clear" w:pos="708"/>
          <w:tab w:val="left" w:pos="-1440" w:leader="none"/>
          <w:tab w:val="left" w:pos="-720" w:leader="none"/>
        </w:tabs>
        <w:suppressAutoHyphens w:val="true"/>
        <w:jc w:val="both"/>
        <w:rPr/>
      </w:pPr>
      <w:r>
        <w:rPr>
          <w:b/>
          <w:bCs/>
          <w:spacing w:val="-3"/>
        </w:rPr>
        <w:t>113.</w:t>
      </w:r>
      <w:r>
        <w:rPr>
          <w:b/>
          <w:bCs/>
          <w:color w:val="0000FF"/>
          <w:spacing w:val="-3"/>
        </w:rPr>
        <w:t xml:space="preserve">  Moestum inde silentium immobiles tenui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Cara tantum intuenti pignora,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iuges rivi lacrimarum denso cum gemitu profluebant.</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Sosae item altus moeror ac dolor vocem inclusera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Cumque defixo in terram obtutu,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liquandiu attonito ac stupenti similis adstitisse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aterna demum exstimulante cura, proximam in silva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quaerendo qualicumque nutrimento secedi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Inde regress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leonoram triduano ieiunio fletuque paene consumptam,</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e filiolis alterum prorsus exstinctum offendi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eumque suis ipse manibus terrae mandavit.</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Postridie, eodem pabulandi functus officio,</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oniugem una cum filio exanimem reper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et lamentabili circum vociferatione complorantes ancillas.</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Heading7"/>
        <w:spacing w:lineRule="auto" w:line="240"/>
        <w:rPr>
          <w:rFonts w:ascii="Times New Roman" w:hAnsi="Times New Roman" w:cs="Times New Roman"/>
          <w:bCs/>
          <w:iCs w:val="false"/>
        </w:rPr>
      </w:pPr>
      <w:r>
        <w:rPr>
          <w:rFonts w:cs="Times New Roman" w:ascii="Times New Roman" w:hAnsi="Times New Roman"/>
          <w:bCs/>
          <w:iCs w:val="false"/>
        </w:rPr>
        <w:t>Hisce confestim submotis, in dextram iacentis manum</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liquandiu reclinato capite incubuit;  dein, iisdem adiuvantibus ancilli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cadaver utrumque sepeliit, nihil unquam effat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Postremo sese iterum abdit in silvas !  </w:t>
      </w:r>
    </w:p>
    <w:p>
      <w:pPr>
        <w:pStyle w:val="Normal"/>
        <w:widowControl w:val="false"/>
        <w:tabs>
          <w:tab w:val="clear" w:pos="708"/>
          <w:tab w:val="left" w:pos="-1440" w:leader="none"/>
          <w:tab w:val="left" w:pos="-720" w:leader="none"/>
        </w:tabs>
        <w:suppressAutoHyphens w:val="true"/>
        <w:jc w:val="both"/>
        <w:rPr/>
      </w:pPr>
      <w:r>
        <w:rPr>
          <w:b/>
          <w:bCs/>
          <w:color w:val="0000FF"/>
          <w:spacing w:val="-3"/>
        </w:rPr>
        <w:t xml:space="preserve">Ibi laniatum a feris putant.  </w:t>
      </w:r>
      <w:r>
        <w:rPr>
          <w:b/>
          <w:bCs/>
          <w:color w:val="0000FF"/>
          <w:spacing w:val="-3"/>
          <w:lang w:val="fr-FR"/>
        </w:rPr>
        <w:t>Numquam deinde comparui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_______</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 </w:t>
      </w:r>
    </w:p>
    <w:p>
      <w:pPr>
        <w:pStyle w:val="Normal"/>
        <w:widowControl w:val="false"/>
        <w:tabs>
          <w:tab w:val="clear" w:pos="708"/>
          <w:tab w:val="left" w:pos="-1440" w:leader="none"/>
          <w:tab w:val="left" w:pos="-720" w:leader="none"/>
        </w:tabs>
        <w:suppressAutoHyphens w:val="true"/>
        <w:jc w:val="both"/>
        <w:rPr/>
      </w:pPr>
      <w:r>
        <w:rPr>
          <w:b/>
          <w:bCs/>
          <w:spacing w:val="-3"/>
          <w:lang w:val="fr-FR"/>
        </w:rPr>
        <w:t>114.</w:t>
      </w:r>
      <w:r>
        <w:rPr>
          <w:b/>
          <w:bCs/>
          <w:color w:val="0000FF"/>
          <w:spacing w:val="-3"/>
          <w:lang w:val="fr-FR"/>
        </w:rPr>
        <w:t xml:space="preserve">   Hunc exitum inter pauca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miseranda Sosae peregrinatio terra marique sortita, </w:t>
      </w:r>
    </w:p>
    <w:p>
      <w:pPr>
        <w:pStyle w:val="Normal"/>
        <w:widowControl w:val="false"/>
        <w:tabs>
          <w:tab w:val="clear" w:pos="708"/>
          <w:tab w:val="left" w:pos="-1440" w:leader="none"/>
          <w:tab w:val="left" w:pos="-720" w:leader="none"/>
        </w:tabs>
        <w:suppressAutoHyphens w:val="true"/>
        <w:jc w:val="both"/>
        <w:rPr/>
      </w:pPr>
      <w:r>
        <w:rPr>
          <w:b/>
          <w:bCs/>
          <w:color w:val="0000FF"/>
          <w:spacing w:val="-3"/>
          <w:lang w:val="fr-FR"/>
        </w:rPr>
        <w:t xml:space="preserve">cum saeculi huiusce  tertius et quinquagesimus ageretur annus </w:t>
      </w:r>
      <w:r>
        <w:rPr>
          <w:spacing w:val="-3"/>
          <w:lang w:val="fr-FR"/>
        </w:rPr>
        <w:t>(1553).</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Reliqui ad centum foedo agmine,  rerum omnium inopes,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diu errabundi,  variis casibus ad sex et viginti redacto numero, </w:t>
      </w:r>
    </w:p>
    <w:p>
      <w:pPr>
        <w:pStyle w:val="Normal"/>
        <w:widowControl w:val="false"/>
        <w:tabs>
          <w:tab w:val="clear" w:pos="708"/>
          <w:tab w:val="left" w:pos="-1440" w:leader="none"/>
          <w:tab w:val="left" w:pos="-720" w:leader="none"/>
        </w:tabs>
        <w:suppressAutoHyphens w:val="true"/>
        <w:jc w:val="both"/>
        <w:rPr>
          <w:b/>
          <w:b/>
          <w:bCs/>
          <w:color w:val="0000FF"/>
          <w:spacing w:val="-3"/>
          <w:lang w:val="de-DE"/>
        </w:rPr>
      </w:pPr>
      <w:r>
        <w:rPr>
          <w:b/>
          <w:bCs/>
          <w:color w:val="0000FF"/>
          <w:spacing w:val="-3"/>
          <w:lang w:val="de-DE"/>
        </w:rPr>
        <w:t xml:space="preserve">cum pro captivis haberentur,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denique ab naviculario Lusitano,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qui eboris mercandi causa regionem eam a Mozambico petierat, </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sextertiis in capita quaternis redempti.</w:t>
      </w:r>
    </w:p>
    <w:p>
      <w:pPr>
        <w:pStyle w:val="Normal"/>
        <w:widowControl w:val="false"/>
        <w:tabs>
          <w:tab w:val="clear" w:pos="708"/>
          <w:tab w:val="left" w:pos="-1440" w:leader="none"/>
          <w:tab w:val="left" w:pos="-720" w:leader="none"/>
        </w:tabs>
        <w:suppressAutoHyphens w:val="true"/>
        <w:jc w:val="both"/>
        <w:rPr>
          <w:b/>
          <w:b/>
          <w:bCs/>
          <w:color w:val="0000FF"/>
          <w:spacing w:val="-3"/>
          <w:lang w:val="en-GB"/>
        </w:rPr>
      </w:pPr>
      <w:r>
        <w:rPr>
          <w:b/>
          <w:bCs/>
          <w:color w:val="0000FF"/>
          <w:spacing w:val="-3"/>
          <w:lang w:val="en-GB"/>
        </w:rPr>
        <w:t>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In his Pantaleon fuit, qui ante hoc biennium, </w:t>
      </w:r>
    </w:p>
    <w:p>
      <w:pPr>
        <w:pStyle w:val="Normal"/>
        <w:widowControl w:val="false"/>
        <w:tabs>
          <w:tab w:val="clear" w:pos="708"/>
          <w:tab w:val="left" w:pos="-1440" w:leader="none"/>
          <w:tab w:val="left" w:pos="-720" w:leader="none"/>
        </w:tabs>
        <w:suppressAutoHyphens w:val="true"/>
        <w:jc w:val="both"/>
        <w:rPr>
          <w:b/>
          <w:b/>
          <w:bCs/>
          <w:color w:val="0000FF"/>
          <w:spacing w:val="-3"/>
          <w:lang w:val="fr-FR"/>
        </w:rPr>
      </w:pPr>
      <w:r>
        <w:rPr>
          <w:b/>
          <w:bCs/>
          <w:color w:val="0000FF"/>
          <w:spacing w:val="-3"/>
          <w:lang w:val="fr-FR"/>
        </w:rPr>
        <w:t xml:space="preserve">exacta iam aetate, verum praevalens viribus,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Olisipone subito nervorum stupore apoplecticus obii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aeterum tanta Sosae calamitas longe lateque vulgata,</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misericordiam hominum civit :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CUPIDITATEM  ET  AUDACIAM   non imminuit.</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t xml:space="preserve">Anno quippe insequenti, </w:t>
      </w:r>
    </w:p>
    <w:p>
      <w:pPr>
        <w:pStyle w:val="Normal"/>
        <w:widowControl w:val="false"/>
        <w:tabs>
          <w:tab w:val="clear" w:pos="708"/>
          <w:tab w:val="left" w:pos="-1440" w:leader="none"/>
          <w:tab w:val="left" w:pos="-720" w:leader="none"/>
        </w:tabs>
        <w:suppressAutoHyphens w:val="true"/>
        <w:jc w:val="both"/>
        <w:rPr/>
      </w:pPr>
      <w:r>
        <w:rPr>
          <w:b/>
          <w:bCs/>
          <w:color w:val="0000FF"/>
          <w:spacing w:val="-3"/>
        </w:rPr>
        <w:t xml:space="preserve">navarchi alii </w:t>
      </w:r>
      <w:r>
        <w:rPr>
          <w:b/>
          <w:bCs/>
          <w:color w:val="0000FF"/>
          <w:spacing w:val="-3"/>
          <w:u w:val="single"/>
        </w:rPr>
        <w:t>quinque</w:t>
      </w:r>
      <w:r>
        <w:rPr>
          <w:b/>
          <w:bCs/>
          <w:color w:val="0000FF"/>
          <w:spacing w:val="-3"/>
        </w:rPr>
        <w:t xml:space="preserve"> Lusitaniam versus, Cocino solvere... </w:t>
      </w:r>
    </w:p>
    <w:p>
      <w:pPr>
        <w:pStyle w:val="Normal"/>
        <w:widowControl w:val="false"/>
        <w:tabs>
          <w:tab w:val="clear" w:pos="708"/>
          <w:tab w:val="left" w:pos="-1440" w:leader="none"/>
          <w:tab w:val="left" w:pos="-720" w:leader="none"/>
        </w:tabs>
        <w:suppressAutoHyphens w:val="true"/>
        <w:jc w:val="both"/>
        <w:rPr>
          <w:b/>
          <w:b/>
          <w:bCs/>
          <w:color w:val="0000FF"/>
          <w:spacing w:val="-3"/>
        </w:rPr>
      </w:pPr>
      <w:r>
        <w:rPr>
          <w:b/>
          <w:bCs/>
          <w:color w:val="0000FF"/>
          <w:spacing w:val="-3"/>
        </w:rPr>
      </w:r>
    </w:p>
    <w:p>
      <w:pPr>
        <w:pStyle w:val="TextBody"/>
        <w:ind w:right="0" w:hanging="0"/>
        <w:jc w:val="both"/>
        <w:rPr>
          <w:rFonts w:ascii="Times New Roman" w:hAnsi="Times New Roman" w:cs="Times New Roman"/>
          <w:b w:val="false"/>
          <w:b w:val="false"/>
          <w:bCs w:val="false"/>
        </w:rPr>
      </w:pPr>
      <w:r>
        <w:rPr>
          <w:rFonts w:cs="Times New Roman" w:ascii="Times New Roman" w:hAnsi="Times New Roman"/>
          <w:b w:val="false"/>
          <w:bCs w:val="false"/>
        </w:rPr>
        <w:t> </w:t>
      </w:r>
    </w:p>
    <w:p>
      <w:pPr>
        <w:pStyle w:val="TextBody"/>
        <w:ind w:right="0" w:hanging="0"/>
        <w:jc w:val="center"/>
        <w:rPr>
          <w:rFonts w:ascii="Times New Roman" w:hAnsi="Times New Roman" w:cs="Times New Roman"/>
          <w:color w:val="800000"/>
        </w:rPr>
      </w:pPr>
      <w:r>
        <w:rPr>
          <w:rFonts w:cs="Times New Roman" w:ascii="Times New Roman" w:hAnsi="Times New Roman"/>
          <w:color w:val="800000"/>
        </w:rPr>
        <w:t>T H E   E N D</w:t>
      </w:r>
    </w:p>
    <w:sectPr>
      <w:footerReference w:type="default" r:id="rId5"/>
      <w:type w:val="nextPage"/>
      <w:pgSz w:w="11906" w:h="16838"/>
      <w:pgMar w:left="1134" w:right="1134" w:gutter="284"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1"/>
    <w:qFormat/>
    <w:pPr>
      <w:keepNext w:val="true"/>
      <w:numPr>
        <w:ilvl w:val="1"/>
        <w:numId w:val="1"/>
      </w:numPr>
      <w:ind w:right="-1701" w:hanging="0"/>
      <w:outlineLvl w:val="1"/>
    </w:pPr>
    <w:rPr>
      <w:b/>
      <w:bCs/>
      <w:sz w:val="44"/>
    </w:rPr>
  </w:style>
  <w:style w:type="paragraph" w:styleId="Heading7">
    <w:name w:val="Heading 7"/>
    <w:basedOn w:val="Normal"/>
    <w:next w:val="Normal1"/>
    <w:qFormat/>
    <w:pPr>
      <w:keepNext w:val="true"/>
      <w:widowControl w:val="false"/>
      <w:numPr>
        <w:ilvl w:val="6"/>
        <w:numId w:val="1"/>
      </w:numPr>
      <w:tabs>
        <w:tab w:val="clear" w:pos="708"/>
        <w:tab w:val="left" w:pos="-1440" w:leader="none"/>
        <w:tab w:val="left" w:pos="-720" w:leader="none"/>
      </w:tabs>
      <w:suppressAutoHyphens w:val="true"/>
      <w:autoSpaceDE w:val="false"/>
      <w:spacing w:lineRule="atLeast" w:line="240"/>
      <w:jc w:val="both"/>
      <w:outlineLvl w:val="6"/>
    </w:pPr>
    <w:rPr>
      <w:rFonts w:ascii="Arial" w:hAnsi="Arial" w:cs="Arial"/>
      <w:b/>
      <w:iCs/>
      <w:color w:val="0000FF"/>
      <w:spacing w:val="-3"/>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76"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Corpodeltesto3">
    <w:name w:val="Corpo del testo 3"/>
    <w:basedOn w:val="Normal"/>
    <w:qFormat/>
    <w:pPr>
      <w:widowControl w:val="false"/>
      <w:tabs>
        <w:tab w:val="clear" w:pos="708"/>
        <w:tab w:val="left" w:pos="-495" w:leader="none"/>
        <w:tab w:val="left" w:pos="507" w:leader="none"/>
        <w:tab w:val="left" w:pos="1101" w:leader="none"/>
        <w:tab w:val="left" w:pos="1695" w:leader="none"/>
        <w:tab w:val="left" w:pos="2355" w:leader="none"/>
        <w:tab w:val="left" w:pos="2949" w:leader="none"/>
        <w:tab w:val="left" w:pos="3537" w:leader="none"/>
        <w:tab w:val="left" w:pos="4401" w:leader="none"/>
        <w:tab w:val="left" w:pos="5697" w:leader="none"/>
      </w:tabs>
      <w:suppressAutoHyphens w:val="true"/>
      <w:autoSpaceDE w:val="false"/>
      <w:spacing w:lineRule="atLeast" w:line="240"/>
      <w:ind w:right="-856" w:hanging="0"/>
      <w:jc w:val="both"/>
    </w:pPr>
    <w:rPr>
      <w:rFonts w:ascii="Arial" w:hAnsi="Arial" w:cs="Arial"/>
      <w:b/>
      <w:bCs/>
      <w:color w:val="0000FF"/>
      <w:spacing w:val="-3"/>
    </w:rPr>
  </w:style>
  <w:style w:type="paragraph" w:styleId="Corpodeltesto2">
    <w:name w:val="Corpo del testo 2"/>
    <w:basedOn w:val="Normal"/>
    <w:qFormat/>
    <w:pPr>
      <w:ind w:right="-139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gre.urbe.it/vallejo/breviter.html" TargetMode="External"/><Relationship Id="rId3" Type="http://schemas.openxmlformats.org/officeDocument/2006/relationships/hyperlink" Target="http://www.unigre.urbe.it/" TargetMode="External"/><Relationship Id="rId4" Type="http://schemas.openxmlformats.org/officeDocument/2006/relationships/hyperlink" Target="http://www.geocities.com/blas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43:00Z</dcterms:created>
  <dc:creator>AMATA BIAGIO</dc:creator>
  <dc:description/>
  <dc:language>en-US</dc:language>
  <cp:lastModifiedBy>AMATA BIAGIO</cp:lastModifiedBy>
  <dcterms:modified xsi:type="dcterms:W3CDTF">2003-02-05T23:23:00Z</dcterms:modified>
  <cp:revision>34</cp:revision>
  <dc:subject/>
  <dc:title>    QUARTUM  IMMINET  CENTENARIUM </dc:title>
</cp:coreProperties>
</file>