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39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X A V E R I U S   </w:t>
      </w:r>
    </w:p>
    <w:p>
      <w:pPr>
        <w:pStyle w:val="Heading3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0" w:righ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0" w:right="540" w:hanging="0"/>
        <w:jc w:val="both"/>
        <w:rPr/>
      </w:pPr>
      <w:r>
        <w:rPr>
          <w:b/>
          <w:bCs/>
          <w:sz w:val="24"/>
        </w:rPr>
        <w:t>San Francisco Javier, de la Compañía de Jesús,</w:t>
      </w:r>
      <w:r>
        <w:rPr>
          <w:sz w:val="24"/>
        </w:rPr>
        <w:t xml:space="preserve"> è oggi universalmente noto, ma </w:t>
      </w:r>
      <w:r>
        <w:rPr>
          <w:sz w:val="24"/>
          <w:u w:val="single"/>
        </w:rPr>
        <w:t xml:space="preserve">in pole position </w:t>
      </w:r>
      <w:r>
        <w:rPr>
          <w:sz w:val="24"/>
        </w:rPr>
        <w:t xml:space="preserve"> nel continente asiatico e i luoghi di culto e istituti pedagogici.</w:t>
      </w:r>
    </w:p>
    <w:p>
      <w:pPr>
        <w:pStyle w:val="Footer"/>
        <w:tabs>
          <w:tab w:val="clear" w:pos="4252"/>
          <w:tab w:val="clear" w:pos="8504"/>
        </w:tabs>
        <w:ind w:righ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 xml:space="preserve">Mancherà proprio nel LATINO ? Eccovi l’inquietante aporia di questo gesuita di anni 84, che, impegnatosi fino al midollo nella difesa del Latino come vitamina-base della nostra cultura mediterranea, sa benissimo che una pur sintetica biografia del XAVERIUS  troverebbe più lettori in inglese o in qualsiasi altro vernacolo. Ma l’intraprendente MAFFEI, latinista italiano </w:t>
      </w:r>
      <w:r>
        <w:rPr>
          <w:rFonts w:cs="Arial" w:ascii="Arial" w:hAnsi="Arial"/>
          <w:u w:val="single"/>
        </w:rPr>
        <w:t>number one</w:t>
      </w:r>
      <w:r>
        <w:rPr>
          <w:rFonts w:cs="Arial" w:ascii="Arial" w:hAnsi="Arial"/>
        </w:rPr>
        <w:t xml:space="preserve">, che per informare l’Europa, alla fine del sec. XV, di quanto i Portoghesi -  sotto la loro bandiera anche il Xaverio - andavano realizzando nell’Oriente, non poteva relegarlo in seconda fila.  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 xml:space="preserve">I superiori gli avevano dato l’incarico di vergare la biografia di S.Ignazio in latino ed egli inserì in vistoso rilievo, in altra opera, </w:t>
      </w:r>
      <w:r>
        <w:rPr>
          <w:rFonts w:cs="Arial" w:ascii="Arial" w:hAnsi="Arial"/>
          <w:u w:val="single"/>
        </w:rPr>
        <w:t>Res Gestae dei Lusitani nei mari orientali</w:t>
      </w:r>
      <w:r>
        <w:rPr>
          <w:rFonts w:cs="Arial" w:ascii="Arial" w:hAnsi="Arial"/>
        </w:rPr>
        <w:t xml:space="preserve">, l’opera del Xaverio, che smalta quelle cronache guerresche o commerciali, e con la sua sensibilità religiosa sincera dà risalto alla portata evangelica. Dalla lettura di quest’opera storica, mi è sembrata proponibile una sintesi biografica che non vuole affatto essere nè originale nè polemica, ma soltanto una lieta e ghiottissima forma di favorire </w:t>
      </w:r>
      <w:r>
        <w:rPr>
          <w:rFonts w:cs="Arial" w:ascii="Arial" w:hAnsi="Arial"/>
          <w:u w:val="single"/>
        </w:rPr>
        <w:t>la lettura latina</w:t>
      </w:r>
      <w:r>
        <w:rPr>
          <w:rFonts w:cs="Arial" w:ascii="Arial" w:hAnsi="Arial"/>
        </w:rPr>
        <w:t xml:space="preserve">, analoga alle altre da me già raccolte </w:t>
      </w:r>
      <w:r>
        <w:rPr>
          <w:rFonts w:cs="Arial" w:ascii="Arial" w:hAnsi="Arial"/>
          <w:u w:val="single"/>
        </w:rPr>
        <w:t>ad usum lectorum LATINORUM in INTERNET</w:t>
      </w:r>
      <w:r>
        <w:rPr>
          <w:rFonts w:cs="Arial" w:ascii="Arial" w:hAnsi="Arial"/>
        </w:rPr>
        <w:t>. Mi accontento di far vedere che, oltre al latino dei classici e a quello degli impoveriti successori dei nostri tempi, ci sarà sempre uno spazio... che non merita proprio la pattumiera !</w:t>
      </w:r>
    </w:p>
    <w:p>
      <w:pPr>
        <w:pStyle w:val="Testodelblocco"/>
        <w:ind w:left="0" w:right="5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stodelblocco"/>
        <w:ind w:left="0" w:right="540" w:hanging="0"/>
        <w:jc w:val="both"/>
        <w:rPr/>
      </w:pPr>
      <w:r>
        <w:rPr/>
        <w:t>Come rassegnarsi a lasciar nel obblio quello che, proprio per essere immortale, fu lavorato appassionatamente nella lingua che -almeno nella nostra Europa- aveva regnato per secoli?  La</w:t>
      </w:r>
    </w:p>
    <w:p>
      <w:pPr>
        <w:pStyle w:val="Testodelblocco"/>
        <w:ind w:left="0" w:right="540" w:hanging="0"/>
        <w:jc w:val="both"/>
        <w:rPr/>
      </w:pPr>
      <w:r>
        <w:rPr/>
        <w:t>mia prima scelta, da quando ho oltrepassato la mia Terza Età, è ben nota a quanti mi contano tra gli amici; quella di “propagandare la lettura del Latino”. Del buono, intendiamoci, che è il solo valido per mantenere in forma i polmoni ogni qualvolta ci venga la voglia di “rivisitare” i capolavori dei nostri 20 secoli di cultura dominante. E niente mi farà fare marcia indietro. Tanto più che qui si tratta di un autore che a suo tempo, i critici ufficiali del notissimo Premio Nobel nordeuropeo avrebbero enfaticamente dichiarato che “semmai una universale catastrofe potesse ridurre lo spazio culturale ad un unico sopravissuto rappresentante delle culture greca e latina..”: avremmo potuto accontentarci... di Plutarco e del Maffei !!!</w:t>
      </w:r>
    </w:p>
    <w:p>
      <w:pPr>
        <w:pStyle w:val="Testodelblocco"/>
        <w:ind w:left="0" w:right="540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 xml:space="preserve">Eccovi ora quanto in queste 40, non troppo lunghe PAGINE, troverete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Soltanto una scelta, incompiuta già in partenz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 xml:space="preserve">di quanto il Maffei -chiamato a lavorare negli Archivi Portoghesi nel 1583-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si è sentito invitato a sunteggiar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-in un opera di più dilatato orizzonte-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su quel predicatore del Vangelo, che chiamato in partenza soltanto per Goa (India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si sentì progettato a predicare il Vangelo nella Malasia, in Giappone, in Cina.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HISTORIARUM  INDICARUM,  Ioannis Petri MAFFEI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IBER DUODECIMU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.</w:t>
      </w:r>
      <w:r>
        <w:rPr/>
        <w:t xml:space="preserve">  Per  inquadrare il nostro protagonista sarà doveroso incominciare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dal contesto globale, entro il quale il Maffei colloca le sue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cronache portoghesi, incominciando dall’India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nella quale, guarda caso, è già impiantata una gerarchia ecclesiastica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perfino con tanto di Vescovo francescano. Residenza ?  Goa (NordOvest dell’India)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C’era addirittura lì (1540) un vero e proprio “seminario” che precedeva per caso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quella che passa come “istituzione” voluta in seguito dal Concilio di TRENTO !</w:t>
      </w:r>
    </w:p>
    <w:p>
      <w:pPr>
        <w:pStyle w:val="Testodelblocco"/>
        <w:ind w:left="0" w:right="-10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-1036" w:hanging="0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lura iam hinc et uberiora</w:t>
      </w:r>
    </w:p>
    <w:p>
      <w:pPr>
        <w:pStyle w:val="Testodelblocco"/>
        <w:ind w:left="-900" w:right="-1036" w:firstLine="90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 progressu Evangelii deque rectae in Deum fidei propagatione dice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Quippe, ad haec usque tempora, constituendis emporiis, arcibus exstruend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uendo mari et propulsandis finitimorum armis disten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usitani duces ac procer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magna illustrandi nominis christiani voluntat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umanae tamen magis quam divinae rei operam deder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e Franciscana familia fratr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domicilium in India pridem constitutum habere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ssentque amplificandi religionis christianae percupid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men, quotidiana psalmodia funeribusqu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ceteris diurnis pariter ac nocturnis caerimoniis impedi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atis otii nequaquam suppeditare poteran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egrinationi, catechismo aliisque muneribu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e ad conversionem gentium et curationem et cultum haud dubie requiru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 ceteris neminem illorum temporum  ego quide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Antonio Galvano, vel prudentiae laude vel caritatis ardore contuleri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roximi Galvano habebantur Michael Vasae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otius Indiae pro-Episcopo  ( Vicarium Generalem appellabant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Jacobus -de quo supra dixi- Borbanus, Episcopi come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emque Cosmus Annius, regius scrib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i, communi consensu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tephano Gamma Praetore, et Fernando Rhoterigio Quaestore approbant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iusmodi Ternate Galvanus,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Collegium seu </w:t>
      </w:r>
      <w:r>
        <w:rPr>
          <w:b/>
          <w:bCs/>
          <w:color w:val="0000FF"/>
          <w:u w:val="single"/>
        </w:rPr>
        <w:t>Seminarium</w:t>
      </w:r>
      <w:r>
        <w:rPr>
          <w:b/>
          <w:bCs/>
          <w:color w:val="0000FF"/>
        </w:rPr>
        <w:t xml:space="preserve"> in urbe Goa institueran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uerorum e variis nation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fidem christianam -si fieri posset-  usquequaque disseminandam,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atque ob id ipsum ei  </w:t>
      </w:r>
      <w:r>
        <w:rPr>
          <w:b/>
          <w:bCs/>
          <w:color w:val="0000FF"/>
          <w:u w:val="single"/>
        </w:rPr>
        <w:t>Collegio ab Sancta Fide</w:t>
      </w:r>
      <w:r>
        <w:rPr>
          <w:b/>
          <w:bCs/>
          <w:color w:val="0000FF"/>
        </w:rPr>
        <w:t xml:space="preserve">  nomen indideran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ed mox in “stadio equestri” ( ita enim vocatur is vicus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tributa huic operi nova Divi Pauli conversionis aedicul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iore appellatione antiquata, cognomen Collegio fecit, eidemque alendo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aedia et reditus qui paullo ante in Ticuarino, Divare et Ciorano insul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aemonum cultui deserviera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anis eorum ac delubris Vasaei cura disturbatis eversisqu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x Regis auctoritate assignat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2.</w:t>
      </w:r>
      <w:r>
        <w:rPr/>
        <w:t xml:space="preserve"> Si sentiva il bisogno di gettare le fondamenta al Sud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e le migliori promesse venivano dalla Pescheria, con prospettiva al Ceylon ;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sarà presto il Saverio a muoversi in quella direzione apostolica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senza perciò rinunciare alla base logistica di Goa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 eosdem fere di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ud contemnendum etiam aliunde incrementum Christiana res cepe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ravae sunt populi ad Comorini seu Curi Promontorium, imbelles ac mit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iscatui margaritarum praecipue dedit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de Piscarium, quinquaginta ferme leucarum spatio, Litus appell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dque ab ipso promontorio initium ducens, meridiem spectat prim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tum in septemtriones reflexu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usque Remanacoris vada et Manarem insula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ronte in orientem solem obversa protendi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nta in tam brevi locorum intervallo caeli varietat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emadmodum supra demonstratum est, ut iisdem anni mensibus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  <w:lang w:val="en-US"/>
        </w:rPr>
        <w:t xml:space="preserve">cis promontorium </w:t>
      </w:r>
      <w:r>
        <w:rPr>
          <w:b/>
          <w:bCs/>
          <w:color w:val="0000FF"/>
          <w:u w:val="single"/>
          <w:lang w:val="en-US"/>
        </w:rPr>
        <w:t>aestas et calor</w:t>
      </w:r>
      <w:r>
        <w:rPr>
          <w:b/>
          <w:bCs/>
          <w:color w:val="0000FF"/>
          <w:lang w:val="en-US"/>
        </w:rPr>
        <w:t xml:space="preserve">, trans idem illud </w:t>
      </w:r>
      <w:r>
        <w:rPr>
          <w:b/>
          <w:bCs/>
          <w:color w:val="0000FF"/>
          <w:u w:val="single"/>
          <w:lang w:val="en-US"/>
        </w:rPr>
        <w:t>hiems et frigora</w:t>
      </w:r>
      <w:r>
        <w:rPr>
          <w:b/>
          <w:bCs/>
          <w:color w:val="0000FF"/>
          <w:lang w:val="en-US"/>
        </w:rPr>
        <w:t xml:space="preserve"> saevi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gis vel oppidis quinque circiter et viginti, ora ea tota censetur 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i ergo populi, ab inquilinis Mahometanis adempto piscandi arbitri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um gravioribus in dies afficerentur injuri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acto consilio de re communi consult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3.</w:t>
      </w:r>
      <w:r>
        <w:rPr/>
        <w:t xml:space="preserve">  I primi passi in quella direzione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dove è presto individuata una predisposizione verso le </w:t>
      </w:r>
      <w:r>
        <w:rPr>
          <w:b/>
          <w:bCs/>
        </w:rPr>
        <w:t>Lusitana sacr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orte in iis tum locis negotiabatur e Christianis Malabaribu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dam Joannis Cruceius, qui nuper in Lusitania fuera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umque Joannes Rex comiter acceptum, honoribus ac beneficiis auxe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oc maxime auctore Paravae, in summa consilii inopia rerumque difficultat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legatos opis petendae Cocinum mittunt nagistratus ac decurion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( Patangatini patrio sermone dicuntur )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isce imperatum spondeant -si rebus afflictis auxilium latum sit-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paratos </w:t>
      </w:r>
      <w:r>
        <w:rPr>
          <w:b/>
          <w:bCs/>
          <w:color w:val="0000FF"/>
          <w:u w:val="single"/>
        </w:rPr>
        <w:t>Paravas omnes</w:t>
      </w:r>
      <w:r>
        <w:rPr>
          <w:b/>
          <w:bCs/>
          <w:color w:val="0000FF"/>
        </w:rPr>
        <w:t xml:space="preserve"> publico gentis decreto, Lusitana sacra suscip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i promisso, quo maior esset fides, Cocinum delati Patangatin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andatis suorum expositis, confestim salutaribus abluuntur aqui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Christo dant nomin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oc veluti pignore ceterorum voluntatis accept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dubitavere Lusitani suppetias laborantibus fer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lassis ab Cocino in Piscarium litus miss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modo Mahometanorum audaciam represit, sed etiam Paravi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repta piscationis iura, magno cum ipsorum emolumento restituit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sacerdotes aliquot eadem classe dela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ustrandis baptismo Paravis aeque summis atque infim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mine repugnante instit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c per hunc modum, paucis die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oluntaria conversione in Christi fidem gens paene universa concess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huiusmodi veluti subitarios fidelium greg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iqua subinde mancipia, vel socii et auxiliares Indi, temere adiungebant ses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 certorum hominum testatam et illustrem vocationem excipio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gis quo dominis aut Lusitano praetori gratificaren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m quod suis ponderibus religionum discrimen ac momenta perpend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rgo multo maxima neophytorum par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aeter intincti lympha corporis et nominis immutati memoria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hristianae disciplinae retinebant nihil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d autem partim socordia gentis fiebat, partim etiam cultorum inop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ippe qui, propter paucitatem, nec probe subacto sererent sol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que fata deinceps ab initio usque ad extremum, aequali cura prosequere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a labores in semine destitu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optatam segetem virtutis ac pietatis ferre non poter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ter haec, e quotidiano commercio nationum quae ignorant De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ulta et gravia in hominum nostratium mores irrepserant vitia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ropiusque aberat ut Europaei advena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liquid in singulos dies ex Asiatico traherent luxu, quam ut indigenis ipsi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hristianae sanctimoniae et severitatis quicquam imperti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hanc morum contagionem accedebat ingenium soli caeliqu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ire factum ad corrumpendam vel generosam indole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dque, ni summa cautio adhibita sit, quamlibet Martium vigorem animo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tii dulcedine et variis voluptatum delinimentis extingua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Haec Joannes Rex, cum et litteris multorum et sermone didiciss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ngebatur intimis sens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ippe cui salus hominum, ac praecipue popularium suo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arissima semper fuiss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aeterea stimulabat animum illa quoque religi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d ex Decretis Pontificiis et iure commun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nisi tuendi augendique divini cultus et promulgandi Evangelii nomin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i promulgationem eam impedirent, bellum ignotis inferre gentib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Indicarum frugum opumque decimas et vectigalia capere sibi lic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tanto autem reliquarum artium studio tantisque divitiis et copia re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anguere Christianam industria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adeo paucos existere qui, mortalibus inani spe et prava cupiditate decept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ctum vivendi monstrarent iter, haud immerito nefas arbitraba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proinde quo pacto hisce ocurreret malis dies noctesque agitabat animo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ed in summa rei expediendae voluntate nihilominus haerebant consilia Regis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ippe ad tantam hominum vi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arctam et angustam ab lata et spatiosa via traducenda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ot peragrandas terra marique regione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ractanda tam variarum nationum ingen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ultorum inimicitias atque odia subeunda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fellenda iam inveterata et penitus infixa, captis errore ment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Brachmanicae vanitatis aliorumque mendacia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numero magistrorum et spectata innocentia vitae morumqu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egregia corporis animique firmitate et sana multiplicique doctrin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super haec,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vulgari prudentia magnoque rerum usu opus esse non ignora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4.</w:t>
      </w:r>
      <w:r>
        <w:rPr/>
        <w:t xml:space="preserve">  La ricerca dei “missionari” ad hoc, porta il Re del Portogallo a ingaggiarli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anche a Salamanca e Alcalà, che sono in Spagna ;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li cerca perfino in Francia... dove i Portoghesi sono ben piazzati alla Sorbona...</w:t>
      </w:r>
    </w:p>
    <w:p>
      <w:pPr>
        <w:pStyle w:val="Testodelblocco"/>
        <w:ind w:left="36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uius eutem generis magna per id tempus erat in Lusitaniae Regno penuri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acri concionatores e finitimis regionibus accerseba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iberalium Artium studiosi Complutum ferme aut Salmanticam adiba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nulli etiam, Regis impensa, Parisiis alebantur.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nicum erat Regni totius Olisipone gymnasium, infrequen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 Dionysio Rege inchoat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bi pars iuventutis Iuri maxime Civili operam da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tque id sane gymnasium nuper ipse Joann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 posterum longe prospicien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x Olisiponensi tumultu Conimbrigam transtuler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urbem antiquam et Musarum otiis iam ante dicata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tum quidem, castigato praeterlabentis Mondae fluminis alve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alubris pariter et amoeni secessu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o clarissimos dicendi magistro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mathematicae rei ac medicae professor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humani divinique iuris et Sacrarum Litterarum interpret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ex Hispania tantum, sed etiam ex Gallia, Germania, Ital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agnis premiis evocabat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cholisque ex Parisiensi formula et disciplina institut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liquot insuper adolescentium collegia in eadem urbe fundave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ed necdum ad maturitatem ea pervenerat sobol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t Indicae necessitates praesentem efflagitabant opem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t domesticis hisce praesidiis ad excolendam Lusitaniam ipsa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supplendos magistratus, et sacerdotia tuenda egebat Rex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Neque porro verum erat quo remote foverentur parte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testina ac vitalia  membra destitui.              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5.</w:t>
      </w:r>
      <w:r>
        <w:rPr/>
        <w:t xml:space="preserve"> La Providenza -puntuale sempre- farà che il telescopio di Re Giovanni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</w:t>
      </w:r>
      <w:r>
        <w:rPr/>
        <w:t>punti su quelli che a Parigi e Roma stanno attirando l’attenzione dei cristiani veri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</w:t>
      </w:r>
      <w:r>
        <w:rPr/>
        <w:t>e incominciano ad essere designati come i “Maestri Parigini”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</w:t>
      </w:r>
      <w:r>
        <w:rPr/>
        <w:t>Ecco come entrano nei programmi portoghesi IGNATIUS et XAVERIUS !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</w:t>
      </w:r>
      <w:r>
        <w:rPr/>
        <w:t>e il diplomatico Mascarenias strapperà a Ignazio il suo “segretario” Xaverio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</w:t>
      </w:r>
      <w:r>
        <w:rPr/>
        <w:t>al quale basteranno due giorni per mettersi in viaggio (15 marzo 1540 )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</w:t>
      </w:r>
      <w:r>
        <w:rPr/>
        <w:t>prima che il Vaticano metta la firma di Fondazione della Compagnia di Gesù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( La Bolla Regimini militantis Ecclesiae, di Paolo III, è del 27 settembre 1540 ). 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isce anxio curis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atque, ad Indicam sublevandam rem,  externa  </w:t>
      </w:r>
      <w:r>
        <w:rPr>
          <w:b/>
          <w:bCs/>
          <w:color w:val="0000FF"/>
          <w:u w:val="single"/>
        </w:rPr>
        <w:t xml:space="preserve">circumspectanti </w:t>
      </w:r>
      <w:r>
        <w:rPr>
          <w:b/>
          <w:bCs/>
          <w:color w:val="0000FF"/>
        </w:rPr>
        <w:t xml:space="preserve"> auxil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le remedium haud obscura Dei PROVIDENTIA oblatum est: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  <w:lang w:val="en-US"/>
        </w:rPr>
        <w:t xml:space="preserve">Ignatius Loyola, Cantaber </w:t>
      </w:r>
      <w:r>
        <w:rPr>
          <w:color w:val="0000FF"/>
          <w:lang w:val="en-US"/>
        </w:rPr>
        <w:t>(“vascus” potius ),</w:t>
      </w:r>
      <w:r>
        <w:rPr>
          <w:b/>
          <w:bCs/>
          <w:color w:val="0000FF"/>
          <w:lang w:val="en-US"/>
        </w:rPr>
        <w:t xml:space="preserve"> agebat Roma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i paullo ante, cum eximiis aliquot eiusdem propositi vir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fflatu divino sese ad vineae Christi culturam atque ad Evangelii praedicatione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ine ulla prorsus aut temporum ac locorum exceptione devove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a  SOCIETAS IESU,  ab ipso Pontifice Maximo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i tunc erat Paulus hoc nomine Tertius postmodum appellata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amque variis Europae locis haud obscuru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gregiae cuiusdam pietatis ac doctrinae specimen deder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d Joannes certis auctoribus ubi cognov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etro Mascareniae, suo apud Pontificem oratori,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mandat </w:t>
      </w:r>
      <w:r>
        <w:rPr>
          <w:b/>
          <w:bCs/>
          <w:color w:val="0000FF"/>
          <w:u w:val="single"/>
        </w:rPr>
        <w:t>etiam atque etiam</w:t>
      </w:r>
      <w:r>
        <w:rPr>
          <w:b/>
          <w:bCs/>
          <w:color w:val="0000FF"/>
        </w:rPr>
        <w:t xml:space="preserve"> agat cum Ignatio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i alumnos disciplinae suae MINIMUM SEX mittat ad s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ndo generis humani salutem et Christi Domini gloriam usque adeo sitia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defuturas in Asia atque Africa scaturigin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bus eam aliqua saltem ex parte relevent siti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aeterea nullam in eas terras navigandi moram fo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mul atque commoda tempestas affueri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eque ad navigationem necessaria sint, ea ab suis procuratoribu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arge et copiose praebitum ir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oc accepto mandato Mascarenias Ignatium appell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gnatius, ex auctoritate Summi Pontific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d aliis quoque regionibus pro sua parte consultum vell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xpetenti SEX, oratori DUOS tantum assigna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imonem Rhoterigium Lusitanu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 quem Joannes ipse Lutetiae in studio litterarum aluerat )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et Franciscum Aspicolatam </w:t>
      </w:r>
      <w:r>
        <w:rPr/>
        <w:t>( Azpilicueta ),</w:t>
      </w:r>
      <w:r>
        <w:rPr>
          <w:b/>
          <w:bCs/>
          <w:color w:val="0000FF"/>
        </w:rPr>
        <w:t xml:space="preserve"> Navar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laro inter suos genere natum, cognomento XAVERI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 Simon quidem mature praemonit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d quartana tum laborabat febri, in Lusitaniam navi transmis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mite Paullo Camerte, egregia probitate fideque vir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i sese cum aliis ad Ignatium per eos dies adiunxera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AVERIO autem, quo maiorem videlicet in re subita ferret obsequii laudem,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non nisi  </w:t>
      </w:r>
      <w:r>
        <w:rPr>
          <w:b/>
          <w:bCs/>
          <w:color w:val="0000FF"/>
          <w:sz w:val="28"/>
        </w:rPr>
        <w:t xml:space="preserve">pridie </w:t>
      </w:r>
      <w:r>
        <w:rPr>
          <w:b/>
          <w:bCs/>
          <w:color w:val="0000FF"/>
        </w:rPr>
        <w:t xml:space="preserve"> quam illi cum Mascarenia itinere terrestri abeundum fuit,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nuntiata res es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, tametsi confirmata nondum Societate, nihil in ceteros iuris erat Ignati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US tamen, ad imperium usque adeo durum ac repentin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on modo tergiversatus ulla ex parte non est,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  <w:lang w:val="en-US"/>
        </w:rPr>
        <w:t xml:space="preserve">sed etiam </w:t>
      </w:r>
      <w:r>
        <w:rPr>
          <w:b/>
          <w:bCs/>
          <w:color w:val="0000FF"/>
          <w:sz w:val="28"/>
          <w:lang w:val="en-US"/>
        </w:rPr>
        <w:t>incessit omnibus laetitiis</w:t>
      </w:r>
      <w:r>
        <w:rPr>
          <w:b/>
          <w:bCs/>
          <w:color w:val="0000FF"/>
          <w:lang w:val="en-US"/>
        </w:rPr>
        <w:t>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ceptoque spatio vix quod salutandis amici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resarciendae attritae ac lacerae tunicae satis fore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stera luce cum oratore discess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uius mihi profectionem viri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 nam Rhoterigius Regis ac procerum deinde rogatu in Lusitania substitit )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  <w:u w:val="single"/>
        </w:rPr>
        <w:t>paulo fusius</w:t>
      </w:r>
      <w:r>
        <w:rPr>
          <w:b/>
          <w:bCs/>
          <w:color w:val="0000FF"/>
        </w:rPr>
        <w:t xml:space="preserve"> persequi est animus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 promulgandi Evangelii studiosis homin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ecens propositum sit Apostolicae Peregrinationis exempla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nquam huiusmodi narrationem exsequenti mih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ubit illa suspicio, fore u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e de piorum hominum in aegrotos ac pauperes et infimam plebem offici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l prodita sunt vel in posterum prodentur a nob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ut frivola aut etiam sordida videantur iis quorum videlicet aur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gnificis de republica, de moribus, de natura disputation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l sumptuosis bellorum apparatibus terrestribusque ac navalibus proeli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inclytarum urbium expugnationibus assuev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Sed habet hoc utique philosophia Christi.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  <w:lang w:val="en-US"/>
        </w:rPr>
        <w:t xml:space="preserve">Nihil primo aspectu </w:t>
      </w:r>
      <w:r>
        <w:rPr>
          <w:b/>
          <w:bCs/>
          <w:color w:val="0000FF"/>
          <w:u w:val="single"/>
          <w:lang w:val="en-US"/>
        </w:rPr>
        <w:t>contemptius</w:t>
      </w:r>
      <w:r>
        <w:rPr>
          <w:b/>
          <w:bCs/>
          <w:color w:val="0000FF"/>
          <w:lang w:val="en-US"/>
        </w:rPr>
        <w:t xml:space="preserve">;  nihil in recessu </w:t>
      </w:r>
      <w:r>
        <w:rPr>
          <w:b/>
          <w:bCs/>
          <w:color w:val="0000FF"/>
          <w:u w:val="single"/>
          <w:lang w:val="en-US"/>
        </w:rPr>
        <w:t>divinius</w:t>
      </w:r>
      <w:r>
        <w:rPr>
          <w:b/>
          <w:bCs/>
          <w:color w:val="0000FF"/>
          <w:lang w:val="en-US"/>
        </w:rPr>
        <w:t xml:space="preserve">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Quippe animos non ad sitim caedis ac sanguini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vel ad inanis gloriae cupiditate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sed ad humanitatem ac mansuetudine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0000FF"/>
          <w:lang w:val="en-US"/>
        </w:rPr>
        <w:t xml:space="preserve">atque ad amorem solidae ac verae virtutis inflammat 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quaeque ab aliis de officio vel ostentationis animi saepe causa quaeruntur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a rebus ipsis ac vita quam verbis multo libentius explic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rgo Christianae documenta virtuti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nto et ad bene vivendum aptiora et ad narrandum graviora censenda sun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nto facta dictis et pacis munera bellicis artibus antecellun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           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6.</w:t>
      </w:r>
      <w:r>
        <w:rPr/>
        <w:t xml:space="preserve">  A questo punto, lo schermo è tutto del  XAVERIUS.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Roma-Lisboa. Oggi si vola  in due ore e mezza; allora (1540)...3 mesi !!!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</w:t>
      </w:r>
      <w:r>
        <w:rPr/>
        <w:t>E  nemmeno una deviazione per visitare i suoi nel Castello natale di Javier.</w:t>
        <w:tab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Xaverius igitur ubi profectionis affuit di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( annus tum agebatur huius saeculi quadragesimus ) ita ex Urbe decess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nihil ut secum praeter simplicem corpori tegendo vestit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in quotidianas preces Romanum Breviarium extuler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 fieri coeptum est iter, illud ante omnia mordicus tenu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 intimam sui custodiam et certa precandi commentandique spatia non omitt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de vegetior in dies atque robustio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 opem aliis ferendam semet acriter incita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i, quo libentius curationem ubi opus esset accipere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nctis interim officiose demerend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tque omni ratione sibi conciliandis insistere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posita superiore persona, comiter alloqui singulos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ilari ac sereno respondere vultu, faciles ad se cuilibet praebere accessu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temnere omnino neminem; gloriam aeque fugere atque alii capta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ihil in victu cultuque sibi praecipuum sumere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inimis vilissimisque contentus ess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i quisque pessime se acceptum  a prodromo querere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a huic libentissime suo lectulo tectoque ceder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bi quis per nivosa ac lutulenta et praerupta itinera labere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eum sublevandum raptim, ad pedes vel cum periculo desilir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lio quovis casu periclitantib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bi non posset manu, prece votisque succurr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ter ceteros, primarius quida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tra omnium sententiam ausus tumenti fluvio ad transitum sese committe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aquarum impetu vorticibusque ad exitium rapere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ia -ut affirmant- Xaverii supplicatione servatus es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haec lassos et imbecilles omni obsequio ac sedulitate refovere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stremus cubitum ire, primus exsurger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nique, famuli dum quiescunt,  ipsis operam dare iumenti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c ille submissione, officio, suavitate, clementia ceterisque art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s ei spiritus caelestis haud dubie suggereba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brevi omnium animos ita sibi devinx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ut deinde nihil ad cuiusdam reprehensionem ab eo profect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ut acerbum ulli videretur aut nimi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que ipsis dumtaxat qui in comitatu erant lega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eliores quotidie reddere conabatur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ed etiam in cauponis ac deversoriis, cum se occasio dar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miscue cunctos docendo, monendo, iuvand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xcellentis cuiusdam virtutis et caritatis relinquebat impressa vestigi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 hunc modum, superatis iam Alpibus et Pyrenaeo saltu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Pampelonis veniunt fine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mque inde Xaverius ad suos facillimo negotio posset excurrer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unquam adduci se est passus ut quidquam omnino carni aut sanguini dare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ad patriae saltem incunabula revisend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mvis modico diverticulo de via deflect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ter haec sagaci viro Mascareniae cognoscendi novi comiti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introspiciendi penitius eius animi sensus maxima dabatur faculta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ihil enim vitia virtutesque hominum ita explorare consuev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 bene longi itineris diurna pariter et nocturna consuetudo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ppe quae simulationem quamlibet callidam et artificiosa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iu sustineri non pati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o liquidius Mascareniae de Xaverio ferre sententiam lic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mque in dies notitia pariter et admiratio cresceret vir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raemisso ex itinere tabellari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 ipsius laudibus ad Joannem ita multa praescrips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 REX miram in eius videndi ornandique cupiditatem incumb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7.</w:t>
      </w:r>
      <w:r>
        <w:rPr/>
        <w:t xml:space="preserve">  Obbligata sosta a Lisbo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Olisiponem denique tertio mense perventum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bidem agebat Simon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uius quartana vetus, cuius accessum eo ipso die exspectab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i demum laeto ac salutari amplexu discussa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Post triduum Xaverius evocatur ad regiam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ccedenti sese Rex perhonorificum praebuit, ac verbis amplissim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id de illius meritis ac sanctitate sentire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 amicorum ac procerum corona testatus es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 ille, peracto salutationis offici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ei lauta ad diversandum hospitia non deesse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 regia protinus ad publicum valetudinari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d Misericordiae Sodales procura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na cum Simone et Paulo Camerte se confer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bi, dum naves ad cursum parantur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de more tempus ita distribuunt patres uti nocturnas hora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-brevi dumtaxat excepto sommno-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sacris carminibus et rerum divinarum contemplationi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diurnas aegris omne ope refocilland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onfessionibus quamplurimorum excipiend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quotquot ad se venirent, aut consilio aut re iuvandis insum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Hisce ferme occupationibus,  quod reliquum erat hiem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umma populi Olisiponensis approbatione transact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36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36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8.</w:t>
      </w:r>
      <w:r>
        <w:rPr/>
        <w:t xml:space="preserve">  Finalmente, la partenza ! 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E, dagli Archivi ufficiali,  di Coimbra e Lisboa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emerge una saporita informazione sul distacco dalle mille superfluità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dalle quali il Xaverius riesce a farne a meno.</w:t>
      </w:r>
    </w:p>
    <w:p>
      <w:pPr>
        <w:pStyle w:val="Testodelblocco"/>
        <w:ind w:left="36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amque Indicae navigationis appetebat temp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m regii oeconomi -et Castanerianus imprimis dynasta-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ussu Regis instare Xaverio uti, consultis hominibus perit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dicem ederet eorum quae vel ad iter tam long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l ad provinciam adeo remotam necessaria duc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ta sibi etiam atque etiam ab Rege mandat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i prorsus nihil, ipsi vel soci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que ad valetudinem neque ad commodum cultumque deesse patere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eorsum dein illi JOANNES totam Indicam Rem accurate commenda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onvertendis ad Christum ethnicis, neophytis in fide firmandis insista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usitanae ditiones arces atque praesidia lustret; depravatos corrigat mores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que omnibus rebus quam diligentisime ad se praescri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stremo, quo sibi aptiorem et expeditiorem fore provinciam intellig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ransmissum ad se ex Urbe Roma diploma litterasque Xaverio reddi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ibus eum Summus Pontifex Nuntium Apostolicum in regionibus Indici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mpla cum potestate creave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Xaverius Regi quidem paucis ita respond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 cum eximiae illius benignitati gratias ageret immortale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um vero, quod ad procurationem Indicae rei pertinere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ntum liceret ac posset, servi fidelis officio functurum sese recip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giis vero curatoribus, et Castaneriano praeserti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mplura in usum navigationis identidem offeren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liquandiu obfirmato restitit animo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in, ne per contumaciam superbiamque cuncta respuere videre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pelli tandem est passus ut sibi comitibusque duobu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( nam ad Paulum Italum, paucis illis die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tudio pietatis incensus accesserat Franciscus Mansilia, Lusitanus )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ingulas crassiore textu lacernas         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arcenda circa Bonae Spei promontorium Antarcticae plagae frigora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em sacros aliquot libros, cuius generis inopia laborare India diceba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navim imponi permitt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liqui vero commeatus atque viatici genus omne Xaverius rejec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m ita diceret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uscepto paupertatis voto et unius Dei causam agenti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bi nequaquam esse de crastino laborand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ortante dein dynast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i puerum saltem unum adsumeret, victus quotidiani administrum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Mihi vero -inquit Xaverius-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um pedibus manibusque uti licet meis, opus ministri non est ” 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um ille nihilominus urgeret ac premere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dignum ea fore persona quam gereba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ffirmans, si in tanta vectorum ac nautarum turba palam conspicere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ut vestem ad navis marginem abluen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ut cum ceteris ollam foco in quotidianos cibos imponen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Atqui, clarissime vir -Xaverius inquit-  dignitatis tuendae arte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praecepta istae quae narra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 vides loci Christianam rempublicam adduxerunt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taque mihi et ollas, ubi res postulaverit, inspectante popul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on attrectare solum, sed  etiam tergere et lavar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nnos et infima quaeque, modo peccatum absit, obire ministeria certum est”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ius veritate responsi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in praesentia oeconomo vocem inclusit, et magnam apud eu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 se in perpetuum praeclare cuiusdam ac divinae sapientiae opinionem reliquit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m Castannerianus postea praedicare libenter soleba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lludque crebris usurpare sermonibus: “ in classis discessu,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non minus cum Xaverio sibi certaminis fuisse  </w:t>
      </w:r>
      <w:r>
        <w:rPr>
          <w:color w:val="0000FF"/>
        </w:rPr>
        <w:t>ut plus acciperet</w:t>
      </w:r>
      <w:r>
        <w:rPr>
          <w:b/>
          <w:bCs/>
          <w:color w:val="0000FF"/>
        </w:rPr>
        <w:t xml:space="preserve">,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quam cum aliis hominibus,  </w:t>
      </w:r>
      <w:r>
        <w:rPr>
          <w:color w:val="0000FF"/>
        </w:rPr>
        <w:t>uti ne plus exigerent “</w:t>
      </w:r>
      <w:r>
        <w:rPr>
          <w:b/>
          <w:bCs/>
          <w:color w:val="0000FF"/>
        </w:rPr>
        <w:t>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 eo colloquio, et Simonis deinde amicorumque complexu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aetoriam navim  Xaverius Regis iussu conscendit.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9.</w:t>
      </w:r>
      <w:r>
        <w:rPr/>
        <w:t xml:space="preserve"> Tuttavia, sono più sicuro che gradirete anche qui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rima di leggere il filmato del Xaverius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in quella baraonda di gente che con lui viaggia verso l’Oriente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una breve digressione forse obbligatoria: la prendo dall’edizione Lancellotti: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</w:t>
      </w:r>
      <w:r>
        <w:rPr/>
        <w:t>pag. 309 del Volume primo: e non oltrepasseremo la pag. 310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e universo genere Classium Indicarum.</w:t>
      </w:r>
    </w:p>
    <w:p>
      <w:pPr>
        <w:pStyle w:val="Testodelblocco"/>
        <w:ind w:left="0" w:right="-10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-1036" w:firstLine="708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Ibi vero, quam in omnes partes fructuosa eius caritas et industria fuerit,</w:t>
      </w:r>
    </w:p>
    <w:p>
      <w:pPr>
        <w:pStyle w:val="Testodelblocco"/>
        <w:ind w:left="0" w:right="-1036" w:firstLine="708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quo facilius possit existimari,</w:t>
      </w:r>
    </w:p>
    <w:p>
      <w:pPr>
        <w:pStyle w:val="Testodelblocco"/>
        <w:ind w:left="0" w:right="-1036" w:firstLine="708"/>
        <w:jc w:val="both"/>
        <w:rPr/>
      </w:pPr>
      <w:r>
        <w:rPr>
          <w:b/>
          <w:bCs/>
          <w:color w:val="3366FF"/>
        </w:rPr>
        <w:t>pauca de universo genere Classium Indicarum hoc loco praefari est necesse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aeter navigia permulta quae variis anni temporibu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x Olisiponensi portu ad alia atque alia commeant novi orbis empor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ttuor ferme vel quinque in Indiam onerariae destinan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gnitudinis adeo vastae u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inflatis aura secunda feruntur velis, oppidi propemodum instar obtine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imus ordo, nauticae multitudinis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i certis inter se legibus ac disciplina constrictis, cursum ex arte modera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ecundus est praefectorum ac magistratuum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quae vel ad obtinendas arces ac maria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vel ad ius dicendum et curanda publica negotia in Orientem ab Rege mittu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Tertius militum quique ad naves tuenda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que ad Indice praesidia supplenda conscripta s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rtus est mercator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 cum uxoribus interdum ac liberis in colonias indicas migr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cedit famulorum et mancipiorum ingens numeru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c desunt medici seu quos vulgo physicos seu quos chirurgos appell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pulus unius onerariae in universum, capitibus modo sexcent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odo octingentis, interdum etiam plus mille censetur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-obversante plurima leti specie-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leum e sparto et linteum quisque secum in navim infer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bus insutus, si diem obire contigerit, deiciantur in ma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orro, cunctorum  expiandis animis et rei divinae procuranda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ercedarius  plerumque praeest , qui morientium ubi confessiones audieri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mittendos in pelagus, lustralibus aquis et piaculari precation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uerit prosecutus, nimirum sat suo muneri, sat legi factum existimant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 Olisipone Goam, inde Cocin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emendi maxime piperis caussa, navarchi pet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s cursus, ut nullus gravior interveniat casus, quinto haud citius mense confici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terea, pro locorum ac temporum varietat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odo cadentibus ventis malaciae lentissima taed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odo saevientibus procellis iactatio vehemens, saepe sine exitu nause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astidium cibi, terror assiduus, diuturna insomnia tollerand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de maligne divisa et saepenumero vitiata cibaria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vicissitudines immoderati caloris ac frigor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ravitatem caeli sub aequinoctiali maxime plag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e superando Bonae Spei Promontorio semel iterumque traici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haec non leve incommodum in  ipsa quoque habitatione consist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b ima carina ad summam navis ora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tignationes quattuor vel quinque attolluntur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infima nautici saburram et aequilibrium sternu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ceteris tormenta constituunt, vasa disponu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ercimonia capsasque constip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ctoribus exigua sub iis tectis agendi spatia relinquuntur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prora puppique gemina in pugnam surgunt castell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horum utroque et simul ad gubernacul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igneas casulas ac tuguriola fabri concinnan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sce, qui sunt pecuniosi, magno in breve tempus conducunt pretio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etera turba, ni saeviant venti, prout cuique datur, sub dio in angustiis cub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n atrocior tempestas discursum nautarum  ad repentina imperia postul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vidi confertique sub tabulata coguntur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bi, concluso halitu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estuque teterrimus odor sentinae, paedorque et illuvies afficit corpor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de, cum graves alii morbi, tum vero letarghi, apostemata, febres varia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oeda oris ulcera et purulenti gengivarum tumores exsistunt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psos etiam haud raro sacerdotes medicosque corripi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am in tanta plebis colluvione militumque licenti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t quantaeque sint labes animorum et vitia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numerare supervacaneum est; tacitus ea sibi quisque subjiciet.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  <w:tab/>
        <w:tab/>
        <w:t>*   *   *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0.</w:t>
      </w:r>
      <w:r>
        <w:rPr/>
        <w:t xml:space="preserve">  Riprendiamo ora il filo narrativo: sarà sempre gradita la presenza del Xaverius !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tanto più che qui l’autore lo guarda nelle sue angolature spirituali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che gli servono per dipingere il futuro “santo”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Omnem hanc benemerendi silvam et sempiternae gloriae segete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sua navigatione Xaverius hab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artinus Alphonsus Sos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summo imperio praeerat classi, Praetor Indiae designa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 in eius mari praefectura paullo ante praeclaras gesserat r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Huic primum Xaverius et asseclis eius apparitoribusqu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iustitiam colendam ac fide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lena prudentiae, plena salutis monita per occasionem daba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um ad aliorum animos pariter sanandos corpora, omnes conferabat vire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xcitare afflictos, consolari moerentes, adsidere aegrotant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terdum etiam iisdem sua manu condire et coquere cibo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raebere sorbitiunculas atque vitalem instillare succ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ternere lectos ac sordes everr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ibus esset spes vitae, hisce avertendi caelestes ira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mores in posterum corrigendi praecepta inculca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rum deplorata esset in terris salus, iis aeterne vitae facere spe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t simul ad supernam pugna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rma contra daemonum incursus ac petitiones indu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alentes ad officia pietatis et humanitatis hortari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trahentes de aliorum fama, ferentes iurgia discordiasqu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l impia in superos verba iactantes, vel rem alea dissipant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eni simul et gravi oratione compesc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Plurimam Divinae tum Justitiae tum Clementia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entionem et recordationem inferre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troversias rixasque dirimere, lenire odi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eligionis ignaros ac rudes, Christiana doctrina instituer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omnibus omni ratione prodess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ter haec se ipse invictum in omni perturbatione praestar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ibo potuque uti parcissimo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c dies modo totos exerceri, sed etiam nocte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fatigatos vigilia cadentesque oculos, tamdiu in opere contine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ad somno et lassitudine oppress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bi ubi sors ferret, tandem aliquando succumb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ex hoc tam abiecto, tam in specie servili genere vita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ntum abest ut quicqua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l de auctoritate vel de existimatione deperder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 eum summi infimique tamquam salutis omnium praeside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e supernis  demissum sedibus intuere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de primum et  PATRIS  et  SANCTI  cognomentum inveni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ic enim in Oriente postea semper et vocitatus et habitus es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eterum in hoc itinere Xaverii virtus eo maiorem habuit camp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 tardius - illo quidem anno - ab Lusitanis navigatum es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nisi Augusto mense exeunte ad Mozambicum devene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ibi ad Aprilem usque hiemare coacti s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1.</w:t>
      </w:r>
      <w:r>
        <w:rPr/>
        <w:t xml:space="preserve">  Hiemare = passare l’inverno. Vedremo quindi il Xaverio al lavoro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nella quotidianità di un Mozambico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che non entrava nel suo orizzonte, nemmeno come sosta turistica.</w:t>
      </w:r>
      <w:r>
        <w:rPr>
          <w:b/>
          <w:bCs/>
          <w:color w:val="0000FF"/>
        </w:rPr>
        <w:t xml:space="preserve">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aegris - qui permulti erant -  in regium nosocomium e classe deportati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eorum famulatu pater tanta denuo cum assiduitate vigiliisque versatus es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 prae sui corporis negligenti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ravem et periculosum in morbum incider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 eo morbo cum maxime arderet febri, teneri non potera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in, vacillante corpuscul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iclitantibus tamen ac moribundis adess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iis nauticum infimae sortis adolescente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i exitialem exitum haud sine causa metueba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 faucibus tartari, si qua posset, eripere statui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acebat miser humi, destitutus ab omnibus, eique per extremam phrenesi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( quod erat in primis dolendum )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detestanda et confitenda crimin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li tempore neque mens neque sermo consta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unc tolli a valentioribus iussum in suomet cubili Xaverius colloca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eum contactum  -mira dictu res- confestim ad se iuvenis redi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peccata Xaverio rite confess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gna cum salutis aeternae spe sub vesperam excessit e vita.</w:t>
      </w:r>
    </w:p>
    <w:p>
      <w:pPr>
        <w:pStyle w:val="Testodelblocco"/>
        <w:ind w:left="0" w:right="-1036" w:hanging="0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ter hosce labores, exhausta iam hiem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trus Sosa, quod certis de caussis praevenire cuper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e prima facultas navigandi fu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ostrata maiore celeriter antecessit, neque Xaveri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iribus utcunque recepti, ab se divelli permis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ulus et Mansilia in nosocomii procuratione quoad classis abiret iussi persist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us interim, de instituta vitae consuetudine remisit nihil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ertam ei navis particulam ibi quoque Sosa in hospitium assignave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nc item pater aliis egentibus ultro concess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psi pro culcitra funis ancorarius in spiram convolu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 cervicali fuit ipsamet ancor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2.</w:t>
      </w:r>
      <w:r>
        <w:rPr/>
        <w:t xml:space="preserve">  Vediamolo ancora durante la prima e obbligata sosta di Goa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Senza dimenticare che lì, c’è già , oltre alla base logistica lusitana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una gerarchia cattolica... Come se la caverà  Xaverius, il “Divino Impaciente” ?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( Non dimentichiamo che il  Maffei lavora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coi materiali ufficiali del Archivio Indico a Lisbona !)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E il Maffei ci darà in rapida sintes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rFonts w:eastAsia="Arial"/>
        </w:rPr>
        <w:t xml:space="preserve">          </w:t>
      </w:r>
      <w:r>
        <w:rPr/>
        <w:t>l ’operato delle prime giornate di allenamento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x itinere primum ad Melindem, tum ad Socotoram navis appuls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robique in erudiendis ac sublevandis hominibus pro temporis brevitat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i navitas ac diligentia constitit.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  <w:u w:val="single"/>
        </w:rPr>
        <w:t xml:space="preserve">Goam </w:t>
      </w:r>
      <w:r>
        <w:rPr>
          <w:b/>
          <w:bCs/>
          <w:color w:val="0000FF"/>
        </w:rPr>
        <w:t xml:space="preserve">denique anno saeculi huius quadragesimo secundo perventum est,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pridie nonas Maias  </w:t>
      </w:r>
      <w:r>
        <w:rPr/>
        <w:t xml:space="preserve">(proinde 6 maggio 1542)  </w:t>
      </w:r>
      <w:r>
        <w:rPr>
          <w:b/>
          <w:bCs/>
          <w:color w:val="0000FF"/>
        </w:rPr>
        <w:t xml:space="preserve">quo die Romae quonda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anctus Ioannes Apostolus ex oleo ferventis dolii illaesus emers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Descensione facta, pater ad Regis valetudinarium uti solebat extemplo se confer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odem paullo post, cum classiariis aegrot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Paulus et Mansilia comites magna omnium gratulatione succedunt...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oanae tum Ecclesia praeerat Joannes Albuquerci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 de quo supra commemoratum est ) praestanti sapientia Pontifex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 hunc Xaverius, antequam ullam reipublicae attingeret parte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iit honoris et obsequii caussa, eique sine ambagibus id quod erat exposui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se Pauli Pont.Max. et Joannis Regis Lusitaniae missu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d impertiendum ethnicis evangelium, stabiliendos in fide neophyto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8000"/>
        </w:rPr>
        <w:t>christianos advenas et inquilinos pro viribus adiuvandos, in ea loca veniss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tamen id sibi certum esse fixumque communis rei nihil omnin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isi ex ipsius Episcopi auctoritate ac sententia ger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imul Pontificias Litteras quibus Nuntius Apostolicus fuerat declara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idem offert venerabundus: ac profitetur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ese iure illo ac potestate nequaquam usu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nisi quatenus Episcopus ipse permiser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Hac seu altitudine animae seu modestia captus Albuquerci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llico ruit in  amplexum viri: perlectum probatumque diploma restitui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stremo etiam atque etiam Dei servum adhortatur uti animo soluto ac libero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hristianam rem e praescripto Summi Pontificis administret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alde confidere sese illius ADVENT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Indicae Ecclesiae vel tutelam vel amplificationem magnopere profutur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que in praesentia modo Xaverium comiter ac libenter accepi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ed etiam in posterum praecipuo semper tum in honore tum in amor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nctis approbantibus hab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 ea salutatione regressus in domicilium hospitale Xaveri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sueta pietatis et caritatis munia cum suis obire perrex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3.</w:t>
      </w:r>
      <w:r>
        <w:rPr/>
        <w:t xml:space="preserve">  Eccovi ora come questo “MAGISTER” della Sorbona di Parigi.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rFonts w:eastAsia="Arial"/>
        </w:rPr>
        <w:t xml:space="preserve">         </w:t>
      </w:r>
      <w:r>
        <w:rPr/>
        <w:t>s’inventa una sua metodologia catechistica in India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br/>
        <w:t>Praeter haec, salutarem publici catechismi rit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regionibus iis utique primus instit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tidie ferme prodibat ipse cum tintinnabul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ingentem promiscuae turbae numerum in templa coge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bi rectae fidei capita et christianae vitae praecept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ulgi sermone breviter ac dilucide comprehens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( quae ipsemet postea certioribus ad modulandum adstrinxit numeris )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decantabantur hoc fere pacto 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verba praeibat pater, inflexis ad aures populi demulcendas leniter vocibus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asdem voces reliqui extemplo reddeb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d, cum pro populi captu bis terve ac saepius fiere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equebatur ut sonus -ad aures blande ac suaviter accidens-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tegra paullatim sensa totasque periocha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enitus in pectora demitteret vulg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 extremum, ut silentio indicto symphonia conquiever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ertos ex eadem institutione loco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Dei famulus fuse ac populariter explica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ta pueruli feminaeque ac tarda plerumque mancipia, paucis hori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 paene ludibundi, multo plura praecipiebant de rebus altissimis et divini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m illa nova ac vetus ACADEMIA, LYCAEUMque illud inclyt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t omnes antiquae philosophorum schola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tot saeculis, tanta contentione, tantis lucubrationibus, extundere valuerunt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ec tum in urbe GOA per hiemem ( 1542 ) a Xaverio gesta.</w:t>
      </w:r>
    </w:p>
    <w:p>
      <w:pPr>
        <w:pStyle w:val="Testodelblocco"/>
        <w:ind w:left="0" w:right="-1036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                  </w:t>
      </w:r>
      <w:r>
        <w:rPr>
          <w:color w:val="3366FF"/>
          <w:sz w:val="22"/>
        </w:rPr>
        <w:t xml:space="preserve"> (E siamo  alla pag.313 dell’edizione Lancellotti)</w:t>
      </w:r>
    </w:p>
    <w:p>
      <w:pPr>
        <w:pStyle w:val="Testodelblocco"/>
        <w:ind w:left="0" w:right="-1036" w:hanging="0"/>
        <w:jc w:val="both"/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4.</w:t>
      </w:r>
      <w:r>
        <w:rPr>
          <w:sz w:val="22"/>
        </w:rPr>
        <w:t xml:space="preserve"> Sui battesimi  a Goa (di 15 anni dopo, intorno agli anni 1558-1559) </w:t>
      </w:r>
    </w:p>
    <w:p>
      <w:pPr>
        <w:pStyle w:val="Testodelblocco"/>
        <w:ind w:left="0" w:right="-10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troverete altro colore nelle due prime giornate del “mese di Aprile”, </w:t>
      </w:r>
    </w:p>
    <w:p>
      <w:pPr>
        <w:pStyle w:val="Testodelblocco"/>
        <w:ind w:left="0" w:right="-10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nel mio Quotidie sed lautius.</w:t>
      </w:r>
    </w:p>
    <w:p>
      <w:pPr>
        <w:pStyle w:val="Testodelblocco"/>
        <w:ind w:left="0" w:right="-1036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stodelblocco"/>
        <w:ind w:left="360" w:right="-1036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Qui però dovremmo seguire il Xaverio nella sua successiva tappa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presso i poverissimi pescatori del Malabar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nella costa più meridionale dell’India.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Anzi, di la incomincierà il Xaverio a sapere qualcosa di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quell’isola che allora chiamavano Ceylon, oggi Sr Lanka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Ma non tutto può avere un posto in una rapida sintesi.</w:t>
      </w:r>
    </w:p>
    <w:p>
      <w:pPr>
        <w:pStyle w:val="Testodelblocco"/>
        <w:ind w:left="0" w:right="-1036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Sente il Xaverio di essere chiamato a  TUTTO  l’Oriente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e presto si organizza per andare oltre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Quindi la nostra scelta cadrà ora nella lettera che egli stesso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invia da Malaca (oggi, capitale in Singapore) 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una precisa informazione che dice a noi più di quanto stavamo cercando: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a che punto erano le sue “divine impazienze” quando proprio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nella sua geografia entravano nomi ancora arcani: China e Giappone !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Non mi risulta chiaro quale sia stata la lingua originale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dell’insoprimibile lettera del Xaverius che ora vi darò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La versione latina invece, che possibilmente sarà stata fatta anche da altri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appena giunta ai destinatari, cioè ai pochissimi gesuiti di quei giorni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nei quali la nuova congregazione andava nascendo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è chiaramente riferibile qui al nostro Maffei, che così la riporta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nella smagliante selecta che troviamo nell’edizione delle sue OPERA OMNIA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al primo posto delle </w:t>
      </w:r>
      <w:r>
        <w:rPr>
          <w:color w:val="0000FF"/>
          <w:sz w:val="22"/>
        </w:rPr>
        <w:t>Selectarum Epistolarum ex India, liber primus, pp.5,6,7.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Malaca, 10 Kal.Julias  ( = 22 giugno ) 1549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Franciscus Xaverius, e Societate Iesu, ad socios in Europa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am laetos atque uberes animarum fructus Indica ferat vine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non in regiis modo praesidi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verum etiam in reliquis oppidis barbaro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anctissima Christi fides quam feliciter cresc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usius ad vos scripsi mense Ianuario superio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go JAPONEM versus ex India sum profectus Aprili mens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uobus e Societate nostra comit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tero sacerdote, cui COSMO nomen est, altero laico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emque japonicis neophytis tr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s mihi videtur Dominus praecipua quadam benignitate clementiaque foviss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amque ut -in D.Pauli Collegio Goae- caelesti lavacro expiati su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nta eos divina bonitas voluptate gaudioque perfudi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ntamque ad suae in ipsos beneficentiae cognitionem addux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, prae laetitia spiritali piaque dulcedine, lacrymas non ten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virtutibus vero mirabile dictu est quantum profecerin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ut eae nobis iucundam atque utilem sermonis materiam praebe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d haec legere et scribere didicerun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c distributis in horas precationibus diligenter vac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terrogati a me quonam sentirent se genere considerationis potissimum affic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ssionis Domini recordatione dixeru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aque huic uni maxime commentationi dant opera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rticulos fidei, redemptionis generis humanae causa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cetera Christiana mysteria per otium cognover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ercunctanti mihi saepenumero quosnam religionis christianae ritu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eve instituta sibi maxime crederent profutur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uo illa semper, scilicet Confessionem et Communione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ine controversia responderunt, addentes insuper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ua quidem sententia, neminem omnino fore participem ration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in, auditis Christianae disciplinae decretis, assentiatur ac pare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nius vero ex iis, cui Pauli nomen Sanctae Fidei cognomen impositum es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llam quoque vocem audivi cum ingemiscens in haec verba proruperet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O miseri Japoniii, qui ea ipsa quae Deu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d vestrum est fabricatus obsequium, adoratis ut numen “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i ego: Quid ita, inquam ?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Tum ille: “ Quod Solem, ait, venerantur ac Lunam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ae res, iis qui novere Dominum Jesum Christum, famulantur ac servi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Quid enim agunt -inquit- aliud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nisi diei ac noctis tenebras illuminant, ut ea claritate mortal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 magni Dei et Filii Eius Jesu Christi cultum et gloriam in terris utantur ? “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Verum ut ad institutam itineris nostri narrationem reverta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alacam venimus pridie Kalendas Iunias, anno MDXLIX ( 1549 )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bi Lusitanorum accepimus ex Japone literas, in quibus erat inscript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incipem quemdam eius terrae, virum velle fieri Christianum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aque legari ab eo ad Praetorem Indiae, qui aliquot e Societate nostr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hristianae religionis interpretes postula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sserebatur etiam, quodam Japonis in oppid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ercatores lusitanos in hospitium iussu reguli divertiss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aemonum incursibus vehementer infest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ob id habitatoribus destitutum, cum ignaris quid ess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usitanis vestes detrahere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amulus etiam nocturno spectro perterritus exclamasse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xcitatos eo strepitu arripuisse arma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deinde famulus Crucibus undique circumdedisse hospitiu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colas vero et regulum mercatoribus aperuiss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omum eam ab daemone inhabitari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simul quaesisse quonam ad eum fugandum remedio uterentur 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spondisse Lusitanos nullum adversus daemone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ruce firmius inveniri praesidi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aque ex eo die Cruces domibus eius oppidi fere singulis collocata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Nuntiabatur ad haec peramplum patere evangelizantibus in Japone camp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d ea gens moribus mansueta sit, ingenio docilis et acuta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circa maximam in spem veni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 per nostra peccata non steterit quominus coeptis faveat De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gentem animarum vim ad Ecclesiae gremium accessura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is ego rebus cognitis, tametsi ea mihi admodum laeta videban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men aliquandiu substit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ecum adhuc de profectione deliberans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ed cum certa constarent mihi tam divinae voluntatis indic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videremque me -si ab incoepto desisterem-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psismet Japoniis ethnicis multo detestabiliorem futur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( quamquam perennis ille humani generis adversariu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eum hoc iter summa ope nititur impedire )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denti animo perger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primo statim adventu Regem ipsum Japonis adire constitu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ique mandata quae habemus a Domino expon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quamvis apud regiam, Academia dicatur esse percelebr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men haud dubia nob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 ad certamen ventum sit, Deo favente, victoriam pollicemur 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ec nos litteratorum veremur sophismata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c barbarorum minas vel daemonum insidias pertimescimu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id enim nobi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ut ab eorum scientia, qui Iesum nesciunt, potest esse periculi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ut ab eorum vi quibus nihil in nos nisi quantum Deus ipse permiserit licet ?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raesertim cum nulla re alia nisi divinae gloria studio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t salutis animarum adducti negotium hoc susceperimus 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Job a diabolo Sacrae Littera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nisi concedente Domino laedi potuisse teste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lla vero nos una assidue cura sollicita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 gravius ipsi pro humana fragilitate peccem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ve Dei auxilio, quod laborantibus ille semper benigne suppeditat, abutem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d tamen ne accidat, cum Sacrosanctae Matris Ecclesia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 cuius imperii fines animabus ad creatoris agnitionem trahend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ropagare satagimus )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um nominatim Societatis IESU meritis impetratum iri speramu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ane quam periculosum iter hoc Japonicum es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rtim ob frequentia latrocinia, partim etiam ob tempestat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e passim hoc mari ita saeve excitantur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 praeclare agi cum iis qui navigant existimetur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 tribus e navibus duae cursum incolumes tene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circa venit mihi in mentem vereri n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i e nostra Societate sapientiores videntur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i cui eorum in haec loca mitti contigerit, temerarium esse negoti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umque tentari quodammodo tam apertis adeundis periculis pute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 tamen eos suspicione postmodum libero, quod sper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ocietatis nostrae doctrinis ac litteris inhabitantem Domini Spiritum praesid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llud quidem occurrit mihi saepenumer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d aliquando patrem nostrum Ignatium audivi dicente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is qui in Societate nostra versantur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ummo studio conatuque elaborandum ess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 inanes ab se timores et cetera cuncta depellant  quae homini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minus totam in uno Deo spem collocent, impedimento esse consuev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orro, quemadmodum interest inter eos, quorum ita spes est in Deo reposit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ut rebus tamen affluant necessarii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t eos qui ob idipsum ut Christum imitarentur et soli Deo confideren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omnibus sese vitae praesidiis exsuerunt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ic proculdubio multum refert utrum quis, 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unicum habere se profiteantur in Dei bonitate perfugi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um in tuto et quasi umbra se exercea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, alia re proposita nulla, praeter Dei honorem gloriamqu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ese caputque suum volens vidensque in discrimen offerat paene quotidie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iusmodi si quis existat; nae illum ego propediem seculi taedi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igrandique ad Dominum desiderio, affectum iri crediderim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ndoquidem hominum quae dicitur vita, mors perpetua potiu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triste quoddam a caelestibus regnis exsilium es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os interea valete fratres Dominumque precamini 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 nostram disiunctionem pro infinita sua misericordi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ongiungere dignetur in caelo; nam in terris quidem..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cquando posthac visuri inter nos simus, incertum est.</w:t>
      </w:r>
    </w:p>
    <w:p>
      <w:pPr>
        <w:pStyle w:val="Testodelblocco"/>
        <w:ind w:left="2832" w:right="-1036"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2832" w:right="-1036" w:firstLine="708"/>
        <w:jc w:val="both"/>
        <w:rPr/>
      </w:pPr>
      <w:r>
        <w:rPr>
          <w:b/>
          <w:bCs/>
          <w:color w:val="0000FF"/>
        </w:rPr>
        <w:t>Malaca, X Kal.Iulias MDXLIX</w:t>
      </w:r>
      <w:r>
        <w:rPr/>
        <w:t>. ( = 22 giugno 1549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rFonts w:eastAsia="Arial"/>
          <w:color w:val="0000FF"/>
        </w:rPr>
        <w:t xml:space="preserve">    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5.</w:t>
      </w:r>
      <w:r>
        <w:rPr/>
        <w:t xml:space="preserve"> Non potevano fare i conti col Xaverio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coloro che volevano dissuaderlo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Xaverio infatti... non aveva una marcia indietro !</w:t>
      </w:r>
    </w:p>
    <w:p>
      <w:pPr>
        <w:pStyle w:val="Testodelblocco"/>
        <w:ind w:left="0" w:right="-1036"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>Interim vero</w:t>
      </w:r>
      <w:r>
        <w:rPr>
          <w:rFonts w:cs="Arial Black" w:ascii="Arial Black" w:hAnsi="Arial Black"/>
          <w:color w:val="0000FF"/>
        </w:rPr>
        <w:t xml:space="preserve"> Japonicam ad expeditione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stante iam die se ipse diligenter para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s ubi percrebuit rumor,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piorum greges ad illum protinus lacrimabundi conveniun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Monent, obsecrant, obtestantur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ne semet ultro tam ancipitem ac periculosam in aleam de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neu publicam rem, quae ipsius vel in primis nitatur capit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iusmodi consiliis tantum in discrimen adduc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ane quam multa erant, quae quamlibet animosum hominem ac forte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sterrere a tali itinere possent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imum ipsa longinquitas, quippe leucas amplius mille trecenta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istat a Goanis finibus terra Japoni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in, multis in regionibus, ac praesertim circa Somatram ac Sina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are a piratis insessum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emque a Sinarum praesidiis, quae saepenumero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peregrinos omnes nullo discrimine tamquam in hostem invad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dque tum erat extimescendum mag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d Sinas inter et Lusitanos, nondum essent plane reconciliata commercia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eque fore Sinarum ullu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 Lusitanis ad contrahendum aperte descendere aut ubi tuto commorari lic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emorabantur etiam variis locis insidiosa vada syrtesqu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dum ad plenum iis cursibus explorati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emque Eoi pelagi natura, quod saevum et vastum et vorticos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totas haud raro naves absorbe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t super haec, praecipuus nautarum terror, ECNEPHIAS THYPHON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suetus in ea vel maxime plaga furere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t ipsa cum oneribus vectoribusque navigi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 asperum saepe litus ac saxa torquere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um haec et alia multa ad timorem proponeren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atisque mirari se posse amici negaren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r tanto rerum usu, tali sapientia vir, tantis periculis obiiceret sponte ses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lictaque in vicino segete cuius ipsemet sementem feciss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m longinqua, tam operosa, tam incerti proventus novalia peteret ?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Ast ego -inquit ille- satis mirari non possu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r infinitam Dei vim pariter et clementiam quotidianis praeconiis celebrare soliti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idem nunc potentiae ac bonitati, meo potissimum in capite diffidati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ne vos praeterit, qui rerum omnium arbiter s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uic animata aeque atque inanimata, prorsus ad nutum omnia deservire ?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estis haud semel unda, quae sese Domini ac famulorum postea gressib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utata illico natura, CALCANDAM exhib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estes venti ac procellae, quae perfusis ultimi exitii horrore discipul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no Christi imperio concider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estis inclytus ille Job, in quem nihil omnin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isi ex Domini voluntate, malo daemoni licuisse comperimu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estis denique -ne in re aperta sim fusior-  veritas ips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e capitis nostri capillos omnes numeratos ess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 ne unum quidem ex iis periturum, disertis verbis affirmat...”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rFonts w:eastAsia="Arial"/>
          <w:color w:val="0000FF"/>
          <w:sz w:val="22"/>
        </w:rPr>
        <w:t xml:space="preserve">                                                               </w:t>
      </w:r>
      <w:r>
        <w:rPr>
          <w:color w:val="0000FF"/>
          <w:sz w:val="22"/>
        </w:rPr>
        <w:t>( ex Lib.14, pp.364 in Edit. Lancellotti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6.</w:t>
      </w:r>
      <w:r>
        <w:rPr/>
        <w:t xml:space="preserve">  Doveroso a questo punto l’arrivo del Xaverio al Giappone.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Ora il Xaverio si fa accompagnare da un giapponese che egli ha scoperto a Goa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e che fa preziose le sue prestazioni linguistiche con l’iniziazione catechetica ;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era infatti già cristiano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anzi premuroso di alloggiare il Xaverio presso i suoi, a Yamaguchi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scendit navim Aprili mense, anno post Christum natum MDXLIX  ( 1549 )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omites habuit e Societat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smum Turrianum et Joannem Fernandum, hispano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 externis Paullum famulosque japonio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cinum ab Goa primum, inde Malacam -exeunte Maio- ven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ic Xaverio, quo intenderat pergere cupien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avis Lusitanorum nulla sese obtul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Juncus erat Sinarum in Malacensi portu, et quidem piratica infami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 vulgo “latronis iuncum” appellabant ). Cum hoc ipso latrone Xaveriu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 tanta inerat eius menti fiducia divinae tutela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ntus ardor liberandi ab daemonum servitute Japonios )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erta mercede paciscitur uti, relictis ad laevam Sin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psum et comites in Japonem extemplo perduc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olvere viii kal.Julias, ipso Divi Joannis Baptistae die natal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ost multa navigationis incommoda et nautarum fraudes,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  <w:lang w:val="en-US"/>
        </w:rPr>
        <w:t xml:space="preserve">Cangoximam -Angeri, uti dictum est patriam- attigere XVIII Kal. </w:t>
      </w:r>
      <w:r>
        <w:rPr>
          <w:b/>
          <w:bCs/>
          <w:color w:val="0000FF"/>
        </w:rPr>
        <w:t>Septembris,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qui dies Assumptae in Caelum Deiparae Virgini sacer est </w:t>
      </w:r>
      <w:r>
        <w:rPr/>
        <w:t>( ferragosto 1549 )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us a Paulli propinquis atque domesticis amanter excep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vixdum recreatis a maritima jactatione comitib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christianam rem animum adiec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inguae primum Japonicae rudimentis, ad instar puerul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ummo studio ac sedulitate  institit operam da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praecipuis dein fidei christianae capitibus convertend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nquam enixe adiuvante Paullo, tamen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ob rei difficultatem et mysteriorum altitudinem et linguarum inscitia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mplures dies ingenti labore miseriaque desudatum es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ostremo, iis in codicem utcumque relatis, ex eo codic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us balbutire ad populum una cum sociis coep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agni extemplo concursus ad eos fact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-ut procacia et acuta sunt Japoniorum ingenia-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idere alii soloecos barbariemque; alii quid ea lectione significaretur, ambiger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ii peregrinum habitum cultumque demirari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lii etiam, communis consuetudinis ac morum ignaro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bris et cavillis petulanter incess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c deerant qui, eiusmodi ludibria detestati, misererentur innoxio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c spernendum utique genus hominum interpretarentur ess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 tam remotis e regionibus, docendi tantum grat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iculo maximo, nulla mercede veniss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us interea sociique  nihil de studio et contentione remittere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d haec, normam eam tenere vivendi, tamque illustri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obrietatis, patientiae, mansuetudinis omniumque virtutum exempla praebe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i veram ac salutarem doctrinam afferre s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factis moribusque multo magis quam dictis aut scriptis ostend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de haud leviter commoveri civitas coepta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ostrisque non ad magistratus modo, sed ad Rege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 tunc extra oppidum agebat, Paullo praesertim adnittente, facile patuit aditu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ommercium is Lusitanorum avide iamdudum expeteb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s ad vicina emporia cum pretiosis oneribus commeare didice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pud eos, quod plurimum gratia et auctoritate Xaverium valere    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ullus et famuli testarentur, valde sese illi comem et humanum initio praeb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in etiam, prolatam a Paulo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hristi Sanctissimaeque Virginis matris imaginem veneratus,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d ipsum fieri ab omnibus qui aderant, imperavi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 praedicandi Evangelii et baptizandae ritu christiano genti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testatem haud gravate concessit, eaque de re, publica edicta propos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Bonzii etiam ( quo de hominum genere supra demonstratum est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uperstitionum  Japonicarum antistit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l novitatis gratia capti vel suis opibus ac maiestate confis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nihil ab ignotis praesertim externisque sibi metuere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avere tunc quidem Xaverio videbantur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rgo christiana paullatim sacra in urbem inducta..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  <w:b/>
          <w:bCs/>
          <w:color w:val="0000FF"/>
        </w:rPr>
        <w:t xml:space="preserve">                      </w:t>
      </w:r>
      <w:r>
        <w:rPr>
          <w:b/>
          <w:bCs/>
          <w:color w:val="0000FF"/>
        </w:rPr>
        <w:tab/>
        <w:tab/>
        <w:tab/>
        <w:tab/>
        <w:tab/>
        <w:tab/>
        <w:tab/>
      </w:r>
      <w:r>
        <w:rPr/>
        <w:t>(loco citato, pp.366-367)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7.</w:t>
      </w:r>
      <w:r>
        <w:rPr/>
        <w:t xml:space="preserve">  Vedremo ora come le cose incominciano a cambiare.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(nihil interim omittimus).</w:t>
      </w:r>
    </w:p>
    <w:p>
      <w:pPr>
        <w:pStyle w:val="Testodelblocco"/>
        <w:ind w:left="0" w:right="-1036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uli primum uxor et filia, tum propinqui et amici complur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odem Paulo dies noctesque hortante, monente, docente, ad baptismum adduct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Hosce deinceps alii subsequuti; quibus ad virtutem ac pietatem excolend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operam Xaverius in primis impendebat assidua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Decretum erat illi, simul atque aliquem eius linguae usum nactus for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Japonis caput Meacum adir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, quo expeditior ad ceteros praedicatio ess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gi primum ipsi vel Imperatori, quem universo Japoni praeesse audier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vangelium afferre; sed Regis praecipue Cangoxiami promissis ac prec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oblata rei bene gerendae sp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diutius quam cogitarat in eadem  urbe detentus es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ter haec, negotiatores Lusitani cum mercibu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andum, Regni Figensis, appuleran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d ubi Cangoximae cognitum es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iniquo tulit animo Rex vicinos dynastas insperatis augeri op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se diuturna lucri adventitii exspectatione frustrari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x eo tempore sensim aversari Xaverium coep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ab ipsius doctrina praeceptisque refug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Bonzi quoque, postquam christianis institutis vitia sua deprehend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vangelii luce mendacia prod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anctissimis decretis convelli nefaria dogmat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nique discipulos et sectatores ab se avocari animadverteru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mmutata subito voluntate Xaverium exsecrar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ictis criminibus ipsum et socios in invidiam adducer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ublice privatimque maledictis lacerare atque proscinder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offensum iam Regis animum novis in dies facibus instiga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eque ab incepto destitere, quoad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vocato priore edicto, rursus poena capitali sancitum es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e quis omnino, relictis patriis avitisqu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va et peregrina sacra suscip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Xaverius, aequitate animi ac summissione furente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enire nequidquam conatus, multaque et gravia perpessus incommod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eacum -quo pridem intenderat- abire decrev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hristianorum numerus in urbe Cangoxima ad centum ferme pervene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arvulum eum gregem Paullo commenda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pse, vertente anno, moerentibus lugentibusque neophyti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gratias immortales agentibus optimo patr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irandum cum Cosmo Turriano et Joanne Fernando progreditur.</w:t>
      </w:r>
    </w:p>
    <w:p>
      <w:pPr>
        <w:pStyle w:val="Testodelblocco"/>
        <w:ind w:left="0" w:right="-1036" w:hanging="0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bi vero tum a Lusitanis ipsis ingenti gratulation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tum in eorum gratiam ab regulo perhonorifice acceptus es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quod optabat un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llico facta Legis Evangelicae promulgandae potestas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am linguae paullo maiorem notitiam novi praecones erant nact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rgo, partim dicend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artim aliis aliisque, prout res postulabat, periochis e codice recitantib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super haec, in oculis omnium innocenter et caste vivend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lures paucis diebus Firandi quam toto anno Cangoximae ad Christum adiunx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is Cosimo Turriani curae fideique concredit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Xaverius cum Fernando Meacum peten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irca Octobris initium, saeviente hieme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Amangutium (Yamaguchi) leucas fere centum a Firando processit...   ( l.c. </w:t>
      </w:r>
      <w:r>
        <w:rPr>
          <w:color w:val="0000FF"/>
          <w:sz w:val="22"/>
        </w:rPr>
        <w:t>p.368 C</w:t>
      </w:r>
      <w:r>
        <w:rPr>
          <w:b/>
          <w:bCs/>
          <w:color w:val="0000FF"/>
        </w:rPr>
        <w:t xml:space="preserve">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8.</w:t>
      </w:r>
      <w:r>
        <w:rPr/>
        <w:t xml:space="preserve">  Riprendo ora, saltando soltando mezza pagina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la fallita ricerca dell’Imperatore a Meaco ...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ci sarà dopo questa lezione (l’inculturazione?), un decisivo cambio di strategia !!!</w:t>
      </w:r>
    </w:p>
    <w:p>
      <w:pPr>
        <w:pStyle w:val="Testodelblocco"/>
        <w:ind w:left="0" w:right="-1036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d ipsum vero Imperatore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mquam adhibita diligentia conatuque, adspirare non licui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rgo terrae natura gentisque moribus in praesentia utcumque explorat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er easdem difficultates, iisdem itineribus, eodem ferme spatio tempor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mangutium revertuntur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bi, quod sese haud iniquum illis ante praebuerat Rex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ertum erat fixumque Xaverio terram eam rursus omni arte moliri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raque et labores, quoad eius fieri posset, sterilitatem soli maciemque pervinc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quoniam experiendo cognorat Japonio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Bonziorum fuco et ostentationi assuetos, plurimum externa moveri speci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animi bona ferme corporis habitu cultuque metiri, ad eorum more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ntum sine peccato liceret, in praesentia conformare ses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Christi causa nonnihil ad illorum salutem extrinsecus mutuari in animum indux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rgo, priusquam ad opus aggrederetur, Firandum accurr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bi, Lusitani Regis impensa videlicet, augustioribus vestimentis induitur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commendatitias ad Japonios Reges litteras, qua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b Indiae Praetore et Goano Episcopo sibi traditas, interim ibi reliquerat, sumi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necnon a Malacensi Praefecto munera Japoniis ante id tempus ignota 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 iis era lusitana vestis vinumque praenobile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usica, sambuca et horologi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x iis quae inaequali ponderum examin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luriumque rotarum denticulis inter sese implicat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ento motu ac perpetuo temporum intervalla distinguunt;        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m Europeae solertiae machinam gentes illae sine fine mira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isce rebus in iumenta impositis, ips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aeter Joannem Fernandum duobus tribusve Japoniis comita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mangutium redit; litteras et munera offert Reg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Quibus ille, magnopere delectatus ac simul comitum numero admonitu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t novi habitus dignitate, caput cum consiliariis contul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isdemque approbantibus, maiore deinceps in honore Xaverium hab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 primum auri argentique non levi ponder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unificentiam advenae remunerari contendit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e, cum Xaverius obfirmato consilio cuncta reieciss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ltitudinem animae suspiciens Rex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acuas Bonziorum aedes illi ad habitandum assignat 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ein publica per vicos edicta proponit placere sib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Amangutii modo, verum etiam omnibus suae ditionis finibus regnisqu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nius Dei legem ac religionem declarari pala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amque cuilibet amplecti liberum ess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egis eius ac religionis interpretes nulla ratione laedi vel impedir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ub haec Evangelici praecone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instituta munia quam acerrimo studio retulere ses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nterdiu in areis triviisque conciones habebant; noctib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onfluentibus ad se omnium ordinum, aetatum, sexus utriusque mortal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ures ac responsa praebeban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rat autem tanta frequentia celebritasque uti coetum aedes ipsae non capere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ii, quae in publico inaudissent, privatim ac per otium avere noss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ii etiam, animi caussa, incomptam ac rude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egrinorum atque hospitum irritare lingua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cum effuso adstantium cachinno de industria disputationem extraher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ii denique variiis interrogationibus etiam atque etiam fatigare doctores novo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uic tantae curiositati cum ab Dei serv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rtim ex vetere historia, partim e physica ration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artim e theologorum decretis atque responsis identidem satisfier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lli, voluptatum illecebris irretiti videlice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 stultitiae tenebris et coeno flagitiorum nihilominus haereb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Neque tamen idcirco Xaverius despondere animum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in potius omnem in partem versare sem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oeptisque acriter atque perseveranter insta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Cum aliquot iam menses crudum aridumque novale tractasse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nullodum fructu divini verbi semina projeciss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ndem, e proscisso ac saepius iterato solo, Christianae fidei germen emicuit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Germinis eius origo fuit eiusmodi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cionanti -ut solebat-  in publica via Fernand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raeteriens e plebe nescio quis, attracta praepingui saliva,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pente in mediam inspuit faciem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lle, sine perturbatione ulla, sputum linteolo abstergit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ne verbo quidem reddit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oeptam orationem eodem prorsus tenore vultuque prosequi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d contemplatus ex auditoribus quidam haud imperitus rerum aestimator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 ex quo facile intelligas ad permovendum ad virtutem animo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acta dictis quanto antecellant ) coepit cogitare apud s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rofecto nobilissimum atque adeo divinum philosophiae genus ess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d homines ad tantam aequitatem animi constantiamque perduc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imisa dein concione, domum ad Fernandum veni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raecipua Christianae fidei capita legesque probe cognoscit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stremo, certis precationibus Mosisque Decalogo ac symbolo Apostolo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 catechismi formula memoriter haust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mangutianorum omnium prim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teactae vitae detestatus peccata, sacro fonte renasci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unc alii deinceps divino impulsu imita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rum ad quingentos brevi pervenit numeru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quidem ita in proposito firmi stabilesqu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i per varias deinde clade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bellica infortunia et nefarias Bonziorum conspiration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agistris ac pastoribus haud semel orba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uis tamen ipsi moribus ac vitae ratione Christianam fidem et disciplina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 hoc usque tempus religiose coluerint, inter qua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circumacto iam anno, Lusitanorum alia navis portum Bungi tenuerat...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  <w:b/>
          <w:bCs/>
          <w:color w:val="0000FF"/>
          <w:lang w:val="en-US"/>
        </w:rPr>
        <w:t xml:space="preserve">             </w:t>
      </w:r>
      <w:r>
        <w:rPr>
          <w:b/>
          <w:bCs/>
          <w:color w:val="0000FF"/>
          <w:lang w:val="en-US"/>
        </w:rPr>
        <w:tab/>
        <w:tab/>
        <w:tab/>
        <w:tab/>
        <w:tab/>
        <w:tab/>
        <w:tab/>
        <w:tab/>
        <w:tab/>
      </w:r>
      <w:r>
        <w:rPr>
          <w:color w:val="0000FF"/>
          <w:sz w:val="22"/>
        </w:rPr>
        <w:t>( ibidem, pp. 370-71 )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19.</w:t>
      </w:r>
      <w:r>
        <w:rPr/>
        <w:t xml:space="preserve">  Quindi, è il momento di rivedere tentativi e risultati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e... tirare la somma, se non sia il caso di cambiare strategia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Proprio per questo è stato il XAVERIUS “Il divino impaciente”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Quindi, seguiamolo ora nelle sue decisioni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che sono sempre quelle del Capo Supremo, con in mano la lista dei disponibili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Siccome poi Bungo è soltanto a 40 leghe da Amanguchi (Yamaguci)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anche egli parte a fare i conti e informarsi meglio su quella CINA..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</w:t>
      </w:r>
      <w:r>
        <w:rPr/>
        <w:t>che sembra promettere una messe più apostolica del GIAPPONE 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b iis de statu Rerum Indicarum Xaveriu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cùm alias ob causas eam sibi provinciam repetendam existimaba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um vero uti rursus inde quocumque opus fore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upplementum e nova copia mitt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mul, quoniam apud omnes circa nationes magnum nomen SINA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gnam auctoritatem compererat ess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imo quoque tempore SINAS ipsos Evangelii gratia adire cogitab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haud absurda ratione conjectan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i gentem illam Christo lucratus for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ius lucri accessionem facili negotio postmodum universos fore Japonio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>( pag.371 )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20.</w:t>
      </w:r>
      <w:r>
        <w:rPr/>
        <w:t xml:space="preserve"> ( Ne segue un non breve sunto di nomi e possibilità 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peculiarmente il curriculum di Gaspar Barzaeus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che ormai sta venendo da Coimbra.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Il cronista scatta a questo punto non una momentanea  polaroid </w:t>
      </w:r>
    </w:p>
    <w:p>
      <w:pPr>
        <w:pStyle w:val="Testodelblocco"/>
        <w:ind w:left="0" w:right="-1036" w:hanging="0"/>
        <w:jc w:val="both"/>
        <w:rPr>
          <w:color w:val="0000FF"/>
        </w:rPr>
      </w:pPr>
      <w:r>
        <w:rPr>
          <w:rFonts w:eastAsia="Arial"/>
        </w:rPr>
        <w:t xml:space="preserve">        </w:t>
      </w:r>
      <w:r>
        <w:rPr/>
        <w:t xml:space="preserve">su questo che egli denomina  </w:t>
      </w:r>
      <w:r>
        <w:rPr>
          <w:b/>
          <w:bCs/>
        </w:rPr>
        <w:t>Xaverii aemulator egregius</w:t>
      </w:r>
      <w:r>
        <w:rPr/>
        <w:t xml:space="preserve"> 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Al quale il Maffei si rattrista di non poter concedergli il titolo di martire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strappato ormai -in continuità dalla medessima cronaca-, dal protomartire gesuita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Antonio Criminale, che troverete qui subito in una sola  PAGINA e mezza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buon preludio alla morte del Xaverio che sarà il nostro ultimo traguardo). 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elicior in hoc martyrii voto fuit Antonius CRIMINALIS, SJ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m a Xaverio Ecclesiae Paravanae praepositum fuisse docuimu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s totam oram -ducenta amplius passuum millia- singulis mensibu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genti labore nudis pedibus obire adsuet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Remanancoris vada tum erudiendae insudabat pleb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ltimus in Septemtrionem Christianorum locus erat ill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arsingano seu Biasnagensi regno finitimus, agri male pacati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ob id Lusitanorum aliquot praesidio teneba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eodem litore nobilissimum idolorum fanum habent Brachmana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is ab Lusitanis militibus per lasciviam lacessiti ac variis affecti contumeli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 proximos Narsingae populos confugiunt, quod Badagas voc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um iis acceptas a Lusitano queruntur iniurias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orant obsecrantque ne patriae religionis antistit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deorum immortalium interprete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eregrinis et profanis et desertis homin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erisui ac ludibrio diutius patiantur esse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aesentissimum quemque spreti Numinis vidicem ultoremqu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xima ab Superis haud dubie laturum praemi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isce vocibus incitati barbari, certis de more signification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uventutem ad arma vocant: millia ferme sex momento conveni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udquaquam anceps erat expeditio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gus, nullo aut peregrino septus munimento, ad incursum pateba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colae minime feroces ingenio, et super insitam lenitate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iscando natandoque magis quam bello et armis exercitat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Lusitanis tantum erat sp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 tamen ipsi vix quadragenarium explebant numeru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quidem, per eos forte die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ùm ab aliis imparati rebus, tum a tormentario pulver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 maxime malo territare vel pauci magna barbarorum examin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in fugam agere consuever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ota haec Narsingano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speculatores quippe ac delatores occulti non deeran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o maiore fiducia et impetu ferebatur ad praeda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ventu hostium cognito  (et provecta iam erat dies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NTONIUS Praefectum praesidii Ioannem Fernandum Correa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 pacem duris in rebus petenda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lacandosque aliqua honesta ratione Badagas, nequidquam adhortatu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templum ubi rem divinam mane peregerat, ingreditur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bi tenellum gregem Aeterno Pastori commend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Tum, de ipsorum incolumitate solicitus, ad portum accurr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iseranda ibi rerum facies !  Iamiamque adesse nuntiabatur hosti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de alii protinus in avia fugam arripe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ii -domo raptim elatis quae quisque poterat-  occupare lintre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l, ubi in iis locus non esset, ad ipsas in salo stantes adnare nave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ii, deficiente consilio, incerti quid agerent, hac illac errabundi cursa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Mulierum imprimis triste spectaculum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hae, parvos complexa liberos, opem a viris implorante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uncta lamentis gemitibusque compleb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NTONIUS, certatim offerentibus illi scapham Christian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tque ut praesenti exitio subtraheret sese, etiam atque etiam obtestantibus 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mbellem et opportunam iniuriae turbam summa ope instant impon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ter haec Badagae, nulla pacis mentione ad aures admiss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rarum et cupiditatis pleni, sine certamine irrumpunt.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usitanos trepide molientes a terra, telis eminus impet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anceis multi, plerique sagittis, complures etia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- nuper illatis ad eos ferreis instructi fistulis -  adera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is, licet nondum ita perite uterentur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men haud in irritum plumbea tela mitteb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cti Lusitani periere postmodum SEX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TONIUS, cum suimet oblitus pergit fidelis custos armento consule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mitem suum interpretem, eximia probitate virum, occidi circa se vid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d eius casum, illico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anibus oculisque  defixis in caelum, procumbit in genua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d ille quadragies ferme cum jaculatoriis precibus quotidie factita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ter eam supplicationem, ipse quoque mox impio ferro confoss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nimam Deo reddid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bscissum caput et madentem cruore subuculam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barbari ad ostentationem ex alto suspend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de, ad praedam versi, magnum feminarum ac puerorum abducunt numer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-ad gratias pro bene gesta re idolo agendas-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laeto cantu ac tripudiis abeunt 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Beati martyris truncum, tenui cespite a superstitibus incoli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summa tellure contectum, Lusitani deincep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tius effossa humo, cum lacrimis condid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ir fuit insigni morum sanctitate, minimeque vulgari consilio et usu reru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ibi ac somni parcissimus; patientia corporis animique mira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multo plura spiritus Apostolici relicturus exempl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i strenuum probatumque operarium Divina Bonita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gloriosam laborum mercedem ex agro maturasset educ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elicem eius exitum, cum cura exploratum atque compert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ociis a Xaverio eidem attribut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alii privatim ad alios, tum communiter, ad Goanum Episcopum ex fide scrips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</w:r>
    </w:p>
    <w:p>
      <w:pPr>
        <w:pStyle w:val="Testodelblocco"/>
        <w:ind w:left="2832" w:right="-1036" w:hanging="0"/>
        <w:jc w:val="both"/>
        <w:rPr/>
      </w:pPr>
      <w:r>
        <w:rPr>
          <w:rFonts w:eastAsia="Arial"/>
          <w:b/>
          <w:bCs/>
          <w:color w:val="0000FF"/>
        </w:rPr>
        <w:t xml:space="preserve">           </w:t>
      </w:r>
      <w:r>
        <w:rPr>
          <w:b/>
          <w:bCs/>
          <w:color w:val="0000FF"/>
        </w:rPr>
        <w:t xml:space="preserve">( </w:t>
      </w:r>
      <w:r>
        <w:rPr>
          <w:sz w:val="22"/>
        </w:rPr>
        <w:t>Atque is erat Quartidecimi Libri Finis, pp.387-389</w:t>
      </w:r>
      <w:r>
        <w:rPr>
          <w:b/>
          <w:bCs/>
          <w:color w:val="0000FF"/>
        </w:rPr>
        <w:t xml:space="preserve"> )  </w:t>
      </w:r>
    </w:p>
    <w:p>
      <w:pPr>
        <w:pStyle w:val="Testodelblocco"/>
        <w:ind w:left="0" w:right="-1036" w:hanging="0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  <w:b/>
          <w:bCs/>
          <w:color w:val="0000FF"/>
          <w:sz w:val="36"/>
        </w:rPr>
        <w:t xml:space="preserve"> </w:t>
      </w:r>
      <w:r>
        <w:rPr>
          <w:b/>
          <w:bCs/>
          <w:sz w:val="36"/>
        </w:rPr>
        <w:t>21.</w:t>
      </w:r>
      <w:r>
        <w:rPr>
          <w:b/>
          <w:bCs/>
          <w:color w:val="0000FF"/>
          <w:sz w:val="22"/>
        </w:rPr>
        <w:t xml:space="preserve"> </w:t>
      </w:r>
      <w:r>
        <w:rPr/>
        <w:t xml:space="preserve"> A questo punto arriveremo noi alla morte del Xaverio.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>Non senza premettere la sorprendente notazione storica che, a quei tempi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la posta creava delle situazioni incredibili. 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on i mezzi lentissimi del tempo, Ignazio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deciso dopo molte esitazioni il richiamo di Xaverio a Roma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>aveva fatto partire la sua lettera... senza sapere che partiva già in ritardo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>Ma io, mentre cerco di trovare il nuovo punto di partenza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>trovo felicemente PAGINE maffeiane che non mi rassegno a saltare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Ve le trascrivo lo stesso, quantificandole come “avvisi dal cielo” .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>Non tutto fa buon brodo, anche nelle grandi impresse apostoliche..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>e meno ancora nello scenario eruttivo di certe isole (le Isole del Moro)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  </w:t>
      </w:r>
      <w:r>
        <w:rPr/>
        <w:t>che non hanno il sapore di propaganda turistica.</w:t>
      </w:r>
    </w:p>
    <w:p>
      <w:pPr>
        <w:pStyle w:val="Testodelblocco"/>
        <w:ind w:left="0" w:right="-1036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rgo cúm alii, tum vero qui Mauricas Insulas incoleba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rum ingens in oppido Tolo erat numer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i patrumque auctoritatis atque institutionis obli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upto baptismi sacrament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palam ab Ecclesia Christoque desciscun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edem sacram evertunt; cruces et sanctorum signa succidu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usitano Rege contempto, Geilolii tyranni imperio ac ditioni sese subiici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que impune tanta illis impietas cessi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imum ager, totius regionis antea feracissimus, mutata subito natur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squalidus atque effetus evasit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onditae in horreo fruges, dira tabe prorsus exessa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ulces aquae, salsugine atque amarore contracto, noxiae reddita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ame dein ac pestilenti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ulti omnium aetatum ordinumque mortales absumpt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reliqui nihilominus in obstinatione persistere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atisque comperto sibi novum a Lusitanis imminere bell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ontra omni arte parare sese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itus alios muris, alios vallo fossaque et operibus obiectis obstruer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ilites ac tormenta, clam ab Geiloilo submissa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ocis idoneis colloca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nde cum se adversus omnem externam vim sat superque tutos putaren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 deterrimus quisque ferocissime loqueretur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usitani, parva -ut solent- manu magnae rei molem aggress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auxiliaribus manipulis aliquot superveniu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issique e classi internuntiis, blando ac benigno sermon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sertores ad sanitatem revocare cona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 non armis ac multitudine fretos aut sanguinis avidos accessiss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verum salutis ipsorum studio adducto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omnipotentis Dei praesidio atque ope subnixo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m illi si pergant spernere, neque eos admissi facinoris paenitentia capi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aiore in dies mercede sensuro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m gravi piaculo datam Christo fide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initam cum Lusitano Regem amicitia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divina pariter et humana foedera violari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versus ea, cum inflato ac pertinaci animo respondissent barbar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at iam ab ignoto et externo mercatore insultatum indigen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ultra ferendam impotentis dominatus acerbitate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bi quoque auxilia machinasque ac bellica tormenta suppete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nique se christianos nullo pacto futuro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tinuo in amentes efferatosque evidentior quam usquam alia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indicta caelestis appar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irca meridiem obscuratus repente sol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nsas hinc tenebras cum pavidi atque tremebundi palpare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cce tibi rursus, vicini montis a vertic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m horrendo mugitu crebrisque tonitrib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lia maioribus tormentis edun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ordidum ac taetrum erumpit incendi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ntaque cinerum pumicumque et ambustorum igne lapidum v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i propugnacula et muri coronas aequa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ccessit terrarum motus ingen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o arbores avulsae radicitus et inversa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ecta omnia diruta, praeter unum templo nuper everso contigu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n, proxima quoque palus, oppleta saxis et improvisa congeri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late restagnans, multos mortales una cum brutis animantibus obr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Neque horas paucas, ut ante, sed ipsos tres dies noctesqu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rtarei camini ardor ac saevitia ten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st triduum stetere flammae et caligo discussa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acilique ac plano iam aditu Lusitani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cul e navibus  omnia contemplati, descend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c defensoribus aut exitio sublatis aut metu dilaps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erum nullo certamine cuncta pervadunt..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2124" w:right="-1036"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( l.c. Liber Quintusdecimus, pp.402-403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22.</w:t>
      </w:r>
      <w:r>
        <w:rPr/>
        <w:t xml:space="preserve">  Riprendiamo ora più da vicino i programmi del Xaverius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che questa volta, essendo vicino il suo tramonto, ci aiuteranno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a misurare più obiettivamente la sua strategia apostolica.</w:t>
      </w:r>
    </w:p>
    <w:p>
      <w:pPr>
        <w:pStyle w:val="Testodelblocco"/>
        <w:ind w:left="0" w:right="-1036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stodelblocco"/>
        <w:ind w:left="360" w:right="-1036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E vi segnalo il particolarissimo ricordo, qui dal Maffei premurosamente introdotto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di quel viaggio dei “principi giapponesi” in Europa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già da me abbondantemente sacheggiato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nelle svariatissime PAGINE delle mie precedenti selezioni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25 più o meno nel BREVITER SED QUOTIDIE,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un pò di meno nel QUOTIDIE SED LAUTIUS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t Xaverius, ex Japone Indiam, ex India retro, Sinarum litora petitur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imum christianos in digressu confirm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smum Turrianum et Joannem Fernandum amangutiano praeficit gregi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pse in Bungum (quo Lusitanorum appulsam audierat navem) retro contend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ex erat Bungi tum adolescens et caecis errorum tenebris involutu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amen, cognito quanta Xaverii esset vir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nta etiam apud Lusitanos auctorita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( quorum ille, ut plerique eius tractus dynasta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mmercium ac societatem expetebat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venienti patri sese valde humanum et honorificum praebuit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eunti comitem e suis familiaribus cum epistola et doni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Indiae Praetorem ded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dem ceteris e Societate qui in Japonem postea missi su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amdem humanitatem ac benevolentiam praestiti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prium in suo regno domicilium adsignav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ditum ad Regum finitimorum familiaritate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gratiamque litteris ac nuntiis munii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n etiam in maximo rerum suarum discrimin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ter gravissimas bellorum ac seditionum procella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orum saluti et incolumitati praecipua fide curaque consulu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, duodetrigesimo demum post Xaverii profectionem ann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hristiana sacra suscipien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e ad id usque tempus metu severioris disciplinae fuerat aversa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 tanti patris nomine Franciscum appellari se vol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vissime vero ad Gregorii XIII Pont.Max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egatos e regia stirpe venerationis et obsequii nomine destinavi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 Olisiponem, ipsius ferme triennii spati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quam ancipiti navigatione devecti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a Philippo Catholico Rege inprimis munifice comiterque tracta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bonam Hispaniae et Italiae parte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ut inaudito post omnium saeculorum memor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a gratissimo cunctis principibus populisque spectaculi genere peragrar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eterum Xaverius, praeter Bungensem de quo dicebamus Regis internunti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x ipso etiam fidelium numero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iros duos egregie cordatos assumpsit, Matthaeum et Bernard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Urbem usque Romam Japonicae indolis exempli causae mittendo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orum alterum Goae mors abstul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ter quo intenderat cursu feliciore pervenit et, ab Ignatio in Societatem accep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 in vulgus obscurior eo per otium attentior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xquisitas Ecclesiae Romanae caerimonias religionesqu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t sacrorum apparatum est contemplatus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eleberrima sanctae Urbis templ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signi cum animi fructu ac pietatis incremento non semel obi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triam deinde repetens, multa Japoniis narraturu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ed, in Lusitania letali correptus morb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imbrigae supremum vitae actum haud sine plausu pereg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Bene advertatis quaeso: Il viaggio “EUROPEO” di questi principi existe in una pregevole pubblicazione latina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che io ho generosamente sacheggiato  per “colorare” di exotismo le pagine delle due mie Antologie Latine. </w:t>
      </w:r>
    </w:p>
    <w:p>
      <w:pPr>
        <w:pStyle w:val="Testodelblocco"/>
        <w:ind w:left="0" w:right="-1036" w:hanging="0"/>
        <w:jc w:val="both"/>
        <w:rPr/>
      </w:pPr>
      <w:r>
        <w:rPr>
          <w:color w:val="0000FF"/>
          <w:sz w:val="22"/>
        </w:rPr>
        <w:t xml:space="preserve">Le troverete con solo cercare il nome dell’autore </w:t>
      </w:r>
      <w:r>
        <w:rPr>
          <w:color w:val="0000FF"/>
          <w:sz w:val="22"/>
          <w:u w:val="single"/>
        </w:rPr>
        <w:t>Duarte de Sande</w:t>
      </w:r>
      <w:r>
        <w:rPr>
          <w:color w:val="0000FF"/>
          <w:sz w:val="22"/>
        </w:rPr>
        <w:t>, che fu il loro accompagnante.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I principi, uno dei quali era figlio di questo “Rege di Bungo” dedicarono le soste lunghe del viaggio allo studio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del Latino, così da attribuirselo dinanzi ai lettori giapponesi !  (L’edizione in giapponese si è fatta soltanto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in tempi nostri !)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23.</w:t>
      </w:r>
      <w:r>
        <w:rPr/>
        <w:t xml:space="preserve">  Xaverius, in un primo soggiorno tra i commercianti portoghesi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che sostano a Sancian, -quell’isoletta nella quale il secondo soggiorno sarà fatale-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disegna fin d’ora l’ambizioso progetto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di scavalcare il ben noto ermetismo dei Cinesi con una “missione diplomatica”.</w:t>
      </w:r>
      <w:r>
        <w:rPr>
          <w:b/>
          <w:bCs/>
          <w:color w:val="0000FF"/>
        </w:rPr>
        <w:t xml:space="preserve">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isce ergo comitibus a Bungo Xaverius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( Novembri mense anni quinquagesimi primi, 155l )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paucis diebus pervenit ad Sinarum insulam Sanctian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o commeabant per ea tempora Lusitan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eucas ab urbe Cantone trigint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bi inter alios, opportune reditum ad Indos parante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Didacum Pereriam offendit,  navarchum experientem et industri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t Sinarum utcumque litoribus adsuet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hoc sua pater de introitu aggrediendo consilia contul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  <w:lang w:val="en-US"/>
        </w:rPr>
        <w:t xml:space="preserve">Aptius nihil utrique visum quam, </w:t>
      </w:r>
      <w:r>
        <w:rPr>
          <w:b/>
          <w:bCs/>
          <w:color w:val="0000FF"/>
          <w:u w:val="single"/>
          <w:lang w:val="en-US"/>
        </w:rPr>
        <w:t>ab</w:t>
      </w:r>
      <w:r>
        <w:rPr>
          <w:b/>
          <w:bCs/>
          <w:color w:val="0000FF"/>
          <w:lang w:val="en-US"/>
        </w:rPr>
        <w:t xml:space="preserve"> Lusitano Rege </w:t>
      </w:r>
      <w:r>
        <w:rPr>
          <w:b/>
          <w:bCs/>
          <w:color w:val="0000FF"/>
          <w:u w:val="single"/>
          <w:lang w:val="en-US"/>
        </w:rPr>
        <w:t>ad</w:t>
      </w:r>
      <w:r>
        <w:rPr>
          <w:b/>
          <w:bCs/>
          <w:color w:val="0000FF"/>
          <w:lang w:val="en-US"/>
        </w:rPr>
        <w:t xml:space="preserve"> regem Sinarum,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  <w:u w:val="single"/>
          <w:lang w:val="en-US"/>
        </w:rPr>
        <w:t>amicitiae et societatis ineundae</w:t>
      </w:r>
      <w:r>
        <w:rPr>
          <w:b/>
          <w:bCs/>
          <w:color w:val="0000FF"/>
          <w:lang w:val="en-US"/>
        </w:rPr>
        <w:t xml:space="preserve">  cum litteris ac donis orator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m rem, infeliciter olim quorumdam culpa tentata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itigatis ipsa die Sinarum anim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odo temeritas abesset ac fraus, multo iam melius cessura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ud inani coniectura sperab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huius porro novi legati comitatu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sse Christi Nuntios in ipsa mediterranea dissimulanter induc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 vel aliquam linguae consuetudinem vel interpretes certe nacti fido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gno deinde animo, divina subnixi ope, sementem Evangelii fac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2832" w:right="-1036" w:firstLine="708"/>
        <w:jc w:val="both"/>
        <w:rPr/>
      </w:pPr>
      <w:r>
        <w:rPr>
          <w:rFonts w:eastAsia="Arial"/>
          <w:b/>
          <w:bCs/>
          <w:color w:val="0000FF"/>
        </w:rPr>
        <w:t xml:space="preserve">           </w:t>
      </w:r>
      <w:r>
        <w:rPr>
          <w:rFonts w:eastAsia="Arial"/>
          <w:sz w:val="22"/>
        </w:rPr>
        <w:t xml:space="preserve">  </w:t>
      </w:r>
      <w:r>
        <w:rPr>
          <w:sz w:val="22"/>
        </w:rPr>
        <w:t>( Liber quintusdecimus, pp.404-406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24.</w:t>
      </w:r>
      <w:r>
        <w:rPr>
          <w:sz w:val="22"/>
        </w:rPr>
        <w:t xml:space="preserve">  Prima di rivedere il Xaverio in questa Isola, </w:t>
      </w:r>
    </w:p>
    <w:p>
      <w:pPr>
        <w:pStyle w:val="Testodelblocco"/>
        <w:ind w:left="0" w:right="-10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dove la morte troncherà i suoi sogni, vediamolo ancora ripartire,</w:t>
      </w:r>
    </w:p>
    <w:p>
      <w:pPr>
        <w:pStyle w:val="Testodelblocco"/>
        <w:ind w:left="0" w:right="-10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con il programa più concreto di rivedere a Goa</w:t>
      </w:r>
    </w:p>
    <w:p>
      <w:pPr>
        <w:pStyle w:val="Testodelblocco"/>
        <w:ind w:left="0" w:right="-10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quanto  nel frattempo siano lì cresciute le sue truppe </w:t>
      </w:r>
    </w:p>
    <w:p>
      <w:pPr>
        <w:pStyle w:val="Testodelblocco"/>
        <w:ind w:left="0" w:right="-10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e adeguare più realisticamente l’organigramma del più prossimo futuro.</w:t>
      </w:r>
    </w:p>
    <w:p>
      <w:pPr>
        <w:pStyle w:val="Testodelblocco"/>
        <w:ind w:left="0" w:right="-10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Lo vedremo ancora in questa partenza, che ci viene regolarmente datata:</w:t>
      </w:r>
    </w:p>
    <w:p>
      <w:pPr>
        <w:pStyle w:val="Testodelblocco"/>
        <w:ind w:left="0" w:right="-10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anzi, con doppia tempesta nel tratto fino a Malaca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rFonts w:eastAsia="Arial"/>
          <w:color w:val="0000FF"/>
          <w:sz w:val="22"/>
        </w:rPr>
        <w:t xml:space="preserve">         </w:t>
      </w:r>
      <w:r>
        <w:rPr>
          <w:color w:val="0000FF"/>
          <w:sz w:val="22"/>
        </w:rPr>
        <w:t xml:space="preserve">Qui, poichè quelle tempeste non ci fanno più paura; selezionerò ambedue, 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rFonts w:eastAsia="Arial"/>
          <w:color w:val="0000FF"/>
          <w:sz w:val="22"/>
        </w:rPr>
        <w:t xml:space="preserve">         </w:t>
      </w:r>
      <w:r>
        <w:rPr>
          <w:color w:val="0000FF"/>
          <w:sz w:val="22"/>
        </w:rPr>
        <w:t>essendo in gara ugualmente vincente nella penna latina del Maffei :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rFonts w:eastAsia="Arial"/>
          <w:color w:val="0000FF"/>
          <w:sz w:val="22"/>
        </w:rPr>
        <w:t xml:space="preserve">         </w:t>
      </w:r>
      <w:r>
        <w:rPr>
          <w:color w:val="0000FF"/>
          <w:sz w:val="22"/>
        </w:rPr>
        <w:t>Ed ecco la prima: dotata puntualmente di data e fotografia souvenir !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rFonts w:eastAsia="Arial"/>
          <w:color w:val="0000FF"/>
          <w:sz w:val="22"/>
        </w:rPr>
        <w:t xml:space="preserve">         </w:t>
      </w:r>
      <w:r>
        <w:rPr>
          <w:color w:val="0000FF"/>
          <w:sz w:val="22"/>
        </w:rPr>
        <w:t>Inter pias deducentium lacrimas faustasque preces et certantia vota,</w:t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rFonts w:eastAsia="Arial"/>
          <w:color w:val="0000FF"/>
          <w:sz w:val="22"/>
        </w:rPr>
        <w:t xml:space="preserve">         </w:t>
      </w:r>
      <w:r>
        <w:rPr>
          <w:color w:val="0000FF"/>
          <w:sz w:val="22"/>
        </w:rPr>
        <w:t>discessit XV Kal.Maij, tertio circiter mense quam a Japone redierat 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fectos ab Sanctiano, atrox procella e regione Cincei portus invas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vulsamque repente scapham: et in ea duos e nautico ministeri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ahometanos, ex omnium oculis abstulit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Furebat ventus: aquarum insani montes undique minabantur exitiu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nautae, maioribus demissis antennis, modico tantum velo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tempestatis vim subterfugere nitebantur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emoriam scaphae, propior metus ac terror cunctis excusse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o tantum ea insidebat cur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eque id evadendi consilio, si naufragium incideret, sed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iserum illud animarum par ab sempiterno interitu vindicand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imirum divinitus concepta sp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i reciperentur, christianos aliquando futuros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oc ille studio accensus, quamquam alieno tum tempor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tentos gubernaculo nauclerum ac praefectum aggredi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iu renitentem utrumque, monitis, obtestatione, auctoritate pervinci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i dolones demitti protinus imp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egre id exsequuti proretae, mox, cum ne sic quide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 summo speculantibus appareret scaph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lago saeviente vela rursus expedi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um invicto caritatis ardore ad proram advolat pater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iectis antennae manibus, haud intermissa ad Deum prec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aullulum adhuc morae per summam contentionem extorque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uerum iubet, dispiciendi causa, denuo rudentes ascend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m haec maxime fierent, ecce subito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ventans praeter omnium opinionem scapha conspici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inus clamore sublato contracti dolone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ad eam exspectandam cursumque facilius inhibend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obliqua oneraria contra maris impetum sisti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ppropinquanti dein eminus inici funem Xaverius vet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ffirmans ad ipsum navis latus recta accessuram esse per s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que aliter factum;  per medios fluctus facili admota remigio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mdiu stetit dum tenacius religaretur ad puppi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enitum interea pelagus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hometani e tanto periculo sospit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stante Xaverio ceterisque, ad Christum extemplo conversi.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ab/>
        <w:tab/>
        <w:tab/>
        <w:tab/>
        <w:tab/>
        <w:tab/>
        <w:tab/>
        <w:tab/>
        <w:t xml:space="preserve">            </w:t>
        <w:tab/>
        <w:t>(</w:t>
      </w:r>
      <w:r>
        <w:rPr>
          <w:color w:val="0000FF"/>
          <w:sz w:val="22"/>
        </w:rPr>
        <w:t xml:space="preserve"> loco citato, p.406 )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25.</w:t>
      </w:r>
      <w:r>
        <w:rPr/>
        <w:t xml:space="preserve"> Il LATINO combaccia bene con le tempeste, e il nostro Maffei esce vincente sempre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Xaverius si offre come protagonista: aveva in mente il grosso problema di rivedere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pezzo per pezzo una situazione sempre cangiante; trovare cioè uomini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</w:t>
      </w:r>
      <w:r>
        <w:rPr/>
        <w:t>capaci di reggere la sua avventura apostolica, che travalicava di gran lung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rFonts w:eastAsia="Arial"/>
        </w:rPr>
        <w:t xml:space="preserve">        </w:t>
      </w:r>
      <w:r>
        <w:rPr/>
        <w:t>la minima squadra di uomini che aveva alla sua portata...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color w:val="0000FF"/>
          <w:sz w:val="22"/>
        </w:rPr>
      </w:pPr>
      <w:r>
        <w:rPr>
          <w:rFonts w:eastAsia="Arial"/>
          <w:color w:val="0000FF"/>
          <w:sz w:val="22"/>
        </w:rPr>
        <w:t xml:space="preserve">         </w:t>
      </w:r>
      <w:r>
        <w:rPr>
          <w:color w:val="0000FF"/>
          <w:sz w:val="22"/>
        </w:rPr>
        <w:t>Xaverius interea Indicae Provinciae r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rFonts w:eastAsia="Arial"/>
          <w:color w:val="0000FF"/>
          <w:sz w:val="22"/>
        </w:rPr>
        <w:t xml:space="preserve">         </w:t>
      </w:r>
      <w:r>
        <w:rPr>
          <w:color w:val="0000FF"/>
          <w:sz w:val="22"/>
        </w:rPr>
        <w:t>ne quid per ipsius absentiam caperet detrimenti, accurate ordinab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iculosa in primis ea navigatio f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ecundo provectos flatu, adeo subita ac foeda tempestas invas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i neque nautarum conatus artesve, neque vasorum onerumque iactur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uperandis fluctibus et navi regendae suffic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de cum exsangues metu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umescentibus virorum etiam alioqui fortium ocul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lictas alii coniuges liberosqu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ii tetrum et informe genus leti misereren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genti animo pater, in medium prodien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avorem atque formidinem singulis demere; excitare iacentes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erto vultu ac sermon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ud dubiam Dei benignitate salutem omnibus polliceri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astellum dein onerariae scandit intrepidu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liquiariam thecam e collo sibimet detrahit, lineaque suspensa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nius Trinique Dei nominibus fideliter invocatis, mari merg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c rursus ad caelestium PACEM exposcendam, sub tabulata succed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ud ita longum extenderat preces, cum e dira procell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urbidoque ac fulminante cael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optata lux primum, mox plena tranquillitas redi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inc recreati Lusitani cum se defunctos iam periculis credere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perte monuit Dei servus haud levius adhuc superesse discrimen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eque falsa praedixi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brevia syrtesque paulo post illata carin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aliquandiu ipsa inarasset vad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ctoribus pariter ac nautis novo horrore intrement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odem deprecatore in altum evas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lacam deinde perventum..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  <w:b/>
          <w:bCs/>
          <w:color w:val="0000FF"/>
        </w:rPr>
        <w:t xml:space="preserve">           </w:t>
      </w:r>
      <w:r>
        <w:rPr>
          <w:b/>
          <w:bCs/>
          <w:color w:val="0000FF"/>
        </w:rPr>
        <w:tab/>
        <w:tab/>
        <w:tab/>
        <w:tab/>
        <w:tab/>
        <w:tab/>
      </w:r>
      <w:r>
        <w:rPr>
          <w:sz w:val="22"/>
        </w:rPr>
        <w:t xml:space="preserve">( ibidem, pp.407-408 )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26.</w:t>
      </w:r>
      <w:r>
        <w:rPr/>
        <w:t xml:space="preserve">  E da Malaca nuovamente ripartiamo verso GOA. </w:t>
      </w:r>
    </w:p>
    <w:p>
      <w:pPr>
        <w:pStyle w:val="Testodelblocco"/>
        <w:ind w:left="360" w:right="-1036" w:hanging="0"/>
        <w:jc w:val="both"/>
        <w:rPr/>
      </w:pPr>
      <w:r>
        <w:rPr>
          <w:rFonts w:eastAsia="Arial"/>
        </w:rPr>
        <w:t xml:space="preserve">    </w:t>
      </w:r>
      <w:r>
        <w:rPr/>
        <w:t>Xaverio,  pervenuti i primi rinforzi gesuiti, ritoccherà i suoi programmi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Ma... senza perciò rinunciare a riaprire a Sancian le possibilità difficili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di penetrare nell’impenetrabile CHINA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La morte però lo attende in silenzioso agguato... e a noi altro non resta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se non extrarre dal MAFFEI la PAGINA funeraria.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La quale inizia dalla frustrazione procurata al Xaverio da Ataide,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un magistrato di altri programmi, che rende più acrobatiche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le mosse del “navarro”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Xaverius autem, quamquam tanto praesidio ac spe subito destitu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haud tamen idcirco despondit anim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que consilium salutaris expeditionis abiecit.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itinere coepto perrexit ips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uno e Societate Alexio Ferreira externisque pueris duo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rum alter, alienigena, Sinensem linguam penitus ignorab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lter, cui nomen Antonius a Sancta Fide, genere Sin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goano Divi Pauli seminario a primis educatus ann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tenuem retinebat patriae linguae notitia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oc tantulo comitatu Sanctianum revectus pater, ante omnia, in littor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emporariam aediculam raptim ex obvia materia extrux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bi rem divinam cotidie face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Lusitanos negotiatores omni officio adiuvare, ut solebat, instit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mul, e Sinis qui ad eam insulam, commercii causa ventitaba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itum interpretem sibi parav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 tamen postea, iniecto iudicii poenarumque metu, fefellit fide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 aliis de gentis quotidie moribus, legibus, institutis, diligenter quaereba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cnon de ratione insinuandi se in eas urbes hominumque colloqui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uam illi rationem, cum sine evidenti capitis discrimine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pter severissima interposita edicta iniri negarent poss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men Xaverius, ex iis quae de Sinarum indole ingenioque subinde audieb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riore in dies accendebatur  studi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m docilem, tam politam alioqui natione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 gentili caligine ac tenebris eruend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modo evangelium afferre miseris quoquomodo licer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omnes cruciatus ad mortem cum eorum salute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solum aequo sed etiam libenti paciscebatur animo.</w:t>
      </w:r>
    </w:p>
    <w:p>
      <w:pPr>
        <w:pStyle w:val="Testodelblocco"/>
        <w:ind w:left="0" w:right="-1036" w:hanging="0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uic patris voluntati studiisque maxime Lusitani obsisteba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um ipsius caritate, quem diligebant omnes ac reverebantur unic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um vero nimia quadam solicitudine et anxia cura fortunarum suaru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gravi scilicet pavore concept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 vetitos intra fines, publica nulla fid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ubito deprehensus Europaeus advena sacerdosqu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ipse tantum acerbissimas illico daret poena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rum etiam denuo in Lusitanum omne nomen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giorum satellitum furorem atque iras accenderet..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haec ad terrorem a Lusitanis haud absurde proponeren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umquam tamen Xaverius de sententia potuit demoveri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antum, quod ad ipsorum incolumitatem ac mercimonia pertinere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omnem illis dempsit timore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rsancte pollicitus non ante se quo tendebat itu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m confectis ipsi negotiis ab Sanctiano solviss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eterum a transmissione in id tempus praeparanda non destiti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liquando nullo successu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ippe Sinae institores, ad quos erat necessario confugiend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ppellati ea de re, vulgo negab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 extremum tamen pecunia evictus est unus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uic cum Xaverio in haec pacta convenit: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na lembum, occultandae rei gratia excluso omni alio remige, nauta,vecto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uis dumtaxat filiis famulisque ad iter in diem certam instrue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Transvectum in suburbia Cantonis patre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d tres quatuorve dies clam haberet apud se; tum, intempesta noct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cum sarcinula et libris : ad portam urbis, nemine conscio destituere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unde perductus (quod extemplo videlicet erat futurum) ad tribunal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idquid liberet ibi de religione aliisve de re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ericulo suo palam explica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Xaverius vicissim cuius opera transvectus fuisse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prorsus haberet occultum: eidemque, nauli nomine, dare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iperis quod ducentorum paulo amplius aureorum efficeret summa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d piper Xaverio Lusitani, quando eum ab incepto revocare nequivera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id ipsum pro amicitia fuerant elargit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a pactione transacta pater interea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omnis tormenti patientiam assidue meditari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artyrii palmam cum animarum salute coniunctam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ies nocteque sibi proponere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dictum profectioni tempus per summam cupiditatem exspecta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ter haec, abeuntibus paullatim Lusitani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versa valetudine laborantem Ferreria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 sibi in tam ancipiti re impedimento for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 Indiam tempestive remisera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27.</w:t>
      </w:r>
      <w:r>
        <w:rPr>
          <w:color w:val="0000FF"/>
        </w:rPr>
        <w:t xml:space="preserve"> </w:t>
      </w:r>
      <w:r>
        <w:rPr/>
        <w:t>Consummatum est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ox ipse quoque in febrem incidit !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a dies aliquot acerbe vexat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onerariae in salo jactationem aegre admodum ferre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casam inde sese recepit apertam, ventoque ac frigore pervia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x iis quas ad extremam litoris oram Lusitani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 ab Sinis aedificatione prohibiti ) a paleis ac ramalibus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omento excitare atque in discessu disturbare consuever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bi, quinto ab discessu di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um Sinam ex composito portitorem exspecta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avarchis iam Lusitanis praeter unum cunctis ex eo loco profect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um ad refocillandas vires nihil omnino suppeteret, in summa rerum egestat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ermanus Christi in morte pariter et in vita discipul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censa divino amore iacula, e psalmis ferme petit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ubinde in caelum emittens JESUMQUE ac MARIAM suaviter invocan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 corpore, ex quo iampridem eminebat, excessi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V. Nonas Decembri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no Christi nati supra sesquimillesimo quinquagesimo secundo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dicae vero suae peregrinationis undecimo.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... Eius tandem corpus, Goam delatum, in Divi Pauli templum, quo infereba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per eos ipsos dies Hebdomadae Sacrosanctae agerentur solemn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ihilominus albo peristromate convestitum 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ncta sobriam ad hilaritatem laetitiamque composit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 </w:t>
      </w:r>
    </w:p>
    <w:p>
      <w:pPr>
        <w:pStyle w:val="Testodelblocco"/>
        <w:ind w:left="0" w:right="-1036" w:hanging="0"/>
        <w:jc w:val="both"/>
        <w:rPr>
          <w:color w:val="800080"/>
        </w:rPr>
      </w:pPr>
      <w:r>
        <w:rPr>
          <w:color w:val="800080"/>
        </w:rPr>
        <w:t>*   *   *   *   *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8080"/>
          <w:sz w:val="22"/>
        </w:rPr>
      </w:pPr>
      <w:r>
        <w:rPr>
          <w:b/>
          <w:bCs/>
          <w:color w:val="008080"/>
          <w:sz w:val="22"/>
        </w:rPr>
        <w:t xml:space="preserve">Ora, per finire in bellezza, una FELICE PAGINA LATINA, anch’essa del Maffe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80"/>
          <w:sz w:val="22"/>
        </w:rPr>
      </w:pPr>
      <w:r>
        <w:rPr>
          <w:b/>
          <w:bCs/>
          <w:color w:val="008080"/>
          <w:sz w:val="22"/>
        </w:rPr>
        <w:t xml:space="preserve">intercalata tra queste stesse pagine non senza motivo 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80"/>
          <w:sz w:val="22"/>
        </w:rPr>
      </w:pPr>
      <w:r>
        <w:rPr>
          <w:b/>
          <w:bCs/>
          <w:color w:val="008080"/>
          <w:sz w:val="22"/>
        </w:rPr>
        <w:t xml:space="preserve">ci parlerà del lontano Brasile, dove altro AZPILICUETA, parente del Xaverius,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80"/>
          <w:sz w:val="22"/>
        </w:rPr>
      </w:pPr>
      <w:r>
        <w:rPr>
          <w:b/>
          <w:bCs/>
          <w:color w:val="008080"/>
          <w:sz w:val="22"/>
        </w:rPr>
        <w:t>si trova a testimoniare su altro mondo e altri cibi..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80"/>
          <w:sz w:val="22"/>
        </w:rPr>
      </w:pPr>
      <w:r>
        <w:rPr>
          <w:b/>
          <w:bCs/>
          <w:color w:val="008080"/>
          <w:sz w:val="22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8080"/>
          <w:sz w:val="22"/>
        </w:rPr>
      </w:pPr>
      <w:r>
        <w:rPr>
          <w:b/>
          <w:bCs/>
          <w:color w:val="008080"/>
          <w:sz w:val="22"/>
        </w:rPr>
        <w:t>Il polivalente LATINO del Bergamasco Maffei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8080"/>
          <w:sz w:val="22"/>
        </w:rPr>
      </w:pPr>
      <w:r>
        <w:rPr>
          <w:b/>
          <w:bCs/>
          <w:color w:val="008080"/>
          <w:sz w:val="22"/>
        </w:rPr>
        <w:t>si collegherà così in gara con le moltissime PAGINE LATINE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8080"/>
          <w:sz w:val="22"/>
        </w:rPr>
        <w:t>delle mie due annate “già presenti in INTERNET” (  Vallejo )</w:t>
      </w:r>
      <w:r>
        <w:rPr>
          <w:b/>
          <w:bCs/>
          <w:color w:val="0000FF"/>
        </w:rPr>
        <w:t xml:space="preserve"> </w:t>
      </w:r>
    </w:p>
    <w:p>
      <w:pPr>
        <w:pStyle w:val="Testodelblocco"/>
        <w:ind w:left="0" w:right="-1036" w:hanging="0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                  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ab/>
        <w:tab/>
        <w:tab/>
        <w:tab/>
        <w:tab/>
      </w:r>
      <w:r>
        <w:rPr>
          <w:color w:val="0000FF"/>
          <w:sz w:val="22"/>
        </w:rPr>
        <w:t xml:space="preserve">( dalla pag. 397 dello stesso contesto Xaveriano )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sz w:val="36"/>
        </w:rPr>
        <w:t>28.</w:t>
      </w:r>
      <w:r>
        <w:rPr/>
        <w:t xml:space="preserve"> Quella </w:t>
      </w:r>
      <w:r>
        <w:rPr>
          <w:u w:val="single"/>
        </w:rPr>
        <w:t>Villa Vetus</w:t>
      </w:r>
      <w:r>
        <w:rPr/>
        <w:t xml:space="preserve">, vicino alla quale al tempo del Maffei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abitavano ancora questi nudi e affamati indigeni </w:t>
      </w:r>
    </w:p>
    <w:p>
      <w:pPr>
        <w:pStyle w:val="Testodelblocco"/>
        <w:ind w:left="0" w:right="-1036" w:hanging="0"/>
        <w:jc w:val="both"/>
        <w:rPr/>
      </w:pPr>
      <w:r>
        <w:rPr>
          <w:rFonts w:eastAsia="Arial"/>
        </w:rPr>
        <w:t xml:space="preserve">         </w:t>
      </w:r>
      <w:r>
        <w:rPr/>
        <w:t>sarà forse oggi una selva di grattacieli nei sobborghi di Sâo Paolo....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gitur incommodo linguae obviam itum initi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nullorum ope ex iis qui ante Sosae adventum ad Villam Veterem agebant 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i primum adhibiti interpretes, vicem sermonis utcumque suppleb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Dein, quo facilius procederet tota re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c minus ipsi aliunde penderent patr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d Brasilicam Linguam addiscendam cuncti pariter animum adjiciu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rique studio ac pia aemulatione perfectum haud ita magno temporis intervall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ti essent ad confessiones audiendas et habendas conciones idone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ZPILICUETAE praesertim in eo genere enituit laus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 cognitis iam rebus quae a Xaverio apud Indos fieren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vulgo Lusitani affirmarent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eculiare ac proprium munus decusque Navarrae gentis ac nominis videri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onversionem ethnicorum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oc instructi instrumento patr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octrinae christianae capita certasque precationes, ut assolet, Brasilice vertunt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ein vicos et tuguria paullatim obir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odestia, comitate, beneficiis obligare sibi homines omnium aetatu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simul de rebus divinis dicere per se ad populum incipi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irificos insolita praedicatio motus animorum effecit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 rudi tenebrisque involuta barbarie; satisque apparebat, tum alia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um praesertim quae de omnipotentia et infinitate Dei dissereban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genti cum admiratione aeque a viris ac mulieribus accipi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stram etiam legendi scribendique consuetudinem ac peritia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ine fine suspicere videbantur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pereque sese, in culto ac religione,  nostris esse simillimos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Verum quominus id re ipsa perficeren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veterata morum perversitate ac feritate retardabantur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o acrius instare patre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uti eos humaniorem ad victum ritumque traduc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ximus fuit labor in cohibenda funesti ac feralis cibi consuetudin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 Brasilius nullum palato gratius edulium nora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ob idipsum gravia non semel adiere discrimina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ter cetera illud memoratur </w:t>
      </w:r>
      <w:r>
        <w:rPr>
          <w:b/>
          <w:bCs/>
          <w:color w:val="0000FF"/>
          <w:u w:val="single"/>
        </w:rPr>
        <w:t>facinus insign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aptum in proelio ex hostibus quemda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colae ad Calvarii Montis radices attraxeran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 diu pastum coactumque pinguescere, in epulas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ngenti cum exsultatione mactar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a re cognita, Christum suppliciter invocant patr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ortatique inter se protinus advolant; in tugurium irrepunt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nsum cadaver in ganeam praeparantibus interveniu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palam ac fidenter afferunt manus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c virorum quidem, quies ac silentium fuit; iniecto pudore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d cum patribus nonnihil iam familiaritatis e vicinitate contraxer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eadem fuit patientia feminarum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tulae adstabant aliquot praecipua crudelitate et hostis puniendi libidin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ae sibi necopinato ereptam e faucibus praedam indigne ferente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m clamoribus et quiritationibus concursar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uventutem ad ulciscendam adeo atrocem iniuriam exci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de commoti nonnulli auferentibus aliquantulum restitere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ed mox, vel ipsa repugnante natura, vel etiam divinitus territi, coeptum omitt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ta corpus ablatum patres in horto suo sepeliun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liquot coenotaphiis ad fallendum apposit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i barbari noctu ad effodiendum atque asportandum acced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ec vana fuit coniectura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Facta manu per tenebras in hortum irrupere Brasili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pertentatisque sepulcris ac demum invento corpore ( tanta sagacitas fuit ! )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am extraxerant brachium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um excubantes in id ipsum patres accurrunt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ademque orationis animique constantia nefarios conatus infringunt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, ne saepius certandum foret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lata denuo membra intra urbem ipsam accurate defodiu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xasperavit ea res vehementius animos genti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muliebribus praesertim incensae facibus ;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c parum abfuit quin, agmine facto, repente urbem invad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atres quidem iussu Praetoris intra moenia remigrare coac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ntisper dum irae mitescerent,  aliud sibi hospitium condidere </w:t>
      </w:r>
    </w:p>
    <w:p>
      <w:pPr>
        <w:pStyle w:val="Testodelblocco"/>
        <w:ind w:left="0" w:right="-1036" w:hanging="0"/>
        <w:jc w:val="both"/>
        <w:rPr/>
      </w:pPr>
      <w:r>
        <w:rPr>
          <w:b/>
          <w:bCs/>
          <w:color w:val="0000FF"/>
        </w:rPr>
        <w:t xml:space="preserve">qua nunc </w:t>
      </w:r>
      <w:r>
        <w:rPr/>
        <w:t>( 1580? )</w:t>
      </w:r>
      <w:r>
        <w:rPr>
          <w:b/>
          <w:bCs/>
          <w:color w:val="0000FF"/>
        </w:rPr>
        <w:t xml:space="preserve"> Collegii Novi extruuntur aedes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dem Praetor, qua erat pietate rerumque usu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acta in eos crimina et voces vulgi repressit.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psorum culpa et rerum gerendarum aviditate misceri cuncta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cem turbari, ferocissimae nationis arma irritari conquerebantur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 ille negabat eventum belli extimescend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od eorum causa conflatum fore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eum quippe vel meliori affuturum causae, vel sedatis tumultib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 turbido ac tristi, serenum repente nitidumque diem  haud dubie redditurum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era cecinit; mitigati praeter spem animi barbarorum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t magno omnium gaudio redintegrata pax es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Lentius inde cautiusque patres cum Brasiliis agere;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tam quod suo ipsi parcerent capit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quam ne sermonem aut offensionem  popularibus darent: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ovendo, precando, foeditatem rei demonstrando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n paucos a nefaria laniena ac popina tandem avulse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 aliis impetratum uti ad eos qui capti saginarentur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altem sibi pateret alloquium ! 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orum ergo, quando servare corpora non dabatur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imis certe omni studio consulebant !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hristiana edoctos mysteri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tque ad salutarem peccatorum destestationem adducto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riusquam raperentur ad necem, sacro lustrabant latic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abantque operam uti ex hostium ludibriis ac teterrima servitut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d caelestia regna protinus evola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ed ne hac quidem ratione miseris diu prospicere licui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li daemonis artificio sibi persuaserant ajebantque barbari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tinctis eo baptismate carnibu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multum de pristina saporis gratia deperire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c proinde immutata voluntate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 illo religionis munere nostros arceba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taque attenta consultatione demum eo recursum a patribus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ti neci destinatos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upremo die ad patibulum usque prosequerentur, atque interea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denti sudario super aliquam corporis partem furtim expresso,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dhibita formula sacramenti, 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am iamque morituros dissimulanter abluerent.</w:t>
      </w:r>
    </w:p>
    <w:p>
      <w:pPr>
        <w:pStyle w:val="Testodelblocco"/>
        <w:ind w:left="0" w:right="-103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d aliquoties tentatum, ex animi sententia cessit.</w:t>
      </w:r>
    </w:p>
    <w:p>
      <w:pPr>
        <w:pStyle w:val="Testodelblocco"/>
        <w:ind w:left="0" w:right="-1036" w:hanging="0"/>
        <w:jc w:val="both"/>
        <w:rPr/>
      </w:pPr>
      <w:r>
        <w:rPr/>
        <w:tab/>
      </w:r>
    </w:p>
    <w:p>
      <w:pPr>
        <w:pStyle w:val="Testodelblocco"/>
        <w:ind w:left="4248" w:right="-1036" w:firstLine="708"/>
        <w:jc w:val="both"/>
        <w:rPr/>
      </w:pPr>
      <w:r>
        <w:rPr>
          <w:rFonts w:eastAsia="Arial"/>
        </w:rPr>
        <w:t xml:space="preserve">  </w:t>
      </w:r>
      <w:r>
        <w:rPr/>
        <w:t>( ex pp.397-399 editionis Lancellotti )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/>
      </w:pPr>
      <w:r>
        <w:rPr/>
        <w:t>Félix Sánchez Vallejo, Romae</w:t>
      </w:r>
    </w:p>
    <w:p>
      <w:pPr>
        <w:pStyle w:val="Testodelblocco"/>
        <w:ind w:left="0" w:right="-1036" w:hanging="0"/>
        <w:jc w:val="both"/>
        <w:rPr/>
      </w:pPr>
      <w:r>
        <w:rPr/>
        <w:t>1º Maii 2003</w:t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0" w:right="-1036" w:hanging="0"/>
        <w:jc w:val="both"/>
        <w:rPr/>
      </w:pPr>
      <w:r>
        <w:rPr/>
      </w:r>
    </w:p>
    <w:p>
      <w:pPr>
        <w:pStyle w:val="Testodelblocco"/>
        <w:ind w:left="3540" w:right="-1036" w:hanging="0"/>
        <w:jc w:val="both"/>
        <w:rPr>
          <w:b/>
          <w:b/>
          <w:bCs/>
          <w:color w:val="993300"/>
          <w:sz w:val="52"/>
        </w:rPr>
      </w:pPr>
      <w:r>
        <w:rPr>
          <w:b/>
          <w:bCs/>
          <w:color w:val="993300"/>
          <w:sz w:val="52"/>
        </w:rPr>
        <w:t>T H E   E N D</w:t>
      </w:r>
    </w:p>
    <w:p>
      <w:pPr>
        <w:pStyle w:val="Testodelblocco"/>
        <w:ind w:left="3540" w:right="-1036" w:firstLine="708"/>
        <w:jc w:val="both"/>
        <w:rPr>
          <w:b/>
          <w:b/>
          <w:bCs/>
          <w:color w:val="993300"/>
          <w:sz w:val="52"/>
        </w:rPr>
      </w:pPr>
      <w:r>
        <w:rPr>
          <w:b/>
          <w:bCs/>
          <w:color w:val="993300"/>
          <w:sz w:val="52"/>
        </w:rPr>
      </w:r>
    </w:p>
    <w:p>
      <w:pPr>
        <w:pStyle w:val="Testodelblocco"/>
        <w:ind w:left="3540" w:right="-1036" w:firstLine="708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sectPr>
      <w:footerReference w:type="default" r:id="rId2"/>
      <w:type w:val="nextPage"/>
      <w:pgSz w:w="11906" w:h="16838"/>
      <w:pgMar w:left="54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036" w:hanging="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36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036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-170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5:50:00Z</dcterms:created>
  <dc:creator>Félix Sánchez Vallejo</dc:creator>
  <dc:description/>
  <cp:keywords/>
  <dc:language>en-US</dc:language>
  <cp:lastModifiedBy>blasius amata</cp:lastModifiedBy>
  <cp:lastPrinted>2003-05-02T15:55:00Z</cp:lastPrinted>
  <dcterms:modified xsi:type="dcterms:W3CDTF">2017-04-10T12:38:00Z</dcterms:modified>
  <cp:revision>9</cp:revision>
  <dc:subject/>
  <dc:title>XAVERIUS</dc:title>
</cp:coreProperties>
</file>