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uppressAutoHyphens w:val="true"/>
        <w:spacing w:lineRule="atLeast" w:line="240"/>
        <w:ind w:right="-503" w:hanging="0"/>
        <w:jc w:val="both"/>
        <w:rPr>
          <w:spacing w:val="-3"/>
        </w:rPr>
      </w:pPr>
      <w:r>
        <w:rPr>
          <w:spacing w:val="-3"/>
        </w:rPr>
        <w:t xml:space="preserve">SEN. </w:t>
      </w:r>
      <w:r>
        <w:rPr>
          <w:b/>
          <w:color w:val="FF0000"/>
          <w:spacing w:val="-3"/>
          <w:sz w:val="40"/>
          <w:szCs w:val="40"/>
        </w:rPr>
        <w:t>042</w:t>
      </w:r>
      <w:r>
        <w:rPr>
          <w:spacing w:val="-3"/>
        </w:rPr>
        <w:tab/>
        <w:t xml:space="preserve"> </w:t>
      </w:r>
    </w:p>
    <w:p>
      <w:pPr>
        <w:pStyle w:val="Normal"/>
        <w:suppressAutoHyphens w:val="true"/>
        <w:spacing w:lineRule="atLeast" w:line="240"/>
        <w:jc w:val="both"/>
        <w:rPr>
          <w:spacing w:val="-3"/>
        </w:rPr>
      </w:pPr>
      <w:r>
        <w:rPr>
          <w:rFonts w:eastAsia="Courier PS;Garamond"/>
          <w:spacing w:val="-3"/>
        </w:rPr>
        <w:t xml:space="preserve">                        </w:t>
      </w:r>
      <w:r>
        <w:rPr>
          <w:spacing w:val="-3"/>
        </w:rPr>
        <w:t>Lo sfarzo ostentato della ricchezza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eccato che il nostro studio di Seneca vada meglio pagina a pagina... perchè su questo argomento della ricchezza le tirate accusatorie non possono essere con</w:t>
        <w:softHyphen/>
        <w:t>tenute nello spazio delle consuete 50 righe. Prendiamo perciò sul tema "sfarzo delle ricchezze" quanto si può estrarre da uno sviluppo ben più ampi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numerazione viene questa volta attribuita a Demetrio, il maestro della gioventù di Seneca, un filosofo che sarà anche giusto presentare ai nostri lettori fin da adesso:</w:t>
      </w:r>
    </w:p>
    <w:p>
      <w:pPr>
        <w:pStyle w:val="Normal"/>
        <w:suppressAutoHyphens w:val="true"/>
        <w:spacing w:lineRule="atLeast" w:line="240"/>
        <w:jc w:val="both"/>
        <w:rPr>
          <w:b/>
          <w:b/>
          <w:color w:val="0000FF"/>
          <w:spacing w:val="-3"/>
          <w:sz w:val="28"/>
          <w:szCs w:val="28"/>
        </w:rPr>
      </w:pPr>
      <w:r>
        <w:rPr>
          <w:b/>
          <w:color w:val="0000FF"/>
          <w:spacing w:val="-3"/>
          <w:sz w:val="28"/>
          <w:szCs w:val="28"/>
        </w:rPr>
      </w:r>
    </w:p>
    <w:p>
      <w:pPr>
        <w:pStyle w:val="Normal"/>
        <w:suppressAutoHyphens w:val="true"/>
        <w:spacing w:lineRule="atLeast" w:line="240"/>
        <w:jc w:val="both"/>
        <w:rPr>
          <w:b/>
          <w:b/>
          <w:color w:val="0000FF"/>
          <w:spacing w:val="-3"/>
          <w:sz w:val="28"/>
          <w:szCs w:val="28"/>
        </w:rPr>
      </w:pPr>
      <w:r>
        <w:rPr>
          <w:b/>
          <w:color w:val="0000FF"/>
          <w:spacing w:val="-3"/>
          <w:sz w:val="28"/>
          <w:szCs w:val="28"/>
        </w:rPr>
      </w:r>
    </w:p>
    <w:p>
      <w:pPr>
        <w:pStyle w:val="Normal"/>
        <w:suppressAutoHyphens w:val="true"/>
        <w:spacing w:lineRule="atLeast" w:line="240"/>
        <w:jc w:val="both"/>
        <w:rPr/>
      </w:pPr>
      <w:r>
        <w:rPr>
          <w:b/>
          <w:color w:val="0000FF"/>
          <w:spacing w:val="-3"/>
          <w:sz w:val="28"/>
          <w:szCs w:val="28"/>
        </w:rPr>
        <w:t>Paulo ante Demetrium rettuli,</w:t>
      </w:r>
    </w:p>
    <w:p>
      <w:pPr>
        <w:pStyle w:val="Normal"/>
        <w:suppressAutoHyphens w:val="true"/>
        <w:spacing w:lineRule="atLeast" w:line="240"/>
        <w:jc w:val="both"/>
        <w:rPr>
          <w:b/>
          <w:b/>
          <w:color w:val="0000FF"/>
          <w:spacing w:val="-3"/>
          <w:sz w:val="28"/>
          <w:szCs w:val="28"/>
        </w:rPr>
      </w:pPr>
      <w:r>
        <w:rPr>
          <w:b/>
          <w:color w:val="0000FF"/>
          <w:spacing w:val="-3"/>
          <w:sz w:val="28"/>
          <w:szCs w:val="28"/>
        </w:rPr>
        <w:t xml:space="preserve">quem mihi videtur rerum natura nostri tulisse temporibus </w:t>
      </w:r>
    </w:p>
    <w:p>
      <w:pPr>
        <w:pStyle w:val="Normal"/>
        <w:suppressAutoHyphens w:val="true"/>
        <w:spacing w:lineRule="atLeast" w:line="240"/>
        <w:jc w:val="both"/>
        <w:rPr>
          <w:b/>
          <w:b/>
          <w:color w:val="0000FF"/>
          <w:spacing w:val="-3"/>
          <w:sz w:val="28"/>
          <w:szCs w:val="28"/>
        </w:rPr>
      </w:pPr>
      <w:r>
        <w:rPr>
          <w:b/>
          <w:color w:val="0000FF"/>
          <w:spacing w:val="-3"/>
          <w:sz w:val="28"/>
          <w:szCs w:val="28"/>
        </w:rPr>
        <w:t>ut ostenderet nec illum a nobis corrumpi nec nos ab illo corrigi posse,</w:t>
      </w:r>
    </w:p>
    <w:p>
      <w:pPr>
        <w:pStyle w:val="Normal"/>
        <w:suppressAutoHyphens w:val="true"/>
        <w:spacing w:lineRule="atLeast" w:line="240"/>
        <w:jc w:val="both"/>
        <w:rPr/>
      </w:pPr>
      <w:r>
        <w:rPr>
          <w:b/>
          <w:color w:val="0000FF"/>
          <w:spacing w:val="-3"/>
          <w:sz w:val="28"/>
          <w:szCs w:val="28"/>
          <w:lang w:val="en-GB"/>
        </w:rPr>
        <w:t>virum exactae -licet neget ipse- sapientiae ;</w:t>
      </w:r>
    </w:p>
    <w:p>
      <w:pPr>
        <w:pStyle w:val="Normal"/>
        <w:suppressAutoHyphens w:val="true"/>
        <w:spacing w:lineRule="atLeast" w:line="240"/>
        <w:jc w:val="both"/>
        <w:rPr>
          <w:b/>
          <w:b/>
          <w:color w:val="0000FF"/>
          <w:spacing w:val="-3"/>
          <w:sz w:val="28"/>
          <w:szCs w:val="28"/>
        </w:rPr>
      </w:pPr>
      <w:r>
        <w:rPr>
          <w:b/>
          <w:color w:val="0000FF"/>
          <w:spacing w:val="-3"/>
          <w:sz w:val="28"/>
          <w:szCs w:val="28"/>
        </w:rPr>
        <w:t xml:space="preserve">eloquentiae vero eius, quae res fortissimas deceat, </w:t>
      </w:r>
    </w:p>
    <w:p>
      <w:pPr>
        <w:pStyle w:val="Normal"/>
        <w:suppressAutoHyphens w:val="true"/>
        <w:spacing w:lineRule="atLeast" w:line="240"/>
        <w:jc w:val="both"/>
        <w:rPr>
          <w:b/>
          <w:b/>
          <w:color w:val="0000FF"/>
          <w:spacing w:val="-3"/>
          <w:sz w:val="28"/>
          <w:szCs w:val="28"/>
        </w:rPr>
      </w:pPr>
      <w:r>
        <w:rPr>
          <w:b/>
          <w:color w:val="0000FF"/>
          <w:spacing w:val="-3"/>
          <w:sz w:val="28"/>
          <w:szCs w:val="28"/>
        </w:rPr>
        <w:t>non concinnatae nec in verba sollicitae, sed ingenii animo,</w:t>
      </w:r>
    </w:p>
    <w:p>
      <w:pPr>
        <w:pStyle w:val="Normal"/>
        <w:suppressAutoHyphens w:val="true"/>
        <w:spacing w:lineRule="atLeast" w:line="240"/>
        <w:jc w:val="both"/>
        <w:rPr>
          <w:b/>
          <w:b/>
          <w:color w:val="0000FF"/>
          <w:spacing w:val="-3"/>
          <w:sz w:val="28"/>
          <w:szCs w:val="28"/>
          <w:lang w:val="en-GB"/>
        </w:rPr>
      </w:pPr>
      <w:r>
        <w:rPr>
          <w:b/>
          <w:color w:val="0000FF"/>
          <w:spacing w:val="-3"/>
          <w:sz w:val="28"/>
          <w:szCs w:val="28"/>
          <w:lang w:val="en-GB"/>
        </w:rPr>
        <w:t>prout impetus illa tulit, res suas prosequentis.</w:t>
      </w:r>
    </w:p>
    <w:p>
      <w:pPr>
        <w:pStyle w:val="Normal"/>
        <w:suppressAutoHyphens w:val="true"/>
        <w:spacing w:lineRule="atLeast" w:line="240"/>
        <w:jc w:val="both"/>
        <w:rPr>
          <w:b/>
          <w:b/>
          <w:color w:val="0000FF"/>
          <w:spacing w:val="-3"/>
          <w:sz w:val="28"/>
          <w:szCs w:val="28"/>
          <w:lang w:val="en-GB"/>
        </w:rPr>
      </w:pPr>
      <w:r>
        <w:rPr>
          <w:b/>
          <w:color w:val="0000FF"/>
          <w:spacing w:val="-3"/>
          <w:sz w:val="28"/>
          <w:szCs w:val="28"/>
          <w:lang w:val="en-GB"/>
        </w:rPr>
      </w:r>
    </w:p>
    <w:p>
      <w:pPr>
        <w:pStyle w:val="Normal"/>
        <w:suppressAutoHyphens w:val="true"/>
        <w:spacing w:lineRule="atLeast" w:line="240"/>
        <w:jc w:val="both"/>
        <w:rPr>
          <w:b/>
          <w:b/>
          <w:color w:val="0000FF"/>
          <w:spacing w:val="-3"/>
          <w:sz w:val="28"/>
          <w:szCs w:val="28"/>
        </w:rPr>
      </w:pPr>
      <w:r>
        <w:rPr>
          <w:b/>
          <w:color w:val="0000FF"/>
          <w:spacing w:val="-3"/>
          <w:sz w:val="28"/>
          <w:szCs w:val="28"/>
        </w:rPr>
        <w:t>Huic non dubito quin providentia</w:t>
      </w:r>
    </w:p>
    <w:p>
      <w:pPr>
        <w:pStyle w:val="Normal"/>
        <w:suppressAutoHyphens w:val="true"/>
        <w:spacing w:lineRule="atLeast" w:line="240"/>
        <w:jc w:val="both"/>
        <w:rPr>
          <w:b/>
          <w:b/>
          <w:color w:val="0000FF"/>
          <w:spacing w:val="-3"/>
          <w:sz w:val="28"/>
          <w:szCs w:val="28"/>
          <w:lang w:val="en-GB"/>
        </w:rPr>
      </w:pPr>
      <w:r>
        <w:rPr>
          <w:b/>
          <w:color w:val="0000FF"/>
          <w:spacing w:val="-3"/>
          <w:sz w:val="28"/>
          <w:szCs w:val="28"/>
          <w:lang w:val="en-GB"/>
        </w:rPr>
        <w:t>et talem vitam et talem dicendi facultatem dederit ,</w:t>
      </w:r>
    </w:p>
    <w:p>
      <w:pPr>
        <w:pStyle w:val="Normal"/>
        <w:suppressAutoHyphens w:val="true"/>
        <w:spacing w:lineRule="atLeast" w:line="240"/>
        <w:jc w:val="both"/>
        <w:rPr>
          <w:b/>
          <w:b/>
          <w:color w:val="0000FF"/>
          <w:spacing w:val="-3"/>
          <w:sz w:val="28"/>
          <w:szCs w:val="28"/>
        </w:rPr>
      </w:pPr>
      <w:r>
        <w:rPr>
          <w:b/>
          <w:color w:val="0000FF"/>
          <w:spacing w:val="-3"/>
          <w:sz w:val="28"/>
          <w:szCs w:val="28"/>
        </w:rPr>
        <w:t>ne aut exemplum saeculo nostro aut convicium deesset.</w:t>
      </w:r>
    </w:p>
    <w:p>
      <w:pPr>
        <w:pStyle w:val="Normal"/>
        <w:suppressAutoHyphens w:val="true"/>
        <w:spacing w:lineRule="atLeast" w:line="240"/>
        <w:jc w:val="both"/>
        <w:rPr>
          <w:b/>
          <w:b/>
          <w:color w:val="0000FF"/>
          <w:spacing w:val="-3"/>
          <w:sz w:val="28"/>
          <w:szCs w:val="28"/>
        </w:rPr>
      </w:pPr>
      <w:r>
        <w:rPr>
          <w:b/>
          <w:color w:val="0000FF"/>
          <w:spacing w:val="-3"/>
          <w:sz w:val="28"/>
          <w:szCs w:val="28"/>
        </w:rPr>
      </w:r>
    </w:p>
    <w:p>
      <w:pPr>
        <w:pStyle w:val="Normal"/>
        <w:suppressAutoHyphens w:val="true"/>
        <w:spacing w:lineRule="atLeast" w:line="240"/>
        <w:jc w:val="both"/>
        <w:rPr/>
      </w:pPr>
      <w:r>
        <w:rPr>
          <w:rFonts w:eastAsia="Courier PS;Garamond"/>
          <w:color w:val="00FFFF"/>
          <w:spacing w:val="-3"/>
        </w:rPr>
        <w:t xml:space="preserve">                                                                                       </w:t>
      </w:r>
      <w:r>
        <w:rPr>
          <w:color w:val="FF0000"/>
          <w:spacing w:val="-3"/>
          <w:lang w:val="en-GB"/>
        </w:rPr>
        <w:t>( VII De Beneficiis,VIII,2 )</w:t>
      </w:r>
    </w:p>
    <w:p>
      <w:pPr>
        <w:pStyle w:val="Normal"/>
        <w:suppressAutoHyphens w:val="true"/>
        <w:spacing w:lineRule="atLeast" w:line="240"/>
        <w:jc w:val="both"/>
        <w:rPr>
          <w:color w:val="00FFFF"/>
          <w:spacing w:val="-3"/>
          <w:lang w:val="en-GB"/>
        </w:rPr>
      </w:pPr>
      <w:r>
        <w:rPr>
          <w:color w:val="00FFFF"/>
          <w:spacing w:val="-3"/>
          <w:lang w:val="en-GB"/>
        </w:rPr>
      </w:r>
    </w:p>
    <w:p>
      <w:pPr>
        <w:pStyle w:val="Normal"/>
        <w:suppressAutoHyphens w:val="true"/>
        <w:spacing w:lineRule="atLeast" w:line="240"/>
        <w:jc w:val="both"/>
        <w:rPr>
          <w:spacing w:val="-3"/>
        </w:rPr>
      </w:pPr>
      <w:r>
        <w:rPr>
          <w:spacing w:val="-3"/>
        </w:rPr>
        <w:t xml:space="preserve">Questo Demetrio sfida i suoi sfidanti invitandoli a mettere in mostra quelli che egli chiama "i vostri trofei del lusso", cioè i cimelli che già allora erano il più tangibile strumento di ricchezza...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E sarà qui dove si aprirà il nostro brano: oggetti preziosi di tartaruga, inca</w:t>
        <w:softHyphen/>
        <w:t>stonati magari con non si sa quali esotiche conchiglie di alto prezzo; poi i tavoli di legno pregiato a prezzi di capogiro (</w:t>
      </w:r>
      <w:r>
        <w:rPr>
          <w:spacing w:val="-3"/>
          <w:u w:val="single"/>
        </w:rPr>
        <w:t>senatorio censu</w:t>
      </w:r>
      <w:r>
        <w:rPr>
          <w:spacing w:val="-3"/>
        </w:rPr>
        <w:t xml:space="preserve">!); poi le </w:t>
      </w:r>
      <w:r>
        <w:rPr>
          <w:spacing w:val="-3"/>
          <w:u w:val="single"/>
        </w:rPr>
        <w:t>cry</w:t>
        <w:softHyphen/>
        <w:t>stallina</w:t>
      </w:r>
      <w:r>
        <w:rPr>
          <w:spacing w:val="-3"/>
        </w:rPr>
        <w:t xml:space="preserve">, che oggi diremmo cristalli dalla Baviera, e la </w:t>
      </w:r>
      <w:r>
        <w:rPr>
          <w:spacing w:val="-3"/>
          <w:u w:val="single"/>
        </w:rPr>
        <w:t>murrina</w:t>
      </w:r>
      <w:r>
        <w:rPr>
          <w:spacing w:val="-3"/>
        </w:rPr>
        <w:t xml:space="preserve"> o </w:t>
      </w:r>
      <w:r>
        <w:rPr>
          <w:spacing w:val="-3"/>
          <w:u w:val="single"/>
        </w:rPr>
        <w:t>murria pocula</w:t>
      </w:r>
      <w:r>
        <w:rPr>
          <w:spacing w:val="-3"/>
        </w:rPr>
        <w:t xml:space="preserve">, che erano forse di analoga fattura (ci si dice che Nerone avesse una mostra permanente di </w:t>
      </w:r>
      <w:r>
        <w:rPr>
          <w:spacing w:val="-3"/>
          <w:u w:val="single"/>
        </w:rPr>
        <w:t>murrina</w:t>
      </w:r>
      <w:r>
        <w:rPr>
          <w:spacing w:val="-3"/>
        </w:rPr>
        <w:t xml:space="preserve"> in un locale del suo teatro negli Horti Vaticani, Plinio 37, l8 ss); seguono le grandi perle... che le donne di allora usavano portare a modo di pendagli... e poi la seta cinese, che il nostro moralista non vede pro</w:t>
        <w:softHyphen/>
        <w:t>prio con l'occhio dell'ar</w:t>
        <w:softHyphen/>
        <w:t xml:space="preserve">tista nella brillantezza di foggia o colore, bensì nella sua totale incapacità di  (abbiamo noi perso anche questo senzo della destinazione ovvia di ogni cosa?).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 tutto ciò, detto da Demetrio con l'acre linguaggio del moralista, che non perde colpo, per mettere a nudo le umane pazzie.</w:t>
      </w:r>
    </w:p>
    <w:p>
      <w:pPr>
        <w:pStyle w:val="Normal"/>
        <w:suppressAutoHyphens w:val="true"/>
        <w:spacing w:lineRule="atLeast" w:line="240"/>
        <w:jc w:val="both"/>
        <w:rPr>
          <w:b/>
          <w:b/>
          <w:color w:val="0000FF"/>
          <w:spacing w:val="-3"/>
          <w:sz w:val="28"/>
          <w:szCs w:val="28"/>
        </w:rPr>
      </w:pPr>
      <w:r>
        <w:rPr>
          <w:b/>
          <w:color w:val="0000FF"/>
          <w:spacing w:val="-3"/>
          <w:sz w:val="28"/>
          <w:szCs w:val="28"/>
        </w:rPr>
      </w:r>
    </w:p>
    <w:p>
      <w:pPr>
        <w:pStyle w:val="Normal"/>
        <w:suppressAutoHyphens w:val="true"/>
        <w:spacing w:lineRule="atLeast" w:line="240"/>
        <w:jc w:val="both"/>
        <w:rPr>
          <w:b/>
          <w:b/>
          <w:color w:val="0000FF"/>
          <w:spacing w:val="-3"/>
          <w:sz w:val="28"/>
          <w:szCs w:val="28"/>
        </w:rPr>
      </w:pPr>
      <w:r>
        <w:rPr>
          <w:b/>
          <w:color w:val="0000FF"/>
          <w:spacing w:val="-3"/>
          <w:sz w:val="28"/>
          <w:szCs w:val="28"/>
        </w:rPr>
      </w:r>
    </w:p>
    <w:p>
      <w:pPr>
        <w:pStyle w:val="Normal"/>
        <w:suppressAutoHyphens w:val="true"/>
        <w:spacing w:lineRule="atLeast" w:line="240"/>
        <w:jc w:val="both"/>
        <w:rPr>
          <w:b/>
          <w:b/>
          <w:color w:val="0000FF"/>
          <w:spacing w:val="-3"/>
          <w:sz w:val="28"/>
          <w:szCs w:val="28"/>
        </w:rPr>
      </w:pPr>
      <w:r>
        <w:rPr>
          <w:b/>
          <w:color w:val="0000FF"/>
          <w:spacing w:val="-3"/>
          <w:sz w:val="28"/>
          <w:szCs w:val="28"/>
        </w:rPr>
        <w:t>Video laboratam scrupulosa distinctione testudinem</w:t>
      </w:r>
    </w:p>
    <w:p>
      <w:pPr>
        <w:pStyle w:val="Normal"/>
        <w:suppressAutoHyphens w:val="true"/>
        <w:spacing w:lineRule="atLeast" w:line="240"/>
        <w:jc w:val="both"/>
        <w:rPr/>
      </w:pPr>
      <w:r>
        <w:rPr>
          <w:b/>
          <w:color w:val="0000FF"/>
          <w:spacing w:val="-3"/>
          <w:sz w:val="28"/>
          <w:szCs w:val="28"/>
        </w:rPr>
        <w:t xml:space="preserve">Et foedissimorum pigerrimorumque animalium testas </w:t>
      </w:r>
    </w:p>
    <w:p>
      <w:pPr>
        <w:pStyle w:val="Normal"/>
        <w:suppressAutoHyphens w:val="true"/>
        <w:spacing w:lineRule="atLeast" w:line="240"/>
        <w:jc w:val="both"/>
        <w:rPr>
          <w:b/>
          <w:b/>
          <w:bCs/>
          <w:color w:val="0000FF"/>
          <w:spacing w:val="-3"/>
          <w:sz w:val="28"/>
          <w:szCs w:val="28"/>
        </w:rPr>
      </w:pPr>
      <w:r>
        <w:rPr>
          <w:b/>
          <w:bCs/>
          <w:color w:val="0000FF"/>
          <w:spacing w:val="-3"/>
          <w:sz w:val="28"/>
          <w:szCs w:val="28"/>
        </w:rPr>
        <w:t>ingentibus pretiis emptas,</w:t>
      </w:r>
    </w:p>
    <w:p>
      <w:pPr>
        <w:pStyle w:val="Normal"/>
        <w:suppressAutoHyphens w:val="true"/>
        <w:spacing w:lineRule="atLeast" w:line="240"/>
        <w:jc w:val="both"/>
        <w:rPr>
          <w:b/>
          <w:b/>
          <w:bCs/>
          <w:color w:val="0000FF"/>
          <w:spacing w:val="-3"/>
          <w:sz w:val="28"/>
          <w:szCs w:val="28"/>
        </w:rPr>
      </w:pPr>
      <w:r>
        <w:rPr>
          <w:b/>
          <w:bCs/>
          <w:color w:val="0000FF"/>
          <w:spacing w:val="-3"/>
          <w:sz w:val="28"/>
          <w:szCs w:val="28"/>
        </w:rPr>
        <w:t>in quibus ipsa illa, quae placet, varietas,</w:t>
      </w:r>
    </w:p>
    <w:p>
      <w:pPr>
        <w:pStyle w:val="Normal"/>
        <w:suppressAutoHyphens w:val="true"/>
        <w:spacing w:lineRule="atLeast" w:line="240"/>
        <w:jc w:val="both"/>
        <w:rPr>
          <w:b/>
          <w:b/>
          <w:bCs/>
          <w:color w:val="0000FF"/>
          <w:spacing w:val="-3"/>
          <w:sz w:val="28"/>
          <w:szCs w:val="28"/>
        </w:rPr>
      </w:pPr>
      <w:r>
        <w:rPr>
          <w:b/>
          <w:bCs/>
          <w:color w:val="0000FF"/>
          <w:spacing w:val="-3"/>
          <w:sz w:val="28"/>
          <w:szCs w:val="28"/>
        </w:rPr>
        <w:t>subditis medicamentis in similitudinem veri coloratur.</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VIDEO ISTIC MENSAS ET </w:t>
      </w:r>
    </w:p>
    <w:p>
      <w:pPr>
        <w:pStyle w:val="Normal"/>
        <w:suppressAutoHyphens w:val="true"/>
        <w:spacing w:lineRule="atLeast" w:line="240"/>
        <w:jc w:val="both"/>
        <w:rPr>
          <w:b/>
          <w:b/>
          <w:bCs/>
          <w:color w:val="0000FF"/>
          <w:spacing w:val="-3"/>
          <w:sz w:val="28"/>
          <w:szCs w:val="28"/>
        </w:rPr>
      </w:pPr>
      <w:r>
        <w:rPr>
          <w:b/>
          <w:bCs/>
          <w:color w:val="0000FF"/>
          <w:spacing w:val="-3"/>
          <w:sz w:val="28"/>
          <w:szCs w:val="28"/>
        </w:rPr>
        <w:t>AESTIMATUM LIGNUM SENATORIO CENSU,</w:t>
      </w:r>
    </w:p>
    <w:p>
      <w:pPr>
        <w:pStyle w:val="Normal"/>
        <w:suppressAutoHyphens w:val="true"/>
        <w:spacing w:lineRule="atLeast" w:line="240"/>
        <w:jc w:val="both"/>
        <w:rPr/>
      </w:pPr>
      <w:r>
        <w:rPr>
          <w:b/>
          <w:bCs/>
          <w:color w:val="0000FF"/>
          <w:spacing w:val="-3"/>
          <w:sz w:val="28"/>
          <w:szCs w:val="28"/>
        </w:rPr>
        <w:t>eo pretiosius,  quo illud in plures nodos arboris infelicitas torsi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VIDEO ISTIC CRYSTALLINA, quorum accendit et fragilitas pretium.</w:t>
      </w:r>
    </w:p>
    <w:p>
      <w:pPr>
        <w:pStyle w:val="Normal"/>
        <w:suppressAutoHyphens w:val="true"/>
        <w:spacing w:lineRule="atLeast" w:line="240"/>
        <w:jc w:val="both"/>
        <w:rPr>
          <w:b/>
          <w:b/>
          <w:bCs/>
          <w:color w:val="0000FF"/>
          <w:spacing w:val="-3"/>
          <w:sz w:val="28"/>
          <w:szCs w:val="28"/>
        </w:rPr>
      </w:pPr>
      <w:r>
        <w:rPr>
          <w:b/>
          <w:bCs/>
          <w:color w:val="0000FF"/>
          <w:spacing w:val="-3"/>
          <w:sz w:val="28"/>
          <w:szCs w:val="28"/>
        </w:rPr>
        <w:t>Omnium enim rerum voluptas apud imperitos</w:t>
      </w:r>
    </w:p>
    <w:p>
      <w:pPr>
        <w:pStyle w:val="Normal"/>
        <w:suppressAutoHyphens w:val="true"/>
        <w:spacing w:lineRule="atLeast" w:line="240"/>
        <w:jc w:val="both"/>
        <w:rPr>
          <w:b/>
          <w:b/>
          <w:bCs/>
          <w:color w:val="0000FF"/>
          <w:spacing w:val="-3"/>
          <w:sz w:val="28"/>
          <w:szCs w:val="28"/>
        </w:rPr>
      </w:pPr>
      <w:r>
        <w:rPr>
          <w:b/>
          <w:bCs/>
          <w:color w:val="0000FF"/>
          <w:spacing w:val="-3"/>
          <w:sz w:val="28"/>
          <w:szCs w:val="28"/>
        </w:rPr>
        <w:t>ipso, quo fugari debet, periculo cresci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VIDEO MURREA POCULA; parum scilicet luxuria magno fuerit,</w:t>
      </w:r>
    </w:p>
    <w:p>
      <w:pPr>
        <w:pStyle w:val="Normal"/>
        <w:suppressAutoHyphens w:val="true"/>
        <w:spacing w:lineRule="atLeast" w:line="240"/>
        <w:jc w:val="both"/>
        <w:rPr/>
      </w:pPr>
      <w:r>
        <w:rPr>
          <w:b/>
          <w:bCs/>
          <w:color w:val="0000FF"/>
          <w:spacing w:val="-3"/>
          <w:sz w:val="28"/>
          <w:szCs w:val="28"/>
        </w:rPr>
        <w:t xml:space="preserve">nisi quod vomant, </w:t>
      </w:r>
      <w:r>
        <w:rPr>
          <w:b/>
          <w:bCs/>
          <w:color w:val="0000FF"/>
          <w:spacing w:val="-3"/>
          <w:sz w:val="28"/>
          <w:szCs w:val="28"/>
          <w:lang w:val="es-ES_tradnl"/>
        </w:rPr>
        <w:t>capacibus gemmis in tres sextarios proni inhiavere.</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pPr>
      <w:r>
        <w:rPr>
          <w:b/>
          <w:bCs/>
          <w:color w:val="0000FF"/>
          <w:spacing w:val="-3"/>
          <w:sz w:val="28"/>
          <w:szCs w:val="28"/>
          <w:lang w:val="es-ES_tradnl"/>
        </w:rPr>
        <w:t>VIDEO  Uniones, non singulos singulis auribusque comparatos,</w:t>
      </w:r>
    </w:p>
    <w:p>
      <w:pPr>
        <w:pStyle w:val="Normal"/>
        <w:suppressAutoHyphens w:val="true"/>
        <w:spacing w:lineRule="atLeast" w:line="240"/>
        <w:jc w:val="both"/>
        <w:rPr>
          <w:b/>
          <w:b/>
          <w:bCs/>
          <w:color w:val="0000FF"/>
          <w:spacing w:val="-3"/>
          <w:sz w:val="28"/>
          <w:szCs w:val="28"/>
        </w:rPr>
      </w:pPr>
      <w:r>
        <w:rPr>
          <w:b/>
          <w:bCs/>
          <w:color w:val="0000FF"/>
          <w:spacing w:val="-3"/>
          <w:sz w:val="28"/>
          <w:szCs w:val="28"/>
        </w:rPr>
        <w:t>iam enim exercitatae aures oneri ferundo sunt;</w:t>
      </w:r>
    </w:p>
    <w:p>
      <w:pPr>
        <w:pStyle w:val="Normal"/>
        <w:suppressAutoHyphens w:val="true"/>
        <w:spacing w:lineRule="atLeast" w:line="240"/>
        <w:jc w:val="both"/>
        <w:rPr/>
      </w:pPr>
      <w:r>
        <w:rPr>
          <w:b/>
          <w:bCs/>
          <w:color w:val="0000FF"/>
          <w:spacing w:val="-3"/>
          <w:sz w:val="28"/>
          <w:szCs w:val="28"/>
        </w:rPr>
        <w:t>iunguntur inter se et insuper alii  binis superimponuntur;</w:t>
      </w:r>
    </w:p>
    <w:p>
      <w:pPr>
        <w:pStyle w:val="Normal"/>
        <w:suppressAutoHyphens w:val="true"/>
        <w:spacing w:lineRule="atLeast" w:line="240"/>
        <w:jc w:val="both"/>
        <w:rPr>
          <w:b/>
          <w:b/>
          <w:bCs/>
          <w:color w:val="0000FF"/>
          <w:spacing w:val="-3"/>
          <w:sz w:val="28"/>
          <w:szCs w:val="28"/>
        </w:rPr>
      </w:pPr>
      <w:r>
        <w:rPr>
          <w:b/>
          <w:bCs/>
          <w:color w:val="0000FF"/>
          <w:spacing w:val="-3"/>
          <w:sz w:val="28"/>
          <w:szCs w:val="28"/>
        </w:rPr>
        <w:t>non satis muliebris insania viros superiecerat,</w:t>
      </w:r>
    </w:p>
    <w:p>
      <w:pPr>
        <w:pStyle w:val="Normal"/>
        <w:suppressAutoHyphens w:val="true"/>
        <w:spacing w:lineRule="atLeast" w:line="240"/>
        <w:jc w:val="both"/>
        <w:rPr>
          <w:b/>
          <w:b/>
          <w:bCs/>
          <w:color w:val="0000FF"/>
          <w:spacing w:val="-3"/>
          <w:sz w:val="28"/>
          <w:szCs w:val="28"/>
        </w:rPr>
      </w:pPr>
      <w:r>
        <w:rPr>
          <w:b/>
          <w:bCs/>
          <w:color w:val="0000FF"/>
          <w:spacing w:val="-3"/>
          <w:sz w:val="28"/>
          <w:szCs w:val="28"/>
        </w:rPr>
        <w:t>nisi bina ac terna patrimonia auribus singulis pependissen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IDEO SERICAS VESTES.</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vestes vocandae sunt, in quibus nihil es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o defendi aut corpus aut denique pudor possi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ibus sumptis parum liquido nudam se non esse iurabi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hae ingenti summa ab ignotis etiam ad commercium gentibus accersuntur,</w:t>
      </w:r>
    </w:p>
    <w:p>
      <w:pPr>
        <w:pStyle w:val="Normal"/>
        <w:suppressAutoHyphens w:val="true"/>
        <w:spacing w:lineRule="atLeast" w:line="240"/>
        <w:jc w:val="both"/>
        <w:rPr>
          <w:b/>
          <w:b/>
          <w:bCs/>
          <w:color w:val="0000FF"/>
          <w:spacing w:val="-3"/>
          <w:sz w:val="28"/>
          <w:szCs w:val="28"/>
        </w:rPr>
      </w:pPr>
      <w:r>
        <w:rPr>
          <w:b/>
          <w:bCs/>
          <w:color w:val="0000FF"/>
          <w:spacing w:val="-3"/>
          <w:sz w:val="28"/>
          <w:szCs w:val="28"/>
        </w:rPr>
        <w:t>ut matronae nostrae</w:t>
      </w:r>
    </w:p>
    <w:p>
      <w:pPr>
        <w:pStyle w:val="Normal"/>
        <w:suppressAutoHyphens w:val="true"/>
        <w:spacing w:lineRule="atLeast" w:line="240"/>
        <w:jc w:val="both"/>
        <w:rPr>
          <w:b/>
          <w:b/>
          <w:bCs/>
          <w:color w:val="0000FF"/>
          <w:spacing w:val="-3"/>
          <w:sz w:val="28"/>
          <w:szCs w:val="28"/>
        </w:rPr>
      </w:pPr>
      <w:r>
        <w:rPr>
          <w:b/>
          <w:bCs/>
          <w:color w:val="0000FF"/>
          <w:spacing w:val="-3"/>
          <w:sz w:val="28"/>
          <w:szCs w:val="28"/>
        </w:rPr>
        <w:t>ne adulteris quidem plus sui in cubiculo quam in publico ostendan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pPr>
      <w:r>
        <w:rPr>
          <w:b/>
          <w:bCs/>
          <w:color w:val="0000FF"/>
          <w:spacing w:val="-3"/>
          <w:sz w:val="28"/>
          <w:szCs w:val="28"/>
          <w:lang w:val="es-ES_tradnl"/>
        </w:rPr>
        <w:t xml:space="preserve">Quid agis, avaritia...?                             </w:t>
      </w:r>
    </w:p>
    <w:p>
      <w:pPr>
        <w:pStyle w:val="Normal"/>
        <w:suppressAutoHyphens w:val="true"/>
        <w:spacing w:lineRule="atLeast" w:line="240"/>
        <w:jc w:val="both"/>
        <w:rPr>
          <w:b/>
          <w:b/>
          <w:bCs/>
          <w:spacing w:val="-3"/>
          <w:lang w:val="es-ES_tradnl"/>
        </w:rPr>
      </w:pPr>
      <w:r>
        <w:rPr>
          <w:rFonts w:eastAsia="Courier PS;Garamond"/>
          <w:b/>
          <w:bCs/>
          <w:color w:val="0000FF"/>
          <w:spacing w:val="-3"/>
          <w:sz w:val="28"/>
          <w:szCs w:val="28"/>
          <w:lang w:val="es-ES_tradnl"/>
        </w:rPr>
        <w:t xml:space="preserve">                                                                 </w:t>
      </w:r>
      <w:r>
        <w:rPr>
          <w:b/>
          <w:bCs/>
          <w:spacing w:val="-3"/>
          <w:lang w:val="es-ES_tradnl"/>
        </w:rPr>
        <w:t>De beneficiis IX, 2-5</w:t>
      </w:r>
    </w:p>
    <w:p>
      <w:pPr>
        <w:pStyle w:val="Normal"/>
        <w:suppressAutoHyphens w:val="true"/>
        <w:spacing w:lineRule="atLeast" w:line="240"/>
        <w:ind w:left="4320" w:firstLine="720"/>
        <w:jc w:val="both"/>
        <w:rPr>
          <w:b/>
          <w:b/>
          <w:bCs/>
          <w:spacing w:val="-3"/>
          <w:lang w:val="es-ES_tradnl"/>
        </w:rPr>
      </w:pPr>
      <w:r>
        <w:rPr>
          <w:b/>
          <w:bCs/>
          <w:spacing w:val="-3"/>
          <w:lang w:val="es-ES_tradnl"/>
        </w:rPr>
      </w:r>
    </w:p>
    <w:p>
      <w:pPr>
        <w:pStyle w:val="Normal"/>
        <w:suppressAutoHyphens w:val="true"/>
        <w:spacing w:lineRule="atLeast" w:line="240"/>
        <w:ind w:left="4320" w:firstLine="720"/>
        <w:jc w:val="both"/>
        <w:rPr>
          <w:spacing w:val="-3"/>
          <w:lang w:val="es-ES_tradnl"/>
        </w:rPr>
      </w:pPr>
      <w:r>
        <w:rPr>
          <w:spacing w:val="-3"/>
          <w:lang w:val="es-ES_tradnl"/>
        </w:rPr>
      </w:r>
    </w:p>
    <w:p>
      <w:pPr>
        <w:pStyle w:val="Normal"/>
        <w:suppressAutoHyphens w:val="true"/>
        <w:spacing w:lineRule="atLeast" w:line="240"/>
        <w:ind w:left="4320" w:firstLine="720"/>
        <w:jc w:val="both"/>
        <w:rPr>
          <w:spacing w:val="-3"/>
          <w:lang w:val="es-ES_tradnl"/>
        </w:rPr>
      </w:pPr>
      <w:r>
        <w:rPr>
          <w:spacing w:val="-3"/>
          <w:lang w:val="es-ES_tradnl"/>
        </w:rPr>
      </w:r>
    </w:p>
    <w:p>
      <w:pPr>
        <w:pStyle w:val="Normal"/>
        <w:suppressAutoHyphens w:val="true"/>
        <w:spacing w:lineRule="atLeast" w:line="240"/>
        <w:ind w:left="4320" w:firstLine="720"/>
        <w:jc w:val="both"/>
        <w:rPr>
          <w:spacing w:val="-3"/>
          <w:lang w:val="es-ES_tradnl"/>
        </w:rPr>
      </w:pPr>
      <w:r>
        <w:rPr>
          <w:spacing w:val="-3"/>
          <w:lang w:val="es-ES_tradnl"/>
        </w:rPr>
      </w:r>
    </w:p>
    <w:p>
      <w:pPr>
        <w:pStyle w:val="Normal"/>
        <w:suppressAutoHyphens w:val="true"/>
        <w:spacing w:lineRule="atLeast" w:line="240"/>
        <w:ind w:left="4320" w:firstLine="720"/>
        <w:jc w:val="both"/>
        <w:rPr>
          <w:spacing w:val="-3"/>
          <w:lang w:val="es-ES_tradnl"/>
        </w:rPr>
      </w:pPr>
      <w:r>
        <w:rPr>
          <w:spacing w:val="-3"/>
          <w:lang w:val="es-ES_tradnl"/>
        </w:rPr>
      </w:r>
    </w:p>
    <w:p>
      <w:pPr>
        <w:pStyle w:val="Normal"/>
        <w:suppressAutoHyphens w:val="true"/>
        <w:spacing w:lineRule="atLeast" w:line="240"/>
        <w:jc w:val="both"/>
        <w:rPr>
          <w:spacing w:val="-3"/>
        </w:rPr>
      </w:pPr>
      <w:r>
        <w:rPr>
          <w:spacing w:val="-3"/>
        </w:rPr>
        <w:t>SEN .</w:t>
      </w:r>
      <w:r>
        <w:rPr>
          <w:b/>
          <w:color w:val="FF0000"/>
          <w:spacing w:val="-3"/>
          <w:sz w:val="40"/>
          <w:szCs w:val="40"/>
        </w:rPr>
        <w:t xml:space="preserve">043 </w:t>
      </w:r>
    </w:p>
    <w:p>
      <w:pPr>
        <w:pStyle w:val="Normal"/>
        <w:suppressAutoHyphens w:val="true"/>
        <w:spacing w:lineRule="atLeast" w:line="240"/>
        <w:jc w:val="both"/>
        <w:rPr>
          <w:spacing w:val="-3"/>
        </w:rPr>
      </w:pPr>
      <w:r>
        <w:rPr>
          <w:spacing w:val="-3"/>
        </w:rPr>
        <w:tab/>
        <w:tab/>
        <w:tab/>
        <w:t>Lo sfarzo ostentato della ricchezza (2)</w:t>
      </w:r>
    </w:p>
    <w:p>
      <w:pPr>
        <w:pStyle w:val="Normal"/>
        <w:suppressAutoHyphens w:val="true"/>
        <w:spacing w:lineRule="atLeast" w:line="240"/>
        <w:jc w:val="both"/>
        <w:rPr>
          <w:spacing w:val="-3"/>
        </w:rPr>
      </w:pPr>
      <w:r>
        <w:rPr>
          <w:spacing w:val="-3"/>
        </w:rPr>
        <w:tab/>
        <w:tab/>
        <w:tab/>
        <w:t>Ricorda, ad esempio, quella mostra di Demetriu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Qui la pagina potrebbe stuzzicare il palato dei tecnici delle Finanze, poichè entriamo dentro del linguaggio bancario che era alla base dei patrimoni nella antica Roma... Siamo sempre nel contesto di una citazione, tolta indubbiamente da qualche opuscolo di Demetrio e conservata da Seneca per la sua "formazione permanente". La dovremo però tagliare, e lo faremo omettendo un primo attacco all'oro, all'argento, anche al ferro, che la natura ha fatto di tutto per na</w:t>
        <w:softHyphen/>
        <w:t xml:space="preserve">scondere e sepelire, affinchè il danno per noi fosse minore, </w:t>
      </w:r>
      <w:r>
        <w:rPr>
          <w:spacing w:val="-3"/>
          <w:u w:val="single"/>
        </w:rPr>
        <w:t>quando ista defo</w:t>
        <w:softHyphen/>
        <w:t>dit et mersit</w:t>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assa in seguito a quell'altro tipo di ricchezza cartacea: azioni e obbligazioni, i titoli, i contratti, i prestiti, le scadenze, il tanto per cento, il calendario, l'usura, i registri, le giornate finanziarie, l'interesse... Ci manca poco perchè saltino qui le convulse imagini che oggi la TV ci fornisce su quella bolgia che è la Bors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Poi una frecciata (velenosa per lo stesso SENECA?) contro coloro che hanno un grosso libro patrimoniale, terratenenti all'estero, padroni di mandrie, di caterve di schiavi, di grossi edifici... Il nostro Demetrio finirà arrabbiato: "Lasciami andare in pace: me ne ritorno alle mie vere richezze. Sono quelle intellettuali, le vere ricchezze, le più grandi, le piú sicure: io ho tutto, ma in tal modo che IL MIO `E ANCHE DI TUTTI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 così abbiamo la vera ragione di inserire questa pagina nella nostra scala dei valori, perchè la pagina non è soltanto uno sfogo contro quelli che hanno ciò che bramano (Seneca era richissimo) bensì una testimonianza di fede nel desti</w:t>
        <w:softHyphen/>
        <w:t>no so</w:t>
        <w:softHyphen/>
        <w:t xml:space="preserve">ciale della ricchezza, un fatto che non tutti i filosofi di oggi sanno valutare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E vi dichiaro a questo punto una mia mia delusione... ormai felicemente supe</w:t>
        <w:softHyphen/>
        <w:t xml:space="preserve">rata; stavo per chiudere in fretta questa collana, senza aver ancora ritrovato quel brano del </w:t>
      </w:r>
      <w:r>
        <w:rPr>
          <w:b/>
          <w:bCs/>
          <w:spacing w:val="-3"/>
        </w:rPr>
        <w:t>De vita beata</w:t>
      </w:r>
      <w:r>
        <w:rPr>
          <w:spacing w:val="-3"/>
        </w:rPr>
        <w:t>, nel quale Seneca ci palesa la sua elasticità interiore a questo riguardo: essendo un grande riccone, sarebbe tuttavia di</w:t>
        <w:softHyphen/>
        <w:t>spo</w:t>
        <w:softHyphen/>
        <w:t>nibile, se il caso si presentasse, ad andar a finire come qualunque "barbo</w:t>
        <w:softHyphen/>
        <w:t xml:space="preserve">ne" sotto il Ponte Sublicio. (Questa citazione però la troverete fra poco in SEN 047).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Voglio regalare agli amici del Latino un ricordino che sarà probabilmen</w:t>
        <w:softHyphen/>
        <w:t>te gra</w:t>
        <w:softHyphen/>
        <w:t xml:space="preserve">ditissimo. Se ricchezza vuol dire </w:t>
      </w:r>
      <w:r>
        <w:rPr>
          <w:b/>
          <w:bCs/>
          <w:spacing w:val="-3"/>
        </w:rPr>
        <w:t>pecunia</w:t>
      </w:r>
      <w:r>
        <w:rPr>
          <w:spacing w:val="-3"/>
        </w:rPr>
        <w:t xml:space="preserve">, e qui si parlerà di una ricchezza conteggiata anche come </w:t>
      </w:r>
      <w:r>
        <w:rPr>
          <w:b/>
          <w:bCs/>
          <w:spacing w:val="-3"/>
        </w:rPr>
        <w:t>ingentes greges pecorum</w:t>
      </w:r>
      <w:r>
        <w:rPr>
          <w:spacing w:val="-3"/>
        </w:rPr>
        <w:t xml:space="preserve">, chi non è capace di scoprire il legame tra </w:t>
      </w:r>
      <w:r>
        <w:rPr>
          <w:b/>
          <w:bCs/>
          <w:spacing w:val="-3"/>
          <w:u w:val="single"/>
        </w:rPr>
        <w:t>pecu</w:t>
      </w:r>
      <w:r>
        <w:rPr>
          <w:b/>
          <w:bCs/>
          <w:spacing w:val="-3"/>
        </w:rPr>
        <w:t>nia</w:t>
      </w:r>
      <w:r>
        <w:rPr>
          <w:spacing w:val="-3"/>
        </w:rPr>
        <w:t xml:space="preserve"> e </w:t>
      </w:r>
      <w:r>
        <w:rPr>
          <w:b/>
          <w:bCs/>
          <w:spacing w:val="-3"/>
        </w:rPr>
        <w:t xml:space="preserve">pecus </w:t>
      </w:r>
      <w:r>
        <w:rPr>
          <w:b/>
          <w:bCs/>
          <w:spacing w:val="-3"/>
          <w:u w:val="single"/>
        </w:rPr>
        <w:t>pecu</w:t>
      </w:r>
      <w:r>
        <w:rPr>
          <w:b/>
          <w:bCs/>
          <w:spacing w:val="-3"/>
        </w:rPr>
        <w:t>dis</w:t>
      </w:r>
      <w:r>
        <w:rPr>
          <w:spacing w:val="-3"/>
        </w:rPr>
        <w:t xml:space="preserve"> ? (vi segnalo la parola con *)</w:t>
      </w:r>
    </w:p>
    <w:p>
      <w:pPr>
        <w:pStyle w:val="Normal"/>
        <w:suppressAutoHyphens w:val="true"/>
        <w:spacing w:lineRule="atLeast" w:line="240"/>
        <w:jc w:val="both"/>
        <w:rPr>
          <w:rFonts w:eastAsia="Courier PS;Garamond"/>
          <w:spacing w:val="-3"/>
        </w:rPr>
      </w:pPr>
      <w:r>
        <w:rPr>
          <w:rFonts w:eastAsia="Courier PS;Garamond"/>
          <w:spacing w:val="-3"/>
        </w:rPr>
        <w:t xml:space="preserve"> </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VIDEO ISTIC DIPLOMATA et SYNGRAPHAS et CAUTIONES;</w:t>
      </w:r>
    </w:p>
    <w:p>
      <w:pPr>
        <w:pStyle w:val="Normal"/>
        <w:suppressAutoHyphens w:val="true"/>
        <w:spacing w:lineRule="atLeast" w:line="240"/>
        <w:jc w:val="both"/>
        <w:rPr>
          <w:b/>
          <w:b/>
          <w:bCs/>
          <w:color w:val="0000FF"/>
          <w:spacing w:val="-3"/>
          <w:sz w:val="28"/>
          <w:szCs w:val="28"/>
        </w:rPr>
      </w:pPr>
      <w:r>
        <w:rPr>
          <w:b/>
          <w:bCs/>
          <w:color w:val="0000FF"/>
          <w:spacing w:val="-3"/>
          <w:sz w:val="28"/>
          <w:szCs w:val="28"/>
        </w:rPr>
        <w:t>vacua habendi simulacra</w:t>
      </w:r>
    </w:p>
    <w:p>
      <w:pPr>
        <w:pStyle w:val="Normal"/>
        <w:suppressAutoHyphens w:val="true"/>
        <w:spacing w:lineRule="atLeast" w:line="240"/>
        <w:jc w:val="both"/>
        <w:rPr>
          <w:b/>
          <w:b/>
          <w:bCs/>
          <w:color w:val="0000FF"/>
          <w:spacing w:val="-3"/>
          <w:sz w:val="28"/>
          <w:szCs w:val="28"/>
        </w:rPr>
      </w:pPr>
      <w:r>
        <w:rPr>
          <w:b/>
          <w:bCs/>
          <w:color w:val="0000FF"/>
          <w:spacing w:val="-3"/>
          <w:sz w:val="28"/>
          <w:szCs w:val="28"/>
        </w:rPr>
        <w:t>umbram avaritiae quaedam laborantis,</w:t>
      </w:r>
    </w:p>
    <w:p>
      <w:pPr>
        <w:pStyle w:val="Normal"/>
        <w:suppressAutoHyphens w:val="true"/>
        <w:spacing w:lineRule="atLeast" w:line="240"/>
        <w:jc w:val="both"/>
        <w:rPr>
          <w:b/>
          <w:b/>
          <w:bCs/>
          <w:color w:val="0000FF"/>
          <w:spacing w:val="-3"/>
          <w:sz w:val="28"/>
          <w:szCs w:val="28"/>
        </w:rPr>
      </w:pPr>
      <w:r>
        <w:rPr>
          <w:b/>
          <w:bCs/>
          <w:color w:val="0000FF"/>
          <w:spacing w:val="-3"/>
          <w:sz w:val="28"/>
          <w:szCs w:val="28"/>
        </w:rPr>
        <w:t>per quae decipiat animum inanium opinione gaudentem.</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id enim ista sunt, quid fenus et calendarium et usura</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nisi humanae cupiditatis extra naturam quaesita nomina?</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Possum de rerum natura queri,</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od aurum argentumque non interius absconderi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od non illis maius quam quod detrahi posset pondus inieceri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Quid sunt istae tabellae, </w:t>
      </w:r>
    </w:p>
    <w:p>
      <w:pPr>
        <w:pStyle w:val="Normal"/>
        <w:suppressAutoHyphens w:val="true"/>
        <w:spacing w:lineRule="atLeast" w:line="240"/>
        <w:jc w:val="both"/>
        <w:rPr>
          <w:b/>
          <w:b/>
          <w:bCs/>
          <w:color w:val="0000FF"/>
          <w:spacing w:val="-3"/>
          <w:sz w:val="28"/>
          <w:szCs w:val="28"/>
        </w:rPr>
      </w:pPr>
      <w:r>
        <w:rPr>
          <w:b/>
          <w:bCs/>
          <w:color w:val="0000FF"/>
          <w:spacing w:val="-3"/>
          <w:sz w:val="28"/>
          <w:szCs w:val="28"/>
        </w:rPr>
        <w:t>quid computationes et venale tempus,...</w:t>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et sanguinulentae centesimae?  </w:t>
      </w:r>
    </w:p>
    <w:p>
      <w:pPr>
        <w:pStyle w:val="Normal"/>
        <w:suppressAutoHyphens w:val="true"/>
        <w:spacing w:lineRule="atLeast" w:line="240"/>
        <w:jc w:val="both"/>
        <w:rPr>
          <w:b/>
          <w:b/>
          <w:bCs/>
          <w:color w:val="0000FF"/>
          <w:spacing w:val="-3"/>
          <w:sz w:val="28"/>
          <w:szCs w:val="28"/>
        </w:rPr>
      </w:pPr>
      <w:r>
        <w:rPr>
          <w:b/>
          <w:bCs/>
          <w:color w:val="0000FF"/>
          <w:spacing w:val="-3"/>
          <w:sz w:val="28"/>
          <w:szCs w:val="28"/>
        </w:rPr>
        <w:t>Voluntaria mala ex constitutione nostra pendentia,</w:t>
      </w:r>
    </w:p>
    <w:p>
      <w:pPr>
        <w:pStyle w:val="Normal"/>
        <w:suppressAutoHyphens w:val="true"/>
        <w:spacing w:lineRule="atLeast" w:line="240"/>
        <w:jc w:val="both"/>
        <w:rPr>
          <w:b/>
          <w:b/>
          <w:bCs/>
          <w:color w:val="0000FF"/>
          <w:spacing w:val="-3"/>
          <w:sz w:val="28"/>
          <w:szCs w:val="28"/>
        </w:rPr>
      </w:pPr>
      <w:r>
        <w:rPr>
          <w:b/>
          <w:bCs/>
          <w:color w:val="0000FF"/>
          <w:spacing w:val="-3"/>
          <w:sz w:val="28"/>
          <w:szCs w:val="28"/>
        </w:rPr>
        <w:t>in quibus nihil est quod subici oculis, quod teneri manu possit,</w:t>
      </w:r>
    </w:p>
    <w:p>
      <w:pPr>
        <w:pStyle w:val="Normal"/>
        <w:suppressAutoHyphens w:val="true"/>
        <w:spacing w:lineRule="atLeast" w:line="240"/>
        <w:jc w:val="both"/>
        <w:rPr>
          <w:b/>
          <w:b/>
          <w:bCs/>
          <w:color w:val="0000FF"/>
          <w:spacing w:val="-3"/>
          <w:sz w:val="28"/>
          <w:szCs w:val="28"/>
        </w:rPr>
      </w:pPr>
      <w:r>
        <w:rPr>
          <w:b/>
          <w:bCs/>
          <w:color w:val="0000FF"/>
          <w:spacing w:val="-3"/>
          <w:sz w:val="28"/>
          <w:szCs w:val="28"/>
        </w:rPr>
        <w:t>inanis avaritiae somnia.</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O miserum, si quem delectat </w:t>
      </w:r>
    </w:p>
    <w:p>
      <w:pPr>
        <w:pStyle w:val="Normal"/>
        <w:suppressAutoHyphens w:val="true"/>
        <w:spacing w:lineRule="atLeast" w:line="240"/>
        <w:jc w:val="both"/>
        <w:rPr>
          <w:b/>
          <w:b/>
          <w:bCs/>
          <w:color w:val="0000FF"/>
          <w:spacing w:val="-3"/>
          <w:sz w:val="28"/>
          <w:szCs w:val="28"/>
        </w:rPr>
      </w:pPr>
      <w:r>
        <w:rPr>
          <w:b/>
          <w:bCs/>
          <w:color w:val="0000FF"/>
          <w:spacing w:val="-3"/>
          <w:sz w:val="28"/>
          <w:szCs w:val="28"/>
        </w:rPr>
        <w:t>- patrimoniii sui liber magnus</w:t>
      </w:r>
    </w:p>
    <w:p>
      <w:pPr>
        <w:pStyle w:val="Normal"/>
        <w:suppressAutoHyphens w:val="true"/>
        <w:spacing w:lineRule="atLeast" w:line="240"/>
        <w:jc w:val="both"/>
        <w:rPr>
          <w:b/>
          <w:b/>
          <w:bCs/>
          <w:color w:val="0000FF"/>
          <w:spacing w:val="-3"/>
          <w:sz w:val="28"/>
          <w:szCs w:val="28"/>
        </w:rPr>
      </w:pPr>
      <w:r>
        <w:rPr>
          <w:b/>
          <w:bCs/>
          <w:color w:val="0000FF"/>
          <w:spacing w:val="-3"/>
          <w:sz w:val="28"/>
          <w:szCs w:val="28"/>
        </w:rPr>
        <w:t>- et vasta spatia terrarum colenda per vinctos</w:t>
      </w:r>
    </w:p>
    <w:p>
      <w:pPr>
        <w:pStyle w:val="Normal"/>
        <w:suppressAutoHyphens w:val="true"/>
        <w:spacing w:lineRule="atLeast" w:line="240"/>
        <w:jc w:val="both"/>
        <w:rPr>
          <w:b/>
          <w:b/>
          <w:bCs/>
          <w:color w:val="0000FF"/>
          <w:spacing w:val="-3"/>
          <w:sz w:val="28"/>
          <w:szCs w:val="28"/>
        </w:rPr>
      </w:pPr>
      <w:r>
        <w:rPr>
          <w:b/>
          <w:bCs/>
          <w:color w:val="0000FF"/>
          <w:spacing w:val="-3"/>
          <w:sz w:val="28"/>
          <w:szCs w:val="28"/>
        </w:rPr>
        <w:t>- et inmensi greges pecorum per provincias ac regna pascendi</w:t>
      </w:r>
    </w:p>
    <w:p>
      <w:pPr>
        <w:pStyle w:val="Normal"/>
        <w:suppressAutoHyphens w:val="true"/>
        <w:spacing w:lineRule="atLeast" w:line="240"/>
        <w:jc w:val="both"/>
        <w:rPr>
          <w:b/>
          <w:b/>
          <w:bCs/>
          <w:color w:val="0000FF"/>
          <w:spacing w:val="-3"/>
          <w:sz w:val="28"/>
          <w:szCs w:val="28"/>
        </w:rPr>
      </w:pPr>
      <w:r>
        <w:rPr>
          <w:b/>
          <w:bCs/>
          <w:color w:val="0000FF"/>
          <w:spacing w:val="-3"/>
          <w:sz w:val="28"/>
          <w:szCs w:val="28"/>
        </w:rPr>
        <w:t>- et familia bellicosis nationibus maior</w:t>
      </w:r>
    </w:p>
    <w:p>
      <w:pPr>
        <w:pStyle w:val="Normal"/>
        <w:suppressAutoHyphens w:val="true"/>
        <w:spacing w:lineRule="atLeast" w:line="240"/>
        <w:jc w:val="both"/>
        <w:rPr>
          <w:b/>
          <w:b/>
          <w:bCs/>
          <w:color w:val="0000FF"/>
          <w:spacing w:val="-3"/>
          <w:sz w:val="28"/>
          <w:szCs w:val="28"/>
        </w:rPr>
      </w:pPr>
      <w:r>
        <w:rPr>
          <w:b/>
          <w:bCs/>
          <w:color w:val="0000FF"/>
          <w:spacing w:val="-3"/>
          <w:sz w:val="28"/>
          <w:szCs w:val="28"/>
        </w:rPr>
        <w:t>- et aedificia privata laxitatem urbium magnarum vincentia !</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Cum bene ista, </w:t>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per quae divitias suas disposuit ac fudit, circumspexerit </w:t>
      </w:r>
    </w:p>
    <w:p>
      <w:pPr>
        <w:pStyle w:val="Normal"/>
        <w:suppressAutoHyphens w:val="true"/>
        <w:spacing w:lineRule="atLeast" w:line="240"/>
        <w:jc w:val="both"/>
        <w:rPr>
          <w:b/>
          <w:b/>
          <w:bCs/>
          <w:color w:val="0000FF"/>
          <w:spacing w:val="-3"/>
          <w:sz w:val="28"/>
          <w:szCs w:val="28"/>
        </w:rPr>
      </w:pPr>
      <w:r>
        <w:rPr>
          <w:b/>
          <w:bCs/>
          <w:color w:val="0000FF"/>
          <w:spacing w:val="-3"/>
          <w:sz w:val="28"/>
          <w:szCs w:val="28"/>
        </w:rPr>
        <w:t>superbumque se fecerit,</w:t>
      </w:r>
    </w:p>
    <w:p>
      <w:pPr>
        <w:pStyle w:val="Normal"/>
        <w:suppressAutoHyphens w:val="true"/>
        <w:spacing w:lineRule="atLeast" w:line="240"/>
        <w:jc w:val="both"/>
        <w:rPr>
          <w:b/>
          <w:b/>
          <w:bCs/>
          <w:color w:val="0000FF"/>
          <w:spacing w:val="-3"/>
          <w:sz w:val="28"/>
          <w:szCs w:val="28"/>
        </w:rPr>
      </w:pPr>
      <w:r>
        <w:rPr>
          <w:b/>
          <w:bCs/>
          <w:color w:val="0000FF"/>
          <w:spacing w:val="-3"/>
          <w:sz w:val="28"/>
          <w:szCs w:val="28"/>
        </w:rPr>
        <w:t>quidquid habet, ei, quod cupit, comparet: PAUPER ES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Dimitte me et illis divitiis meis redde;</w:t>
      </w:r>
    </w:p>
    <w:p>
      <w:pPr>
        <w:pStyle w:val="Normal"/>
        <w:suppressAutoHyphens w:val="true"/>
        <w:spacing w:lineRule="atLeast" w:line="240"/>
        <w:jc w:val="both"/>
        <w:rPr>
          <w:b/>
          <w:b/>
          <w:bCs/>
          <w:color w:val="0000FF"/>
          <w:spacing w:val="-3"/>
          <w:sz w:val="28"/>
          <w:szCs w:val="28"/>
        </w:rPr>
      </w:pPr>
      <w:r>
        <w:rPr>
          <w:b/>
          <w:bCs/>
          <w:color w:val="0000FF"/>
          <w:spacing w:val="-3"/>
          <w:sz w:val="28"/>
          <w:szCs w:val="28"/>
        </w:rPr>
        <w:t>ego regnum sapientiae novi, magnum, securum :</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GO SIC OMNIA HABEO, UT OMNIUM SINT. </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pPr>
      <w:r>
        <w:rPr>
          <w:rFonts w:eastAsia="Courier PS;Garamond"/>
          <w:spacing w:val="-3"/>
          <w:lang w:val="es-ES_tradnl"/>
        </w:rPr>
        <w:t xml:space="preserve">                                                                         </w:t>
      </w:r>
      <w:r>
        <w:rPr>
          <w:spacing w:val="-3"/>
          <w:lang w:val="es-ES_tradnl"/>
        </w:rPr>
        <w:t>VII De Beneficiis, X, 3</w:t>
        <w:noBreakHyphen/>
        <w:t>6</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color w:val="FF0000"/>
          <w:spacing w:val="-3"/>
          <w:sz w:val="40"/>
          <w:szCs w:val="40"/>
        </w:rPr>
      </w:pPr>
      <w:r>
        <w:rPr>
          <w:rFonts w:eastAsia="Courier PS;Garamond"/>
          <w:spacing w:val="-3"/>
        </w:rPr>
        <w:t xml:space="preserve"> </w:t>
      </w:r>
      <w:r>
        <w:rPr>
          <w:spacing w:val="-3"/>
        </w:rPr>
        <w:t xml:space="preserve">SEN  </w:t>
      </w:r>
      <w:r>
        <w:rPr>
          <w:b/>
          <w:color w:val="FF0000"/>
          <w:spacing w:val="-3"/>
          <w:sz w:val="40"/>
          <w:szCs w:val="40"/>
        </w:rPr>
        <w:t>044</w:t>
      </w:r>
    </w:p>
    <w:p>
      <w:pPr>
        <w:pStyle w:val="Normal"/>
        <w:suppressAutoHyphens w:val="true"/>
        <w:spacing w:lineRule="atLeast" w:line="240"/>
        <w:ind w:left="1440" w:firstLine="720"/>
        <w:jc w:val="both"/>
        <w:rPr>
          <w:spacing w:val="-3"/>
        </w:rPr>
      </w:pPr>
      <w:r>
        <w:rPr>
          <w:rFonts w:eastAsia="Courier PS;Garamond"/>
          <w:spacing w:val="-3"/>
        </w:rPr>
        <w:t xml:space="preserve">       </w:t>
      </w:r>
      <w:r>
        <w:rPr>
          <w:spacing w:val="-3"/>
        </w:rPr>
        <w:tab/>
        <w:tab/>
        <w:t xml:space="preserve">                      Altre raffiche ancora </w:t>
      </w:r>
    </w:p>
    <w:p>
      <w:pPr>
        <w:pStyle w:val="Normal"/>
        <w:suppressAutoHyphens w:val="true"/>
        <w:spacing w:lineRule="atLeast" w:line="240"/>
        <w:jc w:val="both"/>
        <w:rPr/>
      </w:pPr>
      <w:r>
        <w:rPr>
          <w:spacing w:val="-3"/>
        </w:rPr>
        <w:tab/>
        <w:tab/>
        <w:t xml:space="preserve">            </w:t>
        <w:tab/>
        <w:tab/>
        <w:tab/>
        <w:tab/>
        <w:t xml:space="preserve">         contro le ricchezz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Questa volta il pensiero di Seneca percorre strade insolite. Come se, stanco di sparare su quelle piccolissime robette che sono la via volgare di un consumi</w:t>
        <w:softHyphen/>
        <w:t>smo proficuo soltanto per i commercianti, avesse nel frat</w:t>
        <w:softHyphen/>
        <w:t>tem</w:t>
        <w:softHyphen/>
        <w:t xml:space="preserve">po scoperto che, anche in quest'aria inquinata di valore terreni, c'è uno spiraglio fra le nuvole dove si sente un'altra aria più ossigenant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Ha avuto lassù perfino la consolazione di aver desiderato vedere per i vicoli concreti di Roma un SANTO di carne e ossa, del quale ci ha trac</w:t>
        <w:softHyphen/>
        <w:t>ciato un esi</w:t>
        <w:softHyphen/>
        <w:t>gen</w:t>
        <w:softHyphen/>
        <w:t>te disegno (cf.BREVITER APRILE 29, qui in SEN 097), ma... potrebbe un mi</w:t>
        <w:softHyphen/>
        <w:t>ra</w:t>
        <w:softHyphen/>
        <w:t>colo di questa portata fiorire nella Roma nero</w:t>
        <w:softHyphen/>
        <w:t>nia</w:t>
        <w:softHyphen/>
        <w:t xml:space="preserve">na? </w:t>
      </w:r>
      <w:r>
        <w:rPr>
          <w:b/>
          <w:bCs/>
          <w:spacing w:val="-3"/>
        </w:rPr>
        <w:t xml:space="preserve">Nosti comptulos iuvenes, barba et coma nitidos, de capsula totos </w:t>
      </w:r>
      <w:r>
        <w:rPr>
          <w:spacing w:val="-3"/>
        </w:rPr>
        <w:t xml:space="preserve">(imbottiti di cosmetici!): </w:t>
      </w:r>
      <w:r>
        <w:rPr>
          <w:b/>
          <w:bCs/>
          <w:spacing w:val="-3"/>
        </w:rPr>
        <w:t>nihil ab illis speraveris forte, nihil solidum.</w:t>
      </w:r>
      <w:r>
        <w:rPr>
          <w:spacing w:val="-3"/>
        </w:rPr>
        <w:t xml:space="preserve"> I suoi pensieri sprizzano un pocchino di "con</w:t>
        <w:softHyphen/>
        <w:t>solazione spirituale"... sol</w:t>
        <w:softHyphen/>
        <w:t>tan</w:t>
        <w:softHyphen/>
        <w:t xml:space="preserve">to ipotetica però, poiché la passa al congiuntivo: </w:t>
      </w:r>
      <w:r>
        <w:rPr>
          <w:b/>
          <w:bCs/>
          <w:spacing w:val="-3"/>
        </w:rPr>
        <w:t>Nemo -inquam- non amore eius arderet, si nobis illum videre contingeret...</w:t>
      </w:r>
      <w:r>
        <w:rPr>
          <w:spacing w:val="-3"/>
        </w:rPr>
        <w:t xml:space="preserve"> Osservate ora con quale essattezza e precisione  si innesti il nostro moralista nell'ar</w:t>
        <w:softHyphen/>
        <w:t xml:space="preserve">gomento del </w:t>
      </w:r>
      <w:r>
        <w:rPr>
          <w:b/>
          <w:bCs/>
          <w:spacing w:val="-3"/>
        </w:rPr>
        <w:t>divitiarum radiantium splendor</w:t>
      </w:r>
      <w:r>
        <w:rPr>
          <w:spacing w:val="-3"/>
        </w:rPr>
        <w:t xml:space="preserve"> (parallelo del resto alla </w:t>
      </w:r>
      <w:r>
        <w:rPr>
          <w:b/>
          <w:bCs/>
          <w:spacing w:val="-3"/>
        </w:rPr>
        <w:t>honorum et potestatium falsa lux</w:t>
      </w:r>
      <w:r>
        <w:rPr>
          <w:spacing w:val="-3"/>
        </w:rPr>
        <w:t>). Colpisce subito il vero bersaglio: la cattiva educazione e (parliamo per noi in termini moderni) il diluvio sistematico degli "spots" pub</w:t>
        <w:softHyphen/>
        <w:t>blicitari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Tunc intellegere nobis licebit quam contemnenda miremur,</w:t>
      </w:r>
    </w:p>
    <w:p>
      <w:pPr>
        <w:pStyle w:val="Normal"/>
        <w:suppressAutoHyphens w:val="true"/>
        <w:spacing w:lineRule="atLeast" w:line="240"/>
        <w:jc w:val="both"/>
        <w:rPr>
          <w:b/>
          <w:b/>
          <w:bCs/>
          <w:color w:val="0000FF"/>
          <w:spacing w:val="-3"/>
          <w:sz w:val="28"/>
          <w:szCs w:val="28"/>
        </w:rPr>
      </w:pPr>
      <w:r>
        <w:rPr>
          <w:b/>
          <w:bCs/>
          <w:color w:val="0000FF"/>
          <w:spacing w:val="-3"/>
          <w:sz w:val="28"/>
          <w:szCs w:val="28"/>
        </w:rPr>
        <w:t>simillimi pueris, quibus omne ludicrum in pretio est:</w:t>
      </w:r>
    </w:p>
    <w:p>
      <w:pPr>
        <w:pStyle w:val="Normal"/>
        <w:suppressAutoHyphens w:val="true"/>
        <w:spacing w:lineRule="atLeast" w:line="240"/>
        <w:jc w:val="both"/>
        <w:rPr>
          <w:b/>
          <w:b/>
          <w:bCs/>
          <w:color w:val="0000FF"/>
          <w:spacing w:val="-3"/>
          <w:sz w:val="28"/>
          <w:szCs w:val="28"/>
        </w:rPr>
      </w:pPr>
      <w:r>
        <w:rPr>
          <w:b/>
          <w:bCs/>
          <w:color w:val="0000FF"/>
          <w:spacing w:val="-3"/>
          <w:sz w:val="28"/>
          <w:szCs w:val="28"/>
        </w:rPr>
        <w:t>parentibus quippe nec minus fratribus praeferunt...</w:t>
      </w:r>
    </w:p>
    <w:p>
      <w:pPr>
        <w:pStyle w:val="Normal"/>
        <w:suppressAutoHyphens w:val="true"/>
        <w:spacing w:lineRule="atLeast" w:line="240"/>
        <w:jc w:val="both"/>
        <w:rPr>
          <w:b/>
          <w:b/>
          <w:bCs/>
          <w:color w:val="0000FF"/>
          <w:spacing w:val="-3"/>
          <w:sz w:val="28"/>
          <w:szCs w:val="28"/>
        </w:rPr>
      </w:pPr>
      <w:r>
        <w:rPr>
          <w:b/>
          <w:bCs/>
          <w:color w:val="0000FF"/>
          <w:spacing w:val="-3"/>
          <w:sz w:val="28"/>
          <w:szCs w:val="28"/>
        </w:rPr>
        <w:t>parvo aere empta monilia.</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Quid ergo inter nos et illos interest, ut Ariston ait,</w:t>
      </w:r>
    </w:p>
    <w:p>
      <w:pPr>
        <w:pStyle w:val="Normal"/>
        <w:suppressAutoHyphens w:val="true"/>
        <w:spacing w:lineRule="atLeast" w:line="240"/>
        <w:jc w:val="both"/>
        <w:rPr>
          <w:b/>
          <w:b/>
          <w:bCs/>
          <w:color w:val="0000FF"/>
          <w:spacing w:val="-3"/>
          <w:sz w:val="28"/>
          <w:szCs w:val="28"/>
        </w:rPr>
      </w:pPr>
      <w:r>
        <w:rPr>
          <w:b/>
          <w:bCs/>
          <w:color w:val="0000FF"/>
          <w:spacing w:val="-3"/>
          <w:sz w:val="28"/>
          <w:szCs w:val="28"/>
        </w:rPr>
        <w:t>nisi quod nos circa tabulas et statuas insanimus carius inepti ?</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 xml:space="preserve">Illos... reperti in litore calculi leves </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liquid habentes varietatis delectant;</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s ingentium maculae columnarum;</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 sive ex Aegyptiis harenis sive ex Africae solitudinibus advectae,</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orticum aliquam vel capacem populi cenationem ferunt.</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Miramur parietes tenui marmore indutos,</w:t>
      </w:r>
    </w:p>
    <w:p>
      <w:pPr>
        <w:pStyle w:val="Normal"/>
        <w:suppressAutoHyphens w:val="true"/>
        <w:spacing w:lineRule="atLeast" w:line="240"/>
        <w:jc w:val="both"/>
        <w:rPr>
          <w:b/>
          <w:b/>
          <w:bCs/>
          <w:color w:val="0000FF"/>
          <w:spacing w:val="-3"/>
          <w:sz w:val="28"/>
          <w:szCs w:val="28"/>
        </w:rPr>
      </w:pPr>
      <w:r>
        <w:rPr>
          <w:b/>
          <w:bCs/>
          <w:color w:val="0000FF"/>
          <w:spacing w:val="-3"/>
          <w:sz w:val="28"/>
          <w:szCs w:val="28"/>
        </w:rPr>
        <w:t>cum sciamus quale sit quod absconditur.</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culis nostris imponimus,</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cum auro tecta perfudimus, quid aliud quam mendacio gaudemus ?</w:t>
      </w:r>
    </w:p>
    <w:p>
      <w:pPr>
        <w:pStyle w:val="Normal"/>
        <w:suppressAutoHyphens w:val="true"/>
        <w:spacing w:lineRule="atLeast" w:line="240"/>
        <w:jc w:val="both"/>
        <w:rPr>
          <w:b/>
          <w:b/>
          <w:bCs/>
          <w:color w:val="0000FF"/>
          <w:spacing w:val="-3"/>
          <w:sz w:val="28"/>
          <w:szCs w:val="28"/>
        </w:rPr>
      </w:pPr>
      <w:r>
        <w:rPr>
          <w:b/>
          <w:bCs/>
          <w:color w:val="0000FF"/>
          <w:spacing w:val="-3"/>
          <w:sz w:val="28"/>
          <w:szCs w:val="28"/>
        </w:rPr>
        <w:t>Scimus enim sub illo auro foeda ligna latere.</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Nec tantum parietibus aut lacunaribus ornamentum tenue praetenditur:</w:t>
      </w:r>
    </w:p>
    <w:p>
      <w:pPr>
        <w:pStyle w:val="Normal"/>
        <w:suppressAutoHyphens w:val="true"/>
        <w:spacing w:lineRule="atLeast" w:line="240"/>
        <w:jc w:val="both"/>
        <w:rPr>
          <w:b/>
          <w:b/>
          <w:bCs/>
          <w:color w:val="0000FF"/>
          <w:spacing w:val="-3"/>
          <w:sz w:val="28"/>
          <w:szCs w:val="28"/>
        </w:rPr>
      </w:pPr>
      <w:r>
        <w:rPr>
          <w:b/>
          <w:bCs/>
          <w:color w:val="0000FF"/>
          <w:spacing w:val="-3"/>
          <w:sz w:val="28"/>
          <w:szCs w:val="28"/>
        </w:rPr>
        <w:t>omnium istorum, quos incedere altos vides, bratteata felicitas est.</w:t>
      </w:r>
    </w:p>
    <w:p>
      <w:pPr>
        <w:pStyle w:val="Normal"/>
        <w:suppressAutoHyphens w:val="true"/>
        <w:spacing w:lineRule="atLeast" w:line="240"/>
        <w:jc w:val="both"/>
        <w:rPr>
          <w:b/>
          <w:b/>
          <w:bCs/>
          <w:color w:val="0000FF"/>
          <w:spacing w:val="-3"/>
          <w:sz w:val="28"/>
          <w:szCs w:val="28"/>
        </w:rPr>
      </w:pPr>
      <w:r>
        <w:rPr>
          <w:b/>
          <w:bCs/>
          <w:color w:val="0000FF"/>
          <w:spacing w:val="-3"/>
          <w:sz w:val="28"/>
          <w:szCs w:val="28"/>
        </w:rPr>
        <w:t>Inspice et scies,</w:t>
      </w:r>
    </w:p>
    <w:p>
      <w:pPr>
        <w:pStyle w:val="Normal"/>
        <w:suppressAutoHyphens w:val="true"/>
        <w:spacing w:lineRule="atLeast" w:line="240"/>
        <w:jc w:val="both"/>
        <w:rPr>
          <w:b/>
          <w:b/>
          <w:bCs/>
          <w:color w:val="0000FF"/>
          <w:spacing w:val="-3"/>
          <w:sz w:val="28"/>
          <w:szCs w:val="28"/>
        </w:rPr>
      </w:pPr>
      <w:r>
        <w:rPr>
          <w:b/>
          <w:bCs/>
          <w:color w:val="0000FF"/>
          <w:spacing w:val="-3"/>
          <w:sz w:val="28"/>
          <w:szCs w:val="28"/>
        </w:rPr>
        <w:t>sub ista tenui membrana dignitatis, quantum mali iacea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Haec ipsa res, quae tot magistratus, tot iudices detinet,</w:t>
      </w:r>
    </w:p>
    <w:p>
      <w:pPr>
        <w:pStyle w:val="Normal"/>
        <w:suppressAutoHyphens w:val="true"/>
        <w:spacing w:lineRule="atLeast" w:line="240"/>
        <w:jc w:val="both"/>
        <w:rPr>
          <w:b/>
          <w:b/>
          <w:bCs/>
          <w:color w:val="0000FF"/>
          <w:spacing w:val="-3"/>
          <w:sz w:val="28"/>
          <w:szCs w:val="28"/>
        </w:rPr>
      </w:pPr>
      <w:r>
        <w:rPr>
          <w:b/>
          <w:bCs/>
          <w:color w:val="0000FF"/>
          <w:spacing w:val="-3"/>
          <w:sz w:val="28"/>
          <w:szCs w:val="28"/>
        </w:rPr>
        <w:t>quae et magistratus et iudices facit, PECUNIA,</w:t>
      </w:r>
    </w:p>
    <w:p>
      <w:pPr>
        <w:pStyle w:val="Normal"/>
        <w:suppressAutoHyphens w:val="true"/>
        <w:spacing w:lineRule="atLeast" w:line="240"/>
        <w:jc w:val="both"/>
        <w:rPr>
          <w:b/>
          <w:b/>
          <w:bCs/>
          <w:color w:val="0000FF"/>
          <w:spacing w:val="-3"/>
          <w:sz w:val="28"/>
          <w:szCs w:val="28"/>
        </w:rPr>
      </w:pPr>
      <w:r>
        <w:rPr>
          <w:b/>
          <w:bCs/>
          <w:color w:val="0000FF"/>
          <w:spacing w:val="-3"/>
          <w:sz w:val="28"/>
          <w:szCs w:val="28"/>
        </w:rPr>
        <w:t>ex quo honore esse coepit, verus rerum honor cecidit,</w:t>
      </w:r>
    </w:p>
    <w:p>
      <w:pPr>
        <w:pStyle w:val="Normal"/>
        <w:suppressAutoHyphens w:val="true"/>
        <w:spacing w:lineRule="atLeast" w:line="240"/>
        <w:jc w:val="both"/>
        <w:rPr>
          <w:b/>
          <w:b/>
          <w:bCs/>
          <w:color w:val="0000FF"/>
          <w:spacing w:val="-3"/>
          <w:sz w:val="28"/>
          <w:szCs w:val="28"/>
        </w:rPr>
      </w:pPr>
      <w:r>
        <w:rPr>
          <w:b/>
          <w:bCs/>
          <w:color w:val="0000FF"/>
          <w:spacing w:val="-3"/>
          <w:sz w:val="28"/>
          <w:szCs w:val="28"/>
        </w:rPr>
        <w:t>mercatoresque et venales in vicem facti,</w:t>
      </w:r>
    </w:p>
    <w:p>
      <w:pPr>
        <w:pStyle w:val="Normal"/>
        <w:suppressAutoHyphens w:val="true"/>
        <w:spacing w:lineRule="atLeast" w:line="240"/>
        <w:jc w:val="both"/>
        <w:rPr>
          <w:b/>
          <w:b/>
          <w:bCs/>
          <w:color w:val="0000FF"/>
          <w:spacing w:val="-3"/>
          <w:sz w:val="28"/>
          <w:szCs w:val="28"/>
        </w:rPr>
      </w:pPr>
      <w:r>
        <w:rPr>
          <w:b/>
          <w:bCs/>
          <w:color w:val="0000FF"/>
          <w:spacing w:val="-3"/>
          <w:sz w:val="28"/>
          <w:szCs w:val="28"/>
        </w:rPr>
        <w:t>quaerimus non QUALE sit quidque, sed QUANTI !</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Ad mercedem pii sumus, ad mercedem impii !</w:t>
      </w:r>
    </w:p>
    <w:p>
      <w:pPr>
        <w:pStyle w:val="Normal"/>
        <w:suppressAutoHyphens w:val="true"/>
        <w:spacing w:lineRule="atLeast" w:line="240"/>
        <w:jc w:val="both"/>
        <w:rPr>
          <w:b/>
          <w:b/>
          <w:bCs/>
          <w:color w:val="0000FF"/>
          <w:spacing w:val="-3"/>
          <w:sz w:val="28"/>
          <w:szCs w:val="28"/>
        </w:rPr>
      </w:pPr>
      <w:r>
        <w:rPr>
          <w:b/>
          <w:bCs/>
          <w:color w:val="0000FF"/>
          <w:spacing w:val="-3"/>
          <w:sz w:val="28"/>
          <w:szCs w:val="28"/>
        </w:rPr>
        <w:t>Et honesta quandiu aliqua ILLIS spes inest sequimur,</w:t>
      </w:r>
    </w:p>
    <w:p>
      <w:pPr>
        <w:pStyle w:val="Normal"/>
        <w:suppressAutoHyphens w:val="true"/>
        <w:spacing w:lineRule="atLeast" w:line="240"/>
        <w:jc w:val="both"/>
        <w:rPr>
          <w:b/>
          <w:b/>
          <w:bCs/>
          <w:color w:val="0000FF"/>
          <w:spacing w:val="-3"/>
          <w:sz w:val="28"/>
          <w:szCs w:val="28"/>
        </w:rPr>
      </w:pPr>
      <w:r>
        <w:rPr>
          <w:b/>
          <w:bCs/>
          <w:color w:val="0000FF"/>
          <w:spacing w:val="-3"/>
          <w:sz w:val="28"/>
          <w:szCs w:val="28"/>
        </w:rPr>
        <w:t>in contrarium transituri si plus scelera promittent.</w:t>
      </w:r>
    </w:p>
    <w:p>
      <w:pPr>
        <w:pStyle w:val="Normal"/>
        <w:suppressAutoHyphens w:val="true"/>
        <w:spacing w:lineRule="atLeast" w:line="240"/>
        <w:jc w:val="both"/>
        <w:rPr>
          <w:b/>
          <w:b/>
          <w:bCs/>
          <w:color w:val="0000FF"/>
          <w:spacing w:val="-3"/>
          <w:sz w:val="28"/>
          <w:szCs w:val="28"/>
        </w:rPr>
      </w:pPr>
      <w:r>
        <w:rPr>
          <w:b/>
          <w:bCs/>
          <w:color w:val="0000FF"/>
          <w:spacing w:val="-3"/>
          <w:sz w:val="28"/>
          <w:szCs w:val="28"/>
        </w:rPr>
      </w:r>
    </w:p>
    <w:p>
      <w:pPr>
        <w:pStyle w:val="Normal"/>
        <w:suppressAutoHyphens w:val="true"/>
        <w:spacing w:lineRule="atLeast" w:line="240"/>
        <w:jc w:val="both"/>
        <w:rPr>
          <w:b/>
          <w:b/>
          <w:bCs/>
          <w:color w:val="0000FF"/>
          <w:spacing w:val="-3"/>
          <w:sz w:val="28"/>
          <w:szCs w:val="28"/>
        </w:rPr>
      </w:pPr>
      <w:r>
        <w:rPr>
          <w:b/>
          <w:bCs/>
          <w:color w:val="0000FF"/>
          <w:spacing w:val="-3"/>
          <w:sz w:val="28"/>
          <w:szCs w:val="28"/>
        </w:rPr>
        <w:t>Admirationem nobis parentes auri argentique fecerunt,</w:t>
      </w:r>
    </w:p>
    <w:p>
      <w:pPr>
        <w:pStyle w:val="Normal"/>
        <w:suppressAutoHyphens w:val="true"/>
        <w:spacing w:lineRule="atLeast" w:line="240"/>
        <w:jc w:val="both"/>
        <w:rPr>
          <w:b/>
          <w:b/>
          <w:bCs/>
          <w:color w:val="0000FF"/>
          <w:spacing w:val="-3"/>
          <w:sz w:val="28"/>
          <w:szCs w:val="28"/>
        </w:rPr>
      </w:pPr>
      <w:r>
        <w:rPr>
          <w:b/>
          <w:bCs/>
          <w:color w:val="0000FF"/>
          <w:spacing w:val="-3"/>
          <w:sz w:val="28"/>
          <w:szCs w:val="28"/>
        </w:rPr>
        <w:t>et teneris infusa cupiditas, altius sedit crevitque nobiscum.</w:t>
      </w:r>
    </w:p>
    <w:p>
      <w:pPr>
        <w:pStyle w:val="Normal"/>
        <w:suppressAutoHyphens w:val="true"/>
        <w:spacing w:lineRule="atLeast" w:line="240"/>
        <w:jc w:val="both"/>
        <w:rPr>
          <w:b/>
          <w:b/>
          <w:bCs/>
          <w:color w:val="0000FF"/>
          <w:spacing w:val="-3"/>
          <w:sz w:val="28"/>
          <w:szCs w:val="28"/>
        </w:rPr>
      </w:pPr>
      <w:r>
        <w:rPr>
          <w:b/>
          <w:bCs/>
          <w:color w:val="0000FF"/>
          <w:spacing w:val="-3"/>
          <w:sz w:val="28"/>
          <w:szCs w:val="28"/>
        </w:rPr>
        <w:t>Deinde totus populus -in alia discors- in hoc conveni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oc suscipiunt, hoc suis optant, </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oc diis -velut rerum humanarum maximum- </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cum grati videri volunt, consecran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Denique eo mores redacti sunt, ut PAUPERTAS</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maledicto probroque sit, contempta divitibus, invisa pauperibus !</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Accedunt deinde carmina poëtarum,</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ae affectibus nostris facem subdant,</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quibus divitiae velut unicum vitae decus ornamentumque laudantur.</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t>Nihil illis melius nec dare videntur dii immortales posse... nec habere !</w:t>
      </w:r>
    </w:p>
    <w:p>
      <w:pPr>
        <w:pStyle w:val="Norma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suppressAutoHyphens w:val="true"/>
        <w:spacing w:lineRule="atLeast" w:line="240"/>
        <w:jc w:val="both"/>
        <w:rPr/>
      </w:pPr>
      <w:r>
        <w:rPr>
          <w:b/>
          <w:bCs/>
          <w:color w:val="0000FF"/>
          <w:spacing w:val="-3"/>
          <w:sz w:val="28"/>
          <w:szCs w:val="28"/>
          <w:lang w:val="en-GB"/>
        </w:rPr>
        <w:tab/>
      </w:r>
      <w:r>
        <w:rPr>
          <w:b/>
          <w:bCs/>
          <w:color w:val="0000FF"/>
          <w:spacing w:val="-3"/>
          <w:sz w:val="28"/>
          <w:szCs w:val="28"/>
          <w:lang w:val="es-ES_tradnl"/>
        </w:rPr>
        <w:t>Regia Solis erat sublimibus alta columnis,</w:t>
      </w:r>
    </w:p>
    <w:p>
      <w:pPr>
        <w:pStyle w:val="Normal"/>
        <w:tabs>
          <w:tab w:val="left" w:pos="720" w:leader="none"/>
          <w:tab w:val="left" w:pos="1440" w:leader="none"/>
          <w:tab w:val="left" w:pos="2160" w:leader="none"/>
          <w:tab w:val="left" w:pos="2880" w:leader="none"/>
          <w:tab w:val="right" w:pos="856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b/>
        <w:t>clara micante auro...</w:t>
        <w:tab/>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iusdem currum inspice:</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b/>
        <w:t>Aureus axis erat, temo aureus, aureae summae</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b/>
        <w:t>curvatura rotae, radiorum argenteus ordo..</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nique quod optimum videri volunt saeculum, AUREUM appellant !</w:t>
      </w:r>
    </w:p>
    <w:p>
      <w:pPr>
        <w:pStyle w:val="Norma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suppressAutoHyphens w:val="true"/>
        <w:spacing w:lineRule="atLeast" w:line="240"/>
        <w:jc w:val="both"/>
        <w:rPr>
          <w:spacing w:val="-3"/>
        </w:rPr>
      </w:pPr>
      <w:r>
        <w:rPr>
          <w:spacing w:val="-3"/>
        </w:rPr>
        <w:t>(Haec eadem Epistola 115 subsequenti PAGINA concludetu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EN  </w:t>
      </w:r>
      <w:r>
        <w:rPr>
          <w:b/>
          <w:color w:val="FF0000"/>
          <w:spacing w:val="-3"/>
          <w:sz w:val="40"/>
          <w:szCs w:val="40"/>
        </w:rPr>
        <w:t>04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t>Altro caso, ad Atene, tempi di Euripid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t>Altra bordata di Senec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t>contro una sbagliata scala dei valor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arà ancor più rovente, quasi in perseverante crescendo, fino al tono dispet</w:t>
        <w:softHyphen/>
        <w:t>toso del convenzionale VALE della Lettera. Che poi, pur iniziata con una cita</w:t>
        <w:softHyphen/>
        <w:t>zione di Euripide, di suono scandalistico, lo autorizza a precisare con vit</w:t>
        <w:softHyphen/>
        <w:t>toriosa rivalsa, che lo stesso tragico greco dovette mettere un freno all' in</w:t>
        <w:softHyphen/>
        <w:t>dignazione degli spettatori richiamandoli ad aspettare che quelle parole bla</w:t>
        <w:softHyphen/>
        <w:t>sfeme, pur dette dal personaggio attore, bisognava valutarle al momento della catarsi, quando cioè giustamente sarebbero intervenuti gli dei!  Donde risulti chiaro che la parola definitiva sulle nostre prevaricazioni tocca all'Altissimo e ultimo Giudic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ec apud Graecos tragicos des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 lucro innocentiam, salutem, opinionem bonam mute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pPr>
      <w:r>
        <w:rPr>
          <w:b/>
          <w:bCs/>
          <w:color w:val="0000FF"/>
          <w:spacing w:val="-3"/>
          <w:sz w:val="28"/>
          <w:szCs w:val="28"/>
        </w:rPr>
        <w:tab/>
        <w:tab/>
      </w:r>
      <w:r>
        <w:rPr>
          <w:b/>
          <w:bCs/>
          <w:color w:val="0000FF"/>
          <w:spacing w:val="-3"/>
          <w:sz w:val="28"/>
          <w:szCs w:val="28"/>
          <w:lang w:val="en-GB"/>
        </w:rPr>
        <w:t>Sine me vocari pessimum ( simul ut dives vocer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ab/>
        <w:t>An DIVES omnes quaerimus, nemo an BON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ab/>
        <w:t>Non QUARE et UNDE; QUID habeas tantum rogan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ab/>
        <w:t>Ubique TANTI quisque quantum habuit fui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ab/>
        <w:t>Quid habere nobis TURPE sit quaeris? nihil !</w:t>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ab/>
        <w:tab/>
      </w:r>
      <w:r>
        <w:rPr>
          <w:b/>
          <w:bCs/>
          <w:color w:val="0000FF"/>
          <w:spacing w:val="-3"/>
          <w:sz w:val="28"/>
          <w:szCs w:val="28"/>
        </w:rPr>
        <w:t>Aut dives opto vivere aut pauper mori.</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Bene moritur quisquis moritur dum lucrum fac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Pecunia, ingens generis humani bon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 xml:space="preserve">cui non voluptas matris aut blandae potes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 xml:space="preserve">par esse prolis, non sacer meritis paren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tam dulce si quid Veneris in vultu mica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b/>
        <w:tab/>
        <w:t>merito illa amores caelitum atque hominum mov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um hi novissimi versus in tragoedia Euripidis pronuntiati esse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totus populus ad eiciendum et actorem et carmen consurrexit uno impetu,</w:t>
      </w:r>
    </w:p>
    <w:p>
      <w:pPr>
        <w:pStyle w:val="Normal"/>
        <w:tabs>
          <w:tab w:val="clear" w:pos="720"/>
          <w:tab w:val="left" w:pos="-720" w:leader="none"/>
        </w:tabs>
        <w:suppressAutoHyphens w:val="true"/>
        <w:spacing w:lineRule="atLeast" w:line="240"/>
        <w:jc w:val="both"/>
        <w:rPr/>
      </w:pPr>
      <w:r>
        <w:rPr>
          <w:b/>
          <w:bCs/>
          <w:color w:val="0000FF"/>
          <w:spacing w:val="-3"/>
          <w:sz w:val="28"/>
          <w:szCs w:val="28"/>
        </w:rPr>
        <w:t>donec Euripides in  medium ipse prosiliv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petens ut exspectarent viderentque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EM admirator auri EXITUM facere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Dabat in illa fabula poenas Bellerophontes, quas in sua quisque da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ulla enim avaritia sine poena est, quamvis satis sit ipsa poenarum.</w:t>
      </w:r>
      <w:r>
        <w:br w:type="page"/>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O quantum lacrimarum, quantum laborum exig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m misera desiderat esse, quam misera e partis es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Adice cotidianas sollicitudine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e pro modo habendi quemque discrucia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aiore tormento pecunia possidetur quam quaeri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tum damnis ingemescunt, quae et magna incidunt et videntur maiora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Denique ut illis fortuna nihil detraha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dquid non adquiritur, damnum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 felicem illum hominem et divitem voca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consequi optant quantum ille possidet".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ateor. Quid ergo? Tu ullos esse condicionis peioris existima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qui habent et miseriam et invidiam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Utinam qui divitias optaturi essent cum divitibus deliberaren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inam honores petituri,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ambitiosis et summum adeptis dignitatis statu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Profecto vota mutassent, </w:t>
      </w:r>
    </w:p>
    <w:p>
      <w:pPr>
        <w:pStyle w:val="Normal"/>
        <w:tabs>
          <w:tab w:val="clear" w:pos="720"/>
          <w:tab w:val="left" w:pos="-720" w:leader="none"/>
        </w:tabs>
        <w:suppressAutoHyphens w:val="true"/>
        <w:spacing w:lineRule="atLeast" w:line="240"/>
        <w:jc w:val="both"/>
        <w:rPr/>
      </w:pPr>
      <w:r>
        <w:rPr>
          <w:b/>
          <w:bCs/>
          <w:color w:val="0000FF"/>
          <w:spacing w:val="-3"/>
          <w:sz w:val="28"/>
          <w:szCs w:val="28"/>
        </w:rPr>
        <w:t>cum interim illi nova suscipiunt,  cum priora damnaveri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emo enim est cui felicitas sua, etiam si cursu venit, satis faciat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eruntur et de consiliis et de processibus sui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aluntque semper quae reliquerunt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Itaque hoc tibi philosophia praestabit,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 equidem nihil maius existimo: numquam te paenitebit tui.</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d hanc tam solidam felicitatem, quam tempestas nulla concutia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perducent te apte verba contexta et oratio fluens lenite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ant ut volent dum animo compositio sua conste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um sit magnus et opinionum secur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ob ipsa quae aliis displicent sibi placen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 profectum suum vita aestim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tantum scire se iudicet quantum non cupit, quantum non tim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VAL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4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 xml:space="preserve">Personalmente, Seneca sarebbe capa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di vivere da barbone sotto il Ponte Sublic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 mi rassegno a chiudere questa predica senza stralciare, dal richissimo DE VITA BEATA, almeno quell'eloquente sfogo di Seneca contro chi, proprio a lui, che riccone era tra i primi nella Roma neroniana, vorrebbe accusare di incoe</w:t>
        <w:softHyphen/>
        <w:t>renza. Ci sarà sempre chi vorrà applicare la propria ristretta logica ai gran</w:t>
        <w:softHyphen/>
        <w:t>di... ma la risposta di questi la conosciamo tutti. A me interessa a questo punto soltanto il latino e l'occasione che questo mi dà di lamentare quanto stiano perdendo in autenticità e sapore coloro che questi stralci di antichità, che ci ringiovaniscono, non li sanno gustare nel testo origin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oltre un Seneca ironico, per non dire arrabbiato, è veramente super ! L' ipo</w:t>
        <w:softHyphen/>
        <w:t>tesi di andar a finire come un comune "barbone" sotto il Ponte Sublicio -che in realtà è quello di Porta Portese- è fieramente proclamata ( nel n.25 De Vita beata ).</w:t>
      </w:r>
    </w:p>
    <w:p>
      <w:pPr>
        <w:pStyle w:val="Normal"/>
        <w:tabs>
          <w:tab w:val="clear" w:pos="720"/>
          <w:tab w:val="left" w:pos="-720" w:leader="none"/>
        </w:tabs>
        <w:suppressAutoHyphens w:val="true"/>
        <w:spacing w:lineRule="atLeast" w:line="240"/>
        <w:jc w:val="both"/>
        <w:rPr>
          <w:b/>
          <w:b/>
          <w:bCs/>
          <w:color w:val="0000FF"/>
          <w:spacing w:val="-3"/>
        </w:rPr>
      </w:pPr>
      <w:r>
        <w:rPr>
          <w:b/>
          <w:bCs/>
          <w:color w:val="0000FF"/>
          <w:spacing w:val="-3"/>
        </w:rPr>
      </w:r>
    </w:p>
    <w:p>
      <w:pPr>
        <w:pStyle w:val="Normal"/>
        <w:tabs>
          <w:tab w:val="clear" w:pos="720"/>
          <w:tab w:val="left" w:pos="-720" w:leader="none"/>
        </w:tabs>
        <w:suppressAutoHyphens w:val="true"/>
        <w:spacing w:lineRule="atLeast" w:line="240"/>
        <w:jc w:val="both"/>
        <w:rPr>
          <w:b/>
          <w:b/>
          <w:bCs/>
          <w:color w:val="0000FF"/>
          <w:spacing w:val="-3"/>
        </w:rPr>
      </w:pPr>
      <w:r>
        <w:rPr>
          <w:b/>
          <w:bCs/>
          <w:color w:val="0000FF"/>
          <w:spacing w:val="-3"/>
        </w:rPr>
      </w:r>
    </w:p>
    <w:p>
      <w:pPr>
        <w:pStyle w:val="Normal"/>
        <w:tabs>
          <w:tab w:val="clear" w:pos="720"/>
          <w:tab w:val="left" w:pos="-720" w:leader="none"/>
        </w:tabs>
        <w:suppressAutoHyphens w:val="true"/>
        <w:spacing w:lineRule="atLeast" w:line="240"/>
        <w:jc w:val="both"/>
        <w:rPr>
          <w:b/>
          <w:b/>
          <w:bCs/>
          <w:color w:val="0000FF"/>
          <w:spacing w:val="-3"/>
        </w:rPr>
      </w:pPr>
      <w:r>
        <w:rPr>
          <w:b/>
          <w:bCs/>
          <w:color w:val="0000FF"/>
          <w:spacing w:val="-3"/>
        </w:rPr>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xml:space="preserve">In Sublicium pontem me transfer et inter  egentes abice :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ideo tamen me despicia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 in illorum numero consedero qui manum ad stipem porrigun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Quare ille PHILOSOPHIAE  STUDIOSUS est et tam dives vitam agi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Quare opes contemnendas dicit, et habe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vitam contemnendam putat, et tamen VIVI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valetudinem contemnendam et tamen </w:t>
      </w:r>
    </w:p>
    <w:p>
      <w:pPr>
        <w:pStyle w:val="Normal"/>
        <w:tabs>
          <w:tab w:val="clear" w:pos="720"/>
          <w:tab w:val="left" w:pos="-720"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 xml:space="preserve">illam diligentissime tuetur atque optimam mavult ? </w:t>
      </w:r>
    </w:p>
    <w:p>
      <w:pPr>
        <w:pStyle w:val="Normal"/>
        <w:tabs>
          <w:tab w:val="clear" w:pos="720"/>
          <w:tab w:val="left" w:pos="-720" w:leader="none"/>
        </w:tabs>
        <w:suppressAutoHyphens w:val="true"/>
        <w:spacing w:lineRule="atLeast" w:line="240"/>
        <w:ind w:left="360" w:hanging="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t xml:space="preserve">et exilium vanum nomen putat </w:t>
      </w:r>
    </w:p>
    <w:p>
      <w:pPr>
        <w:pStyle w:val="Normal"/>
        <w:numPr>
          <w:ilvl w:val="0"/>
          <w:numId w:val="1"/>
        </w:numPr>
        <w:tabs>
          <w:tab w:val="clear" w:pos="720"/>
          <w:tab w:val="left" w:pos="-720" w:leader="none"/>
        </w:tabs>
        <w:suppressAutoHyphens w:val="true"/>
        <w:spacing w:lineRule="atLeast" w:line="240"/>
        <w:jc w:val="both"/>
        <w:rPr/>
      </w:pPr>
      <w:r>
        <w:rPr>
          <w:b/>
          <w:bCs/>
          <w:color w:val="0000FF"/>
          <w:spacing w:val="-3"/>
          <w:sz w:val="28"/>
          <w:szCs w:val="28"/>
        </w:rPr>
        <w:t xml:space="preserve">et ait  "Quid enim est mali mutare regiones?" </w:t>
      </w:r>
    </w:p>
    <w:p>
      <w:pPr>
        <w:pStyle w:val="Normal"/>
        <w:tabs>
          <w:tab w:val="clear" w:pos="720"/>
          <w:tab w:val="left" w:pos="-720"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et tamen, si licet, senescit i patria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Et inter longius tempus et brevius nihil interesse iudicat,</w:t>
      </w:r>
    </w:p>
    <w:p>
      <w:pPr>
        <w:pStyle w:val="Normal"/>
        <w:tabs>
          <w:tab w:val="clear" w:pos="720"/>
          <w:tab w:val="left" w:pos="-720"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 xml:space="preserve">tamen, si nihil prohibet,  </w:t>
      </w:r>
    </w:p>
    <w:p>
      <w:pPr>
        <w:pStyle w:val="Normal"/>
        <w:tabs>
          <w:tab w:val="clear" w:pos="720"/>
          <w:tab w:val="left" w:pos="-720"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extendit aetatem et in multa senectute placidus vire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it ista debere contemni, non ne habeat sed ne sollicitus habea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abigit illa a se, sed abeuntia securus prosequitur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Divitias quidem, ubi tutius fortuna deponet quam ibi,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unde sine querella reddentis receptura es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Cato, cum laudaret Curium et Coruncani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illud saeculum in quo censorium crimen erant paucae argenti lamella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ossidebat ipse quadragies sexterti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inus sine dubio quam Crassus, plus quam censorius Cat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aiore spatio, si comparentur, proavum vicerat quam a Crasso vincere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si maiores illi obvenissent opes, non spreviss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ec enim se SAPIENS indignum ullis muneribus fortuitis putat;</w:t>
      </w:r>
    </w:p>
    <w:p>
      <w:pPr>
        <w:pStyle w:val="Normal"/>
        <w:tabs>
          <w:tab w:val="clear" w:pos="720"/>
          <w:tab w:val="left" w:pos="-720" w:leader="none"/>
        </w:tabs>
        <w:suppressAutoHyphens w:val="true"/>
        <w:spacing w:lineRule="atLeast" w:line="240"/>
        <w:jc w:val="both"/>
        <w:rPr/>
      </w:pPr>
      <w:r>
        <w:rPr>
          <w:b/>
          <w:bCs/>
          <w:color w:val="0000FF"/>
          <w:spacing w:val="-3"/>
          <w:sz w:val="28"/>
          <w:szCs w:val="28"/>
        </w:rPr>
        <w:tab/>
        <w:t>- non amat divitias, sed mavult,</w:t>
      </w:r>
    </w:p>
    <w:p>
      <w:pPr>
        <w:pStyle w:val="Normal"/>
        <w:tabs>
          <w:tab w:val="clear" w:pos="720"/>
          <w:tab w:val="left" w:pos="-720" w:leader="none"/>
        </w:tabs>
        <w:suppressAutoHyphens w:val="true"/>
        <w:spacing w:lineRule="atLeast" w:line="240"/>
        <w:jc w:val="both"/>
        <w:rPr/>
      </w:pPr>
      <w:r>
        <w:rPr>
          <w:b/>
          <w:bCs/>
          <w:color w:val="0000FF"/>
          <w:spacing w:val="-3"/>
          <w:sz w:val="28"/>
          <w:szCs w:val="28"/>
        </w:rPr>
        <w:tab/>
        <w:t>- non in animum illas, sed in domum recipit,</w:t>
      </w:r>
    </w:p>
    <w:p>
      <w:pPr>
        <w:pStyle w:val="Normal"/>
        <w:tabs>
          <w:tab w:val="clear" w:pos="720"/>
          <w:tab w:val="left" w:pos="-720" w:leader="none"/>
        </w:tabs>
        <w:suppressAutoHyphens w:val="true"/>
        <w:spacing w:lineRule="atLeast" w:line="240"/>
        <w:jc w:val="both"/>
        <w:rPr/>
      </w:pPr>
      <w:r>
        <w:rPr>
          <w:b/>
          <w:bCs/>
          <w:color w:val="0000FF"/>
          <w:spacing w:val="-3"/>
          <w:sz w:val="28"/>
          <w:szCs w:val="28"/>
        </w:rPr>
        <w:tab/>
        <w:t>- nec respuit possessas sed continet</w:t>
      </w:r>
    </w:p>
    <w:p>
      <w:pPr>
        <w:pStyle w:val="Normal"/>
        <w:tabs>
          <w:tab w:val="clear" w:pos="720"/>
          <w:tab w:val="left" w:pos="-720" w:leader="none"/>
        </w:tabs>
        <w:suppressAutoHyphens w:val="true"/>
        <w:spacing w:lineRule="atLeast" w:line="240"/>
        <w:jc w:val="both"/>
        <w:rPr/>
      </w:pPr>
      <w:r>
        <w:rPr>
          <w:b/>
          <w:bCs/>
          <w:color w:val="0000FF"/>
          <w:spacing w:val="-3"/>
          <w:sz w:val="28"/>
          <w:szCs w:val="28"/>
        </w:rPr>
        <w:tab/>
        <w:t>- et maiorem virtuti suae materiam subministrari vult. Quid autem dubii est quin haec maior materia sapienti viro s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nimum explicandi suum in divitiis quam in paupertat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in hac unum genus virtutis sit NON INCLINARI NEC DEPRIMI,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 divitiis et temperantia et liberalitas, et diligentia et dispositio,</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magnificentia campum habeat patentem ?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contemnet se SAPIENS;</w:t>
      </w:r>
    </w:p>
    <w:p>
      <w:pPr>
        <w:pStyle w:val="Normal"/>
        <w:tabs>
          <w:tab w:val="clear" w:pos="720"/>
          <w:tab w:val="left" w:pos="-720" w:leader="none"/>
        </w:tabs>
        <w:suppressAutoHyphens w:val="true"/>
        <w:spacing w:lineRule="atLeast" w:line="240"/>
        <w:jc w:val="both"/>
        <w:rPr/>
      </w:pPr>
      <w:r>
        <w:rPr>
          <w:b/>
          <w:bCs/>
          <w:color w:val="0000FF"/>
          <w:spacing w:val="-3"/>
          <w:sz w:val="28"/>
          <w:szCs w:val="28"/>
        </w:rPr>
        <w:t>etiamsi fuerit minimae staturae,  esse se procerum vole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exilis corpore aut amisso oculo valeb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allet tamen sibi esse corporis rob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hoc ita ut sciat esse aliud in se valenti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alam valetudinem tolerabit, bonam optab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edam enim, etiam si in summam rei parva s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subduci sine ruina principalis boni poss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diciunt tamen aliquid ad perpetuam laetitiam et ex virtute nascente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illum afficiunt divitiae et exhilaran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navigantem secundus et ferens vent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dies bonus et in bruma ac frigore apricus loc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s porro SAPIENTIUM -nostrorum dico,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bus unum est bonum VIRT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egat, etiam haec quae indifferentia vocamu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abere aliquid in se pretii et alia aliis esse potiora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busdam ex iis tribuitur aliquid honoris, quibusdam mult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e erres itaque: inter potiora, DIVITIAE sun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 ergo -inquis- me derides,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eundem apud te locum habeant quem apud me?"</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Vis scire quam non eundem habeant locum ?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ihi divitiae, si effluxerint, nihil auferent nisi semetipsa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 stupebis et videberis tibi sine te relictus, si illae a te recesserin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pud me divitiae ALIQUEM locum habent, apud te SUMMU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postremum divitiae meae sunt, tu divitiarum es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sine ergo PHILOSOPHIS pecunia interdicere:</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mo SAPIENTIAM paupertate damnavi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bebit philosophus amplas opes, sed nulli detractas</w:t>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xml:space="preserve">nec alieno sanguine cruentas, sine cuiusquam iniuria partas,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ne sordidis quaestionib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rum tam honestus sit exitus quam introit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bus nemo ingemescast nisi malignus.</w:t>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In quantum vis exaggera illas:</w:t>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honestae sunt in quibus, cum multa sint quae sua quisque dici velit,</w:t>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nihil est quod quisquam suum possit dicere.</w:t>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Ille vero FORTUNAE benignitatem a se non submovebit</w:t>
      </w:r>
    </w:p>
    <w:p>
      <w:pPr>
        <w:pStyle w:val="Normal"/>
        <w:tabs>
          <w:tab w:val="clear" w:pos="720"/>
          <w:tab w:val="left" w:pos="-720"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et patrimonio per honesta quaesito nec gloriabitur nec erubesc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47</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t>Il Rockefeller dell'antica Ro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t>L'uomo dei 400 milioni... di sesterz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Quel "riccone" ( </w:t>
      </w:r>
      <w:r>
        <w:rPr>
          <w:spacing w:val="-3"/>
          <w:u w:val="single"/>
        </w:rPr>
        <w:t>avarus</w:t>
      </w:r>
      <w:r>
        <w:rPr>
          <w:spacing w:val="-3"/>
        </w:rPr>
        <w:t xml:space="preserve"> ovviamente per il nostro Seneca ) non sarà mai un mo</w:t>
        <w:softHyphen/>
        <w:t>del</w:t>
        <w:softHyphen/>
        <w:t xml:space="preserve">lo di gratitudine:  </w:t>
      </w:r>
      <w:r>
        <w:rPr>
          <w:b/>
          <w:bCs/>
          <w:spacing w:val="-3"/>
        </w:rPr>
        <w:t>non patitur aviditas quemquam esse gratum</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spacing w:val="-3"/>
        </w:rPr>
        <w:t xml:space="preserve">Lo spunto per questa amara costatazione lo prende Seneca da quell'uomo </w:t>
      </w:r>
      <w:r>
        <w:rPr>
          <w:b/>
          <w:bCs/>
          <w:spacing w:val="-3"/>
        </w:rPr>
        <w:t>cui census maximus fuit</w:t>
      </w:r>
      <w:r>
        <w:rPr>
          <w:spacing w:val="-3"/>
        </w:rPr>
        <w:t>, un tale Cnaeus Cornelius Lentu</w:t>
        <w:softHyphen/>
        <w:t>lus, Augur (console l'anno l4 a.C.), l'uomo dei quattrocento milioni... non di dollari, bensì sesterz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Questo "poveraccio"  doveva tutto in realtà ad Augusto, al quale si presentava come uno sfortunato, incapace di reggere al peso dei titoli nobiliari; e poi dava la colpa allo stesso Augusto, perché trattenendolo lontano dal foro, gli avrebbe sbarrato la via dei trionfi che riteneva suoi, cioè perché il foro sarebbe stato per lui un vero Eldorado; dicono però gli storici meglio informati che la verità era ben altra, che Augusto lo aveva sottratto alla smacco al quale lo portava la sua stessa nullità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i noti però che Seneca, che altrove dovrà riconoscere sinceramente di essere ricchissimo, non entra qui in un giudizio morale sulla funzione, umana e socia</w:t>
        <w:softHyphen/>
        <w:t>le, con la quale oggi sa fare il conto ogni filosofo. La forza stessa dell'epi</w:t>
        <w:softHyphen/>
        <w:t xml:space="preserve">sodietto personale che gli è venuto in mente, o forse il ricordo di quel goffo personaggio, lo devia su un aspetto meramente secondario, cioè sulla </w:t>
      </w:r>
      <w:r>
        <w:rPr>
          <w:b/>
          <w:bCs/>
          <w:spacing w:val="-3"/>
        </w:rPr>
        <w:t>aviditas</w:t>
      </w:r>
      <w:r>
        <w:rPr>
          <w:spacing w:val="-3"/>
        </w:rPr>
        <w:t xml:space="preserve">, che è la caratteristica di questo Lentulo. Altrove ci ricorderà Seneca un altro riccone,  per noi bollato da una qualifica sanguinante: </w:t>
      </w:r>
      <w:r>
        <w:rPr>
          <w:b/>
          <w:bCs/>
          <w:spacing w:val="-3"/>
        </w:rPr>
        <w:t>numquam vidi divitem INDECENTIUS !</w:t>
      </w:r>
      <w:r>
        <w:rPr>
          <w:spacing w:val="-3"/>
        </w:rPr>
        <w:t xml:space="preserve">  Indubbiamentre Seneca, in questo </w:t>
      </w:r>
      <w:r>
        <w:rPr>
          <w:spacing w:val="-3"/>
          <w:u w:val="single"/>
        </w:rPr>
        <w:t>non decere</w:t>
      </w:r>
      <w:r>
        <w:rPr>
          <w:spacing w:val="-3"/>
        </w:rPr>
        <w:t xml:space="preserve">  la</w:t>
        <w:softHyphen/>
        <w:t xml:space="preserve">scia trasparire il suo perentorio giudizio morale. </w:t>
      </w:r>
    </w:p>
    <w:p>
      <w:pPr>
        <w:pStyle w:val="Normal"/>
        <w:tabs>
          <w:tab w:val="clear" w:pos="720"/>
          <w:tab w:val="left" w:pos="-720" w:leader="none"/>
        </w:tabs>
        <w:suppressAutoHyphens w:val="true"/>
        <w:spacing w:lineRule="atLeast" w:line="240"/>
        <w:jc w:val="both"/>
        <w:rPr>
          <w:color w:val="0000FF"/>
          <w:spacing w:val="-3"/>
        </w:rPr>
      </w:pPr>
      <w:r>
        <w:rPr>
          <w:color w:val="0000FF"/>
          <w:spacing w:val="-3"/>
        </w:rPr>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t>Cn.Lentulus Augur,</w:t>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t>divitiarum maximum exemplum, antequam illum libertini pauperem facerent.</w:t>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t>Hic, qui quater milies sestertium suum vidit</w:t>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t>(proprie dixi, nihil enim amplius quam VIDIT),</w:t>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t>ingenii fuit sterilis, tam pusilli quam animi.</w:t>
      </w:r>
    </w:p>
    <w:p>
      <w:pPr>
        <w:pStyle w:val="Normal"/>
        <w:tabs>
          <w:tab w:val="clear" w:pos="720"/>
          <w:tab w:val="left" w:pos="-720" w:leader="none"/>
        </w:tabs>
        <w:suppressAutoHyphens w:val="true"/>
        <w:spacing w:lineRule="atLeast" w:line="240"/>
        <w:jc w:val="both"/>
        <w:rPr>
          <w:b/>
          <w:b/>
          <w:bCs/>
          <w:color w:val="0000FF"/>
          <w:spacing w:val="-3"/>
          <w:lang w:val="en-GB"/>
        </w:rPr>
      </w:pPr>
      <w:r>
        <w:rPr>
          <w:b/>
          <w:bCs/>
          <w:color w:val="0000FF"/>
          <w:spacing w:val="-3"/>
          <w:lang w:val="en-GB"/>
        </w:rPr>
      </w:r>
    </w:p>
    <w:p>
      <w:pPr>
        <w:pStyle w:val="Normal"/>
        <w:tabs>
          <w:tab w:val="clear" w:pos="720"/>
          <w:tab w:val="left" w:pos="-720" w:leader="none"/>
        </w:tabs>
        <w:suppressAutoHyphens w:val="true"/>
        <w:spacing w:lineRule="atLeast" w:line="240"/>
        <w:jc w:val="both"/>
        <w:rPr/>
      </w:pPr>
      <w:r>
        <w:rPr>
          <w:spacing w:val="-3"/>
        </w:rPr>
        <w:t xml:space="preserve">In ogni caso, da meditare resta qui la frase finale, che sembra valida anche ai giorni nostri. O no ? E ricordate che </w:t>
      </w:r>
      <w:r>
        <w:rPr>
          <w:b/>
          <w:bCs/>
          <w:spacing w:val="-3"/>
        </w:rPr>
        <w:t>avarus</w:t>
      </w:r>
      <w:r>
        <w:rPr>
          <w:spacing w:val="-3"/>
        </w:rPr>
        <w:t xml:space="preserve"> si ricollega al verbo </w:t>
      </w:r>
      <w:r>
        <w:rPr>
          <w:b/>
          <w:bCs/>
          <w:spacing w:val="-3"/>
        </w:rPr>
        <w:t>avere</w:t>
      </w:r>
      <w:r>
        <w:rPr>
          <w:spacing w:val="-3"/>
        </w:rPr>
        <w:t xml:space="preserve">, che significa soltanto bramare di più. Quindi non tradurlo col deviante </w:t>
      </w:r>
      <w:r>
        <w:rPr>
          <w:spacing w:val="-3"/>
          <w:u w:val="single"/>
        </w:rPr>
        <w:t>tirchio,</w:t>
      </w:r>
      <w:r>
        <w:rPr>
          <w:spacing w:val="-3"/>
        </w:rPr>
        <w:t xml:space="preserve"> che è un senso posteriore o forse secondari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um esset avarissimus, nummos citius emittebat quam verb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tanta illi inopia erat sermoni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ic cum omnia incrementa sua divo Augusto deber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d quem attulerat paupertatem sub onere nobilitatis laborante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rinceps iam civitatis et pecunia et grati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ubinde de Augusto solebat queri dicens a studiis se abduct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ihil tantum in se congestum esse, quantum perdidisset relicta eloquenti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 illi inter alia hoc quoque divus Augustus praestitera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od illum derisu et labore irrito liberavera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patitur aviditas quemquam esse grat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umquam enim improbae spei, quod datur, satis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pPr>
      <w:r>
        <w:rPr>
          <w:b/>
          <w:bCs/>
          <w:color w:val="0000FF"/>
          <w:spacing w:val="-3"/>
          <w:sz w:val="28"/>
          <w:szCs w:val="28"/>
        </w:rPr>
        <w:t>ET  MAIORA  CUPIMUS,  QUO  MAIORA  VENERUNT !</w:t>
      </w:r>
    </w:p>
    <w:p>
      <w:pPr>
        <w:pStyle w:val="Normal"/>
        <w:tabs>
          <w:tab w:val="clear" w:pos="720"/>
          <w:tab w:val="left" w:pos="-720" w:leader="none"/>
        </w:tabs>
        <w:suppressAutoHyphens w:val="true"/>
        <w:spacing w:lineRule="atLeast" w:line="240"/>
        <w:jc w:val="both"/>
        <w:rPr>
          <w:color w:val="0000FF"/>
          <w:spacing w:val="-3"/>
          <w:sz w:val="28"/>
          <w:szCs w:val="28"/>
        </w:rPr>
      </w:pPr>
      <w:r>
        <w:rPr>
          <w:color w:val="0000FF"/>
          <w:spacing w:val="-3"/>
          <w:sz w:val="28"/>
          <w:szCs w:val="28"/>
        </w:rPr>
        <w:t>_________</w:t>
      </w:r>
    </w:p>
    <w:p>
      <w:pPr>
        <w:pStyle w:val="Normal"/>
        <w:tabs>
          <w:tab w:val="clear" w:pos="720"/>
          <w:tab w:val="left" w:pos="-720"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720" w:leader="none"/>
        </w:tabs>
        <w:suppressAutoHyphens w:val="true"/>
        <w:spacing w:lineRule="atLeast" w:line="240"/>
        <w:jc w:val="both"/>
        <w:rPr>
          <w:color w:val="000080"/>
          <w:spacing w:val="-3"/>
          <w:sz w:val="28"/>
          <w:szCs w:val="28"/>
        </w:rPr>
      </w:pPr>
      <w:r>
        <w:rPr>
          <w:color w:val="000080"/>
          <w:spacing w:val="-3"/>
          <w:sz w:val="28"/>
          <w:szCs w:val="28"/>
        </w:rPr>
        <w:t>Gli italici odierni PREMI DELL'ENALOTTO sembrano presenti in qualche modo nella riflessione di Seneca: ecco la sua PARABOLA della Fortuna Generosa col parapi</w:t>
        <w:softHyphen/>
        <w:t>glia dei cacciatori dei suoi doni. (Ad Lucilium 74).</w:t>
      </w:r>
    </w:p>
    <w:p>
      <w:pPr>
        <w:pStyle w:val="Normal"/>
        <w:tabs>
          <w:tab w:val="clear" w:pos="720"/>
          <w:tab w:val="left" w:pos="-720"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anc enim imaginem animo tuo propone, ludos facere FORTUNA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in hunc MORTALIUM coetum HONORES,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IVITIAS, GRATIAM excuter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orum alia inter diripientium manus scissa s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lia infida societate divis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lia magno detrimento eorum, in quos devenerant, prensa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x quibus quaedam aliud agentibus inciderunt,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dam, quia nimis captaban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amissa et, dum avide rapiuntur, expulsa sunt: nulli vero,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iam cui rapina feliciter cessit, gaudium rapti duravit in poster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taque prudentissimus quisque cum primum induci videt munuscul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 theatro fugit et scit magno parva constar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emo manum conserit cum recedente, nemo exeuntem fer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irca PRAEMIUM rixa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dem in his evenit quae FORTUNA desuper iacta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estuamus miseri, distringimur, multas habere cupimus man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odo in hanc partem, modo in illam respicimu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mis tarde nobis mitti videntur quae cupiditates nostras irritan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 paucos perventura, exspectata omnibu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re obviam cadentibus cupimus; gaudemus, si quid invasimu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vadendique aliquos spes vana delusi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ilem praedam magno illic incommodo luimus aut subinde fallimur.</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cedamus itaque ab istis ludis et demus raptoribus loc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lli spectent bona ista pendentia et ipsi magis pendean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cumque beatus esse constituet,</w:t>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UNUM  BONUM  ESSE PUTET,  QUOD  HONESTUM  ES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II De Beneficiis, XXVI, 1</w:t>
        <w:noBreakHyphen/>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EN  </w:t>
      </w:r>
      <w:r>
        <w:rPr>
          <w:b/>
          <w:color w:val="FF0000"/>
          <w:spacing w:val="-3"/>
          <w:sz w:val="40"/>
          <w:szCs w:val="40"/>
        </w:rPr>
        <w:t xml:space="preserve">048  </w:t>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b/>
        <w:tab/>
        <w:tab/>
        <w:t xml:space="preserve"> </w:t>
        <w:tab/>
        <w:t>Ancora Seneca: sulle ricchezze "sepolte"</w:t>
      </w:r>
    </w:p>
    <w:p>
      <w:pPr>
        <w:pStyle w:val="Normal"/>
        <w:tabs>
          <w:tab w:val="clear" w:pos="720"/>
          <w:tab w:val="left" w:pos="-720" w:leader="none"/>
        </w:tabs>
        <w:suppressAutoHyphens w:val="true"/>
        <w:spacing w:lineRule="atLeast" w:line="240"/>
        <w:jc w:val="both"/>
        <w:rPr>
          <w:spacing w:val="-3"/>
          <w:lang w:val="en-GB"/>
        </w:rPr>
      </w:pPr>
      <w:r>
        <w:rPr>
          <w:rFonts w:eastAsia="Courier PS;Garamond"/>
          <w:spacing w:val="-3"/>
        </w:rPr>
        <w:t xml:space="preserve">                                  </w:t>
      </w:r>
      <w:r>
        <w:rPr>
          <w:spacing w:val="-3"/>
        </w:rPr>
        <w:tab/>
        <w:tab/>
        <w:tab/>
        <w:t xml:space="preserve"> </w:t>
        <w:tab/>
      </w:r>
      <w:r>
        <w:rPr>
          <w:b/>
          <w:bCs/>
          <w:spacing w:val="-3"/>
          <w:lang w:val="en-GB"/>
        </w:rPr>
        <w:t>Sed... quod abundat non noce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rPr>
      </w:pPr>
      <w:r>
        <w:rPr>
          <w:spacing w:val="-3"/>
        </w:rPr>
        <w:t>Tali sono infatti le sorprese delle sue formolazioni moralistiche, sempre  posi</w:t>
        <w:softHyphen/>
        <w:t>tivamente illuminanti, che non usciremo mai scontenti di poter soltanto stral</w:t>
        <w:softHyphen/>
        <w:t>ciare, magari da una lettera troppo contorta, un brano smagliante e zeppo di provoca</w:t>
        <w:softHyphen/>
        <w:t>zio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i stessi ci troviamo spesso costretti a cercare dentro o fuori di noi una lo</w:t>
        <w:softHyphen/>
        <w:t>gica che finalmente ci illumini in questa baraonda caotica della quale siamo, forse a ritmo alterno, vittime o responsabili. Lui si sforza per aggrapparsi ad una ra</w:t>
        <w:softHyphen/>
        <w:t>zionalità alla quale noi, che dai tempi della giovanile catechesi l'avevamo messa al bando, cerchiamo "dopo la maturità ufficiale", di recuperare e rimet</w:t>
        <w:softHyphen/>
        <w:t>te</w:t>
        <w:softHyphen/>
        <w:t>re in uso per riconquistare la "nostra" indipendenza logica e con essa quin</w:t>
        <w:softHyphen/>
        <w:t>di, il timone della nostra bar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quanti di noi non è mai venuta la voglia di cancellare tutto il dogmatismo che ci sommerge e ritrovare perfino la nostra metafisica, la spiegazione chiara delle nostre coordinate spaziali e temporali, la risposta pulita ai nostri più svariati perché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cco inaspettatamente un brano, staccato da un più complesso contesto, che vi scelgo oggi dalla Lettera 94 a Lucilio, una lettera che nella collana Signorelli si snoda tra le pp. 8-46 (per le due lingue: non è una svista!) viene intestata cosí: SE SIANO PIU` UTILI GLI INSEGNAMENTI DELLA FILOSOFIA O LE NORME PAR</w:t>
        <w:softHyphen/>
        <w:softHyphen/>
        <w:t>TI</w:t>
        <w:softHyphen/>
        <w:t xml:space="preserve">COLARI. Necessità degli uni e degli altr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 mettere più a fuoco questa nostra astrusa problematica, vi offro a modo di introduzione quelle opportune e sagge parole che ci immettono nella nostra "lo</w:t>
        <w:softHyphen/>
        <w:t>gica responsabile e personalistica", minacciata oggi dalla libertà di pensiero nella quale siamo immers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licet -inquam- ire recta via;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trahunt in pravum parentes, trahunt servi: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mo errat uni sibi sed dementiam spargit in proximos accipitque invice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ideo in singulis vitia populorum sunt, quia illa populus dedi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um facit quisque peiorem, peior ipse factus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didicit deteriora, dein docuit effectaque est ingens illa nequiti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ongesto in unum quod cuique pessimum sci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Sit ergo aliquis custo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aurem subinde pervellat abigatque rumore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reclamet populis laudantibu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rras enim si existimas nobiscum VITIA NASCI; </w:t>
      </w:r>
    </w:p>
    <w:p>
      <w:pPr>
        <w:pStyle w:val="Normal"/>
        <w:tabs>
          <w:tab w:val="clear" w:pos="720"/>
          <w:tab w:val="left" w:pos="-720" w:leader="none"/>
        </w:tabs>
        <w:suppressAutoHyphens w:val="true"/>
        <w:spacing w:lineRule="atLeast" w:line="240"/>
        <w:jc w:val="both"/>
        <w:rPr/>
      </w:pPr>
      <w:r>
        <w:rPr>
          <w:b/>
          <w:bCs/>
          <w:color w:val="0000FF"/>
          <w:spacing w:val="-3"/>
          <w:sz w:val="28"/>
          <w:szCs w:val="28"/>
        </w:rPr>
        <w:t>supervenerunt ;  ingesta sun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taque monitionibus crebris opiniones, quae nos circumsonant, repellan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ulli nos vitio natura conciliat: nam illa integros ac liberos genu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ihil quo avaritiam nostram inritaret posuit in aperto:</w:t>
      </w:r>
    </w:p>
    <w:p>
      <w:pPr>
        <w:pStyle w:val="Normal"/>
        <w:tabs>
          <w:tab w:val="clear" w:pos="720"/>
          <w:tab w:val="left" w:pos="-720" w:leader="none"/>
        </w:tabs>
        <w:suppressAutoHyphens w:val="true"/>
        <w:spacing w:lineRule="atLeast" w:line="240"/>
        <w:jc w:val="both"/>
        <w:rPr/>
      </w:pPr>
      <w:r>
        <w:rPr>
          <w:b/>
          <w:bCs/>
          <w:color w:val="0000FF"/>
          <w:spacing w:val="-3"/>
          <w:sz w:val="28"/>
          <w:szCs w:val="28"/>
        </w:rPr>
        <w:t>pedibus aurum argentumque subiecit calcandumque ac premendum ded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dquid est propter quod calcamur ac premim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lla vultus nostros erexit ad cael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quidquid magnificum mirumque fecerat, videri a suspicientibus volu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Ortus occassusque et properantis mundi volubilem curs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terdiu terrena aperientem, noctu caelesti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tardos siderum incessus si compares toti , citatissimos aute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i cogites quanta spatia numquam intermissa velocitate circumean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fectus solis ac lunae invicem obstantium...</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a deinceps digna miratu,</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ve per ordinem subeunt, sive subitis causis mota prosiliun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 nocturnos ignium tractus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sine ullo ictu sonituque fulgores caeli patescenti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lumnasque ac trabes et varia simulacra flammarum.</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c supra nos itura disposui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urum quidem et argentum et propter ista pacem agens ferru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si male nobis committerentur, abscondi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S in lucem propter quae pugnaremus extulim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S et causas periculorum nostrorum et instrumenta</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isiecto terrarum pondere eruimu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OS fortunae mala nostra tradidimus,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c erubescimus summa apud nos haberi quae fuerant ima terrarum.</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is scire quam falsus oculos tuos deceperit fulgor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est istis,  quamdiu mersa et involuta caeno suo iacent foediu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ihil obscurius.</w:t>
      </w:r>
    </w:p>
    <w:p>
      <w:pPr>
        <w:pStyle w:val="Normal"/>
        <w:tabs>
          <w:tab w:val="clear" w:pos="720"/>
          <w:tab w:val="left" w:pos="-720" w:leader="none"/>
        </w:tabs>
        <w:suppressAutoHyphens w:val="true"/>
        <w:spacing w:lineRule="atLeast" w:line="240"/>
        <w:jc w:val="both"/>
        <w:rPr/>
      </w:pPr>
      <w:r>
        <w:rPr>
          <w:b/>
          <w:bCs/>
          <w:color w:val="0000FF"/>
          <w:spacing w:val="-3"/>
          <w:sz w:val="28"/>
          <w:szCs w:val="28"/>
        </w:rPr>
        <w:t>Quidni ?  Quae per longissimorum cuniculorum tenebras extrahuntur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ihil est illis, dum fiunt et a faece sua separantur, informi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Denique ipsos opifices intuere, per quorum manu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terile genus terrae genus et infernum perpurga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videbis quanta fuligine oblinan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qui ista magis inquinant animos quam corpor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in possessore eorum quam in artifice plus sordium es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color w:val="FF0000"/>
          <w:spacing w:val="-3"/>
          <w:sz w:val="40"/>
          <w:szCs w:val="40"/>
        </w:rPr>
      </w:pPr>
      <w:r>
        <w:rPr>
          <w:spacing w:val="-3"/>
        </w:rPr>
        <w:t xml:space="preserve">SEN  </w:t>
      </w:r>
      <w:r>
        <w:rPr>
          <w:color w:val="FF0000"/>
          <w:spacing w:val="-3"/>
          <w:sz w:val="40"/>
          <w:szCs w:val="40"/>
        </w:rPr>
        <w:t>049</w:t>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b/>
        <w:tab/>
        <w:tab/>
        <w:t>Tra gli amari ricordi di SENECA...</w:t>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b/>
        <w:tab/>
        <w:tab/>
        <w:t>anche quella NERISSIMA PAGINA del processo di CLODIO</w:t>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b/>
        <w:tab/>
        <w:tab/>
        <w:t>che avrebbe legittimato un impeachment al 1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n sarà mai, tra le PAGINE di Seneca, una sola che non trasudi la sua rovente acredine, chiamiamola anche "lineare coerenza morale". Anche se i </w:t>
      </w:r>
      <w:r>
        <w:rPr>
          <w:spacing w:val="-3"/>
          <w:u w:val="single"/>
        </w:rPr>
        <w:t>tempi nostri</w:t>
      </w:r>
      <w:r>
        <w:rPr>
          <w:spacing w:val="-3"/>
        </w:rPr>
        <w:t xml:space="preserve"> potrebbero uscire perdenti nel paragone. Quando egli attacca, lancia in resta,  la corruzione morale dei suoi tempi, viene a noi in mente la scandalosa pubbli</w:t>
        <w:softHyphen/>
        <w:t>cità messa in atto nel rione Montmartre a Parigi. Dove domina il rione un San</w:t>
        <w:softHyphen/>
        <w:t>tuario dedicato proprio alla "riparazione" sacra per le troppe permisività delle nostre vite, entra in gara la più spregiu</w:t>
        <w:softHyphen/>
        <w:t>dicata e spudorata propaganda luminosa. Il neon lampeggiante attira i lascivi guardoni con la scritta:  LE  NUES  LES  PLUS  AUDACES  DU  MONDE ; ma appena vol</w:t>
        <w:softHyphen/>
        <w:softHyphen/>
        <w:t xml:space="preserve">ti l'angolo, altra scritta più scintillante ti mette alla prova con questo spavaldo sorpasso: ANCORE PLUS NUES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ervirà ora a noi un analogo linguaggio per passare da quella tacitia</w:t>
        <w:softHyphen/>
        <w:t>na pagina latina che ci raccontava le nefandezze della morte di Agrippi</w:t>
        <w:softHyphen/>
        <w:t>na, a queste altre pagine che ci descriveranno qualcosa ancor più cupa. Quella di Agrippina era ( nel mio BREVITER 22-23 marzo ) "la pagina piú nera della storia di Roma" ? Di questa possiamo dire: ancor più ner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 saranno pagine paradigmatiche soltanto se il lettore avrà la capacità critica di misurarne tutta la portata storica. Poiché chi con</w:t>
        <w:softHyphen/>
        <w:t>danna con parole taglienti le nefandezze della corruzione del mondo romano non è un Santo Padre, o un docu</w:t>
        <w:softHyphen/>
        <w:t>men</w:t>
        <w:softHyphen/>
        <w:t xml:space="preserve">to pontificio </w:t>
      </w:r>
      <w:r>
        <w:rPr>
          <w:spacing w:val="-3"/>
          <w:u w:val="single"/>
        </w:rPr>
        <w:t>recentiorum</w:t>
      </w:r>
      <w:r>
        <w:rPr>
          <w:spacing w:val="-3"/>
        </w:rPr>
        <w:t xml:space="preserve"> </w:t>
      </w:r>
      <w:r>
        <w:rPr>
          <w:spacing w:val="-3"/>
          <w:u w:val="single"/>
        </w:rPr>
        <w:t>temporum</w:t>
      </w:r>
      <w:r>
        <w:rPr>
          <w:spacing w:val="-3"/>
        </w:rPr>
        <w:t>, ma un Seneca, che ha avuto sotto gli occhi quella "sagra della lussuria" che fu il periodo neroniano. Le sue frecciate però non prendono di mira quel periodo, troppo recente, e fuor di dubbio, troppo scottante, dal quale anche molti e sacrosanti nomi potrebbero uscire inquinati. Preferisce imparino tutti a rispecchiarsi in questo torbido fattaccio, vecchio già allora di un secolo, che poi era già stato letterariamente arricchito dalla firma -e della pungente ironia- di Cicer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Ci troveremo così dinanzi ad una serie de pagine monografiche, che mai a livel</w:t>
        <w:softHyphen/>
        <w:t>lo di scuola avevamo imparato a mettere insieme. E se Cicerone, nel raccontare i fatti, ricorre al famoso e retorico schema dell' ISTERON PROTERON (i fatti, ma in ordine inverso a quello della loro successione sto</w:t>
        <w:softHyphen/>
        <w:t>rica), anche noi faremo lo stesso. Incominceremo dal grido di scandalo di Seneca, e ritorneremo in segui</w:t>
        <w:softHyphen/>
        <w:t>to al testo di Cicerone, per verificare l'in</w:t>
        <w:softHyphen/>
        <w:t xml:space="preserve">terpretazione senechian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l resto lo farà il Latino di ambedue. La criti</w:t>
        <w:softHyphen/>
        <w:t>ca, la riflessione, la lezione storica, sarà proporzionale alla maturità del lettore, sotto i cui occhi noi apriremo il panorama di quel lassismo morale. Che dire poi del nostro OGGI, quando queste nefandezze, potenziate dalla tecnologia, si diffondono avallate dalla qualifica di "conquiste civili, premiate dalla democratica e inviolabile prerogativa della libertà di scelt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d Lucilium, 97</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Erras, mi Lucilli, si existima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stri saeculi esse vitium luxuriam et neglegentiam boni mori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alia quae obiecit suis quisque temporibus.</w:t>
      </w:r>
    </w:p>
    <w:p>
      <w:pPr>
        <w:pStyle w:val="Normal"/>
        <w:tabs>
          <w:tab w:val="clear" w:pos="720"/>
          <w:tab w:val="left" w:pos="-720" w:leader="none"/>
        </w:tabs>
        <w:suppressAutoHyphens w:val="true"/>
        <w:spacing w:lineRule="atLeast" w:line="240"/>
        <w:jc w:val="both"/>
        <w:rPr/>
      </w:pPr>
      <w:r>
        <w:rPr>
          <w:b/>
          <w:bCs/>
          <w:color w:val="0000FF"/>
          <w:spacing w:val="-3"/>
          <w:sz w:val="28"/>
          <w:szCs w:val="28"/>
        </w:rPr>
        <w:t xml:space="preserve">Hominum sunt ista, non temporum. </w:t>
      </w:r>
      <w:r>
        <w:rPr>
          <w:b/>
          <w:bCs/>
          <w:color w:val="0000FF"/>
          <w:spacing w:val="-3"/>
          <w:sz w:val="28"/>
          <w:szCs w:val="28"/>
          <w:lang w:val="es-ES_tradnl"/>
        </w:rPr>
        <w:t>Nulla aetas vacavit a culpa.</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si aestimare licentiam cuiusque saeculi incipia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udet dicere, numquam apertius quam coram Catone peccatum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redat aliquis pecuniam esse versatam in eo iudicio,</w:t>
      </w:r>
    </w:p>
    <w:p>
      <w:pPr>
        <w:pStyle w:val="Normal"/>
        <w:tabs>
          <w:tab w:val="clear" w:pos="720"/>
          <w:tab w:val="left" w:pos="-720"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in quo reus erat P.Clodiu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b id adulterium quod cum Caesaris uxore in operto commiserat,</w:t>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xml:space="preserve">violatis religionibus eius sacrificii quod </w:t>
      </w:r>
      <w:r>
        <w:rPr>
          <w:b/>
          <w:bCs/>
          <w:color w:val="0000FF"/>
          <w:spacing w:val="-3"/>
          <w:sz w:val="28"/>
          <w:szCs w:val="28"/>
          <w:u w:val="single"/>
          <w:lang w:val="en-GB"/>
        </w:rPr>
        <w:t>pro populo</w:t>
      </w:r>
      <w:r>
        <w:rPr>
          <w:b/>
          <w:bCs/>
          <w:color w:val="0000FF"/>
          <w:spacing w:val="-3"/>
          <w:sz w:val="28"/>
          <w:szCs w:val="28"/>
          <w:lang w:val="en-GB"/>
        </w:rPr>
        <w:t xml:space="preserve"> fieri dicitur,</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submotis extra consaeptum omnibus viri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picturae quoque masculorum animalium contegantur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qui, dati iudicibus nummi sun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quod hac etiam nunc pactione TURPIUS es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tupra insuper matronarum et adulescentulorum nobilium</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tillarî loco exacta sunt. Minus crimine quam absolutione peccatum es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ulterii reus adulteria divisi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ante fuit de salute securus quam similes sui iudices suos reddid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Haec in eo iudicio facta sunt in quo, si nihil aliud,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Cato testimonium dixera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psa ponam verba Ciceronis quia res fidem exced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ccersivit ad se, promisit, intercessit, ded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Iam vero, </w:t>
        <w:noBreakHyphen/>
        <w:t>o dii boni, rem perditam!</w:t>
        <w:noBreakHyphen/>
        <w:t>, etiam noctes certarum mulier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que adulescentulorum nobilium introductione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nullis iudicibus pro mercedis cumulo fuerun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vacat de pretio queri, PLUS in accessionibus fui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xml:space="preserve">"Vis severi illius uxorem? Dabo illam. </w:t>
      </w:r>
      <w:r>
        <w:rPr>
          <w:b/>
          <w:bCs/>
          <w:color w:val="0000FF"/>
          <w:spacing w:val="-3"/>
          <w:sz w:val="28"/>
          <w:szCs w:val="28"/>
          <w:lang w:val="es-ES_tradnl"/>
        </w:rPr>
        <w:t xml:space="preserve">Vis divitis huius? </w:t>
      </w:r>
    </w:p>
    <w:p>
      <w:pPr>
        <w:pStyle w:val="Normal"/>
        <w:tabs>
          <w:tab w:val="clear" w:pos="720"/>
          <w:tab w:val="left" w:pos="-720" w:leader="none"/>
        </w:tabs>
        <w:suppressAutoHyphens w:val="true"/>
        <w:spacing w:lineRule="atLeast" w:line="240"/>
        <w:jc w:val="both"/>
        <w:rPr/>
      </w:pPr>
      <w:r>
        <w:rPr>
          <w:b/>
          <w:bCs/>
          <w:color w:val="0000FF"/>
          <w:spacing w:val="-3"/>
          <w:sz w:val="28"/>
          <w:szCs w:val="28"/>
          <w:lang w:val="es-ES_tradnl"/>
        </w:rPr>
        <w:t xml:space="preserve">hunc quoque tibi praestabo concubitum. </w:t>
      </w:r>
      <w:r>
        <w:rPr>
          <w:b/>
          <w:bCs/>
          <w:color w:val="0000FF"/>
          <w:spacing w:val="-3"/>
          <w:sz w:val="28"/>
          <w:szCs w:val="28"/>
        </w:rPr>
        <w:t>Adulterium nisi feceris, damna.</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Illa formosa, quam desideras, venie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llius tibi noctem promitto, nec differ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tra comperendinationem fides promissi mei stab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lus est distribuere adulteria quam facer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oc vero matribus familiae denuntiare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i iudices clodiani a senatu petierant praesidi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od non erat nisi damnaturis necessarium, et impetravera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taque eleganter illis Catulus, absoluto reo,</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id vos </w:t>
        <w:noBreakHyphen/>
        <w:t>inquit</w:t>
        <w:noBreakHyphen/>
        <w:t xml:space="preserve"> praesidium a nobis petebatis ?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n ne nummi vobis eriperen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er hos tamen iocos impune tulit ante iudicium adulter, in iudicio leno,</w:t>
      </w:r>
    </w:p>
    <w:p>
      <w:pPr>
        <w:pStyle w:val="Normal"/>
        <w:tabs>
          <w:tab w:val="clear" w:pos="720"/>
          <w:tab w:val="left" w:pos="-720" w:leader="none"/>
        </w:tabs>
        <w:suppressAutoHyphens w:val="true"/>
        <w:spacing w:lineRule="atLeast" w:line="240"/>
        <w:jc w:val="both"/>
        <w:rPr/>
      </w:pPr>
      <w:r>
        <w:rPr>
          <w:b/>
          <w:bCs/>
          <w:color w:val="0000FF"/>
          <w:spacing w:val="-3"/>
          <w:sz w:val="28"/>
          <w:szCs w:val="28"/>
          <w:lang w:val="es-ES_tradnl"/>
        </w:rPr>
        <w:t xml:space="preserve">qui damnationem peius effugit quam meruit. </w:t>
      </w:r>
    </w:p>
    <w:p>
      <w:pPr>
        <w:pStyle w:val="Normal"/>
        <w:tabs>
          <w:tab w:val="clear" w:pos="720"/>
          <w:tab w:val="left" w:pos="-720" w:leader="none"/>
        </w:tabs>
        <w:suppressAutoHyphens w:val="true"/>
        <w:spacing w:lineRule="atLeast" w:line="240"/>
        <w:jc w:val="both"/>
        <w:rPr/>
      </w:pPr>
      <w:r>
        <w:rPr>
          <w:b/>
          <w:bCs/>
          <w:color w:val="0000FF"/>
          <w:spacing w:val="-3"/>
          <w:sz w:val="28"/>
          <w:szCs w:val="28"/>
          <w:lang w:val="es-ES_tradnl"/>
        </w:rPr>
        <w:t>Quicquam fuisse corruptius illis moribus credis,</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bus libido non sacris inhiberi, non iudiciis potera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bus in ea quaestione, quae extra ordinem senatus consulto exercebatur,</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lus quam quaerebatur admissum es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rebatur an post adulterium aliquis posset tutus ess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pparuit sine adulterio tutum esse non posse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Hoc inter Pompeium et Caesare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ter Ciceronem Catonemque commissum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Catonem </w:t>
        <w:noBreakHyphen/>
        <w:t>inquam</w:t>
        <w:noBreakHyphen/>
        <w:t xml:space="preserve"> illum, quo sedente, populus negatur permississe sibi</w:t>
      </w:r>
    </w:p>
    <w:p>
      <w:pPr>
        <w:pStyle w:val="Normal"/>
        <w:tabs>
          <w:tab w:val="clear" w:pos="720"/>
          <w:tab w:val="left" w:pos="-720" w:leader="none"/>
        </w:tabs>
        <w:suppressAutoHyphens w:val="true"/>
        <w:spacing w:lineRule="atLeast" w:line="240"/>
        <w:jc w:val="both"/>
        <w:rPr/>
      </w:pPr>
      <w:r>
        <w:rPr>
          <w:b/>
          <w:bCs/>
          <w:color w:val="0000FF"/>
          <w:spacing w:val="-3"/>
          <w:sz w:val="28"/>
          <w:szCs w:val="28"/>
        </w:rPr>
        <w:t>postulare Florales iocos  ( nudandarum meretricu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i credis spectasse tunc severius homines quam iudicass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fient et facta sunt ista, et licentia urbi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liquando disciplina metuque, numquam sponte conside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on est itaque quod credas  nos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lurimum libidini permississe, legibus minimum.</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Longe enim frugalior haec iuventus est quam illa,</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reus adulterium apud iudices negare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iudices apud reum confiterentur, </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stuprum committeretur rei iudicandae causa,</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cum Clodius iisdem vitiis gratiosus quibus nocen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onciliaturas exerceret in ipsa causae diction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redat hoc quisqua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 damnabatur uni adulterio, absolutus est multis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mne tempus Clodios, non omne Catones fere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 deteriora faciles sumus, quia nec dux potest nec comes deesse,</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res ipsa, etiam sine comite, procedi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pronus nutus tantum ad vitia, sed praeceps,</w:t>
      </w:r>
    </w:p>
    <w:p>
      <w:pPr>
        <w:pStyle w:val="Normal"/>
        <w:tabs>
          <w:tab w:val="clear" w:pos="720"/>
          <w:tab w:val="left" w:pos="-720" w:leader="none"/>
        </w:tabs>
        <w:suppressAutoHyphens w:val="true"/>
        <w:spacing w:lineRule="atLeast" w:line="240"/>
        <w:jc w:val="both"/>
        <w:rPr/>
      </w:pPr>
      <w:r>
        <w:rPr>
          <w:b/>
          <w:bCs/>
          <w:color w:val="0000FF"/>
          <w:spacing w:val="-3"/>
          <w:sz w:val="28"/>
          <w:szCs w:val="28"/>
          <w:lang w:val="es-ES_tradnl"/>
        </w:rPr>
        <w:t>et quod plerosque inemendabiles facit, omnium aliarum artium peccata</w:t>
      </w:r>
    </w:p>
    <w:p>
      <w:pPr>
        <w:pStyle w:val="Normal"/>
        <w:tabs>
          <w:tab w:val="clear" w:pos="720"/>
          <w:tab w:val="left" w:pos="-720" w:leader="none"/>
        </w:tabs>
        <w:suppressAutoHyphens w:val="true"/>
        <w:spacing w:lineRule="atLeast" w:line="240"/>
        <w:jc w:val="both"/>
        <w:rPr/>
      </w:pPr>
      <w:r>
        <w:rPr>
          <w:b/>
          <w:bCs/>
          <w:color w:val="0000FF"/>
          <w:spacing w:val="-3"/>
          <w:sz w:val="28"/>
          <w:szCs w:val="28"/>
          <w:lang w:val="es-ES_tradnl"/>
        </w:rPr>
        <w:t>artificibus pudori sunt offenduntque deerrantem, vitae peccata delectant.</w:t>
      </w:r>
    </w:p>
    <w:p>
      <w:pPr>
        <w:pStyle w:val="Norma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gaudet navigio gubernator everso,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gaudet aegro medicus elat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gaudet orator, si patroni culpa reus cecid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 contra, omnibus crimen suum voluptati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Laetatur ille adulterio, in quod inritatus est ipsa difficultat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laetatur ille circumscriptione furtoqu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ec ante illi culpa quam culpae fortuna displicu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d prava consuetudine even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lioquin, ut scias subesse animis etiam in pessima adductis boni sensum</w:t>
      </w:r>
    </w:p>
    <w:p>
      <w:pPr>
        <w:pStyle w:val="Normal"/>
        <w:tabs>
          <w:tab w:val="clear" w:pos="720"/>
          <w:tab w:val="left" w:pos="-720" w:leader="none"/>
        </w:tabs>
        <w:suppressAutoHyphens w:val="true"/>
        <w:spacing w:lineRule="atLeast" w:line="240"/>
        <w:jc w:val="both"/>
        <w:rPr/>
      </w:pPr>
      <w:r>
        <w:rPr>
          <w:b/>
          <w:bCs/>
          <w:color w:val="0000FF"/>
          <w:spacing w:val="-3"/>
          <w:sz w:val="28"/>
          <w:szCs w:val="28"/>
        </w:rPr>
        <w:t xml:space="preserve">nec ignorari turpe, sed neglegi: omnes peccata dissimulant,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quamvis feliciter cesserint, fructu illorum utuntur, ipsa subduc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t bona conscientia prodire vult et conspici:</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psas nequitia tenebras time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leganter itaque ab Epicuro dictum put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otest nocenti contingere ut lateat, latendi fides non pot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Aut si hoc modo melius hunc explicari posse iudicas sens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deo non prodest latere peccantib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a latendi etiam si felicitatem habent, fiduciam non habe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ta est, tuta scelera esse possunt, secura esse non possu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Hoc ego repugnare sectae nostrae, si sic expediatur, non iudico.</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re? quia prima illa et maxima peccantium est poena, peccasse,</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ullum scelus, licet illud fortuna exornet muneribus suis,</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licet tueatur ac vindicet, impunitum est, </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niam sceleris in scelere supplicium est.</w:t>
      </w:r>
    </w:p>
    <w:p>
      <w:pPr>
        <w:pStyle w:val="Norma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Sed nihilominus, et hae illam secundae poenae premunt ac sequuntur,</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timere semper et expavescere et securitati diffider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re ego hoc supplicio nequitiam libere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re non semper illam in suspenso relinquam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ultos fortuna liberat poena, metu neminem.</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re nisi quia infixa nobis eius rei aversatio es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natura damnavit ?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deo numquam fides latendi fit etiam latentibus,</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a coarguit illos conscientia et ipsos sibi ostendi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roprium autem est nocentium trepidare.</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Male de nobis actum era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od multa scelera legem et vindicem effugiunt,</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scripta supplicia, </w:t>
      </w:r>
    </w:p>
    <w:p>
      <w:pPr>
        <w:pStyle w:val="Norma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isi illa naturalia et gravia de praesentibus solverent,</w:t>
      </w:r>
    </w:p>
    <w:p>
      <w:pPr>
        <w:pStyle w:val="Normal"/>
        <w:tabs>
          <w:tab w:val="clear" w:pos="720"/>
          <w:tab w:val="left" w:pos="-720" w:leader="none"/>
        </w:tabs>
        <w:suppressAutoHyphens w:val="true"/>
        <w:spacing w:lineRule="atLeast" w:line="240"/>
        <w:jc w:val="both"/>
        <w:rPr/>
      </w:pPr>
      <w:r>
        <w:rPr>
          <w:b/>
          <w:bCs/>
          <w:color w:val="0000FF"/>
          <w:spacing w:val="-3"/>
          <w:sz w:val="28"/>
          <w:szCs w:val="28"/>
          <w:lang w:val="en-GB"/>
        </w:rPr>
        <w:t xml:space="preserve">et in locum patientiae timor cederet. </w:t>
      </w:r>
      <w:r>
        <w:rPr>
          <w:b/>
          <w:bCs/>
          <w:color w:val="0000FF"/>
          <w:spacing w:val="-3"/>
          <w:sz w:val="28"/>
          <w:szCs w:val="28"/>
        </w:rPr>
        <w:t>VAL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0</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ind w:left="2364" w:hanging="2364"/>
        <w:jc w:val="both"/>
        <w:rPr/>
      </w:pPr>
      <w:r>
        <w:rPr>
          <w:spacing w:val="-3"/>
        </w:rPr>
        <w:tab/>
        <w:tab/>
        <w:tab/>
        <w:tab/>
        <w:tab/>
        <w:tab/>
        <w:t>Lo stesso fattaccio CLODIO</w:t>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ind w:left="2364" w:hanging="2364"/>
        <w:jc w:val="both"/>
        <w:rPr/>
      </w:pPr>
      <w:r>
        <w:rPr>
          <w:spacing w:val="-3"/>
        </w:rPr>
        <w:tab/>
        <w:tab/>
        <w:tab/>
        <w:tab/>
        <w:tab/>
        <w:tab/>
        <w:t>Ma questa volta è firmato da Ciceron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Vediamo ora di riportare, senza superflui commenti, il testo autentico di Cice</w:t>
        <w:softHyphen/>
        <w:t>rone. Saremo colpiti da una parte dalla complessità dei fatti narrati, dall'altra dalle differenze di stile; ricercato e cavilloso quello di Seneca, col quale ha adoperato e predisposto in antitetiche formule; schietti fatti e parole nel resoconto cice</w:t>
        <w:softHyphen/>
        <w:t>ronian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La prima informazione sul fattaccio sacrilego di Clodio compare in una lettera di Cicerone ad Attico. Il misfatto si è appena configurato nei primi suoi parti</w:t>
        <w:softHyphen/>
        <w:t>colari. Scandalosi, ma senza altri sviluppi: Clodio si è intruffolato in un atto cultuale riservato a sole donne!!!  Le successive seguenze sono ormai prodotto dai soliti "paparazzi": nel fatto compare, oltre al sacrilegio, anche l'adulterio; in altro scatto avremo nientemeno il nome dell'accussata, la moglie di Cesare. Su questi particolari Cicerone indugia in altra let</w:t>
        <w:softHyphen/>
        <w:t>tera, non sappiamo di quanto posterio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Incominciamo dunque dalla prima; in realtà una confiden</w:t>
        <w:softHyphen/>
        <w:t>ziale rivelazione, che però lascia trasparire il giudizio ormai definitivo di Cicerone sull'intera facenda. Per incominciare, sarà utile il giudizio po</w:t>
        <w:softHyphen/>
        <w:t>litico sui due consoli dell'annat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CICERO, Ad Atticum lib.I, ep.XIII / anno 693.</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sul autem ipse parvo animo et prav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antum cavillator genere illo moroso, quod etiam sine dicacitate ride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acie magis quam facetiis ridicul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agens cum republica; seiunctus ab optimatib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 quo nihil speres boni reipublicae, quia non vul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metuas mali, quia non aud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ius autem collega, et in me perhonorific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partium studiosus ac defensor bona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n immo, leviter inter se dissid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vereor ne hoc quod infectum est serpat longi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redo enim te audisse, cum apud Caesarem, pro populo fi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nisse eo, muliebri vestitu vir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dque sacrificium, cum virgines instaurass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entionem a Q.Cornificio in senatu fact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s fuit princeps; ne tu forte aliquem nostrum pute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ostea rem ex senatus consulto ad Pontifices relat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dque ab iis nefas esse decret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inde ex senatus consulto consules rogationem promulgass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xori Caesarem nuntium remississ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hac causa Piso amicitia P.Clodii ductus, operam d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ea rogatio, quam ipse fer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fert ex senatus consulto et de religione, antique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essala, vehementer adhuc agit sev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Boni viri precibus Clodii removentur a causa; operae comparan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smetipsi, qui Lycurgei a principio fuissemus, quotidie demitigam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stat et urget Cat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multa? vereor ne haec, neglecta a bonis, defensa ab improb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gnorum reipublicae malorum causa sin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Tuus autem ille amicus  ( scin'quem dicam?  de quo tu ad me scripsist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osteaquam non auderet reprehendere, laudare coepiss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s, ut ostendit, admodum diligit, amplectitur, amat, aperte laud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cculte, sed ita ut perspicuum sit, invid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Nihil come, nihil simplex, nihil </w:t>
      </w:r>
      <w:r>
        <w:rPr>
          <w:b/>
          <w:bCs/>
          <w:color w:val="0000FF"/>
          <w:spacing w:val="-3"/>
          <w:sz w:val="28"/>
          <w:szCs w:val="28"/>
          <w:u w:val="single"/>
        </w:rPr>
        <w:t>en tois politikois</w:t>
      </w:r>
      <w:r>
        <w:rPr>
          <w:b/>
          <w:bCs/>
          <w:color w:val="0000FF"/>
          <w:spacing w:val="-3"/>
          <w:sz w:val="28"/>
          <w:szCs w:val="28"/>
        </w:rPr>
        <w:t xml:space="preserve">  honest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illustre, nihil forte, nihil libe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haec ad te scribam alias subtili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am neque adhuc mihi satis nota sunt, et huic terrae filio nescio cu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ommittere epistolam tantis de rebus non aude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Questa era l'aria che tirava subito dopo il misfatto di Clodio. Passato qualche mese le cose sono ormai maturate; si è arrivato al processo, e questo ha avuto tutta quella risonanza e pubblicità alla quale accennava Seneca. Sarà tuttavia interessantissimo vederselo qui, arricchito di tanti altri nomi e particolari, nel resoconto diretto e confidenziale di Ciceron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CICERONE, Ad Atticum, I, XV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ris abs me quid acciderit de iudici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tam praeter opinionem omnium factum s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simul vis scire quomodo ego minus quam soleam praeliatus si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Respondebo tibi  ISTERON PROTERON, OMERIKO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go enim, quam diu Senatus auctoritas mihi defendenda fu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acriter et vehementer praeliatus s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clamor concursusque maxima cum mea laude fier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d si tibi unquam sum visus in republica for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erte me in illa causa admiratus esse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enim ille ad conciones confugiss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iisque meo nomine ad invidiam utere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ii immortales, quas ego pugnas et quantas strages edidi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s impetus in Pisonem, in Curionem, in totam illam manum fec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modo sum insectatus levitatem senum, libidinem iuventu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aepe, ita me dii iuvent, te non solum auctorem consiliorum meor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rum etiam spectatorem pugnarum mirificarum desiderav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Postea vero quam Hortensius excogitav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legem de religione" Fufius tribunus plebis fer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qua nihil aliud a consulari rogatione differeb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si iudicum gen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eo autem erant omnia!- pugnavitque ut ita fi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et sibi et aliis persuaser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is illum iudicibus effugere posse: contraxi vela,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erspiciens inopiam iudicum, neque dixi quidquam pro testimoni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quod erat ita notum atque testatum, ut non possem praeteri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taque si causam quaeris absolution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 ut iam PROS TO PROTERON reverta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EGESTAS  IUDICUM  FUIT  ET  TURPITUD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d autem ut accideret, commissum est Hortensii consili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dum veritus est ne Fufius ei legi interced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ex senatus consulto fereba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vidit illud satius esse illum in infamia relinqui ac sord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infirmo iudicio committ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ductus odio, properavit rem deducere in iudici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illum plumbeo gladio iugulatum iri tamen dic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iudicium si quaeris, quale fuerit, incredibili exitu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c, uti nunc ex eventu ab ali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 me tamen ex ipso initio, consilium Hortensii reprehenda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am ut reiectio facta est clamoribus maxim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accusator tamquam censor bonus, homines nequissimos reic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us tamquam clemens lanista, frugalissimum quemque secern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primum iudices consederunt, valde diffidere boni coeper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enim umquam turpior in ludo talario consessus fu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culosi senatores, nudi equite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ribuni non tam aerati quam, ut appellantur, aerari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auci tamen boni inerant, quos reiectione fugare ille non potuer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maesti inter sui dissimiles et maerentes sedeba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contagione turpitudinis vehementer permoveban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ic ut quaeque res ad consilium primis postulationibus referaba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credibilis erat severitas, nulla varietate sententia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impetrarat reus; plus accusatori dabatur quam postulab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triumphabat ( quid quaeris? )  Hortensius  se vidisse tantum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mo erat qui illum reum ac non millies condemnatum arbitrare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Me vero teste producto,  credo te, ex acclamatione Clodii advocator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audisse  </w:t>
      </w:r>
      <w:r>
        <w:rPr>
          <w:b/>
          <w:bCs/>
          <w:color w:val="0000FF"/>
          <w:spacing w:val="-3"/>
          <w:sz w:val="28"/>
          <w:szCs w:val="28"/>
          <w:lang w:val="es-ES_tradnl"/>
        </w:rPr>
        <w:t xml:space="preserve">quae consurrectio iudicum facta s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me circumsteteri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aperte iugula sua pro meo capite P.Clodio ostentari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mihi res multo honorificentior visa est qu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ut illa, cum iurare tui cive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Xenocratem (testimonium dicentem) prohibuer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ut cum tabulas Metelli Numidic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Cum hae, ut mos est, circumferrentur, nostri iudices aspicere noluer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ulto haec, inquam, nostra res maio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taque, iudicum vocibus, cum ego sic ab iis ut salus patriae defendere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ractus reus, et una patroni omnes concider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 me autem eadem frequentia postridie conven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acum abiens consulatu sum domum reduct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Clamare praeclari Areopagita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 non esse venturos nisi praesidio constitut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fertur ad consilium; una sola sententia praesidium non desiderav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fertur res ad senatum; gravissime ornatissimeque decern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laudantur iudices; datur negotium magistrat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sponsurum hominem nemo arbitraba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 xml:space="preserve">A questo punto Cicerone sente di entrare in zona calda,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 xml:space="preserve">e pronuncia il primo verso omerico d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invocazione alla musa!  Dimmi, Musa, chi fu il prim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rPr>
      </w:pPr>
      <w:r>
        <w:rPr>
          <w:b/>
          <w:bCs/>
          <w:color w:val="0000FF"/>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sti Calvum, ex Nanneianis illum, illum laudatorem me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 cuius oratione erga me honorifica ad te scripser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BIDUO per unum servum, et eum ex gladiatorio lud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fecit totum negoti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rcessivit ad se, promisit, intercessit, ded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am vero, o dii boni, rem perdita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iam noctes certarum mulie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que adolescentulorum nobilium introductione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nullis iudicibus pro mercedis cumulo fuerun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 summo discessu bonorum, pleno foro servo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XXV iudices ita fortes tamen fuerunt, ut summo proposito pericul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l perire maluerint quam perdere omni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XXXI  FUERUN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QUOS  FAMES  MAGIS  QUAM  FAMA  commover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rum Catulus, cum vidisset quemd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id vos </w:t>
        <w:noBreakHyphen/>
        <w:t>inquit</w:t>
        <w:noBreakHyphen/>
        <w:t xml:space="preserve"> praesidium a nobis postulabat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n ne nummi vobis eriperentur timebat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Habes, ut brevissime potu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GENUS  IUDICII  et  CAUSAM  ABSOLUTION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ris deinceps quis nunc sit status rerum, et qui me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Sarebbe sempre possibile frugare a fondo le lettere di Cicerone. Basti però, per non occupare troppo spazio, essendo qui tutto dovuto a Seneca, un sintetico accenno, datato XI Kal.Feb. del 694 ( Quando, a dire di Cicerone, non solo non si vede un indizio a volontà di cancellare quella caduta in basso: anzi: Va tutto di peggio in peggio... la RES PUBLICA è al croll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sz w:val="32"/>
          <w:szCs w:val="32"/>
        </w:rPr>
      </w:pPr>
      <w:r>
        <w:rPr>
          <w:b/>
          <w:bCs/>
          <w:spacing w:val="-3"/>
          <w:sz w:val="32"/>
          <w:szCs w:val="32"/>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am, ut ea breviter  quae post tuum discessum acta sunt colliga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am exclames necesse es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RES  ROMANAS  DIUTIUS  STARE  NON  POSS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enim post profectionem tu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primus ut opinor introitus fuit in causam fabulae clodiana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n qua ego, nactus, ut mihi videba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locum resecandae libidinis et coercendae iuventu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ehemens fui, et omnes profudi vires animi atque ingenii me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odio adductus alicui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spe rei publicae corrigendae et sanandae civita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 xml:space="preserve">AFFLICTA  RES  PUBLICA  ES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mpto constupratoque iudici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32"/>
          <w:szCs w:val="32"/>
          <w:lang w:val="es-ES_tradnl"/>
        </w:rPr>
        <w:tab/>
        <w:tab/>
        <w:tab/>
        <w:tab/>
        <w:tab/>
        <w:tab/>
        <w:tab/>
      </w:r>
      <w:r>
        <w:rPr>
          <w:b/>
          <w:bCs/>
          <w:spacing w:val="-3"/>
          <w:sz w:val="32"/>
          <w:szCs w:val="32"/>
          <w:lang w:val="es-ES_tradnl"/>
        </w:rPr>
        <w:t xml:space="preserve">                </w:t>
      </w:r>
      <w:r>
        <w:rPr>
          <w:b/>
          <w:bCs/>
          <w:spacing w:val="-3"/>
        </w:rPr>
        <w:t>(XVIII,2)</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1</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Piangiamo con ERACLIT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Mamma mia, in che mondo viviam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O ci sarà da ridere con DEMOCRIT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E` ben nota l'accademica problematica del mondo antico: Questo nostro mondo, tanto scombussolato, come bisogna prenderlo? col pianto, oppure con l'umori</w:t>
        <w:softHyphen/>
        <w:t>sm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Prenderemo ora in lettura il brano con il quale Seneca riformola a suo modo le soluzioni contrapposte di Eraclito e Democrito. Prendiamo però il fiume oratorio più a monte e godiamoci prima il raggionamen</w:t>
        <w:softHyphen/>
        <w:t>to sereno col quale riconosce Seneca che l'uomo virtuoso è tuttavia accesibile alla gioia, ogniqualvolta percepisca il bene... ma non perciò dovrà sprofondare nella tristezza per via del male, anch'esso present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Poi, quasi a dimostrazione che i vizi altrui non lo lasciano indifferente, alzerà il tono, e lo saprà controllare finchè il soggetto della sua chiacchiera sia sol</w:t>
        <w:softHyphen/>
        <w:t>tanto Socrate. Vedremo poi nella pagina successiva se saprà controllarsi quan</w:t>
        <w:softHyphen/>
        <w:t>do sarà incappato nei vizi dei ROMAN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spacing w:val="-3"/>
        </w:rPr>
        <w:t>Socrate (almeno a stare a quanto di lui raccoglie Cicerone) era ben capace di rimanere in tranquillo equilibrio riguardo a questa aporia; cioè resterebbe in quell'atteggiamento comprensivo del saggio che ha raggiunto l'imperturbabili</w:t>
        <w:softHyphen/>
        <w:t xml:space="preserve">tà stoica o atarassia: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lle vultus semper ide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em dicitur Xanthippe praedicare solita in viro suo fuisse Socrat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eodem semper se vidisse exeuntem illum domo et revertentem.</w:t>
      </w:r>
      <w:r>
        <w:rPr>
          <w:color w:val="0000FF"/>
          <w:spacing w:val="-3"/>
          <w:sz w:val="28"/>
          <w:szCs w:val="28"/>
        </w:rPr>
        <w:t xml:space="preserv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 Tusc.III,XV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Da questo punto scattano le riflessioni di Seneca, il quale concede in partenza che sarebbe indegno del filosofo sentirsi condizionato nei suoi umori dalla perversità altru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Gaudere laetarique proprium et naturale virtuti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rasci non est ex dignitate eius, non magis quam moer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qui iracundiae tristitia come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in hanc omnis ir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el post poenitentiam vel post repulsam revolv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si sapientis est peccatis irasc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u w:val="single"/>
        </w:rPr>
        <w:t>magis</w:t>
      </w:r>
      <w:r>
        <w:rPr>
          <w:b/>
          <w:bCs/>
          <w:color w:val="0000FF"/>
          <w:spacing w:val="-3"/>
          <w:sz w:val="28"/>
          <w:szCs w:val="28"/>
        </w:rPr>
        <w:t xml:space="preserve"> irascetur maioribus et </w:t>
      </w:r>
      <w:r>
        <w:rPr>
          <w:b/>
          <w:bCs/>
          <w:color w:val="0000FF"/>
          <w:spacing w:val="-3"/>
          <w:sz w:val="28"/>
          <w:szCs w:val="28"/>
          <w:u w:val="single"/>
        </w:rPr>
        <w:t>saepe</w:t>
      </w:r>
      <w:r>
        <w:rPr>
          <w:b/>
          <w:bCs/>
          <w:color w:val="0000FF"/>
          <w:spacing w:val="-3"/>
          <w:sz w:val="28"/>
          <w:szCs w:val="28"/>
        </w:rPr>
        <w:t xml:space="preserve"> irasce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quitur ut non tantum iratus sit sapiens sed iracund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qui si nec magnam iram nec frequente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animo sapientis locum habere credim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quare non ex toto illum hoc affectu liberem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Modus enim esse non potes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 pro facto cuiusque irascendum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nam aut iniquus erit si aequaliter irascetur delictis inaequal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ut iracundissimus si totiens excanduerit quoties iram scelera merueri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Et quid indignius quam sapientis affectum ex aliena pendere nequiti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esinet ille Socrate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osse eundem vultum domum referre quem domo extuler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qui si irasci sapiens turpiter factis deb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et concitari contristarique ob scelera, nihil est aerumnosius sapient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mnis illi per iracundiam moeroremque vita transib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d enim  momentum erit quo non improbanda videa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tiens processerit dom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er sceleratos illi avarosque et prodigos et impudente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ob ista felices incedendum er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usquam oculi eius flectentur  ut non quod indignentur inveniant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ficiet si totiens a se iram quotiens causa poscet exeger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ec tot milia ad forum prima luce properanti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 w:val="right" w:pos="8568" w:leader="none"/>
        </w:tabs>
        <w:suppressAutoHyphens w:val="true"/>
        <w:spacing w:lineRule="atLeast" w:line="240"/>
        <w:jc w:val="both"/>
        <w:rPr>
          <w:b/>
          <w:b/>
          <w:bCs/>
          <w:color w:val="0000FF"/>
          <w:spacing w:val="-3"/>
          <w:sz w:val="28"/>
          <w:szCs w:val="28"/>
        </w:rPr>
      </w:pPr>
      <w:r>
        <w:rPr>
          <w:b/>
          <w:bCs/>
          <w:color w:val="0000FF"/>
          <w:spacing w:val="-3"/>
          <w:sz w:val="28"/>
          <w:szCs w:val="28"/>
        </w:rPr>
        <w:t>quam turpes lites, quanto turpiores advocatos habent !</w:t>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iudicia patris accusat quae mereri satius fu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cum matre consist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delator venit eius criminis cuius manifestior reu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udex damnaturus quae fecit elig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et corona proclamat pro mala causa,  bona patroni voce corrupt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II De Ira VI, 2s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32"/>
          <w:szCs w:val="32"/>
        </w:rPr>
      </w:pPr>
      <w:r>
        <w:rPr>
          <w:spacing w:val="-3"/>
          <w:sz w:val="32"/>
          <w:szCs w:val="32"/>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32"/>
          <w:szCs w:val="32"/>
        </w:rPr>
      </w:pPr>
      <w:r>
        <w:rPr>
          <w:spacing w:val="-3"/>
          <w:sz w:val="32"/>
          <w:szCs w:val="32"/>
        </w:rPr>
        <w:t xml:space="preserve">Sen. </w:t>
      </w:r>
      <w:r>
        <w:rPr>
          <w:b/>
          <w:color w:val="FF0000"/>
          <w:spacing w:val="-3"/>
          <w:sz w:val="40"/>
          <w:szCs w:val="40"/>
        </w:rPr>
        <w:t>052</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32"/>
          <w:szCs w:val="32"/>
        </w:rPr>
      </w:pPr>
      <w:r>
        <w:rPr>
          <w:spacing w:val="-3"/>
          <w:sz w:val="32"/>
          <w:szCs w:val="32"/>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sz w:val="32"/>
          <w:szCs w:val="32"/>
        </w:rPr>
        <w:t xml:space="preserve">                                     </w:t>
      </w:r>
      <w:r>
        <w:rPr>
          <w:spacing w:val="-3"/>
          <w:sz w:val="32"/>
          <w:szCs w:val="32"/>
        </w:rPr>
        <w:t xml:space="preserve">Oppure scherziamo con Democrito ?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ab/>
        <w:tab/>
        <w:t xml:space="preserve">        I l problema, RIDERE o PIANGERE non è ancora risolt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 xml:space="preserve">Dopo Socrate, puntiamo lo sguardo sui "Romani da Roma". Si noti la precisione, che diremmo paessaggistica, con la quale compariranno il Foro, le transenne del Campo Marzio nei giorni delle elezioni, il Circo... Seneca ci dipinge perfino la toga che indossano questi romani, per dare un tocco di autenticità "locale" alla sua satira, la quale raggiunge poi la pennellata di effetto con quel </w:t>
      </w:r>
      <w:r>
        <w:rPr>
          <w:b/>
          <w:bCs/>
          <w:spacing w:val="-3"/>
        </w:rPr>
        <w:t>non alia quam in ludo gladiatorio vita est</w:t>
      </w:r>
      <w:r>
        <w:rPr>
          <w:spacing w:val="-3"/>
        </w:rPr>
        <w:t xml:space="preserve"> (la nostra è una vita da caserma di gladiator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E non crediate che l'elenco sia finito. Non raccolgo la frase seguente, che po</w:t>
        <w:softHyphen/>
        <w:t xml:space="preserve">trebbe suonare a chiusura della perorata: </w:t>
      </w:r>
      <w:r>
        <w:rPr>
          <w:b/>
          <w:bCs/>
          <w:spacing w:val="-3"/>
        </w:rPr>
        <w:t>omnia sceleribus ac vitiis plena sunt</w:t>
      </w:r>
      <w:r>
        <w:rPr>
          <w:spacing w:val="-3"/>
        </w:rPr>
        <w:t xml:space="preserve">; perché ci sarà ancora di peggio; il brano successivo tracimarà con una citazione di Ovidio, ma Seneca riuscirà a salire per conto suo: </w:t>
      </w:r>
      <w:r>
        <w:rPr>
          <w:b/>
          <w:bCs/>
          <w:spacing w:val="-3"/>
        </w:rPr>
        <w:t xml:space="preserve">et quota ista pars scelerum est </w:t>
      </w:r>
      <w:r>
        <w:rPr>
          <w:spacing w:val="-3"/>
        </w:rPr>
        <w: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Il filone è qui abbondantissimo, ma Seneca sa tenere a bada i nervi e perfino fare dell'umorismo perchè -dopo un lungo elenco di nefandezze di ogni gene</w:t>
        <w:softHyphen/>
        <w:t xml:space="preserve">re- finirà per dirci che non sarebbero sufficienti i tribunali romani, </w:t>
      </w:r>
      <w:r>
        <w:rPr>
          <w:b/>
          <w:bCs/>
          <w:spacing w:val="-3"/>
        </w:rPr>
        <w:t>quibus trina non suf</w:t>
        <w:softHyphen/>
        <w:t>ficient fora !</w:t>
      </w:r>
      <w:r>
        <w:rPr>
          <w:spacing w:val="-3"/>
        </w:rPr>
        <w:t xml:space="preserve"> (il vecchio foro romano, quel</w:t>
        <w:softHyphen/>
        <w:t>lo di Cesare e quello di Augusto) se il saggio si dovesse arrabbiare in proporzione all'orrore dei cri</w:t>
        <w:softHyphen/>
        <w:t xml:space="preserve">mini che contempla: </w:t>
      </w:r>
      <w:r>
        <w:rPr>
          <w:b/>
          <w:bCs/>
          <w:spacing w:val="-3"/>
        </w:rPr>
        <w:t>Non irascendum illi sed insaniendum est</w:t>
      </w:r>
      <w:r>
        <w:rPr>
          <w:spacing w:val="-3"/>
        </w:rPr>
        <w:t xml:space="preserve"> (= non dovrebbe arrabbiarsi, bensì impazzi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singula persequor?  Cum videris FORUM multitudine refert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SAEPTA concursu omnis frequentiae plena et illum CIRC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quo maximam sui partem populus ostend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SCITO, istic tantumdem esse vitiorum quantum homin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er istos quos TOGATOS vides NULLA PAX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ter in alterius exitium levi compendio duc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i nisi ex alterius iniuria quaestu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felicem oderunt, infelicem contemnunt; maiorem gravan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minori graves sunt;  diversis stimulantur cupiditat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mnia perdita ob levem voluptatem praedamque cupi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alia quam in ludo gladiatorio vita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cum iisdem viventium pugnantiumque. Ferarum iste conventus es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quod illae inter se placidae sunt morsuque similium abstin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i mutua laceratione satian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Hoc uno ab animalibus mutis differunt quod illa mansuescunt alent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rum rabies ipsos a quibus est nutrita depasc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NUMQUAM IRASCI DESINET SAPIENS,  SI SEMEL COEPERI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lang w:val="es-ES_tradnl"/>
        </w:rPr>
      </w:pPr>
      <w:r>
        <w:rPr>
          <w:spacing w:val="-3"/>
        </w:rPr>
        <w:tab/>
        <w:tab/>
        <w:tab/>
        <w:tab/>
        <w:tab/>
        <w:tab/>
        <w:tab/>
        <w:tab/>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HERACLITUS, quotiens prodierat et tantum circa s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le viventium, immo male pereuntium viderat, fleb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iserebatur omnium qui sibi laeti felicesque occurreba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iti animo, sed nimis imbecillo: et ipse inter deplorandos era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MOCRITUM contra aiunt numquam sine risu in publico fuiss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eo nihil illi videbatur serium eorum quae serio gereban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STICCINE  IRAE  LOCUS  EST  UB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AUT  RIDENDA  OMNIA  AUT  FLENDA S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irascetur sapiens peccantibus: qua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a scit neminem nasci sapientem sed fier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cit paucissimos omni aevo sapientes evad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a condicionem humanae vitae perspectam hab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mo autem naturae sanus irasci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nim si mirari velit non in silvestribus dumis poma pender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si miretur spineta sentesque non utili aliqua fruge compler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mo irascitur ubi vitium natura defend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lacidus itaque sapiens et aequus error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hostis sed errantium correptor, hoc cotidie procedit anim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ulti mihi occurrent vino dedit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multi libidinosi, multi ingrati, multi avari, multi furiis ambitionis agitat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mnia ista tam propitius aspiciet quam aegros suus medic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umquid ille cuius navigi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ultam undique laxatis compagibus aquam trah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autis ipsique navigio irasci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ccurrit potius et aliam excludit und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lang w:val="es-ES_tradnl"/>
        </w:rPr>
        <w:t>II De Ira, VIII 7 et, 5 s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_________________</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Eccoci finalmente alla contraposizione Eraclito</w:t>
        <w:noBreakHyphen/>
        <w:t>Democrito. A Seneca basta una frase per dirimere la fatidica e troppo drastica controversia (che tuttavia sarà ancora ripresa come trattenimento umanistico ai tempi dell'Arcadia). Per Sene</w:t>
        <w:softHyphen/>
        <w:t>ca non c'è spazio per una contrapposizione così perentoria: o ridere di tutto, o piangere di tutto!  Alla domanda:</w:t>
      </w:r>
      <w:r>
        <w:rPr>
          <w:b/>
          <w:bCs/>
          <w:spacing w:val="-3"/>
        </w:rPr>
        <w:t xml:space="preserve"> isticcine irae locus est ubi aut ridenda omnia aut flenda sint</w:t>
      </w:r>
      <w:r>
        <w:rPr>
          <w:spacing w:val="-3"/>
        </w:rPr>
        <w:t>, egli risponde che non c'è nessun motivo che ci costringa ad essere tanto unilateral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 xml:space="preserve">Come se dicesse: il male c' è, anzi, ce ne' è a tonnellate, ma c' è anche il ben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 Peccato che non se la senta di prolungare la sua perorata in questa dire</w:t>
        <w:softHyphen/>
        <w:t>zion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3</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ab/>
        <w:tab/>
        <w:tab/>
        <w:t xml:space="preserve">      Rientriamo a questo punto in SENEC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ab/>
        <w:tab/>
        <w:tab/>
        <w:t xml:space="preserve">                          E` allora possibile una scuola che ci salvi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 xml:space="preserve">Una corretta normativa morale non può incominciare dalle cose piccole, dalle ultime e concrete applicazioni al nostro vivere quotidiano. L'inizio va quindi collocato più in alto: nella religione (forse, qui, nei giuramenti), nell'amore della bandiera, nella vergogna della diserzion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In una parola, bisogna inna</w:t>
        <w:softHyphen/>
        <w:t xml:space="preserve">morarsi di quel vocabolo universale, la VIRTUS, stendardo nell'intera prosa filosofica di Seneca. Una VIRTUS, che va amata con attaccamento irrazionale, quasi fanatic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 xml:space="preserve">Non ce n'è altra via?  Sì: alcuni, quelli che </w:t>
      </w:r>
      <w:r>
        <w:rPr>
          <w:spacing w:val="-3"/>
          <w:u w:val="single"/>
        </w:rPr>
        <w:t>sortiti sunt animam bonam</w:t>
      </w:r>
      <w:r>
        <w:rPr>
          <w:spacing w:val="-3"/>
        </w:rPr>
        <w:t xml:space="preserve"> (e qui Seneca conia quasi identica un'espressione che noi leggiamo nella Scrittura Sa</w:t>
        <w:softHyphen/>
        <w:t>cra!), troveranno anche facile questa battaglia. Beati loro! Gli altri dovranno allenarsi... e cercare quanto prima le armi, perchè il dovere lo conosciamo tutti, ma la forza di farlo di continuo ce l'hanno ben pochi! Tocca a noi mettere davanti a questi l'arsenale dei buoni principi: ma sarà ciascuno responsabile di se stesso col decidersi o no ad allungare le mani verso le armi a disposi</w:t>
        <w:softHyphen/>
        <w:t>zion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d Lucilium, 95</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madmodum primum militiae vincul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st religio, et signorum amor, et deserendi nefa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um deinde facile cetera exigun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ndanturque iusiurando adac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 in iis, quos velis ad beatam vitam perduc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PRIMA FUNDAMENTA iacienda sun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nsinuanda VIRT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uius quadam superstitione tenean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nc ament; cum hac vivere velint, sine hac noli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Quid ergo?  non quidam sine institutione subtili evaserunt prob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gnosque profectus adsecuti s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um nudis tantum praeceptis obsequuntur?"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ateor, sed felix illis ingenium fu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salutaria in transitu rapu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am, ut dii immortales nullam didicere virtute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cum omni editi..? </w:t>
      </w:r>
      <w:r>
        <w:rPr>
          <w:b/>
          <w:bCs/>
          <w:color w:val="0000FF"/>
          <w:spacing w:val="-3"/>
          <w:sz w:val="28"/>
          <w:szCs w:val="28"/>
          <w:lang w:val="en-GB"/>
        </w:rPr>
        <w:t>et pars naturae eorum est bonos ess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 quidam ex hominibus, egregiam sortiti indole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ea quae tradi solent perveniunt sine longo magisteri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honesta complexi sunt cum primum audi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nde ista tam rapacia virtutis ingenia vel ex se fertili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llis autem hebetibus et obtus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 mala consuetudine obsess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iu robigo animorum effricanda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eterum, ut illos in bonum pronos citius educit ad summ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hos imbecilliores adiuvabit malisque opinionibus extrah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 illis philosophiae placita tradider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quam sint necessaria, sic licet videa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aedam insident nob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nos ad alia pigros, ad alia temerarios faci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haec AUDACIA reprimi potest, nec illa INERTIA suscitar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isi causae eorum eximuntur: falsa admiratio, et falsa formid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c nos quamdiu possident, dicas lic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hoc patri praestare debes, hoc liberis, hoc amici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n-GB"/>
        </w:rPr>
        <w:t>hoc hospitibus": temptantem avaritia retineb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ciet pro patria pugnandum esse, dissuadebit timo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ciet pro amicis desudandum esse ad extremum usque sudore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deliciae vetab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ciet in uxore gravissimum esse genus iniuriae paelice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illum libido in contraria imping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ergo proderit dare praecept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prius amoveris obstatura praecep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magis quam proderit arma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conspectu posuisse propiusque admoviss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usurae manus expediun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rFonts w:eastAsia="Courier PS;Garamond"/>
          <w:spacing w:val="-3"/>
        </w:rPr>
        <w:t xml:space="preserv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4</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b/>
        <w:tab/>
        <w:tab/>
        <w:tab/>
        <w:t xml:space="preserve"> I doveri verso Di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I doveri verso l'uom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A questo punto interrompiamo il filo dei pensieri di Seneca nella prolissa e difficile Lettera 95, e lasciamo il resto della sua prosa per i più entusiasti. Ci soffermeremo soltanto su due capoversi, di valore più alto e di più universale interesse, e che giungono soltanto verso la fine della Letter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t>Per inserire questi due testi in una pagina ci troviamo con una difficoltà, poiché la brevità è nel secondo brano, e non sarebbe giusto passarlo all'intro</w:t>
        <w:softHyphen/>
        <w:t>duzione. Ci sarà quindi questa volta un taglio un tantino fuori del normal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 xml:space="preserve">(Voglio ribadire in questa occasione una mia idea fissa sulla lettura </w:t>
      </w:r>
      <w:r>
        <w:rPr>
          <w:spacing w:val="-3"/>
          <w:u w:val="single"/>
        </w:rPr>
        <w:t>diretta</w:t>
      </w:r>
      <w:r>
        <w:rPr>
          <w:spacing w:val="-3"/>
        </w:rPr>
        <w:t xml:space="preserve"> degli autori, valida al 100% soltanto nella loro lingua originale. Ho potuto rivedere questo stesso brano in tre diverse traduzioni. Non posso asserire che siano "di</w:t>
        <w:softHyphen/>
        <w:t>verse"; ovviamente, tutte e tre sono "fedeli": ma con quanta differen</w:t>
        <w:softHyphen/>
        <w:t xml:space="preserve">ziazione, sia nell'enfasi, sia nella scelta di tono, sia nella modernità del vocabolario vernacolo!  Ecco perchè sarò sempre convinto che </w:t>
      </w:r>
      <w:r>
        <w:rPr>
          <w:spacing w:val="-3"/>
          <w:u w:val="single"/>
        </w:rPr>
        <w:t>il pensiero dell'autore</w:t>
      </w:r>
      <w:r>
        <w:rPr>
          <w:spacing w:val="-3"/>
        </w:rPr>
        <w:t xml:space="preserve"> deve arrivare alla mia mente senza interposta maschera, voglio dire, senza che un traduttore me lo dia travestito, a seconda del suo gusto personale... o della giornata primaverile in cui gli capitava di lavora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modo sint dii colendi, solet praecip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ccendere aliquem lucernas sabatis prohibeam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niam nec lumine dii egent et ne homines quidem delectantur fuligin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etemus salutationibus matutinis fungi, et foribus adsidere temploru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 xml:space="preserve">Humana ambitio istis officiis capitur !  </w:t>
      </w:r>
      <w:r>
        <w:rPr>
          <w:b/>
          <w:bCs/>
          <w:color w:val="0000FF"/>
          <w:spacing w:val="-3"/>
          <w:sz w:val="28"/>
          <w:szCs w:val="28"/>
        </w:rPr>
        <w:t>DEUM  COLIT  QUI  NOV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temus lintea et strigiles Iovi fer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et speculum tenere Iunoni ?  non quaerit ministros deus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ni? ipse humano generi ministrat, ubique et omnibus praesto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udiat licet, quem modum servare in sacrificiis debe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procul resilire a molestis superstitionib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mquam satis profectum er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QUALEM DEBET DEUM mente conceper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mnia habentem, omnia tribuentem, beneficum grati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rFonts w:eastAsia="Courier PS;Garamond"/>
          <w:spacing w:val="-3"/>
        </w:rPr>
        <w:t xml:space="preserve">                                                                                 </w:t>
      </w:r>
      <w:r>
        <w:rPr>
          <w:spacing w:val="-3"/>
        </w:rPr>
        <w:t>Ad Lucilium, 95 ( 48</w:t>
        <w:noBreakHyphen/>
        <w:t>53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rPr>
      </w:pPr>
      <w:r>
        <w:rPr>
          <w:b/>
          <w:bCs/>
          <w:color w:val="0000FF"/>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causa est diis bene faciendi?  Natur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rat si quis illos putat nocere nolle: non poss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accipere iniuriam queunt nec fac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laedere enim laedique coniunctum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umma illa ac pulcherrima omnium natura,</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s periculo exemit, ne periculosos quidem fac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rPr>
        <w:t xml:space="preserve">PRIMUS  EST  DEORUM  CULTUS  DEOS  </w:t>
      </w:r>
      <w:r>
        <w:rPr>
          <w:b/>
          <w:bCs/>
          <w:color w:val="0000FF"/>
          <w:spacing w:val="-3"/>
          <w:sz w:val="36"/>
          <w:szCs w:val="36"/>
        </w:rPr>
        <w:t>CREDERE</w:t>
      </w:r>
      <w:r>
        <w:rPr>
          <w:b/>
          <w:bCs/>
          <w:color w:val="0000FF"/>
          <w:spacing w:val="-3"/>
          <w:sz w:val="28"/>
          <w:szCs w:val="28"/>
        </w:rPr>
        <w: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inde reddere illis maiestatem sua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ddere bonitatem, sine qua nulla maiesta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cire illos esse, qui praesident mund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universa vi sua tempera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humani generis tutelam gerunt, interdum incuriosi singulor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i nec dant malum nec hab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eterum castigant quosdam et coerce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rrogant poenas, et aliquando, specie boni, puniun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is deos propitiare? Bonus est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SATIS  ILLOS  COLUIT  QUISQUIS  IMITATUS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cce altera quaestio, quomodo hominibus sit utendum.</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Quid agimus?  quae damus praecepta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parcamus sanguini humano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ntulum est ei non nocere cui debeas prodesse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gna scilicet laus est si homo mansuetus homini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raecipiemus ut naufrago manum porriga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ranti viam monstret, cum esuriente panem suum divida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ndo omnia quae praestanda ac vitanda sunt dicam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possim breviter hanc illi formulam humani officii tradere:</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omne hoc, quod vides, quo divina atque humana conclusa sunt, </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 xml:space="preserve">UNUM  EST : membra sumus </w:t>
      </w:r>
      <w:r>
        <w:rPr>
          <w:b/>
          <w:bCs/>
          <w:color w:val="0000FF"/>
          <w:spacing w:val="-3"/>
          <w:sz w:val="32"/>
          <w:szCs w:val="32"/>
          <w:lang w:val="es-ES_tradnl"/>
        </w:rPr>
        <w:t>corporis magni</w:t>
      </w:r>
      <w:r>
        <w:rPr>
          <w:b/>
          <w:bCs/>
          <w:color w:val="0000FF"/>
          <w:spacing w:val="-3"/>
          <w:sz w:val="28"/>
          <w:szCs w:val="28"/>
          <w:lang w:val="es-ES_tradnl"/>
        </w:rPr>
        <w: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atura nos cognatos edidit cum ex iisdem et in eadem gignere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c nobis amorem indidit mutuum et sociabiles fec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lla aequum iustumque composu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illius constitutione miserius est nocere quam laedi:</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illius imperio paratae sint iuvandis man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lle versus et in pectore et in ore si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b/>
          <w:bCs/>
          <w:color w:val="0000FF"/>
          <w:spacing w:val="-3"/>
          <w:sz w:val="28"/>
          <w:szCs w:val="28"/>
          <w:lang w:val="es-ES_tradnl"/>
        </w:rPr>
        <w:tab/>
        <w:t>HOMO SUM,  HUMANI  NIHIL  A  ME  ALIENUM  PUTO.</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ta habeamus: in commune nati sumus.</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ocietas nostra lapidum fornicationi simillima es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casura nisi invicem obstarent, hoc ipso sustinetur.</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color w:val="FF0000"/>
          <w:spacing w:val="-3"/>
          <w:sz w:val="40"/>
          <w:szCs w:val="40"/>
          <w:lang w:val="en-GB"/>
        </w:rPr>
      </w:pPr>
      <w:r>
        <w:rPr>
          <w:spacing w:val="-3"/>
          <w:lang w:val="en-GB"/>
        </w:rPr>
        <w:t xml:space="preserve">SEN  </w:t>
      </w:r>
      <w:r>
        <w:rPr>
          <w:color w:val="FF0000"/>
          <w:spacing w:val="-3"/>
          <w:sz w:val="40"/>
          <w:szCs w:val="40"/>
          <w:lang w:val="en-GB"/>
        </w:rPr>
        <w:t>055</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lang w:val="en-GB"/>
        </w:rPr>
        <w:tab/>
      </w:r>
      <w:r>
        <w:rPr>
          <w:spacing w:val="-3"/>
        </w:rPr>
        <w:t xml:space="preserve">                   </w:t>
        <w:tab/>
        <w:tab/>
        <w:tab/>
        <w:t xml:space="preserve">Il DECALOGO di Seneca  era di </w:t>
      </w:r>
      <w:r>
        <w:rPr>
          <w:b/>
          <w:bCs/>
          <w:spacing w:val="-3"/>
        </w:rPr>
        <w:t>Demetrius</w:t>
      </w:r>
      <w:r>
        <w:rPr>
          <w:spacing w:val="-3"/>
        </w:rPr>
        <w:tab/>
        <w:tab/>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pPr>
      <w:r>
        <w:rPr>
          <w:spacing w:val="-3"/>
        </w:rPr>
        <w:t xml:space="preserve">Lo troviamo in questo sintetico elenco delle cose principali che a lui, giovane avantaggiato, </w:t>
      </w:r>
      <w:r>
        <w:rPr>
          <w:b/>
          <w:bCs/>
          <w:spacing w:val="-3"/>
        </w:rPr>
        <w:t>proficienti</w:t>
      </w:r>
      <w:r>
        <w:rPr>
          <w:spacing w:val="-3"/>
        </w:rPr>
        <w:t xml:space="preserve">, inculcava Demetrio, come base per una meditazione giornaliera, affinchè, all'ora della prova, i </w:t>
      </w:r>
      <w:r>
        <w:rPr>
          <w:spacing w:val="-3"/>
          <w:u w:val="single"/>
        </w:rPr>
        <w:t>buoni principi</w:t>
      </w:r>
      <w:r>
        <w:rPr>
          <w:spacing w:val="-3"/>
        </w:rPr>
        <w:t xml:space="preserve"> scattassero come da predisposto automatismo, soprattutto la fondamentale distinzione fra il </w:t>
      </w:r>
      <w:r>
        <w:rPr>
          <w:spacing w:val="-3"/>
          <w:u w:val="single"/>
        </w:rPr>
        <w:t>turpe</w:t>
      </w:r>
      <w:r>
        <w:rPr>
          <w:spacing w:val="-3"/>
        </w:rPr>
        <w:t xml:space="preserve"> e l'</w:t>
      </w:r>
      <w:r>
        <w:rPr>
          <w:spacing w:val="-3"/>
          <w:u w:val="single"/>
        </w:rPr>
        <w:t>onesto</w:t>
      </w:r>
      <w:r>
        <w:rPr>
          <w:spacing w:val="-3"/>
        </w:rPr>
        <w:t>.</w:t>
      </w:r>
    </w:p>
    <w:p>
      <w:pPr>
        <w:pStyle w:val="Normal"/>
        <w:tabs>
          <w:tab w:val="clear" w:pos="720"/>
          <w:tab w:val="left" w:pos="-54" w:leader="none"/>
          <w:tab w:val="left" w:pos="546" w:leader="none"/>
          <w:tab w:val="left" w:pos="1146" w:leader="none"/>
          <w:tab w:val="left" w:pos="1832" w:leader="none"/>
          <w:tab w:val="left" w:pos="2365" w:leader="none"/>
          <w:tab w:val="left" w:pos="298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ec Demetrius noster</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raque manu tenere proficientem iubet haec nusquam dimitt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immo adfigere et partem sui facere eoque cotidiana meditatione perduci,</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sua sponte occurrant salutaria</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ubique ac statim desiderata praesto sin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sine ulla mora veniat illa turpis honestique distinctio.</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CIAT NEC MALUM ESSE ULLUM NISI TURPE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BONUM NISI HONESTU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c regula vitae opera distribua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ad hanc legem et agat cuncta et exigat miserrimosque mortalium iudice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quantiscumque opibus refulgebunt, </w:t>
      </w:r>
    </w:p>
    <w:p>
      <w:pPr>
        <w:pStyle w:val="Normal"/>
        <w:tabs>
          <w:tab w:val="clear" w:pos="720"/>
          <w:tab w:val="left" w:pos="-54" w:leader="none"/>
          <w:tab w:val="left" w:pos="546" w:leader="none"/>
          <w:tab w:val="left" w:pos="1146" w:leader="none"/>
          <w:tab w:val="left" w:pos="4746" w:leader="none"/>
        </w:tabs>
        <w:suppressAutoHyphens w:val="true"/>
        <w:spacing w:lineRule="atLeast" w:line="240"/>
        <w:ind w:right="-503" w:hanging="0"/>
        <w:jc w:val="both"/>
        <w:rPr/>
      </w:pPr>
      <w:r>
        <w:rPr>
          <w:b/>
          <w:bCs/>
          <w:color w:val="0000FF"/>
          <w:spacing w:val="-3"/>
          <w:sz w:val="28"/>
          <w:szCs w:val="28"/>
        </w:rPr>
        <w:t>VENTRI AC  LIBIDINI  DEDITOS quorumque animus inerti otio torpe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 xml:space="preserve">Dicat sibi ipse:  "Voluptas fragilis est, brevis, fastidio obiecta,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 avidius hausta est citius in contrarium reciden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uius subinde necesse est aut poeniteat aut pudeat,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 qua nihil est magnificum aut quod naturam hominis dis proximi decea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umilis, membrorum turpium aut vilium ministerio veniens, exitu foeda.</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lang w:val="en-GB"/>
        </w:rPr>
        <w:t>Illa est voluptas et homine et viro digna  non implere corpus nec sagina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cupiditates irritare, quarum tutissima est quie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perturbatione car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ea, quam hominum inter se rixantium ambitus concutit,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ea, quae intolerabilis ex alto veni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bi de dis famae creditum est vitiisque illos nostris aestimavim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nc voluptatem aequalem, intrepidam, numquam sensuram sui taediu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ercipit hic, quem deformamus quom maxim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ut ita dicam,  DIVINI IURIS ATQUE HUMANI PERIT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ic praesentibus gaudet, ex futuro non pende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enim firmi habet, qui in incerta propensus es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agnis itaque curis exemptus et distorquentibus mente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nihil sperat aut cupit nec se mittit in dubium suo content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rFonts w:eastAsia="Courier PS;Garamond"/>
          <w:spacing w:val="-3"/>
          <w:lang w:val="en-GB"/>
        </w:rPr>
        <w:t xml:space="preserve">                                                                                                 </w:t>
      </w:r>
      <w:r>
        <w:rPr>
          <w:spacing w:val="-3"/>
          <w:lang w:val="en-GB"/>
        </w:rPr>
        <w:t>De Beneficiis VII,II,1</w:t>
        <w:noBreakHyphen/>
        <w:t>4.</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6</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rFonts w:eastAsia="Courier PS;Garamond"/>
          <w:spacing w:val="-3"/>
        </w:rPr>
        <w:t xml:space="preserve">                           </w:t>
      </w:r>
      <w:r>
        <w:rPr>
          <w:spacing w:val="-3"/>
        </w:rPr>
        <w:tab/>
        <w:t xml:space="preserve">     Le grandi priorità della moral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spacing w:val="-3"/>
        </w:rPr>
        <w:t>Sorprendente pagina che mi affretto a regalare ai giovani, non sempre allenati a sincronizzarsi con questa lunghezza d'onda. A Seneca, che la MORALITA` in</w:t>
        <w:softHyphen/>
        <w:t>ten</w:t>
        <w:softHyphen/>
        <w:t>de in tutta la sua ampiezza, senza ridurla al solo spazio della sessualità ( questa pagina, anzi, la trovavo ideale per stimolare una più vasta scala dei valori ), sfugge un asserto provocatorio che vi aggredisce fin dalle prime righe: dissa</w:t>
        <w:softHyphen/>
        <w:t>crante perfino per la gloria -per noi intoccabile- dei nostri "navigatori" (Cristoforo Colombo non escluso!). Di buon sicuro, Seneca sta vedendo in prima fila Nerone e una qualsiasi delle sue molte pazzie, ma la MORALE e I VALORI -ieri come oggi- sono uguali per tutti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spacing w:val="-3"/>
        </w:rPr>
        <w:t>Colgo al volo (così scrivevo mentre stavo per piazzare il mio BREVITER su IN</w:t>
        <w:softHyphen/>
        <w:t>TERNET cf.8 novembre) alcune felicissime righe lasciateci nella Pagina Cultu</w:t>
        <w:softHyphen/>
        <w:t>rale di IL TEMPO da Franco Ferrarotti il 1º settembre 1997 in un'intervista sul recu</w:t>
        <w:softHyphen/>
        <w:t>pero di una Coscienza Europea: "La mia proposta di ellenismo, di alessan</w:t>
        <w:softHyphen/>
        <w:t>dri</w:t>
        <w:softHyphen/>
        <w:t>nismo, di classicismo... si fonda su questo ! Tornare allo studio dei classici, anche delle lingue classiche. I paesi europei hanno perduto la coscienza piena delle loro ragioni storiche. Ed è questo che fa paura, non l'altro; che non ab</w:t>
        <w:softHyphen/>
        <w:t>biamo niente da dire all'altro. Abbiamo dimenticato, per una qualche opulenza di vita comoda, LE RAGIONI VERE DELLA  NOSTRA  ESISTENZA". Quaestiones Na</w:t>
        <w:softHyphen/>
        <w:t>tu</w:t>
        <w:softHyphen/>
        <w:softHyphen/>
        <w:t>rales, III, 10 s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lang w:val="en-GB"/>
        </w:rPr>
        <w:t>QUID  PRAECIPUUM  IN  REBUS  HUMANIS EST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classibus maria compless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in Rubri Maris litore signa fixiss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deficiente ad iniurias terra, errasse in Oceano ignota quaerente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animo omne vidisse et, qua maior nulla victoria est, vitia domuisse. Innumerabiles sunt qui POPULOS,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qui URBES habuerunt in potestate ;  paucissimi qui S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Erigere animum supra minas et promissa fortuna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 xml:space="preserve">nihil dignum putare quod speres.  </w:t>
      </w:r>
      <w:r>
        <w:rPr>
          <w:b/>
          <w:bCs/>
          <w:color w:val="0000FF"/>
          <w:spacing w:val="-3"/>
          <w:sz w:val="28"/>
          <w:szCs w:val="28"/>
          <w:lang w:val="es-ES_tradnl"/>
        </w:rPr>
        <w:t>Quid enim habes quod concupisca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Qui a divinorum conversatione quotiens AD HUMANA recideri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aliter caligabi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quorum oculi in densam umbram ex claro sole redierun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osse laeto animo adversa tolera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quid acciderit, sic ferre quasi tibi volueris accid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buisses enim velle, si scisses omnia ex decreto Dei fieri:</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lere, queri, et gemere desciscere es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nimus contra calamitates fortis et contumax,</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pPr>
      <w:r>
        <w:rPr>
          <w:b/>
          <w:bCs/>
          <w:color w:val="0000FF"/>
          <w:spacing w:val="-3"/>
          <w:sz w:val="28"/>
          <w:szCs w:val="28"/>
        </w:rPr>
        <w:t>luxuriae non aversus tantum sed infestus, nec avidus periculi nec fugax,</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sciat fortunam non exspectare sed fac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adversus utramque intrepidus inconfususque prodi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illius tumultu nec huius fulgore percuss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admittere in animo mala consilia; puras ad Deum manus toll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um bonum petere quod, ut ad te transeat,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quis dare debet, aliquis amitt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ptare quod sine adversario optatur, BONAM MENTE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etera, magno aestimata mortalibus, etiam si quis domum casus attuleri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c intueri quasi exitura qua venerin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tos supra fortuita spiritus toll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MINIS meminisse ut, sive felix eris, scias hoc non futurum diu,</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ve infelix, scias hoc te non esse, si non pute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PRAECIPU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primis labris animam hab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ec res efficit, non ex iure Quiritium, liberum, sed e iure natura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Liber est autem qui servitutem suam effugit;</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haec est assidua et ineluctabilis et per diem ac noctem aequaliter premens,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ne intervallo, sine commeatu.</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bi servire gravissima est servit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discutere facile est si desieris multa te posce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desieris tibi referre mercede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ante oculos et naturam tuam posueris et aetate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licet prima sit, ac tibi ipse dixeri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insanio, quid anhelo, quid sudo, quid terram, quid forum verso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multo opus est, nec diu".</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hoc proderit nobis inspicere rerum naturam.</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Primo discedemus a sordidis. Deinde animum ipsum, </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 sano magnoque opus est, seducemus a corpore.</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inde in occultis exercitata subtilita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erit in aperto deterior; nihil est autem apertius his salutarib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contra nequitiam nostram furoremque discuntur,</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color w:val="0000FF"/>
          <w:spacing w:val="-3"/>
          <w:sz w:val="28"/>
          <w:szCs w:val="28"/>
          <w:lang w:val="en-GB"/>
        </w:rPr>
      </w:pPr>
      <w:r>
        <w:rPr>
          <w:b/>
          <w:bCs/>
          <w:color w:val="0000FF"/>
          <w:spacing w:val="-3"/>
          <w:sz w:val="28"/>
          <w:szCs w:val="28"/>
          <w:lang w:val="en-GB"/>
        </w:rPr>
        <w:t>quae damnamus nec ponimus.</w:t>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4746" w:leader="none"/>
        </w:tabs>
        <w:suppressAutoHyphens w:val="true"/>
        <w:spacing w:lineRule="atLeast" w:line="240"/>
        <w:jc w:val="both"/>
        <w:rPr>
          <w:b/>
          <w:b/>
          <w:color w:val="FF0000"/>
          <w:spacing w:val="-3"/>
          <w:sz w:val="40"/>
          <w:szCs w:val="40"/>
          <w:lang w:val="en-GB"/>
        </w:rPr>
      </w:pPr>
      <w:r>
        <w:rPr>
          <w:spacing w:val="-3"/>
          <w:lang w:val="en-GB"/>
        </w:rPr>
        <w:t xml:space="preserve">SEN  </w:t>
      </w:r>
      <w:r>
        <w:rPr>
          <w:b/>
          <w:color w:val="FF0000"/>
          <w:spacing w:val="-3"/>
          <w:sz w:val="40"/>
          <w:szCs w:val="40"/>
          <w:lang w:val="en-GB"/>
        </w:rPr>
        <w:t>057</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spacing w:val="-3"/>
          <w:lang w:val="en-GB"/>
        </w:rPr>
        <w:tab/>
        <w:tab/>
        <w:tab/>
        <w:tab/>
      </w:r>
      <w:r>
        <w:rPr>
          <w:spacing w:val="-3"/>
        </w:rPr>
        <w:t>I GRANDI TABELLONI DI MARCI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spacing w:val="-3"/>
        </w:rPr>
        <w:tab/>
        <w:tab/>
        <w:tab/>
        <w:tab/>
        <w:t>L'ORDINE DEL MONDO!</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upervacuum est in praesentia ostender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sine aliquo custode tantum opus star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hunc siderum coetum discursumque fortuiti impetus ess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quae casus incitat saepe turbari et cito arietar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hanc inoffensam velocitatem procedere aeternae legis imperio,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ntum rerum terra marique gestantem,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ntum clarissimorum luminum et ex disposito relucentium;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esse materiae errantis hunc ordinem,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quae temere coierunt tanta arte pender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t>- ut terrarum gravissimum pondus sedeat immotu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ab/>
        <w:t xml:space="preserve">  et circa se properantis caeli fugam specte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t>- ut infusa vallibus maria molliant terra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ab/>
        <w:t xml:space="preserve">  nec ullum incrementum fluminum sentia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t>- ut ex minimis seminibus nascantur ingenti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 illa quidem quae videntur confusa et incert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r>
      <w:r>
        <w:rPr>
          <w:b/>
          <w:bCs/>
          <w:color w:val="0000FF"/>
          <w:spacing w:val="-3"/>
          <w:sz w:val="28"/>
          <w:szCs w:val="28"/>
          <w:lang w:val="es-ES_tradnl"/>
        </w:rPr>
        <w:noBreakHyphen/>
        <w:t xml:space="preserve"> pluvias dico nubesqu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noBreakHyphen/>
        <w:t xml:space="preserve"> et elisorum fulminum iactu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noBreakHyphen/>
        <w:t xml:space="preserve"> et incendia ruptis montium verticibus effusa,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noBreakHyphen/>
        <w:t xml:space="preserve"> tremores labantis soli</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noBreakHyphen/>
        <w:t xml:space="preserve"> aliaque quae tumultuosa pars rerum circa terras movet,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s-ES_tradnl"/>
        </w:rPr>
        <w:t>sine ratione, quamvis subita sint, accidu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s-ES_tradnl"/>
        </w:rPr>
        <w:t xml:space="preserve">sed suas et illa causas habent,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s-ES_tradnl"/>
        </w:rPr>
        <w:t>non minus quam quae alienis locis conspecta miraculo su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r>
      <w:r>
        <w:rPr>
          <w:b/>
          <w:bCs/>
          <w:color w:val="0000FF"/>
          <w:spacing w:val="-3"/>
          <w:sz w:val="28"/>
          <w:szCs w:val="28"/>
        </w:rPr>
        <w:noBreakHyphen/>
        <w:t xml:space="preserve"> ut in mediis fluctibus calentes aqua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noBreakHyphen/>
        <w:t xml:space="preserve"> et nova insularum in vasta exsilientium mari spati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Iamvero, si quis observaverit nudari litora, pelago in se recedent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ademque intra exiguum tempus opperiri,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redet caeca quadam volutation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b/>
      </w:r>
      <w:r>
        <w:rPr>
          <w:b/>
          <w:bCs/>
          <w:color w:val="0000FF"/>
          <w:spacing w:val="-3"/>
          <w:sz w:val="28"/>
          <w:szCs w:val="28"/>
          <w:lang w:val="es-ES_tradnl"/>
        </w:rPr>
        <w:t xml:space="preserve">- modo contrahi undas et introrsum agi,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t>- modo erumpere et magno cursu repetere sedem sua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t xml:space="preserve">  cum interim illae portionibus crescunt et ad horam ac diem subeu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s-ES_tradnl"/>
        </w:rPr>
        <w:tab/>
        <w:t xml:space="preserve">  amplioresque minoresque prout illas lunare sidus elicuit,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rPr>
        <w:t>ad cuius arbitrium Oceanus exundat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rFonts w:eastAsia="Courier PS;Garamond"/>
          <w:b/>
          <w:b/>
          <w:bCs/>
          <w:color w:val="0000FF"/>
          <w:spacing w:val="-3"/>
          <w:sz w:val="28"/>
          <w:szCs w:val="28"/>
        </w:rPr>
      </w:pPr>
      <w:r>
        <w:rPr>
          <w:rFonts w:eastAsia="Courier PS;Garamond"/>
          <w:b/>
          <w:bCs/>
          <w:color w:val="0000FF"/>
          <w:spacing w:val="-3"/>
          <w:sz w:val="28"/>
          <w:szCs w:val="28"/>
        </w:rPr>
        <w:t xml:space="preserv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spacing w:val="-3"/>
        </w:rPr>
      </w:pPr>
      <w:r>
        <w:rPr>
          <w:b/>
          <w:bCs/>
          <w:spacing w:val="-3"/>
        </w:rPr>
        <w:tab/>
        <w:tab/>
        <w:tab/>
        <w:tab/>
        <w:tab/>
        <w:tab/>
        <w:tab/>
        <w:t>( De Providentia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58</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spacing w:val="-3"/>
        </w:rPr>
        <w:t xml:space="preserve">                              </w:t>
      </w:r>
      <w:r>
        <w:rPr>
          <w:spacing w:val="-3"/>
        </w:rPr>
        <w:tab/>
        <w:tab/>
        <w:t>LA VITA... un meschino valor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rFonts w:eastAsia="Courier PS;Garamond"/>
          <w:spacing w:val="-3"/>
        </w:rPr>
        <w:t xml:space="preserve">                                  </w:t>
      </w:r>
      <w:r>
        <w:rPr>
          <w:spacing w:val="-3"/>
        </w:rPr>
        <w:tab/>
        <w:tab/>
        <w:t xml:space="preserve">soprattutto se </w:t>
      </w:r>
      <w:r>
        <w:rPr>
          <w:b/>
          <w:bCs/>
          <w:spacing w:val="-3"/>
        </w:rPr>
        <w:t>peccatis inquinat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tab/>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t>L'inaspettato tono di questa pagina potrà creare un inquietante pro</w:t>
        <w:softHyphen/>
        <w:t>blema; è in</w:t>
        <w:softHyphen/>
        <w:t>fatti paradossale quello "scarso valore", che non sembra pro</w:t>
        <w:softHyphen/>
        <w:t>prio combaciare col nostro proposito di estrarre da Seneca una "scala di valori". Per noi mo</w:t>
        <w:softHyphen/>
        <w:t>derni la VITA andrebbe scritta con le maiuscole; essa infatti costituisce uno dei massimi valori (anche se poi, all'ora dei fat</w:t>
        <w:softHyphen/>
        <w:t xml:space="preserve">ti </w:t>
        <w:noBreakHyphen/>
        <w:t>dei nostri misfatti!</w:t>
        <w:noBreakHyphen/>
        <w:t xml:space="preserve"> la dobbiamo abbas</w:t>
        <w:softHyphen/>
        <w:softHyphen/>
        <w:t>sare alle normalissime minu</w:t>
        <w:softHyphen/>
        <w:t>scol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spacing w:val="-3"/>
        </w:rPr>
        <w:t xml:space="preserve">L'inquietante problema potrebbe andare molto aldilà della sola linguistica: sembra infatti che noi abbiamo perso nella definizione dell'uomo una delle sue dimensioni, che qui invece appaiono chiare: noi usiamo l'equazione: HOMO = </w:t>
      </w:r>
      <w:r>
        <w:rPr>
          <w:spacing w:val="-3"/>
          <w:u w:val="single"/>
        </w:rPr>
        <w:t xml:space="preserve">corpus </w:t>
      </w:r>
      <w:r>
        <w:rPr>
          <w:spacing w:val="-3"/>
        </w:rPr>
        <w:t xml:space="preserve">+ </w:t>
      </w:r>
      <w:r>
        <w:rPr>
          <w:spacing w:val="-3"/>
          <w:u w:val="single"/>
        </w:rPr>
        <w:t>animus</w:t>
      </w:r>
      <w:r>
        <w:rPr>
          <w:spacing w:val="-3"/>
        </w:rPr>
        <w:t xml:space="preserve">; qui sembra affacciarsi una nuova formola: HOMO = </w:t>
      </w:r>
      <w:r>
        <w:rPr>
          <w:spacing w:val="-3"/>
          <w:u w:val="single"/>
        </w:rPr>
        <w:t xml:space="preserve">corpus </w:t>
      </w:r>
      <w:r>
        <w:rPr>
          <w:spacing w:val="-3"/>
        </w:rPr>
        <w:t xml:space="preserve">+ </w:t>
      </w:r>
      <w:r>
        <w:rPr>
          <w:spacing w:val="-3"/>
          <w:u w:val="single"/>
        </w:rPr>
        <w:t>ani</w:t>
        <w:softHyphen/>
        <w:t xml:space="preserve">ma </w:t>
      </w:r>
      <w:r>
        <w:rPr>
          <w:spacing w:val="-3"/>
        </w:rPr>
        <w:t xml:space="preserve">+ </w:t>
      </w:r>
      <w:r>
        <w:rPr>
          <w:spacing w:val="-3"/>
          <w:u w:val="single"/>
        </w:rPr>
        <w:t>animus</w:t>
      </w:r>
      <w:r>
        <w:rPr>
          <w:spacing w:val="-3"/>
        </w:rPr>
        <w:t xml:space="preserve">. In altre parole: quest'uomo, per noi bidimensionale, sarà per Seneca </w:t>
      </w:r>
      <w:r>
        <w:rPr>
          <w:spacing w:val="-3"/>
          <w:u w:val="single"/>
        </w:rPr>
        <w:t xml:space="preserve">tridimensionale </w:t>
      </w:r>
      <w:r>
        <w:rPr>
          <w:spacing w:val="-3"/>
        </w:rPr>
        <w:t xml:space="preserve">?  Chi vorrà approfondire il problema cominci da qui: dove Seneca scrive </w:t>
      </w:r>
      <w:r>
        <w:rPr>
          <w:spacing w:val="-3"/>
          <w:u w:val="single"/>
        </w:rPr>
        <w:t>hominis anima</w:t>
      </w:r>
      <w:r>
        <w:rPr>
          <w:spacing w:val="-3"/>
        </w:rPr>
        <w:t xml:space="preserve">, noi non possiamo non tradurre la </w:t>
      </w:r>
      <w:r>
        <w:rPr>
          <w:spacing w:val="-3"/>
          <w:u w:val="single"/>
        </w:rPr>
        <w:t>vita umana</w:t>
      </w:r>
      <w:r>
        <w:rPr>
          <w:spacing w:val="-3"/>
        </w:rPr>
        <w: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spacing w:val="-3"/>
        </w:rPr>
        <w:t>L'esasperazione dello stoicismo conduce i suoi seguaci al disprezzo della VITA (</w:t>
      </w:r>
      <w:r>
        <w:rPr>
          <w:spacing w:val="-3"/>
          <w:u w:val="single"/>
        </w:rPr>
        <w:t>contemnere vitam</w:t>
      </w:r>
      <w:r>
        <w:rPr>
          <w:spacing w:val="-3"/>
        </w:rPr>
        <w:t xml:space="preserve"> sarà </w:t>
      </w:r>
      <w:r>
        <w:rPr>
          <w:spacing w:val="-3"/>
          <w:u w:val="single"/>
        </w:rPr>
        <w:t>così</w:t>
      </w:r>
      <w:r>
        <w:rPr>
          <w:spacing w:val="-3"/>
        </w:rPr>
        <w:t xml:space="preserve"> il primo dovere del saggio), e ben sappiamo tutti con quale facile leggitimazione vedesse Seneca la prospettiva del suicidio vo</w:t>
        <w:softHyphen/>
        <w:t>lontario ( da non confondere, prego, con quello che gli fu imposto da Nero</w:t>
        <w:softHyphen/>
        <w:t>n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ind w:right="-787" w:hanging="0"/>
        <w:jc w:val="both"/>
        <w:rPr/>
      </w:pPr>
      <w:r>
        <w:rPr>
          <w:spacing w:val="-3"/>
        </w:rPr>
        <w:t xml:space="preserve">Pensieri di questo genere sono ricorrenti in Seneca, e sicuramente li avremmo potuto stralciare meglio dalle Lettere a Lucilio, dove si trovano ben espliciti (cf.epist.70,l4; 117,22; ecc.). Ciò che invece risulta forse meno noto è la lunga e bollente declamazione che inaspettatamente (dove non si parla di filosofia morale bensì di terremoti) ci sorprende in quel trattato scientifico, che sono le </w:t>
      </w:r>
      <w:r>
        <w:rPr>
          <w:spacing w:val="-3"/>
          <w:u w:val="single"/>
        </w:rPr>
        <w:t>Naturales Quaestiones</w:t>
      </w:r>
      <w:r>
        <w:rPr>
          <w:spacing w:val="-3"/>
        </w:rPr>
        <w:t xml:space="preserve">, quando si è </w:t>
      </w:r>
      <w:r>
        <w:rPr>
          <w:spacing w:val="-3"/>
          <w:u w:val="single"/>
        </w:rPr>
        <w:t>in pieno nel tema dei terremoti</w:t>
      </w:r>
      <w:r>
        <w:rPr>
          <w:spacing w:val="-3"/>
        </w:rPr>
        <w:t>. Ma sa</w:t>
        <w:softHyphen/>
        <w:t>piamo anche quanto erano allora labili le frontiere fra la scienza fisica e l'ordine moral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spacing w:val="-3"/>
        </w:rPr>
        <w:tab/>
        <w:tab/>
        <w:tab/>
        <w:tab/>
        <w:tab/>
        <w:tab/>
        <w:t>N.Q. I De Terrae Motu XXXII,4s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PUSILLA  RES  EST  HOMINIS  ANIMA,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SED  INGENS  RES  CONTEMPTUS  ANIMA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nc qui contempsit securus videbit maria turbari,</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iamsi illa omnes excitaverunt venti,</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etiamsi aestus aliqua perturbatione mundi  totum in terras vertet oceanu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curus aspiciet fulminantis caeli trucem atque horridam facie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frangatur licet caelum et ignes suos in exitium omnium,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n-GB"/>
        </w:rPr>
        <w:t xml:space="preserve">in primis suum misceat ;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curus aspiciet ruptis compagibus dehiscens solu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lla licet inferorum regna retegantur.</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 xml:space="preserve">Stabit super </w:t>
      </w:r>
      <w:r>
        <w:rPr>
          <w:b/>
          <w:bCs/>
          <w:color w:val="0000FF"/>
          <w:spacing w:val="-3"/>
          <w:sz w:val="28"/>
          <w:szCs w:val="28"/>
          <w:u w:val="single"/>
        </w:rPr>
        <w:t>illam voraginem</w:t>
      </w:r>
      <w:r>
        <w:rPr>
          <w:b/>
          <w:bCs/>
          <w:color w:val="0000FF"/>
          <w:spacing w:val="-3"/>
          <w:sz w:val="28"/>
          <w:szCs w:val="28"/>
        </w:rPr>
        <w:t xml:space="preserve"> intrepidu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fortasse quo debebit cadere desilie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ad me quam magna sint quibus pereo?</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IPSUM  PERIRE  NON  MAGNUM  ES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roind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volumus esse felice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nec hominum nec deorum nec rerum timore versari,</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despicere fortunam, supervacua promittentem, levia minitante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volumus tranquille deger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psis diis de felicitate controversiam ager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rPr>
        <w:t>ANIMA  IN  EXPEDITO  EST  HABEND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ve illam insidiae, sive morbi petent,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ve hostium gladii, sive insularum cadentium fragor,</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ve ipsarum ruina terrarum,</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ve vasta vis ignium urbes agrosque pari clade complexa,</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volet illam accipia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aliud debeo</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exeuntem hortari et cum bonis ominibus emitter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Vade fortiter, vade feliciter !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Nihil dubitaveris, redderi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on de re, sed de tempore est quaestio;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acis quod quandoque faciendum es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ec rogaveris, nec timueris,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te velut in aliquod malum exituram tuleris retro.</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Rerum natura te, quae genuit, exspecta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pPr>
      <w:r>
        <w:rPr>
          <w:b/>
          <w:bCs/>
          <w:color w:val="0000FF"/>
          <w:spacing w:val="-3"/>
          <w:sz w:val="28"/>
          <w:szCs w:val="28"/>
          <w:lang w:val="en-GB"/>
        </w:rPr>
        <w:t>ET  LOCUS  MELIOR  AC  TUTIOR..."</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llic non tremunt terrae,</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inter se venti cum magno nubium fragore concurru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incendia regiones urbesque vastan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naufragiorum totas classes sorbentium metus est,</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arma contrariis disposita vexillis</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in mutuam perniciem multorum milium par furor,</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on pestilentia et ardentes promiscue </w:t>
      </w:r>
    </w:p>
    <w:p>
      <w:pPr>
        <w:pStyle w:val="Normal"/>
        <w:tabs>
          <w:tab w:val="clear" w:pos="720"/>
          <w:tab w:val="left" w:pos="-54" w:leader="none"/>
          <w:tab w:val="left" w:pos="546" w:leader="none"/>
          <w:tab w:val="left" w:pos="1146" w:leader="none"/>
          <w:tab w:val="left" w:pos="2484" w:leader="none"/>
          <w:tab w:val="left" w:pos="3394" w:leader="none"/>
          <w:tab w:val="left" w:pos="4746" w:leader="none"/>
        </w:tabs>
        <w:suppressAutoHyphens w:val="true"/>
        <w:spacing w:lineRule="atLeast" w:line="240"/>
        <w:jc w:val="both"/>
        <w:rPr>
          <w:color w:val="0000FF"/>
          <w:spacing w:val="-3"/>
          <w:sz w:val="28"/>
          <w:szCs w:val="28"/>
          <w:lang w:val="en-GB"/>
        </w:rPr>
      </w:pPr>
      <w:r>
        <w:rPr>
          <w:b/>
          <w:bCs/>
          <w:color w:val="0000FF"/>
          <w:spacing w:val="-3"/>
          <w:sz w:val="28"/>
          <w:szCs w:val="28"/>
          <w:lang w:val="en-GB"/>
        </w:rPr>
        <w:t>communes populis cadentibus rog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lang w:val="en-GB"/>
        </w:rPr>
        <w:t xml:space="preserve">SEN  </w:t>
      </w:r>
      <w:r>
        <w:rPr>
          <w:b/>
          <w:color w:val="FF0000"/>
          <w:spacing w:val="-3"/>
          <w:sz w:val="40"/>
          <w:szCs w:val="40"/>
          <w:lang w:val="en-GB"/>
        </w:rPr>
        <w:t>059</w:t>
      </w:r>
      <w:r>
        <w:rPr>
          <w:spacing w:val="-3"/>
          <w:lang w:val="en-GB"/>
        </w:rPr>
        <w:tab/>
        <w:tab/>
        <w:tab/>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spacing w:val="-3"/>
          <w:lang w:val="en-GB"/>
        </w:rPr>
        <w:tab/>
        <w:tab/>
        <w:tab/>
        <w:tab/>
      </w:r>
      <w:r>
        <w:rPr>
          <w:b/>
          <w:bCs/>
          <w:spacing w:val="-3"/>
          <w:lang w:val="es-ES_tradnl"/>
        </w:rPr>
        <w:t>De partibus VITAE omnes deliber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spacing w:val="-3"/>
          <w:lang w:val="es-ES_tradnl"/>
        </w:rPr>
        <w:tab/>
        <w:tab/>
        <w:tab/>
        <w:tab/>
      </w:r>
      <w:r>
        <w:rPr>
          <w:b/>
          <w:bCs/>
          <w:spacing w:val="-3"/>
        </w:rPr>
        <w:t>de TOTA nemo deliber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Questa volta Seneca ci ripensa. Forse s'accorge di aver esaggerato negativa</w:t>
        <w:softHyphen/>
        <w:t>men</w:t>
        <w:softHyphen/>
        <w:t>te sul valore della vita, e qualche ritocco bisogna accettarlo. Sentite quindi ora in questa pagina con quali sfumature egli risponda ad un Lucilio, fittizia</w:t>
        <w:softHyphen/>
        <w:t>mente "impertinente". E siamo alla lettera n.71, che non potrò darvi per inter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ubinde me de rebus singulis consulis, oblitus vasto nos mari divid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magna pars consilii sit in tempo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esse est evenire ut de quibusdam re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um ad te perferatur sententia mea cum iam contraria potior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onsilia enim REBUS aptantur: res nostrae feruntur, imo volvuntur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go consilium nasci sub diem deb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hoc quoque nimis tardum est: sub manu -quod aiunt- nasca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madmodum autem inveniatur, ostend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ties quid fugiendum sit aut quid petendum voles sci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SUMMUM BONUM, propositum totius vitae tuae respic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lli enim consentire debet quidquid ag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on disponit singula nisi cui iam VITAE  SUAE  SUMMA  proposita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mo, quamvis paratos habeat color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militudinem reddet nisi iam constat quid velit ping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deo peccamus quia de partibus vitae omnes deliber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 tota nemo deliber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cire debet quid petat ille qui sagittam vult mitt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tum dirigere ac moderari manu tel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rant consilia nostra quia non habent quo diriga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Ignoranti quem portum petat, nullus  SUUS  VENTUS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esse est multum in vita nostra CASUS possit, quia vivimus casu.</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busdam autem evenit ut quaedam scire se nesci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emadmodum quaerimus saepe eos cum quibus st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 plerumque finem SUMMI BENI ignoramus adposi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ec multis verbis nec circumitu long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quod sit SUMMUM  BONUM collig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igito -ut ita dicam- demonstrandum est nec in multa spargend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enim ad rem pertinet in particulas illud diduce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cum possis dicere: "summum bonum est quod honest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quod magis admireris, “unum bonum est, quod honestum es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etera falsa et adulterina bona s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si persuaseris tibi et virtutem adamave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mare enim parum est)  quidquid illa contiger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d tibi, qualecumque aliis videbitur, faustum felixque ere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torqueri, si modo iacueris ipso torquente securio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aegrotare, si non maledixeris fortunae, si non cesseris morb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mnia denique quae ceteris videntur mal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mansuescent et in bonum abibunt, si super illa eminuer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liqueat, nihil esse bonum nisi hones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omnia incommoda suo iure BONA vocabu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modo VIRTUS honestaver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ultis videmur maiora promittere quam recipit humana condici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immerito: ad corpus enim respici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Revertantur ad animum: iam hominem deo metien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rige te, Lucili virorum optim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et relinque istum LUDUM  LITTERARIUM  PHILOSOPHOR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 res magnificentissimas ad syllabas voc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 ANIMUM minuta docendo demittunt et conter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ies similis illis qui invenerunt ista, non qui docent et id ag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PHILOSOPHIA potius difficilis quam magna videa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ocrates, qui totam philosophiam revocavit ad mor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hanc summam dixit esse SAPIENTIAM, bona malaque distingu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sequere -inquit- illos si quid apud te habeo auctoritat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ut SIS BEATUS, et te alicui  STULTUM  videri sin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squis volet, tibi contumeliam faciat et iniuri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u tamen nihil patieris, si modo tecum erit VIR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vis -inquit- beatus esse, si fide bona vir bon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ne contemnat te aliqu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ab/>
        <w:t xml:space="preserve">Cum prolixiora sint ea quae sequuntur in hac epistola,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 xml:space="preserve">lascio al lettore il consilio… che sia lui il ricercatore d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rFonts w:eastAsia="Courier PS;Garamond"/>
          <w:spacing w:val="-3"/>
        </w:rPr>
        <w:t xml:space="preserve">         </w:t>
      </w:r>
      <w:r>
        <w:rPr>
          <w:spacing w:val="-3"/>
        </w:rPr>
        <w:t xml:space="preserve">questi insegnamenti , uno except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Memini ( SAPIENTEM )  ex duabus partibus esse composi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ltera est irrationalis : haec mordetur, uritur, dol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ltera rationalis: haec inconcussas opiniones hab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lang w:val="en-GB"/>
        </w:rPr>
        <w:t>intrepida est et indomit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b/>
          <w:bCs/>
          <w:spacing w:val="-3"/>
        </w:rPr>
        <w:t>VAL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60</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ab/>
        <w:tab/>
        <w:tab/>
        <w:t xml:space="preserve">Il nostro credo democratico... e ciò che ne segu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ab/>
        <w:tab/>
        <w:tab/>
        <w:t xml:space="preserve">avrebbe convinto SENECA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C'è da dubitarne. Ovviamente, egli non ha avuto le nostre modernissime offer</w:t>
        <w:softHyphen/>
        <w:t>te, ne conosce le nostre riforme referendarie. Ma... alcune sue aserzioni scuo</w:t>
        <w:softHyphen/>
        <w:t>tono forse i nostri più saldi princípi politici, se non provocano addirittura qualche schricchiolio in qualcuno di essi, ritenuto alla leggera di valore uni</w:t>
        <w:softHyphen/>
        <w:t xml:space="preserve">versale..! Più universale per lui è che  </w:t>
      </w:r>
      <w:r>
        <w:rPr>
          <w:b/>
          <w:bCs/>
          <w:spacing w:val="-3"/>
        </w:rPr>
        <w:t xml:space="preserve">Argumentum pessimi turba est ! </w:t>
      </w:r>
      <w:r>
        <w:rPr>
          <w:spacing w:val="-3"/>
        </w:rPr>
        <w:t xml:space="preserv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Provateci a leggere in quest'ottica la prima pagina del suo breve e incompiuto trattato DE VITA BEATA. Troverete una sfida per la vostra maturità e certe as</w:t>
        <w:softHyphen/>
        <w:t xml:space="preserve">serzioni che ci scuottono sui nostri modi di farla concreta. Per lui il nostr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 xml:space="preserve">stile di vivere va qualificato, quanto meno, di "troppo gregari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Vi risulterà più concreta la lettura se ricordate che questo trattatello è de</w:t>
        <w:softHyphen/>
        <w:t>dicato al suo fratello maggiore, un Anneo Novato, che poi, per via di una di quelle adozioni tipiche del mondo romano, diventa GALLIONE per l'anagrafe; noi lo troviamo a suo tempo (negli Atti degli Apostoli), come magistrato, incaricato di portare a Roma sotto scor</w:t>
        <w:softHyphen/>
        <w:t>ta quell'in</w:t>
        <w:softHyphen/>
        <w:t>quieto predicatore di novità religiose che è per noi San Paolo di Tars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ivere, GALLIO FRATER, omnes beate vol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ad pervidendum quid sit quod BEATAM vitam efficiat calig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eoque non est facile consequi beatam vit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eo quisque ab ea longius recedat quo ad illam concitatius fer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VIA LAPSUS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ubi in contrarium ducit, ipsa velocitas maioris intervalli causa f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roponendum est itaque primum quid sit quod appet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um circumspiciendum qua contendere illo celerrime poss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tellecturi in ipso itinere, si modo rectum er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ntum cotidie profligetur quantoque propius ab eo s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 quod nos cupiditas naturalis impell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diu quidem passim vagamur non ducem secut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fremitum et clamorem dissonum in diversa vocanti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teretur vita inter error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brevis etiam si dies noctesque bonae menti labore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cernatur itaque et QUO tendamus et QU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sine perito aliquo cui explorata sint ea in quae proced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niam quidem non eadem hic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in ceteris peregrinationibus condicio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illis comprensus aliquis limes et interrogati incola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patiuntur erra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hic tritissima quaeque via et celeberrima maxime decip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ergo magis praestand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ne, pecorum ritu, sequamur antecedentem greg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pergentes non non quo eundum est, sed QUO ITUR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qui nulla res nos maioribus malis implic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quod ad rumorem componimur, OPTIMA RAT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EA  QUAE  MAGNO  ASSENSU  RECEPTA  S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que exempla nobis multa s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ad rationem, sed ad similitudinem viv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de ista tanta coacervatio aliorum super alios ruenti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d in strage hominum magna evenit, cum ipse se populus prem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emo ita cadit ut non et alium in se attrah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imique exitio sequentibus sunt- hoc in omni vita accidere videas lic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Nemo sibi tantummodo errat, sed alieni erroris et causa et auctor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cet enim applicari antecedentibus 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um unusquisque mavult credere quam iudica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mquam di vita iudicatur, semper cred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VERSATQUE NOS ET PRAECIPIT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RADITUS PER MANUS ERRO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enis perimur exemplis: sanabimur si separemur modo a coetu.</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nc vero stat contra rationem defensor mali sui popul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que id evenit quod in comiti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quibus eos factos esse praetores iidem qui fecere miran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se mobilis favor circumeg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adem probamus, eadem reprehend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right="-645" w:hanging="0"/>
        <w:jc w:val="both"/>
        <w:rPr>
          <w:b/>
          <w:b/>
          <w:bCs/>
          <w:color w:val="0000FF"/>
          <w:spacing w:val="-3"/>
          <w:sz w:val="28"/>
          <w:szCs w:val="28"/>
        </w:rPr>
      </w:pPr>
      <w:r>
        <w:rPr>
          <w:b/>
          <w:bCs/>
          <w:color w:val="0000FF"/>
          <w:spacing w:val="-3"/>
          <w:sz w:val="28"/>
          <w:szCs w:val="28"/>
        </w:rPr>
        <w:t xml:space="preserve">HIC  EXITUS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MNIS  IUDICII  IN  QUO  SECUNDUM  PLURES DA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Cum de </w:t>
      </w:r>
      <w:r>
        <w:rPr>
          <w:b/>
          <w:bCs/>
          <w:color w:val="0000FF"/>
          <w:spacing w:val="-3"/>
          <w:sz w:val="28"/>
          <w:szCs w:val="28"/>
          <w:u w:val="single"/>
        </w:rPr>
        <w:t>beata vita</w:t>
      </w:r>
      <w:r>
        <w:rPr>
          <w:b/>
          <w:bCs/>
          <w:color w:val="0000FF"/>
          <w:spacing w:val="-3"/>
          <w:sz w:val="28"/>
          <w:szCs w:val="28"/>
        </w:rPr>
        <w:t xml:space="preserve"> age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est quod mihi illud discessionum more respondea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haec pars maior esse videtur":  IDEO ENIM PEIOR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on tam bene cum rebus humanis agi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meliora pluribus place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RGUMENTUM  PESSIMI  TURBA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ramus ergo quid optimum factu sit, non quid usitatissim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quid nos in possessionem felicitatis aeternae constitu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QUID VULGO, veritatis pessimo interprete, PROBATUM 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Vulgus autem tam chlamydatos quam coronatos voc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enim colorem vestium quibus praetexta sunt corpora aspici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culis de homine non cred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habeo melius et certius lumen quo a falsis vera diiudice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animi bonum animus inveni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spacing w:val="-3"/>
        </w:rPr>
        <w:t xml:space="preserve">De vita beata II, 2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Altrove, in uno degli (incerti auctoris?) epigramm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spacing w:val="-3"/>
        </w:rPr>
        <w:tab/>
      </w:r>
      <w:r>
        <w:rPr>
          <w:b/>
          <w:bCs/>
          <w:color w:val="0000FF"/>
          <w:spacing w:val="-3"/>
          <w:sz w:val="28"/>
          <w:szCs w:val="28"/>
        </w:rPr>
        <w:t>Pars ego sim plebis, nullo conspectus hono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b/>
        <w:t>dum vivam dominus temporis ipse me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SEN  </w:t>
      </w:r>
      <w:r>
        <w:rPr>
          <w:b/>
          <w:color w:val="FF0000"/>
          <w:spacing w:val="-3"/>
          <w:sz w:val="40"/>
          <w:szCs w:val="40"/>
        </w:rPr>
        <w:t xml:space="preserve">061 </w:t>
      </w:r>
      <w:r>
        <w:rPr>
          <w:color w:val="FF0000"/>
          <w:spacing w:val="-3"/>
          <w:sz w:val="40"/>
          <w:szCs w:val="40"/>
        </w:rPr>
        <w:t xml:space="preserve"> </w:t>
      </w:r>
      <w:r>
        <w:rPr>
          <w:spacing w:val="-3"/>
        </w:rPr>
        <w:t xml:space="preserv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spacing w:val="-3"/>
        </w:rPr>
        <w:tab/>
        <w:tab/>
        <w:t xml:space="preserve"> </w:t>
        <w:tab/>
        <w:tab/>
        <w:t xml:space="preserve">HOMO = CORPUS + ANIM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Mai dimentica Seneca questo dualismo: mai vede l'uomo in un'ottica materiali</w:t>
        <w:softHyphen/>
        <w:t>stica. Anzi, sottolinearà spesso che l'</w:t>
      </w:r>
      <w:r>
        <w:rPr>
          <w:spacing w:val="-3"/>
          <w:u w:val="single"/>
        </w:rPr>
        <w:t>io</w:t>
      </w:r>
      <w:r>
        <w:rPr>
          <w:spacing w:val="-3"/>
        </w:rPr>
        <w:t xml:space="preserve"> non é questo corpo che possiamo segnalare con un dito, bensì la nostra parte interiore, più nobile, più spiri</w:t>
        <w:softHyphen/>
        <w:t>tuale. Per lui, come per Socrate, l'uomo é la sua anima: il corpo è soltanto l'involucro che lo sorregge nel campo materiale, quando no lo rinchiude come in una prigion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Efficace a questo punto e degnissima di un'attenta rilettura è la descrizione che egli ci regala in uno di quei pasaggi, dove perfino giunge a proclamare i pieni diritti umani dello schiav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rrat, si quis existimat servitutem in TOTUM hominem descend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ars melior eius excepta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orpora obnoxia sunt et adscripta domin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ENS quidem sui iuris, quae adeo libera et vaga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ne ab hoc quidem carcere, in quo inclusa est, teneri que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minus impetu suo utatur et ingentia agit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in infinitum comes caelestibus exe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CORPUS itaque est, quod domino fortuna tradidit; hoc emit, hoc vend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INTERIOR  ILLA  PARS  MANCIPIO  DARI  NON  POT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b hac quidquid venit liber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 enim aut nos omnia iubere possum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ut in omnia servi parere cogu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tra rempublicam imperata non facie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i sceleri manus commodab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s-ES_tradnl"/>
        </w:rPr>
        <w:t>De Beneficiis II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NIMUS autem quid est ?  Habere nos ANIM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ius imperio et impellimur et revocamur, omnes fatebu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tamen sit animus ille RECTOR DOMINUSQUE noste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magis tibi quisquam expediet quam UBI 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lius illum dicet spiritum ess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concentum quend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vim divinam et dei part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tenuissimum animae, alius incorporalem potenti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deerit qui sanguinem dicat, qui calor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eo animo non potest liquere de ceteris re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ADHUC IPSE SE QUAER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Q.N. VII De cometis, XXV 2</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left="1146" w:hanging="1146"/>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left="1146" w:hanging="1146"/>
        <w:jc w:val="both"/>
        <w:rPr>
          <w:spacing w:val="-3"/>
        </w:rPr>
      </w:pPr>
      <w:r>
        <w:rPr>
          <w:spacing w:val="-3"/>
        </w:rPr>
        <w:t>ALTRI DUALISMI -anch'essi contano- incidono profondamente nella valutazion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left="1146" w:hanging="1146"/>
        <w:jc w:val="both"/>
        <w:rPr/>
      </w:pPr>
      <w:r>
        <w:rPr>
          <w:spacing w:val="-3"/>
        </w:rPr>
        <w:t xml:space="preserve">dell'UOMO, e quindi nel vero oggetto della </w:t>
      </w:r>
      <w:r>
        <w:rPr>
          <w:b/>
          <w:bCs/>
          <w:spacing w:val="-3"/>
        </w:rPr>
        <w:t>PHILOSOPHIA</w:t>
      </w:r>
      <w:r>
        <w:rPr>
          <w:spacing w:val="-3"/>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Ci sono però altri "dualismi" di altissima portata: la conoscenza, ad esempio, cioè la filosofia nel suo senso più ampio. La differenza che passa tra la </w:t>
      </w:r>
      <w:r>
        <w:rPr>
          <w:spacing w:val="-3"/>
          <w:u w:val="single"/>
        </w:rPr>
        <w:t>philosophia et ceteras artes</w:t>
      </w:r>
      <w:r>
        <w:rPr>
          <w:spacing w:val="-3"/>
        </w:rPr>
        <w:t xml:space="preserve"> è analoga a quella che si trova, dentro della filosofia, </w:t>
      </w:r>
      <w:r>
        <w:rPr>
          <w:spacing w:val="-3"/>
          <w:u w:val="single"/>
        </w:rPr>
        <w:t>inter illam partem quae ad homines et hanc quae ad deos pertinet</w:t>
      </w:r>
      <w:r>
        <w:rPr>
          <w:spacing w:val="-3"/>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tior est haec et animosio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ultum permisit sib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fuit oculis content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ius esse aliquid suspicata est ac pulchri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extra conspectum natura posuiss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DENIQUE INTER DUAS INTER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NTUM INTER DEUM ET HOMIN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ltera docet quid in terris agendum s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tera quid agatur in cael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tera errores nostros discut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lumen advovet quo discernantur ambigua vita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tera multum supra hanc in qua volutamur caliginem exce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e tenebris ereptos  p</w:t>
      </w:r>
      <w:r>
        <w:rPr>
          <w:b/>
          <w:bCs/>
          <w:color w:val="0000FF"/>
          <w:spacing w:val="-3"/>
          <w:sz w:val="28"/>
          <w:szCs w:val="28"/>
          <w:u w:val="single"/>
        </w:rPr>
        <w:t>erducit illo unde lucet</w:t>
      </w:r>
      <w:r>
        <w:rPr>
          <w:b/>
          <w:bCs/>
          <w:color w:val="0000FF"/>
          <w:spacing w:val="-3"/>
          <w:sz w:val="28"/>
          <w:szCs w:val="28"/>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Nat.Quaest. Praef.1 s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Ci sarà sempre qualcosa di dire su altro dualismo: su quello che Seneca trova nelle opzioni alternative del </w:t>
      </w:r>
      <w:r>
        <w:rPr>
          <w:spacing w:val="-3"/>
          <w:u w:val="single"/>
        </w:rPr>
        <w:t>sapiens</w:t>
      </w:r>
      <w:r>
        <w:rPr>
          <w:spacing w:val="-3"/>
        </w:rPr>
        <w:t>: scegliere cioè tra l'</w:t>
      </w:r>
      <w:r>
        <w:rPr>
          <w:spacing w:val="-3"/>
          <w:u w:val="single"/>
        </w:rPr>
        <w:t>otium</w:t>
      </w:r>
      <w:r>
        <w:rPr>
          <w:spacing w:val="-3"/>
        </w:rPr>
        <w:t>, l'impegno intellettuale a vantaggio di tutta l'umanità, oppure l'impegno politico, chiuso entro l'orizzonte del concreto devenire del quotidiano nella città o cultura entro la quale siamo nati. Anche qui, è da sottolineare quel significativo accenno al dovere di non tralasciare gli De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Ne parleremo in seguito. Fermiamoci però un tantino per ammirare il realismo di un Seneca che sa anche riconoscere, insieme alle grandezza dell'UOMO, la sua fria</w:t>
        <w:softHyphen/>
        <w:t xml:space="preserve">bilità!  In fondo in fondo... siamo una frana, tutta da rottamare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E con ciò vi sto già introducendo nella suggestiva Lettera inviata a Lucilio in occasione di una sua sbagliata valutazione della morte di METRONACTE. E saran</w:t>
        <w:softHyphen/>
        <w:softHyphen/>
        <w:t>no opportuni quanto mai, e anche profondi, i commenti di Seneca, che ciascuno saprà valutare con le proprie misure. La lunghezza della lettera, "Una lettera da spartire tra mestizia ed esultanza", mi obbliga ad incominciarla entro lo spazio dell'in</w:t>
        <w:softHyphen/>
        <w:t>troduzion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epistola qua de morte Metronactis filosophi quereba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mquam et potuisset diutius vivere et debuiss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equitatem illam desiderav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e tibi in omni persona, in omni negotio super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una re deest, in qua omni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t xml:space="preserve">SEN  </w:t>
      </w:r>
      <w:r>
        <w:rPr>
          <w:b/>
          <w:bCs/>
          <w:color w:val="FF0000"/>
          <w:spacing w:val="-3"/>
          <w:sz w:val="40"/>
          <w:szCs w:val="40"/>
          <w:lang w:val="es-ES_tradnl"/>
        </w:rPr>
        <w:t>062</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ultos inveni aequos adversus homines, adversus deos nemin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Obiurgamus cotidie fatum: "Quare ille in medio cursu raptus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re ille non rapitur? quare senectutem, et sibi et aliis gravem, exten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rum, obsecro te, aequius iudicas te naturae an tibi parere natura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autem interest QUAM CITO EXEAS, unde utique exeund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ut DIU vivamus curandum est, sed ut SAT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nam ut diu vivas, fato opus est ; ut satis, anim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Longa est vita si plena est: impletur aut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animus sibi bonum suum reddidit et ad se potestatem sui transtul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id illi  OCTOGINTA  ANNI iuvant per inertiam exact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on vixit iste, sed in vita moratus est;  nec sero mortuus est, sed diu.</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ctoginta annis vixit? Interest mortem eius ex quo die numer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t ille obiit viridis! Officia boni civ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boni amici, boni filii exsecutus est, in nulla parte cessav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 xml:space="preserve">Licet aetas eius imperfecta sit, vita perfecta est. </w:t>
      </w:r>
      <w:r>
        <w:rPr>
          <w:b/>
          <w:bCs/>
          <w:color w:val="0000FF"/>
          <w:spacing w:val="-3"/>
          <w:sz w:val="28"/>
          <w:szCs w:val="28"/>
        </w:rPr>
        <w:t>Octoginta annis vix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forte sic vixisse eum dicis, quomodo dicuntur arbores viv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Obsecro te, Lucili, hoc agamus, ut quemadmodum pretiosa rer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c vita nostra non multum pateat, sed multum pendeat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Actu illam metiamur, non tempore. </w:t>
      </w:r>
      <w:r>
        <w:rPr>
          <w:b/>
          <w:bCs/>
          <w:color w:val="0000FF"/>
          <w:spacing w:val="-3"/>
          <w:sz w:val="28"/>
          <w:szCs w:val="28"/>
          <w:lang w:val="en-GB"/>
        </w:rPr>
        <w:t xml:space="preserve">Vis scire quid inter hunc inters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vegetum contemptoremque fortunae, functum omnibus vitae humanae stipendiis atque in summum bonum eius evect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llum cui multi anni transmissi s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lter post mortem quoque est ; alter ante mortem peri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Laudemus itaque et in numero felicium reponamus e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i quantulumcumque temporis contigit, bene collocat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idit enim veram lucem, non fuit unus e multis, et vixit et vigu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quando sereno usus est, aliquando, ut sol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alidi sideris fulgor per nubila emicu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quaeris QUANDIU vixerit? viv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 posteros usque transiluit et se in memoriam de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ideo mihi plures annos accedere recusaveri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tamen mihi ad beatam vitam defuisse dica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 spatium eius inciditur. Non enim ad eum diem me aptav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m ultimum mihi spes avida promiser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nullum non tamquam ultimum aspex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 me interroga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quando natus sim, an inter iuniores adhuc censear?  </w:t>
      </w:r>
      <w:r>
        <w:rPr>
          <w:b/>
          <w:bCs/>
          <w:color w:val="0000FF"/>
          <w:spacing w:val="-3"/>
          <w:sz w:val="28"/>
          <w:szCs w:val="28"/>
          <w:lang w:val="es-ES_tradnl"/>
        </w:rPr>
        <w:t xml:space="preserve">Habeo me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emadmodum in minore corporis habitu potest homo esse perfec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c et in minore temporis modo potest vita esse perfecta.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ETAS inter externa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diu sim, alienum est: quamdiu ero, ut sim, me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a me exige ne velut per tenebras aevum ignobile emetia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 agam vitam, non ut praetervehar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n-GB"/>
        </w:rPr>
        <w:t xml:space="preserve">                                                                         </w:t>
      </w:r>
      <w:r>
        <w:rPr>
          <w:rFonts w:eastAsia="Courier PS;Garamond"/>
          <w:b/>
          <w:bCs/>
          <w:spacing w:val="-3"/>
          <w:sz w:val="28"/>
          <w:szCs w:val="28"/>
          <w:lang w:val="en-GB"/>
        </w:rPr>
        <w:t xml:space="preserve">           </w:t>
      </w:r>
      <w:r>
        <w:rPr>
          <w:b/>
          <w:bCs/>
          <w:spacing w:val="-3"/>
          <w:sz w:val="28"/>
          <w:szCs w:val="28"/>
          <w:lang w:val="en-GB"/>
        </w:rPr>
        <w:t>Ad Lucilium lib-XV ( 93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sz w:val="28"/>
          <w:szCs w:val="28"/>
          <w:lang w:val="en-GB"/>
        </w:rPr>
      </w:pPr>
      <w:r>
        <w:rPr>
          <w:b/>
          <w:bCs/>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lang w:val="en-GB"/>
        </w:rPr>
      </w:pPr>
      <w:r>
        <w:rPr>
          <w:spacing w:val="-3"/>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color w:val="FF0000"/>
          <w:spacing w:val="-3"/>
          <w:sz w:val="40"/>
          <w:szCs w:val="40"/>
          <w:lang w:val="en-GB"/>
        </w:rPr>
      </w:pPr>
      <w:r>
        <w:rPr>
          <w:spacing w:val="-3"/>
          <w:lang w:val="en-GB"/>
        </w:rPr>
        <w:t xml:space="preserve">SEN  </w:t>
      </w:r>
      <w:r>
        <w:rPr>
          <w:b/>
          <w:color w:val="FF0000"/>
          <w:spacing w:val="-3"/>
          <w:sz w:val="40"/>
          <w:szCs w:val="40"/>
          <w:lang w:val="en-GB"/>
        </w:rPr>
        <w:t>063</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lang w:val="en-GB"/>
        </w:rPr>
        <w:tab/>
        <w:tab/>
        <w:tab/>
      </w:r>
      <w:r>
        <w:rPr>
          <w:spacing w:val="-3"/>
        </w:rPr>
        <w:t>Dalla ben nota LETTERA SUGLI SCHIAV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ab/>
        <w:tab/>
        <w:t>non ci è permesso fare a meno in un'Antologia come quest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Inoltre, mentre saggiavo dove piazzarla -lunghezza per 3 pagine- mi accorgo di aver in mano una versione "censurata", che non posso qui accettare. Sarà perciò doveroso ricopiarla senza </w:t>
      </w:r>
      <w:r>
        <w:rPr>
          <w:b/>
          <w:bCs/>
          <w:spacing w:val="-3"/>
        </w:rPr>
        <w:t>omissis</w:t>
      </w:r>
      <w:r>
        <w:rPr>
          <w:spacing w:val="-3"/>
        </w:rPr>
        <w:t xml:space="preserve">. Darò quindi ai pensieri scintillanti di Seneca tutta l'aria sua, che sarà in ogni caso più respirabile nella felice impaginazione a bandiera.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Dovrò perciò ridurre al massimo le mie "esternazioni". E ben posso farlo, es</w:t>
        <w:softHyphen/>
        <w:t>sendo  piacevole la trasparenza con la quale Seneca enuncia -anticipandosi nel tempo- che "i diritti umani sono uguali per tutti", anche per quelli che dalle nostre pazzesche guerre  usciranno  perdent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La menzione esplicita delle solite bizzarrie sessuali degli antichi -presenti in questo contesto le "prestazioni" umilianti alle quali erano spesso esposti ( e i veri corrotti sono per Seneca i padroni)  ci consente di leggere con distacco nefandezze di tutti i colori. Quindi, via libera, anche ai due brani da altri censurat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Libenter ex his qui a te veniunt cognovi </w:t>
      </w:r>
      <w:r>
        <w:rPr>
          <w:b/>
          <w:bCs/>
          <w:color w:val="0000FF"/>
          <w:spacing w:val="-3"/>
          <w:sz w:val="28"/>
          <w:szCs w:val="28"/>
          <w:u w:val="single"/>
        </w:rPr>
        <w:t>familiariter</w:t>
      </w:r>
      <w:r>
        <w:rPr>
          <w:b/>
          <w:bCs/>
          <w:color w:val="0000FF"/>
          <w:spacing w:val="-3"/>
          <w:sz w:val="28"/>
          <w:szCs w:val="28"/>
        </w:rPr>
        <w:t xml:space="preserve"> t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servis tuis vivere!  Hoc prudentiam tuam, hoc eruditionem dec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rvi sunt; immo, HOMIN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rvi sunt; immo CONTUBERNAL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cogitaveris tantumdem in utrosque licere FORTUNA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que rideo istos qui turpe existimant cum servo suo cena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re? nisi quia superbissima consuetud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enanti domino stantium servorum turbam circumded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st ille plus quam capit et ingenti aviditat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nerat distentum ventrem ac desuetum iam ventris offici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maiore opera omnia egerat quam inges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infelicibus servis movere labra ne in hoc quidem ut loquantur lic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Virga murmur omne compescitur, et ne fortuita quide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rberibus excepta sunt, tussis, sternutamenta, singul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gno malo ulla voce interpellatum silentium lu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cte tota ieiuni mutique persta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Sic fit ut isti de domino loquantur, quibus coram domino loqui non lic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illi quibus non tantum coram dominis sed cum ipsis erat serm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orum os non consuebatur, parati erant pro domino porrigere cervic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ericulum imminens in caput suum vert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 conviviis loquebantur, sed in tormentis taceb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inde eiusdem arrogantiae proverbium iacta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otidem hostes esse quot servo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habemus illos hostes, sed facim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a interim crudelia, inhumana, praetere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ne tanquam hominibus quidem, sed tanquam iumentis abutim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 cum ad cenandum discubuim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lius sputa deterg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us reliquias temulentorum toro subditus collig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lius pretiosas aves scindit: per pectus et clun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ertis ductibus circumferens eruditam manum, frusta excut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felix qui huic uni rei vivit, ut altilia decenter sec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si quod miserior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hoc voluptatis causa docet, quam qui necessitatis disc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vini minister, in muliebrem modum ornatus, cum aetate lucta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potest effugere pueritiam, retrah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iamque militari habitu glaber retritis pilis aut penitus evuls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ota nocte pervigilat, quam inter ebrietatem domini ac libidinem divi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n cubiculo vir, in convivio puer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lius, cui convivarum censura permissa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erstat infelix et exspectat quos adulati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intemperantia -aut gulae aut linguae- revocet in crastinum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ice obsonatores, quibus dominici palati notitia subtilis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sciunt cuius illum rei sapor excit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cuius delectet adspectus, cuius novitate nauseabundus erigi pos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iam ipsa satietate fastidiat, quid illo die esuri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his cenare non sustinet et maiestatis suae deminutionem put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d eamdem mensam cum servo suo accedere! Di meli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t ex istis dominos habe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tare ante limen Callisti dominum suum vid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illum qui inter ridicula mancipia produxerat, aliis intrantibus, exclud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Retulit illi gratiam servus ill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primam decuriam coniectus in qua vocem praeco exper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pse illum apologavit, et ipse non iudicavit domo sua dign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ominus Callistum vendidit: sed domino quam multa Callist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Vis tu cogitare istum quem servum tuum voca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iisdem seminibus or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odem frui caelo, aeque spirare, aeque vivere, aeque mor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am tu illum videre ingenuum potes quam ille te serv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riana clade multos splendidissime nato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natorium per militiam auspicantes gradum, fortuna depres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m ex illis pastorem, alium custodem casae fec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ontemne nunc eius fortunae homine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quam transire, dum contemnis, pot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lo in ingentem me locum immittere et de usu servorum disputa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quos superbissimi, crudelissimi, contumeliosissimi su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ec tamen praecepti mei summa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c cum inferiore vivas, quemadmodum tecum superiorem velis viv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ties in mentem venerit quantum tibi in servum lice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eniat in mentem tantumdem in te domino tuo lic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t ego -inquis- nullum habeo domin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Bona aetas est: forsitam habeb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escis qua aetate Hecuba servire coeper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 Croesus, qua Darii mater, qua Plato, qua Diogen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ive cum servo clementer, comiter quoqu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n sermonem illum admitte et in consilium, et in convic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loco acclamabit mihi tota manus delicator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hac re humilius, nihil turpi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s ego eosdem deprehendam alienorum servorum osculantes man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 illum videtis, quam omnem invidiam maiores nostri domin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mnem contumeliam servis detraxeri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Dominum </w:t>
      </w:r>
      <w:r>
        <w:rPr>
          <w:b/>
          <w:bCs/>
          <w:color w:val="0000FF"/>
          <w:spacing w:val="-3"/>
          <w:sz w:val="28"/>
          <w:szCs w:val="28"/>
          <w:u w:val="single"/>
          <w:lang w:val="en-GB"/>
        </w:rPr>
        <w:t>patremfamiliae</w:t>
      </w:r>
      <w:r>
        <w:rPr>
          <w:b/>
          <w:bCs/>
          <w:color w:val="0000FF"/>
          <w:spacing w:val="-3"/>
          <w:sz w:val="28"/>
          <w:szCs w:val="28"/>
          <w:lang w:val="en-GB"/>
        </w:rPr>
        <w:t xml:space="preserve"> appellaver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servos -quod etiam in mimis adhuc durat- </w:t>
      </w:r>
      <w:r>
        <w:rPr>
          <w:b/>
          <w:bCs/>
          <w:color w:val="0000FF"/>
          <w:spacing w:val="-3"/>
          <w:sz w:val="28"/>
          <w:szCs w:val="28"/>
          <w:u w:val="single"/>
          <w:lang w:val="en-GB"/>
        </w:rPr>
        <w:t>familiares</w:t>
      </w:r>
      <w:r>
        <w:rPr>
          <w:b/>
          <w:bCs/>
          <w:color w:val="0000FF"/>
          <w:spacing w:val="-3"/>
          <w:sz w:val="28"/>
          <w:szCs w:val="28"/>
          <w:lang w:val="en-GB"/>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stituerunt diem festum, non quo solo cum servis vescere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ed quo utique honores illis in domo gere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ius etiam dicere permiserunt, et domum rem publicam esse iudicaver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ergo? omnes servos admovebo mensae mea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magis quam omnes libero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rras si existimas me quosdam quasi sordidioris operae reiectur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puta illum mulionem et illum bubulc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ministeriis illos aestimabo, sed mori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bi quisque dat mores, ministeria casus assign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am cenent tecum quia digni sunt, quidam ut si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quid enim in illis ex sordida conversatione servile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nestiorum convictus excuti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est, mi Lucili, quod amicum tantum in foro et in curia quaera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diligenter attenderis, et domi inveni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aepe bona materia cessat sine artifice: tenta et experi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emadmodum stultus est qui equum empturus non ipsum inspic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stratum eius ac freno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c stultissimus est qui hominem aut ex veste aut ex condicion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vestis modo nobis circumdata est, aestim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rvus est" sed fortasse liber anim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Servus est" hoc illi nocebit ?   </w:t>
      </w:r>
      <w:r>
        <w:rPr>
          <w:b/>
          <w:bCs/>
          <w:color w:val="0000FF"/>
          <w:spacing w:val="-3"/>
          <w:sz w:val="28"/>
          <w:szCs w:val="28"/>
        </w:rPr>
        <w:t>Ostende quis non 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s libidini servit, alius avaritiae, alius ambitioni, omnes timor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abo consularem aniculae servientem, dabo ancillulae divit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stendam nobilissimos iuvenes... mancipia pantomimor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a servitus turpior est quam voluntari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re non est quod fastidiosi isti te deterre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minus servis tuis hilarem te praestes et non superbe superior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LANT te potius quam TIME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icet aliquis nunc me vocare ad pileum servos, domino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e fastigio suo deicere, quod dix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lant potius dominum quam time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ta -inquit- prorsus colant tamquam clientes, tamquam salutator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oc qui dixerit, obliviscetur in domin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arum non esse quod DEO sat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 colitur, et amatur: non potest amor cum timore miscer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ctissime ergo facere te iudico, quod timeri a servis tuis non v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 (una) verborum castigatione uteris: verberibus muta admonentur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quidquid nos offendit, et lae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ad rabiem nos cogunt pervenire delicia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quidquid non ex voluntate respondit, iram evoc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Regum nobis induimus animos: nam illi quoqu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obliti et suarum virium et imbecillitatis aliena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sic excandescunt, sic saeviunt, quasi iniuriam acceperi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 cuius rei periculo illos fortunae suae magnitudo tutissimos praest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hoc ignorant, sed occasionem nocendi captant querend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cceperunt iniuriam... ut facere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iutius te morari nol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est enim tibi exhortationis op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habent inter cetera boni mores: placent sibi, permane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Levis est malitia: saepe mutatur, non in melius, sed in aliud.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AL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64</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ab/>
        <w:tab/>
        <w:t xml:space="preserve">          </w:t>
        <w:tab/>
        <w:t xml:space="preserve"> Altra lettera... indirizzata anche a t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ab/>
        <w:tab/>
        <w:tab/>
        <w:tab/>
        <w:t xml:space="preserve"> Dove, dal tema degli schiavi, spicca Seneca altro vol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Una lettera di indubbia utilità anche per tutti. A chi mai infatti non è capitato il brutto giorno nel quale... le cose non potevano andare peggio? E allora, quando sembra che il mondo sta per crollare, e la nostra sensibilità dimentica le pro</w:t>
        <w:softHyphen/>
        <w:t xml:space="preserve">porzioni giuste di ogni cosa... si sprofonda in una crisi di pessimismo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Questo era sicuramente il succo della lettera di Lucilio alla quale ora rispon</w:t>
        <w:softHyphen/>
        <w:t xml:space="preserve">derà Seneca. A Lucilio erano scappati alcuni schiavi, ma più dolente per lui, e più amaro, era stato l'abbandono degli amici... tanto da lasciarsi andare ad una lamentela di tipo linguistico: "Amici costoro? dimenticano perfino che </w:t>
      </w:r>
      <w:r>
        <w:rPr>
          <w:b/>
          <w:bCs/>
          <w:spacing w:val="-3"/>
        </w:rPr>
        <w:t>amicus</w:t>
      </w:r>
      <w:r>
        <w:rPr>
          <w:spacing w:val="-3"/>
        </w:rPr>
        <w:t xml:space="preserve"> viene da </w:t>
      </w:r>
      <w:r>
        <w:rPr>
          <w:b/>
          <w:bCs/>
          <w:spacing w:val="-3"/>
        </w:rPr>
        <w:t>amare!</w:t>
      </w:r>
      <w:r>
        <w:rPr>
          <w:spacing w:val="-3"/>
        </w:rPr>
        <w:t>" La risposta di Seneca, puntuale come sempre, supera la meschi</w:t>
        <w:softHyphen/>
        <w:t xml:space="preserve">nità del problema concreto... e prende altro vol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La Lettera 107 a Lucilio è un vero gioiello; anche perchè in essa si dispiega in bella mostra tutto l'apparato linguistico del buon Latino con ammirevole e spon</w:t>
        <w:softHyphen/>
        <w:t>tanea fluidità. Vi risparmio i sorprendenti risultati di un mio piccolo capriccio: ne ho misurato la richezza lessicale... e sono venuti fuori numeri pachidermici. Ma la Lettera è soprattutto ricca di umanità e contraddistinta da una religiosis</w:t>
        <w:softHyphen/>
        <w:t xml:space="preserve">sima visione della vita. (Basti pensare a quel sublime precetto: </w:t>
      </w:r>
      <w:r>
        <w:rPr>
          <w:b/>
          <w:bCs/>
          <w:spacing w:val="-3"/>
        </w:rPr>
        <w:t>Deum, quo auctore cuncta proveniunt, sine murmuratione comitari !</w:t>
      </w:r>
      <w:r>
        <w:rPr>
          <w:spacing w:val="-3"/>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Non dimentichiamo che sto soltanto presentando una Lettera. Veniamo quindi al sodo. Come sottofondo culturale di questa storia dovresti pensare alla ba</w:t>
        <w:softHyphen/>
        <w:t>raonda godereccia scatenata a Roma da un dissoluto Nerone, e alla sua ricerca continua di pazze ed effimere gioie. Dinanzi allo spettacolo decadente di quella voluttuosa corte dei miracoli, proviamoci a misurare il valore di questa voce di Seneca, che sarà sempre la voce della dignità moral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Ubi illa prudentia tua?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bi in dispiciendis rebus subtilitas? ubi magnitud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am pusilla te res tang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rvi occupationes tuas occasionem fugae putaver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ic amici deceperi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 xml:space="preserve">habeant enim sane nomen, quod illis noster error imposu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ta vocentur, quo turpius non sint</w:t>
        <w:noBreakHyphen/>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 omnibus rebus tuis desunt illi qu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operam tuam conterebant et te aliis molestum esse credeb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ihil horum insolitum, nihil inexspectat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lang w:val="en-GB"/>
        </w:rPr>
        <w:t xml:space="preserve">Offendi rebus istis </w:t>
      </w:r>
      <w:r>
        <w:rPr>
          <w:b/>
          <w:bCs/>
          <w:color w:val="0000FF"/>
          <w:spacing w:val="-3"/>
          <w:sz w:val="28"/>
          <w:szCs w:val="28"/>
        </w:rPr>
        <w:t xml:space="preserve">tam ridicul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queri quod spargaris in publico aut inquineris in lut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adem vitae condicio est quae balnei, turbae, itine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dam in te mittentur, quaedam incident. Non est delicata res vive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vam viam ingressus es: et labaris oportet et arietes, et cada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lasseris et exclames: "O mors" (id est, mentia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o loco comitem relinques, alio efferes, alio timeb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er huiusmodi offensas emetiendum est confragosum hoc ite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ori vult?  Praeparetur animus contra omni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ciat se venisse ubi pertonat, (ubi) fulminat: sciat se venisse ub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spacing w:val="-3"/>
        </w:rPr>
        <w:tab/>
      </w:r>
      <w:r>
        <w:rPr>
          <w:b/>
          <w:bCs/>
          <w:color w:val="0000FF"/>
          <w:spacing w:val="-3"/>
          <w:lang w:val="es-ES_tradnl"/>
        </w:rPr>
        <w:t>Luctus et ultrices posuere cubilia Cura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lang w:val="es-ES_tradnl"/>
        </w:rPr>
      </w:pPr>
      <w:r>
        <w:rPr>
          <w:b/>
          <w:bCs/>
          <w:color w:val="0000FF"/>
          <w:spacing w:val="-3"/>
          <w:lang w:val="es-ES_tradnl"/>
        </w:rPr>
        <w:tab/>
        <w:t>pallentesque habitant Morbi tristisque Senec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hoc contubernio vita degenda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FFUGERE ista non potes, CONTEMNERE pot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temnes autem, si saepe cogitaveris et futura praesumpse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emo non fortius ad id, cui se diu composuerat, access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duris quoque, si praemeditata erant, obstit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contra, imparatus etiam levissima expav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Id agendum est, ne quid nobis inopinatum sit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quia omnia  novitate graviora s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cogitatio assidua praestabit, ut nulli sis malo tir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rvi me reliquerunt!"  Alium compilaverunt, alium accusaver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um occiderunt, alium prodiderunt, alium calcaver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um veneno, alium criminatione petier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quid dixeris, multis accidit deincepsque accid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ulta et varia sunt quae in nos derigu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aedam in nos fixa sunt, quaedam vibrant et cum maxime veni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dam in alios perventura nos string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miremur eorum ad quae nati su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ideo nulli querenda, quia paria sunt omni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Ita dico : PARIA SUNT !  Nam etiam quod effugit aliquis, pati potu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equum autem IUS est non quo omnes usi s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quod omnibus latum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mperetur aequitas animo et sine querela mortalitatis tributa pend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ind w:right="-220" w:hanging="0"/>
        <w:jc w:val="both"/>
        <w:rPr/>
      </w:pPr>
      <w:r>
        <w:rPr>
          <w:b/>
          <w:bCs/>
          <w:color w:val="0000FF"/>
          <w:spacing w:val="-3"/>
          <w:sz w:val="28"/>
          <w:szCs w:val="28"/>
        </w:rPr>
        <w:t xml:space="preserve">Hiems frigora adducit: algendum est. </w:t>
      </w:r>
      <w:r>
        <w:rPr>
          <w:b/>
          <w:bCs/>
          <w:color w:val="0000FF"/>
          <w:spacing w:val="-3"/>
          <w:sz w:val="28"/>
          <w:szCs w:val="28"/>
          <w:lang w:val="es-ES_tradnl"/>
        </w:rPr>
        <w:t>Aestas calores refert: aestuand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emperies caeli valitudinem temptat: aegrotand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fera nobis aliquo loco occurret, et homo perniciosior feris omnib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ud aqua, aliud ignis eripi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nc rerum condicionem mutare non possu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llud possumus, magnum sumere animum et viro bono dign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fortiter fortuita patiamur et naturae consenti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atura autem hoc quod vides regnum mutationibus temper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ubilo serena succed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turbantur maria cum quieverunt; flant in vicem vent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ctem dies sequitur; pars caeli consurgit, pars merg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ntrariis rerum aeternitas const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La lettera 107 continua ancora con un andamento piacevolissimo, e sentiremo Se</w:t>
        <w:softHyphen/>
        <w:t>neca riaffermare che il gioco delle nostre alterne vicende umane, oggi po</w:t>
        <w:softHyphen/>
        <w:t xml:space="preserve">sitive, domani negative, è scontato; e che la sola nostra scelta è quella di accettare la legge del pendolo con dignità. Risuonerà allora nella sua prosa perfino una frase già sentita nei metri di Orazio: </w:t>
      </w:r>
      <w:r>
        <w:rPr>
          <w:b/>
          <w:bCs/>
          <w:spacing w:val="-3"/>
        </w:rPr>
        <w:t>Durum! sed levius fit pa</w:t>
        <w:softHyphen/>
        <w:t xml:space="preserve">tientia quidquid corrigere est nefa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Gli verrà perfino in mente una citazione di Cleanthes (che fu sempre conside</w:t>
        <w:softHyphen/>
        <w:t>ra</w:t>
        <w:softHyphen/>
        <w:softHyphen/>
        <w:softHyphen/>
        <w:t>to uno dei santoni della più autentica corrente dello Stoicismo), e ci regalerà il bellissimo exploit di traduzione di un suo brano raffinato. Avremmo così una con</w:t>
        <w:softHyphen/>
        <w:t>clusione ponderata, addirittura uno scorcio di preghiera ( e non dimenti</w:t>
        <w:softHyphen/>
        <w:t>chia</w:t>
        <w:softHyphen/>
        <w:t>mo che è proprio Cleanthes il pensatore che, superato quel tipo di Dio, scoperto a freddo attraverso il SOLO meccanismo logico del principio di cau</w:t>
        <w:softHyphen/>
        <w:t>salità, è giunto a sentirlo come Padre, e a invocarlo quindi come tale; anzi, come PARENS, che ci avvicina  -anzi, ci sprofonda-  nel concetto di MAD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hanc legem animus noster aptandus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nc sequatur, huic pare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quaecumque fiunt, debuisse fieri putet nec velit obiurgare natur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ptimum est pati quod emendare non poss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DEUM,  QUO AUCTORE  CUNCTA  PROVENI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SINE  MURMURATIONE  COMITAR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alus miles est qui imperatorem gemens sequ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re impigri atque alacres excipiamus imperi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deseramus hunc operis pulcherrimi curs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i quidquid patiemur, intext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sic alloquamur Iovem, cuius gubernaculo moles ista derig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madmodum Cleanthes noster versibus disertissimis alloqu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s mihi in nostrum sermonem mutare permitt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Ciceronis, disertissimi viri, exemplo: si placuerint, boni consul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 displicuerint, scies me in hoc secutum Ciceronis exempl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b/>
      </w:r>
      <w:r>
        <w:rPr>
          <w:b/>
          <w:bCs/>
          <w:color w:val="0000FF"/>
          <w:spacing w:val="-3"/>
        </w:rPr>
        <w:t>Duc, o PARENS celsique dominator pol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rPr>
      </w:pPr>
      <w:r>
        <w:rPr>
          <w:b/>
          <w:bCs/>
          <w:color w:val="0000FF"/>
          <w:spacing w:val="-3"/>
        </w:rPr>
        <w:tab/>
        <w:t>quocumque placuit: nulla parendi mora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rPr>
      </w:pPr>
      <w:r>
        <w:rPr>
          <w:b/>
          <w:bCs/>
          <w:color w:val="0000FF"/>
          <w:spacing w:val="-3"/>
        </w:rPr>
        <w:tab/>
        <w:t>adsum impiger. Fac nolle, comitabor gemen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rPr>
      </w:pPr>
      <w:r>
        <w:rPr>
          <w:b/>
          <w:bCs/>
          <w:color w:val="0000FF"/>
          <w:spacing w:val="-3"/>
        </w:rPr>
        <w:tab/>
        <w:t>malusque patiar, facere quod licuit bon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rPr>
      </w:pPr>
      <w:r>
        <w:rPr>
          <w:b/>
          <w:bCs/>
          <w:color w:val="0000FF"/>
          <w:spacing w:val="-3"/>
        </w:rPr>
        <w:tab/>
        <w:t>Ducunt volentem fata, nolentem trah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Sic vivamus, sic loquamur. Paratos nos inveniat atque impigros fa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ic est magnus animus, qui se ei tradi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contra ille pusillus et degener qui oblucta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de ordine mundi male existim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EMENDARE  MAVULT  DEOS  QUAM  SE.    Val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SEN  </w:t>
      </w:r>
      <w:r>
        <w:rPr>
          <w:b/>
          <w:color w:val="FF0000"/>
          <w:spacing w:val="-3"/>
          <w:sz w:val="40"/>
          <w:szCs w:val="40"/>
        </w:rPr>
        <w:t xml:space="preserve">065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L' uomo, padrone del mond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Molto promettiamo con questo titolo: forse più di quanto Seneca voleva promet</w:t>
        <w:softHyphen/>
        <w:t>terci. Poichè abbiamo ancora tempo per aprire questa Pagina, lasciatemi pre</w:t>
        <w:softHyphen/>
        <w:t>mettere ben altre sue expresioni... sulle grandeze dell'uomo, visto però nella sua sola dimen</w:t>
        <w:softHyphen/>
        <w:t>sione fisica o fisiologica. Ecco, per cominciare questo brano, che proviene da una delle lettere più mature al suo Lucilio, la Lett.120</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videmus quam multa nos incommoda exagite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 male nobis conveniat hoc corp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nc de capite, nunc de ventre, nunc de pectore ac faucibus querim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as nervi nos, alias pedes vexant, nunc deiectio, nunc destillati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quando superest sanguis, aliquando de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inc atque illinc temptamur et expellim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Hoc evenire solet in alieno habitantib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nos, corpus tam putre sortiti, nihilominus aeterna propon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in quantum potest aetas humana protendi, tantum spe occupam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a contenti pecunia, nulla potenti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hac re fieri impudentius, quid stultius pot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hil satis est morituris, immo morienti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tidie enim propius ab ultimo sta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llo unde nobis cadendum est, hora nos omnis impell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ide in quanta caecitate mens nostra 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c quod futurum dico, cum maxime f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pars eius magna iam facta est, nempe quoad vixi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ramus autem qui ultimum timemus di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tantumdem in mortem singuli confera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ille gradus lassitudinem facit in quo deficimus, sed ille profite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mortem dies extremus pervenit, accedit omn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arpit nos illa, non corrip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deo magnus animus conscius sibi melioris naturae dat quidem opera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 in hac statione qua positus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neste se atque industrie ger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eterum nihil horum quae circa sunt suum iudica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ut commodatis utitur, peregrinus et properan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Altrove (Ad Marciam, De Consolatione, XI) era stato Seneca più crudele. E mi sto riferendo ad una Pagina, già presente nel mio Breviter in Internet nalla vigilia del Natale, dove puntavo piuttosto a far vedere QUALE umanità ha volu</w:t>
        <w:softHyphen/>
        <w:t>to assumersi il Figlio di Dio, quando deciso ad "indossare i nostri panni" è intrato nei nostri anagrafi col nome di CRISTO GESU`. Qui mi limiterò al solo testo -troppo pessi</w:t>
        <w:softHyphen/>
        <w:t>mistico?- di Senec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ircumspicite quam levibus causis discutiam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non cibus nobis, non umor, non vigili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somnus sine mensura quadam salubria sunt )  iam intelliget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UGATORIA  ESSE  NOS  ET  IMBECILLA  CORPUSCUL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b/>
          <w:bCs/>
          <w:color w:val="0000FF"/>
          <w:spacing w:val="-3"/>
          <w:sz w:val="28"/>
          <w:szCs w:val="28"/>
        </w:rPr>
        <w:t>fluida, non magna molitione perdend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rFonts w:eastAsia="Courier PS;Garamond"/>
          <w:color w:val="0000FF"/>
          <w:spacing w:val="-3"/>
          <w:sz w:val="28"/>
          <w:szCs w:val="28"/>
        </w:rPr>
        <w:t xml:space="preserv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libet quassu vas et quolibet facile iactatu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tempestate magna ut dissiperis opus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bicumque arietaveris, solvér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EST HOM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mbecillum corpus et fragile, nudum, suapte natura inerm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alienae opis indigens,  ad omnes fortunae contumelias proiec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bene lacertos exercu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iuslibet ferae pabulum, cuiuslibet victim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infirmis fluidisque contextum et lineamentis exterioribus nitid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frigoris, aestus, laboris impatien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pso rursus situ et otio iturum in tab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imenta metuens su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rum modo inopia deficit, modo copia rump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nxiae sollicitaeque tutelae, precarii spiritus et male haerent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rFonts w:eastAsia="Courier PS;Garamond"/>
          <w:b/>
          <w:b/>
          <w:bCs/>
          <w:color w:val="0000FF"/>
          <w:spacing w:val="-3"/>
          <w:sz w:val="28"/>
          <w:szCs w:val="28"/>
          <w:lang w:val="es-ES_tradnl"/>
        </w:rPr>
      </w:pPr>
      <w:r>
        <w:rPr>
          <w:rFonts w:eastAsia="Courier PS;Garamond"/>
          <w:b/>
          <w:bCs/>
          <w:color w:val="0000FF"/>
          <w:spacing w:val="-3"/>
          <w:sz w:val="28"/>
          <w:szCs w:val="28"/>
          <w:lang w:val="es-ES_tradnl"/>
        </w:rPr>
        <w:t xml:space="preserv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em ex improviso sonus auribus gravis excut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ericuli semper sibi nutrimentum vitiosum et inutil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Miramur in hoc MORTEM, quae unius singultus opus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mquid enim, ut concidat, magni res molimenti es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Odor illi saporque et lassitudo et vigilia et humor et cib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sine quibus vivere non potest, mortifera sun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cumque se movit, statim infirmitatis suae consci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omne caelum feren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quarum novitatibus flatuque non familiaris aura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tenuissimis casibus atque offensionibus morbid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utre, causarium, fletu vitam auspicat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interim quantos tumultus hoc tam contemptum animal move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quantas cogitationes, oblitus condicionis suae, ven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mmortalia, aeterna volutat animo et in nepotes pronepotesque dispon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interim longa conantem eum mors opprim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lang w:val="en-GB"/>
        </w:rPr>
      </w:pPr>
      <w:r>
        <w:rPr>
          <w:b/>
          <w:bCs/>
          <w:color w:val="0000FF"/>
          <w:spacing w:val="-3"/>
          <w:sz w:val="28"/>
          <w:szCs w:val="28"/>
          <w:lang w:val="en-GB"/>
        </w:rPr>
        <w:t>et hoc quod senectus vocatur paucissimorum est circuitus annor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66</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ab/>
        <w:tab/>
        <w:tab/>
        <w:tab/>
        <w:t>L'uomo, PADRONE DEL MOND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t>Riprendiamo ora l'altra imagine dell'uomo, quella cioè che vede il FILOSOFO e TEOLOGO SENECA, non il medico o il malaticcio asmatico che già abbiamo incon</w:t>
        <w:softHyphen/>
        <w:t>trato.</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Se a livello personale la gratitudine è già una virtù tanto positiva, a livello sociale, quando cioè diventa solidarietà, rivolta a consolidare un doveroso </w:t>
      </w:r>
      <w:r>
        <w:rPr>
          <w:spacing w:val="-3"/>
          <w:u w:val="single"/>
        </w:rPr>
        <w:t>bene</w:t>
        <w:softHyphen/>
        <w:t>ficiorum commercium</w:t>
      </w:r>
      <w:r>
        <w:rPr>
          <w:spacing w:val="-3"/>
        </w:rPr>
        <w:t xml:space="preserve"> (lo scambio generoso dei benefici gratuitamente rice</w:t>
        <w:softHyphen/>
        <w:t>vuti, dal clima, dalle ricchezze non lavorate, dalle qualità dello spirito, insomma, tutto il nostro benessere), allora sì l'uomo diventa padrone del mon</w:t>
        <w:softHyphen/>
        <w:t xml:space="preserve">do, </w:t>
      </w:r>
      <w:r>
        <w:rPr>
          <w:spacing w:val="-3"/>
          <w:u w:val="single"/>
        </w:rPr>
        <w:t>rerum potitur</w:t>
      </w:r>
      <w:r>
        <w:rPr>
          <w:spacing w:val="-3"/>
        </w:rPr>
        <w:t>! Allora è capace di farla da padrone perfino in un ele</w:t>
        <w:softHyphen/>
        <w:t>mento non suo, nel ma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Munito dalla </w:t>
      </w:r>
      <w:r>
        <w:rPr>
          <w:spacing w:val="-3"/>
          <w:u w:val="single"/>
        </w:rPr>
        <w:t>ratio + societas</w:t>
      </w:r>
      <w:r>
        <w:rPr>
          <w:spacing w:val="-3"/>
        </w:rPr>
        <w:t xml:space="preserve">, questo essere indifeso, e perfino inferiore a tanti altri animali sotto tanti altri riguardi, è capace non solo di difendersi dalle malattie, di provvedere alla vecchiaia, di trovare conforto al dolore, ma, in poche parole, è perfino capace di difendersi dalla </w:t>
      </w:r>
      <w:r>
        <w:rPr>
          <w:spacing w:val="-3"/>
          <w:u w:val="single"/>
        </w:rPr>
        <w:t>fortuna</w:t>
      </w:r>
      <w:r>
        <w:rPr>
          <w:spacing w:val="-3"/>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 xml:space="preserve">Se non c'è questa sociabilità, </w:t>
      </w:r>
      <w:r>
        <w:rPr>
          <w:spacing w:val="-3"/>
          <w:u w:val="single"/>
        </w:rPr>
        <w:t>societas</w:t>
      </w:r>
      <w:r>
        <w:rPr>
          <w:spacing w:val="-3"/>
        </w:rPr>
        <w:t>, salta perfino l'unità della specie umana.</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scias per se expetendam esse grati animi adfectione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er se fugienda res est ingratum ess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niam nihil aeque concordiam humani gener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issociat ac distrahit quam hoc viti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m quo alio tuto sumus, quam quod mutuis iuvamur offici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oc uno instructior vita contraque incursiones subitas munitior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BENEFICIORUM COMMERCI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ac nos singulos, quid su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raeda animalium et victimae ac bellissimus et facillimus sangui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niam ceteris animalibus in tutelam sui satis virium es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cumque vaga nascebantur et actura vitam segregem, armata su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minem cutis pro tegmine imbecilla cing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unguium vis, non dentium terribilem ceteris fec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DUM ET INFIRMUM SOCIETAS MUN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uas res Deus dedit, quae illum obnoxium validissimum facere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RATIONEM et SOCIETATEM; itaque, qui par esse nulli poss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seduceretur, RERUM POTI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ocietas illi dominium omnium animalium ded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ocietas TERRIS GENITUM et alienae naturae transmisit imperi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dominari etiam in mari iuss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c morborum impetus arcuit, senectuti adminicula prospex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olacia contra dolores dedit; hoc fortes nos fac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d licet contra fortunam advoca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anc societatem tolle, et  UNITATEM  GENERIS  HUMAN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A  VITA  SUSTINETUR,  SCINDE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67</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CITTADINI DEL MONDO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ab/>
        <w:tab/>
        <w:tab/>
        <w:t xml:space="preserve">  IL SENSO DEL SAP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spacing w:val="-3"/>
        </w:rPr>
        <w:t>Pagina brevissima, ma pure densissima. Lo studioso, voglioso sempre di impa</w:t>
        <w:softHyphen/>
        <w:t>ra</w:t>
        <w:softHyphen/>
        <w:t>re, che servizio rende a Dio?   Felice Seneca nel formolare questa domanda, geniale però nella pronta risposta: NE TANTA EIUS OPERA SINE TESTE SIT !   E ancora visceralmente religioso nel balzo  della sua conclusione:  l'uomo è chiamato ad essere  IN  ACTIONE  CONTEMPLATIVU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Duas res publicas animo complectam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alteram magnam et vere publicam, qua dii atque homines contine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 qua non ad hunc angulum respicimus aut ad illum</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terminos civitatis nostrae cum sole metim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alteram cui nos adscripsit condicio nascend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haec aut Atheniensium erit aut Carthaginiensi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ut alterius alicuius urbi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non ad omnes pertineat homines sed ad certo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am eodem tempore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utrique rei publicae dant operam, maiori minoriqu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am tantum minori, quidam tantum maiori.</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uic maiori reipublicae et in otio deservire possum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immo vero nescio an in otio melius, </w:t>
      </w:r>
      <w:r>
        <w:rPr>
          <w:b/>
          <w:bCs/>
          <w:color w:val="0000FF"/>
          <w:spacing w:val="-3"/>
          <w:sz w:val="28"/>
          <w:szCs w:val="28"/>
          <w:u w:val="single"/>
        </w:rPr>
        <w:t>ut quaeramus</w:t>
      </w:r>
      <w:r>
        <w:rPr>
          <w:b/>
          <w:bCs/>
          <w:color w:val="0000FF"/>
          <w:spacing w:val="-3"/>
          <w:sz w:val="28"/>
          <w:szCs w:val="28"/>
        </w:rPr>
        <w: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quid sit vir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una pluresne sin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natura an ars bonos viros facia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 xml:space="preserve">unum sit hoc quod maria terrasque et mari ac terris inserta complectitur,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an multa eiusmodi corpora deus sparser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noBreakHyphen/>
      </w:r>
      <w:r>
        <w:rPr>
          <w:rFonts w:eastAsia="Courier PS;Garamond"/>
          <w:b/>
          <w:bCs/>
          <w:color w:val="0000FF"/>
          <w:spacing w:val="-3"/>
          <w:sz w:val="28"/>
          <w:szCs w:val="28"/>
        </w:rPr>
        <w:t xml:space="preserve"> </w:t>
      </w:r>
      <w:r>
        <w:rPr>
          <w:b/>
          <w:bCs/>
          <w:color w:val="0000FF"/>
          <w:spacing w:val="-3"/>
          <w:sz w:val="28"/>
          <w:szCs w:val="28"/>
        </w:rPr>
        <w:t>continua sit omnis et plena materia ex qua cuncta gignuntur,</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 xml:space="preserve">an diducta et solidis inane permixtum;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noBreakHyphen/>
      </w:r>
      <w:r>
        <w:rPr>
          <w:rFonts w:eastAsia="Courier PS;Garamond"/>
          <w:b/>
          <w:bCs/>
          <w:color w:val="0000FF"/>
          <w:spacing w:val="-3"/>
          <w:sz w:val="28"/>
          <w:szCs w:val="28"/>
        </w:rPr>
        <w:t xml:space="preserve"> </w:t>
      </w:r>
      <w:r>
        <w:rPr>
          <w:b/>
          <w:bCs/>
          <w:color w:val="0000FF"/>
          <w:spacing w:val="-3"/>
          <w:sz w:val="28"/>
          <w:szCs w:val="28"/>
        </w:rPr>
        <w:t xml:space="preserve">quae sit DEI sedes,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 xml:space="preserve">opus suum spectet an tracte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utrumne extrinsecus illi circumfusus sit an toti indit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noBreakHyphen/>
      </w:r>
      <w:r>
        <w:rPr>
          <w:rFonts w:eastAsia="Courier PS;Garamond"/>
          <w:b/>
          <w:bCs/>
          <w:color w:val="0000FF"/>
          <w:spacing w:val="-3"/>
          <w:sz w:val="28"/>
          <w:szCs w:val="28"/>
        </w:rPr>
        <w:t xml:space="preserve"> </w:t>
      </w:r>
      <w:r>
        <w:rPr>
          <w:b/>
          <w:bCs/>
          <w:color w:val="0000FF"/>
          <w:spacing w:val="-3"/>
          <w:sz w:val="28"/>
          <w:szCs w:val="28"/>
        </w:rPr>
        <w:t>immortalis sit mundus an inter caduca et ad tempus nata numerandus.</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HAEC  QUI  CONTEMPLATUR,  QUID  DEO  PRAESTAT ?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E  TANTA  EIUS  OPERA  SINE  TESTE  SIT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olemus dicere: summum bonum est secundum naturam vivere:</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atura nos ad utrumque genuit:</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ET  CONTEMPLATIONI  RERUM  ET  ACTIONI.       </w:t>
      </w:r>
    </w:p>
    <w:p>
      <w:pPr>
        <w:pStyle w:val="Normal"/>
        <w:tabs>
          <w:tab w:val="clear" w:pos="720"/>
          <w:tab w:val="left" w:pos="-54" w:leader="none"/>
          <w:tab w:val="left" w:pos="546" w:leader="none"/>
          <w:tab w:val="left" w:pos="1146" w:leader="none"/>
          <w:tab w:val="left" w:pos="2470" w:leader="none"/>
          <w:tab w:val="left" w:pos="3408" w:leader="none"/>
          <w:tab w:val="left" w:pos="4746" w:leader="none"/>
        </w:tabs>
        <w:suppressAutoHyphens w:val="true"/>
        <w:spacing w:lineRule="atLeast" w:line="240"/>
        <w:jc w:val="both"/>
        <w:rPr/>
      </w:pPr>
      <w:r>
        <w:rPr>
          <w:rFonts w:eastAsia="Courier PS;Garamond"/>
          <w:spacing w:val="-3"/>
          <w:lang w:val="en-GB"/>
        </w:rPr>
        <w:t xml:space="preserve">                                                                                                             </w:t>
      </w:r>
      <w:r>
        <w:rPr>
          <w:spacing w:val="-3"/>
          <w:lang w:val="es-ES_tradnl"/>
        </w:rPr>
        <w:t>Seneca, De Otio, IV</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lang w:val="es-ES_tradnl"/>
        </w:rPr>
        <w:t xml:space="preserve">SEN  </w:t>
      </w:r>
      <w:r>
        <w:rPr>
          <w:b/>
          <w:color w:val="FF0000"/>
          <w:spacing w:val="-3"/>
          <w:sz w:val="40"/>
          <w:szCs w:val="40"/>
          <w:lang w:val="es-ES_tradnl"/>
        </w:rPr>
        <w:t xml:space="preserve">068  </w:t>
      </w:r>
      <w:r>
        <w:rPr>
          <w:spacing w:val="-3"/>
          <w:lang w:val="es-ES_tradnl"/>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ind w:left="2470" w:hanging="2470"/>
        <w:jc w:val="both"/>
        <w:rPr/>
      </w:pPr>
      <w:r>
        <w:rPr>
          <w:spacing w:val="-3"/>
          <w:lang w:val="es-ES_tradnl"/>
        </w:rPr>
        <w:tab/>
        <w:tab/>
        <w:tab/>
        <w:tab/>
        <w:t xml:space="preserve"> </w:t>
      </w:r>
      <w:r>
        <w:rPr>
          <w:spacing w:val="-3"/>
        </w:rPr>
        <w:t>La dimensione dell'uomo viene da DIO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ind w:left="2470" w:hanging="2470"/>
        <w:jc w:val="both"/>
        <w:rPr/>
      </w:pPr>
      <w:r>
        <w:rPr>
          <w:rFonts w:eastAsia="Courier PS;Garamond"/>
          <w:spacing w:val="-3"/>
        </w:rPr>
        <w:t xml:space="preserve">                                         </w:t>
      </w:r>
      <w:r>
        <w:rPr>
          <w:spacing w:val="-3"/>
        </w:rPr>
        <w:tab/>
        <w:t xml:space="preserve"> Purché contemplativo (= induttivo, deduttiv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b/>
        <w:tab/>
        <w:tab/>
        <w:tab/>
        <w:t xml:space="preserve"> NE  CONTEMPLATIO  QUIDEM  SINE  ACTIONE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 xml:space="preserve">Ben potrete stupire dinanzi alle mirabolanti descrizioni degli astronomi, che fanno incominciare la storia del nostro mondo dal famoso BOOM, oggi accettato in mancanza di altra spiegazione...! Seneca però ci farà l'altra domanda: Chi ha predisposto la spoletta di quella gigantesca esplosione? Anzi, più chiaro nel suo latino: </w:t>
      </w:r>
      <w:r>
        <w:rPr>
          <w:b/>
          <w:bCs/>
          <w:spacing w:val="-3"/>
        </w:rPr>
        <w:t>Inquisitio nostra transeat ex apertis in obscura,  et  ALIQUID  IPSO  MUNDO  INVENIAT  ANTIQUI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nc id probemus quod prius dixi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id porro?  Hoc non erit probatum, si se unusquisque consulu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tam cupidinem habeat ignota noscend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ad omnes fabulas excitetur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avigant quidam et labores peregrinationis longissima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na mercede perpetiuntur cognoscendi aliquid abditum remotumqu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c res ad spectacula populos contrah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haec cogit praeclusa rimari, secretiora exquirer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ntiquitates evolvere, mores barbararum audire gent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riosum nobis natura ingenium ded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artis sibi ac pulchritudinis suae consci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pectatores nos tantis rerum spectaculis genuit, perditura fructum sui s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m magn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m clar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tam subtiliter duct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am nitida et non uno genere formosa, solitudini ostender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scias illam spectari voluisse, non tantum aspic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ide quem nobis locum ded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media nos sui parte constitu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circumspectum omnium nobis ded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erexit tantummodo homin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ed etiam, habilem contemplationem factur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t ab ortu sidera in occasum labentia prosequi poss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vultum suum circumferre cum tot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ublime fecit illi caput et collo flexili imposu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inde, sena per diem sena per noctem signa perducen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am non partem sui explicu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per haec quae obtulerat oculis ei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piditatem faceret etiam ceteror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enim omnia nec tanta visimus quanta s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acies nostra aperit sibi investigandi via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fundamenta vero iac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inquisitio transeat ex apertis in obscur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ALIQUID IPSO MUNDO INVENIAT ANTIQUI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unde ista sidera exier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quis fuerit universi status antequam singula in partes disceder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quae ratio mersa et confusa didux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quis loca rebus assignav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suapte natura gravia descenderint, evolaverint levi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an, praeter nisum pondusque corpor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t>altior aliqua vis legem singulis dix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An illud verum sit, quo maxime probatur homines divini esse spirit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t>partem ac veluti scintillas quasdam astror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in terras desiluisse atque alieno loco haesiss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ogitatio nostra caeli munimenta perrump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contenta est id quod ostenditur sci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 xml:space="preserve">" Illud </w:t>
        <w:noBreakHyphen/>
        <w:t>inquit</w:t>
        <w:noBreakHyphen/>
        <w:t xml:space="preserve"> scrutor quod ultra mundum iac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 utrumne profunda vastitas si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n-GB"/>
        </w:rPr>
        <w:t>an et hoc ipsum terminis suis cluda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qualis sit habitus exclusis, informia et confusa s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s-ES_tradnl"/>
        </w:rPr>
        <w:t xml:space="preserve">  </w:t>
      </w:r>
      <w:r>
        <w:rPr>
          <w:b/>
          <w:bCs/>
          <w:color w:val="0000FF"/>
          <w:spacing w:val="-3"/>
          <w:sz w:val="28"/>
          <w:szCs w:val="28"/>
          <w:lang w:val="en-GB"/>
        </w:rPr>
        <w:t>an in omnem partem tantumdem loci obtinenti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t>et illa in aliquem cultum discripta s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Huic cohaereant mundo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t>an longe ab hoc secesserint et hic in vacuo voluten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individua sint per quae struitur omne quod natum futurumque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an continua eorum materia sit et per totum mutabil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utrum contraria inter se elementa s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an non pugnent, sed per diversa conspiren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Ad haec quaerenda natus aestima quam non multum acceperit temp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iamsi illud totum sibi vindicat, cui licet nihil facilitate erip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neglegentia patiatur excider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licet horas suas avarissime serv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usque in ultimum aetatis humanae terminum proceda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c quidquam illi ex eo quod natura constituit fortuna concuti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amen HOMO AD IMMORTALIUM COGNITION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IMIS MORTALIS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rgo secundum naturam vivo si totum me illi ded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illius admirator cultorque s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atura autem utrumque facere me volui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agere et contemplationi vacare: utrumque faci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niam NE CONTEMPLATIO QUIDEM SINE ACTIONE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De otio,V)</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69</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spacing w:val="-3"/>
        </w:rPr>
      </w:pPr>
      <w:r>
        <w:rPr>
          <w:rFonts w:eastAsia="Courier PS;Garamond"/>
          <w:spacing w:val="-3"/>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tab/>
        <w:tab/>
        <w:tab/>
        <w:tab/>
        <w:tab/>
        <w:t xml:space="preserve"> HISTORIA MAGISTRA VITA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 xml:space="preserve">Non dimenticare che tra le Lettere a Lucilio ci sarà quella, importantissima, nella quale è il vero pensiero di Seneca. Tuttavia non sarà ozioso raccogliere </w:t>
        <w:tab/>
        <w:t>qui questi pensieri... che vanno in tutt' altra direzion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nsumpsere se quidam dum acta regum externorum compon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dque passi invicem ausique sunt popul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to satius est SUA  MALA  EXTINGUER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aliena posteris trader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anto potius  DEORUM  OPERA  CELEBRA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Philippi aut Alexandri latrocini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ceterorumque qui exitio gentium clad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minores fuere pestes mortal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inundatio qua planum omne perfusum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conflagratio qua magna pars animantium exarui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madmodum Hannibal Alpes superiecerit scrib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emadmodum confirmatum Hispaniae cladibus bellu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liae inopinatus intul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ractisque rebus, etiam post Carthaginem pertinax,</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eges pererraverit contra Romanos ducem promittens, exercitum peten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emadmodum non desierit omnibus angulis bellum senex quaer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eo sine patria pati poterat, sine hoste non poter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nto satius est quid faciendum sit quam quid factum quaer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c docere eos qui sua permisere fortuna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ihil stabile ab illa datum esse, eius omnia aura fluere mobili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scit enim quiesc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gaudet laetis tristia substituere, utique misc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que secundis nemo confidat, adversis nemo defici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LTERNAE SUNT VICES RERU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Q.N. III,5s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0</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ab/>
        <w:tab/>
        <w:tab/>
        <w:tab/>
        <w:t xml:space="preserve">              L'IMPERIALISMO ROMAN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b/>
        <w:tab/>
        <w:tab/>
        <w:tab/>
        <w:t xml:space="preserve">                              fece a suo tempo l'autocritic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Senonchè... a qualcuno serviva far tacere quella voce e poi i posteri ( tra i quali dovremmo forse contare molti qualificati senza reticenze come "storici" ) non hanno avuto col latino quella dimestichezza che li avrebbe invogliato a leggere questi testi piú di una sola volt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Forse anche Seneca sbagliava il tiro, quando queste autoaccuse, invece di far</w:t>
        <w:softHyphen/>
        <w:t>le esplicite in qualche "vertice" politico allorchè Nerone era sotto la sua tutela, preferì scaricarle nel trattato scientifico (postumo?), NATURALES QUAEST., con</w:t>
        <w:softHyphen/>
        <w:softHyphen/>
        <w:t>cretamente nel libro dedicato ai venti (De Ventis XVII,1)  Si domanda Seneca: "Possibile che i venti, che potrebbero essere il più costrut</w:t>
        <w:softHyphen/>
        <w:softHyphen/>
        <w:t>tivo strumento di pace universale, non siamo noi riusciti ad usarli se non per portare la guerra fuori casa, e ficcare il naso dove nessuno ci chia</w:t>
        <w:softHyphen/>
        <w:t xml:space="preserve">mava ?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t>A leggere queste pagine in profondità resteremo colpiti, come mai sia stato pos</w:t>
        <w:softHyphen/>
        <w:t>sibile che un linguaggio così chiaro e di tale smalto e vera trascendenza storica sia stato ignorato dai nostri manuali di politica, di storia, direi anche, di bella letteratura (perchè anche il linguaggio è tutto da ammira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Dovrò dare la colpa ( di nuovo! ) alla nostra sbagliata abitudine de trascrivere in righe continue un pensiero che, nel flusso vitale della voce, ci sarebbe stato consegnato non direi parola a parola, ma almeno virgola dopo virgola, sen</w:t>
        <w:softHyphen/>
        <w:t>tenza per sentenza. Ecco perchè ho dovuto cambiare il metodo di presenta</w:t>
        <w:softHyphen/>
        <w:t xml:space="preserve">zione per questi testi. Se poi ci si consente la libertà di </w:t>
      </w:r>
      <w:r>
        <w:rPr>
          <w:spacing w:val="-3"/>
          <w:u w:val="single"/>
        </w:rPr>
        <w:t>sottolineare</w:t>
      </w:r>
      <w:r>
        <w:rPr>
          <w:spacing w:val="-3"/>
        </w:rPr>
        <w:t xml:space="preserve"> o DARE RILIEVO CON LE MAIUSCOLE alle parole che ovviamente avrebbero portato una loro enfasi, ecco spiegata la vincente novità che io ho voluto per il mio BREVITER in INTERNET, e che continuo ad usare qui per il pensiero di Senec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t>Sarà utile premettere al testo di Seneca un brano almeno di quanto Tacito pone in bocca a Galgacus -un condottiero degli Scozzesi, nella Caledonia- in una accesa arringa ai suoi nell'ottava campagna dei Romani, anno 83 p.C.n. (De vita Agricolae XXX). Che altro colore ha così la PAX ROMAN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s, terrarum ac libertatis extremos, recessus ipse ac sinus fama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hunc diem defendit: atque omne ignotum pro magnifico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nunc terminus Britanniae patet, nulla iam ultra gen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nisi fluctus et saxa et infestiores Roman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rum superbiam frustra per obsequium ac modestiam effuger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Raptores orbis, postquam cuncta vestantibus defuere terra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am et mare scrutan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locuples hostis est, avari; si pauper, ambitios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s non Oriens nec Occidens satiaveri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oli omnium opes atque inopiam pari affectu concupiscun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uferre, trucidare, rapere... falsis nominibus IMPER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que ubi solitudinem faciunt, PACEM appellan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ter cetera itaque PROVIDENTIAE opera (scripserat Seneca, l.c)</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quoque aliquis ut dignum admiratione suspex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enim ex una causa VENTO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ut INVENIT aut PER DIVERSA DISPOSU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primum ut aëra non sinerent pigresc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assidua vexatione utilem redderent vitalemque tractur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inde ut imbres terris subministrarent idemque nimios compescer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m modo adducunt nubes, modo deduc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per totum orbem pluviae dividi poss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In  ITALIAM  auster impellit;  aquilo in  AFRICAM  reic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esiae non patiuntur APUD NOS nubes consiste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idem totam INDIAM et AETHIOPIA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ntinuis per id tempus aquis irriga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quod fruges percipi non poss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isi flatu supervacua et mixta servandis ventilaren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isi esset quod segetem excitaret et latentem fruge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ruptis velamentis suis </w:t>
        <w:noBreakHyphen/>
        <w:noBreakHyphen/>
        <w:t>folliculos agricolae vocant</w:t>
        <w:noBreakHyphen/>
        <w:noBreakHyphen/>
        <w:t xml:space="preserve"> adaperire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quod omnibus inter se populis commercium ded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gentes dissipatas locis miscui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gens naturae benefic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illud in iniuriam suam non vertat hominum furor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nc, quod de Caesare maiore vulgo dictatum est, et a Tito Livio posit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incerto esse UTRUM  ILLUM  MAGIS  NASCI  AN  NON  NASC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REIPUBLICAE  PROFU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dici etiam de ventis pot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eo quidquid ex illis utile et necessarium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potest his repensari quae in perniciem sua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generis humani dementia excogit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d non ideo non sunt ista natura bona, si vitio male utentium noc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am in hoc providentia ac DISPOSITOR ille MUNDI  DE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ëra ventis exercendum ded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llos ab omni parte ne quid esset situ squalidum effud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UT  NOS  CLASSES  PARTEM  FRETI  OCCUPATURA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COMPLEREMUS  MILITE  ARMAT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ET  HOSTEM  IN  MARI  AUT  POST  MARE  QUAERERE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nos dementia exagitat et in mutuum componit exitiu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Vela ventis damus bellum petituri et periclitamur periculi caus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certam fortunam experim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vim tempestatum nulla ope humana superabil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mortem sine spe sepultura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rFonts w:eastAsia="Courier PS;Garamond"/>
          <w:b/>
          <w:b/>
          <w:bCs/>
          <w:color w:val="0000FF"/>
          <w:spacing w:val="-3"/>
          <w:sz w:val="28"/>
          <w:szCs w:val="28"/>
        </w:rPr>
      </w:pPr>
      <w:r>
        <w:rPr>
          <w:rFonts w:eastAsia="Courier PS;Garamond"/>
          <w:b/>
          <w:bCs/>
          <w:color w:val="0000FF"/>
          <w:spacing w:val="-3"/>
          <w:sz w:val="28"/>
          <w:szCs w:val="28"/>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on erat tanti, si ad pacem per ista veheremur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nunc, cum evaserimus tot scopulos latentes et insidias vadosi mar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effugerimus procellosos desuper mont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er quos praeceps in navigantes ventus impingi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cum involutos nubilo dies et nimbis ac tonitribus horridas noct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turbinibus divulsa navigi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is erit huius laboris ac metus fruct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s nos fessos tot malis portus excipie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BELLUM  SCILICET et obvius in litore hostis et trucidandae gent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racturaeque magna ex parte victor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ntiquarum urbium flamm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in arma cogimus populo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exercitus scribimus directuros aciem in mediis fluctib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maria inquietam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arum videlicet ad mortes nostras terra late pat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mis delicate fortuna nos tract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mis dura dedit nobis corpora, felicem valetudine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depopulatur nos casus incurren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metiri cuique annos suos ex commodo licet et ad senectutem decurrer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taque eamus in pelagus et vocemus in nos fata cessanti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rFonts w:eastAsia="Courier PS;Garamond"/>
          <w:b/>
          <w:b/>
          <w:bCs/>
          <w:color w:val="0000FF"/>
          <w:spacing w:val="-3"/>
          <w:sz w:val="28"/>
          <w:szCs w:val="28"/>
          <w:lang w:val="es-ES_tradnl"/>
        </w:rPr>
      </w:pPr>
      <w:r>
        <w:rPr>
          <w:rFonts w:eastAsia="Courier PS;Garamond"/>
          <w:b/>
          <w:bCs/>
          <w:color w:val="0000FF"/>
          <w:spacing w:val="-3"/>
          <w:sz w:val="28"/>
          <w:szCs w:val="28"/>
          <w:lang w:val="es-ES_tradnl"/>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iseri, quid quaeritis mortem, quae ubique super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s-ES_tradnl"/>
        </w:rPr>
        <w:t>petet illa vos et ex lectulo,  SED  INNOCENTES  PETA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Occupabit vos in vestra domo,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occupet nullum molientes malu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oc vero quid aliud quis dixerit quam insania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ircumferre pericula et ruere in ignoto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ratum sine iniuria occurrentia devastant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c ferarum more occidere quem non oderi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llis tamen in ultionem aut ex fame morsus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s sine ulla parsimonia nostri alienique sanguin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ovemus manum et navigia deduci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alutem committimus fluctib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cundos optamus vento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u w:val="single"/>
        </w:rPr>
        <w:t>quorum felicitas est ad bella</w:t>
      </w:r>
      <w:r>
        <w:rPr>
          <w:b/>
          <w:bCs/>
          <w:spacing w:val="-3"/>
          <w:u w:val="single"/>
        </w:rPr>
        <w:t xml:space="preserve">  </w:t>
      </w:r>
      <w:r>
        <w:rPr>
          <w:b/>
          <w:bCs/>
          <w:color w:val="0000FF"/>
          <w:spacing w:val="-3"/>
          <w:sz w:val="28"/>
          <w:szCs w:val="28"/>
          <w:u w:val="single"/>
        </w:rPr>
        <w:t>perferri</w:t>
      </w:r>
      <w:r>
        <w:rPr>
          <w:b/>
          <w:bCs/>
          <w:color w:val="0000FF"/>
          <w:spacing w:val="-3"/>
          <w:sz w:val="28"/>
          <w:szCs w:val="28"/>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usque nos mala nostra rapuerun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Parum est intra orbem suum furere ?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Persarum rex stolidissimus in Graeciam traici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exercitus non vincet, cum implev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Alexander ulterior Bactris et Indis (traicere?) vol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retque quid sit ultra Magnum Ma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indignabitur esse aliquid ultimum sibi.</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Crassum avaritia Parthis dab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horrebit revocantis diras tribun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tempestates longissimi mar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circa Euphratem praesaga fulmina et deos resistent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 xml:space="preserve">PER  HOMINUM  ET  DEORUM  IRAS  </w:t>
      </w:r>
      <w:r>
        <w:rPr>
          <w:b/>
          <w:bCs/>
          <w:color w:val="0000FF"/>
          <w:spacing w:val="-3"/>
          <w:sz w:val="28"/>
          <w:szCs w:val="28"/>
          <w:u w:val="single"/>
          <w:lang w:val="en-GB"/>
        </w:rPr>
        <w:t>ad aurum ibitur</w:t>
      </w:r>
      <w:r>
        <w:rPr>
          <w:b/>
          <w:bCs/>
          <w:color w:val="0000FF"/>
          <w:spacing w:val="-3"/>
          <w:sz w:val="28"/>
          <w:szCs w:val="28"/>
          <w:lang w:val="en-GB"/>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lang w:val="en-GB"/>
        </w:rPr>
      </w:pPr>
      <w:r>
        <w:rPr>
          <w:rFonts w:eastAsia="Courier PS;Garamond"/>
          <w:color w:val="0000FF"/>
          <w:spacing w:val="-3"/>
          <w:sz w:val="28"/>
          <w:szCs w:val="28"/>
          <w:lang w:val="en-GB"/>
        </w:rPr>
        <w:t xml:space="preserve">              </w:t>
      </w:r>
      <w:r>
        <w:rPr>
          <w:color w:val="0000FF"/>
          <w:spacing w:val="-3"/>
          <w:sz w:val="28"/>
          <w:szCs w:val="28"/>
          <w:lang w:val="en-GB"/>
        </w:rPr>
        <w:tab/>
        <w:t xml:space="preserve">                                  ( Dixisset hodie: ad Petroleum ibitur !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rgo non immerito quis dixer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rerum naturam melius acturam nobiscum fuiss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 ventos flare vetuisset et inhibito discursu furent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IN  SUA  QUEMQUE  TERRA  STARE  IUSSISS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nihil aliud, certe suo quisque tantum ac suorum malo nascere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nc parum mihi domestica (mala); externis quoque laborandum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a terra tam longe remota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e non emittere aliquod malum suum poss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nde scio an nunc aliquis magnae gentis in abdito domin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ortunae indulgentia tumens non contineat intra terminos arma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n paret classes ignota molien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Unde scio hic mihi an illi ventus bellum inveha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MAGNA  PARS  ERAT  PACIS  HUMANAE  MARIA  PRAECLUD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on tamen, ut paulo ante diceba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eri possumus de auctore nostri de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si beneficia eius corrupimus et ut essent contraria effeci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Dedit ille ventos ad costodiendam caeli terrarumque temperie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 evocandas supprimendasque aqua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 alendos satorum atque arborum fruct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s ad maturitatem, cum aliis causis, adducit ipsa iactati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trahens cibum in summa, et ne torpeant permoven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dit ventos ad ulteriora noscend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Fuisset enim imperitum animal et sine magna experientia rerum hom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circumscriberetur natalis soli fin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dit ventos, ut commoda cuiusque regionis fierent communi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ON  UT  LEGIONES  EQUITEMQUE  GESTAR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NEC  UT  PERNICIOSA  GENTIUM  ARMA  TRANSVEHER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 xml:space="preserve">SEN  </w:t>
      </w:r>
      <w:r>
        <w:rPr>
          <w:b/>
          <w:color w:val="FF0000"/>
          <w:spacing w:val="-3"/>
          <w:sz w:val="40"/>
          <w:szCs w:val="40"/>
        </w:rPr>
        <w:t xml:space="preserve">071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b/>
        <w:tab/>
        <w:t xml:space="preserve">                                                       L'IMPEGNO POLITICO.?</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spacing w:val="-3"/>
        </w:rPr>
        <w:t xml:space="preserve">                   </w:t>
      </w:r>
      <w:r>
        <w:rPr>
          <w:spacing w:val="-3"/>
        </w:rPr>
        <w:tab/>
        <w:tab/>
        <w:tab/>
        <w:tab/>
        <w:t xml:space="preserve">                POCO GRADITO AGLI STOIC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spacing w:val="-3"/>
        </w:rPr>
      </w:pPr>
      <w:r>
        <w:rPr>
          <w:b/>
          <w:bCs/>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gant nostri sapientem ad quamlibet rempublicam accessur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d autem interest quomodo sapiens ad otium veni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utrum quia respublica illi deest,  an quia ipse reipublica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omnibus defutura respublica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emper autem deerit fastidiose quaerentib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terrogo: ad quam rempublicam sapiens sit accessur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 Atheniensium, in qua Socrates damna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ristoteles ne damnetur fugit, in qua opprimit invidia virtut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egabis mihi accessurum ad hanc rempublicam sapiente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d Carthaginiensium ergo rem publicam sapiens acced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 xml:space="preserve">in qua assidua seditio, </w:t>
      </w:r>
      <w:r>
        <w:rPr>
          <w:b/>
          <w:bCs/>
          <w:color w:val="0000FF"/>
          <w:spacing w:val="-3"/>
          <w:sz w:val="28"/>
          <w:szCs w:val="28"/>
          <w:lang w:val="es-ES_tradnl"/>
        </w:rPr>
        <w:t xml:space="preserve">et optimo cuique infesta libertas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umma aequi ac boni vilita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dversus hostes inhumana crudelitas, etiam adversus suos hostil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hanc fugi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Si percensere singulas voluero,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nullam inveniam quae sapientem aut quam sapiens pati poss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d si non invenitur illa respublica quam nobis fingi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u w:val="single"/>
        </w:rPr>
        <w:t>incipit omnibus esse otium necessarium</w:t>
      </w:r>
      <w:r>
        <w:rPr>
          <w:b/>
          <w:bCs/>
          <w:color w:val="0000FF"/>
          <w:spacing w:val="-3"/>
          <w:sz w:val="28"/>
          <w:szCs w:val="28"/>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quia quod unum praeferri poterat otio  NUSQUAM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i quis dicit optimum esse navigar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deinde negat navigandum in eo mari  in quo naufragia fieri solea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frequentter subitae tempestates si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rectorem in contrarium rapia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uto, hic me vetat navem solvere, cum laudet navigationem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lang w:val="es-ES_tradnl"/>
        </w:rPr>
        <w:tab/>
        <w:tab/>
        <w:tab/>
        <w:tab/>
        <w:tab/>
        <w:tab/>
        <w:tab/>
        <w:tab/>
        <w:t xml:space="preserve">( Seneca, De Otio, VIII )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lang w:val="es-ES_tradnl"/>
        </w:rPr>
        <w:t xml:space="preserve">SEN  </w:t>
      </w:r>
      <w:r>
        <w:rPr>
          <w:b/>
          <w:color w:val="FF0000"/>
          <w:spacing w:val="-3"/>
          <w:sz w:val="40"/>
          <w:szCs w:val="40"/>
          <w:lang w:val="es-ES_tradnl"/>
        </w:rPr>
        <w:t xml:space="preserve">072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rFonts w:eastAsia="Courier PS;Garamond"/>
          <w:spacing w:val="-3"/>
          <w:lang w:val="es-ES_tradnl"/>
        </w:rPr>
        <w:t xml:space="preserve">                               </w:t>
      </w:r>
      <w:r>
        <w:rPr>
          <w:spacing w:val="-3"/>
          <w:lang w:val="es-ES_tradnl"/>
        </w:rPr>
        <w:tab/>
        <w:tab/>
        <w:tab/>
        <w:tab/>
        <w:t xml:space="preserve">  </w:t>
      </w:r>
      <w:r>
        <w:rPr>
          <w:spacing w:val="-3"/>
        </w:rPr>
        <w:t>APPELLO AI GIOVANI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 xml:space="preserve">Pagina brevissima, come tante altre: ma rivolta...non ai soli giovani degli anni di Nerone, bensì, con lo sguardo puntato ai confini della storia, a quelli che oggi attendono il 2000 senza altro orizzonte che non sia quello degli sports, dei cantautori, delle mille forme di svago o varietà, che riempiono gli schermi della nostra TV. A questa predica, Seneca arriva... nel trattato De Cometi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is philosophum aut ullum liberale respicit studi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nisi cum ludi intercalantur,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cum aliquis pluvius intervenit dies quem perdere libe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que tot familiae philosophorum sine successore defici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Academici, et veteres et minores, nullum antistitem reliquer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 Quis est qui tradat praecepta Pyrrhoni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Pitagorica illa, invidiosa turbae schola, praeceptorem non inveni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Sextiorum nova et romani roboris secta</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 xml:space="preserve">inter initia sua, cum magno impetu coepissent, extincta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At quanta cura laboratur ne cuius pantomimi nomen intercida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Stat per successores Pyladis et Bathylli do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rum artium multi discipuli sunt multique doctore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Privatum urbe tota sonat pulpitu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n hoc viri, in hoc feminae tripudia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Mares inter se uxoresque contendunt uter det latus molli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Deinde, sub persona cum diu trita frons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transitur ad galeam ! (ad ganeam?)</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rPr>
        <w:t>PHILOSOPHIAE  NULLA  CURA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Itaque adeo nihil inveni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x his quae parum investigata antiqui reliqueru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multa quae inventa erant obliterentur.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At mehercule, si hoc totis membris promere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SI  IN  HOC  IUVENTUS  SOBRIA  INCUMBERE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HOC  MAIORES  DOCERENT,  HOC  MINORES  ADDISCER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vix ad fundum veniretur, in quo veritas posita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am nunc in summa terra et levi manu quaerim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tab/>
        <w:tab/>
        <w:tab/>
        <w:tab/>
        <w:tab/>
        <w:tab/>
        <w:tab/>
        <w:t>Q..N. VII De Cometis XXXII 1</w:t>
        <w:noBreakHyphen/>
        <w:t>4.</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 xml:space="preserve">SEN  </w:t>
      </w:r>
      <w:r>
        <w:rPr>
          <w:b/>
          <w:color w:val="FF0000"/>
          <w:spacing w:val="-3"/>
          <w:sz w:val="40"/>
          <w:szCs w:val="40"/>
        </w:rPr>
        <w:t xml:space="preserve">073  </w:t>
      </w:r>
      <w:r>
        <w:rPr>
          <w:spacing w:val="-3"/>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b/>
        <w:tab/>
        <w:tab/>
        <w:tab/>
        <w:tab/>
        <w:tab/>
        <w:t>Ma la VITA BEATA, dove finalmente</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b/>
        <w:tab/>
        <w:tab/>
        <w:tab/>
        <w:tab/>
        <w:tab/>
        <w:t>trova la SUA spiegazion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Non evidentemente nella VOLUPTAS, che oggi è un sinonimo di TRASGRESSIO</w:t>
        <w:softHyphen/>
        <w:t>NE o anche RELAX, e che trova i suoi predicatori instancabili nei bordelli, te</w:t>
        <w:softHyphen/>
        <w:t>levisivi e internettisti in prima fila. Seneca... è di vecchio stampo! Era anche così suo nepote LUCANO, che chiude il panegirico del suo "santo" Catone elen</w:t>
        <w:softHyphen/>
        <w:t>candoci in pochissimi e incisivi esametri un lungo elenco delle sue virtù, l'ul</w:t>
        <w:softHyphen/>
        <w:t xml:space="preserve">tima delle quali è appunto quella che riguarda questa concreta moralità. Per l'erotismo, parola non ancora inventata, nessun spazio nella sua fiera identità! </w:t>
      </w:r>
      <w:r>
        <w:rPr>
          <w:b/>
          <w:bCs/>
          <w:spacing w:val="-3"/>
        </w:rPr>
        <w:t xml:space="preserve">Nullosque Catonis in actus subrepsit partemque tulit </w:t>
      </w:r>
      <w:r>
        <w:rPr>
          <w:b/>
          <w:bCs/>
          <w:spacing w:val="-3"/>
          <w:u w:val="single"/>
        </w:rPr>
        <w:t>sibi nata voluptas</w:t>
      </w:r>
      <w:r>
        <w:rPr>
          <w:spacing w:val="-3"/>
        </w:rPr>
        <w:t>. (Nella Farsalia II, 391. Anche nel mio BREVITER, al 31 Genn.)</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spacing w:val="-3"/>
        </w:rPr>
        <w:t>Ascoltiamo ora Seneca in un suo pregevole sfogo nella prospettiva della VITA BEATA. Nel cap.6 risponde a chi finge volerlo interromperlo: "</w:t>
      </w:r>
      <w:r>
        <w:rPr>
          <w:b/>
          <w:bCs/>
          <w:spacing w:val="-3"/>
        </w:rPr>
        <w:t>Sed ANIMUS quoque -inquit- voluptates habebit suas!</w:t>
      </w:r>
      <w:r>
        <w:rPr>
          <w:spacing w:val="-3"/>
        </w:rPr>
        <w:t xml:space="preserve">  Si vuole ben poco per schiacciare questo impertinent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color w:val="0000FF"/>
          <w:spacing w:val="-3"/>
          <w:sz w:val="28"/>
          <w:szCs w:val="28"/>
        </w:rPr>
      </w:pPr>
      <w:r>
        <w:rPr>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abeat sane sedeatque luxuriae et voluptatium arbite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mpleat se eis omnibus quae oblectare sensus solen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 xml:space="preserve">deinde praeterita respiciat e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xoletorum voluptatium memo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xultet prioribus, futurisque iam immineat ac spes suas ordine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et, dum corpus in sagina iacet, cogitationes ad futura praemitt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Hoc mihi videbitur miserio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t>quoniam mala pro bonis legere DEMENTIA est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sine sanitate quisquam beatus es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sanus cui futura pro optimis adpetuntur.</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pPr>
      <w:r>
        <w:rPr>
          <w:b/>
          <w:bCs/>
          <w:color w:val="0000FF"/>
          <w:spacing w:val="-3"/>
          <w:sz w:val="28"/>
          <w:szCs w:val="28"/>
          <w:lang w:val="en-GB"/>
        </w:rPr>
        <w:t>BEATUS  ergo est iudicii rectu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BEATUS est praesentibus, qualiacunque sunt, contentus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micusque rebus suis;</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BEATUS est cui omnem habitum rerum suarum RATIO commendat.</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rFonts w:eastAsia="Courier PS;Garamond"/>
          <w:spacing w:val="-3"/>
          <w:lang w:val="en-GB"/>
        </w:rPr>
      </w:pPr>
      <w:r>
        <w:rPr>
          <w:rFonts w:eastAsia="Courier PS;Garamond"/>
          <w:spacing w:val="-3"/>
          <w:lang w:val="en-GB"/>
        </w:rPr>
        <w:t xml:space="preserve">  </w:t>
      </w:r>
    </w:p>
    <w:p>
      <w:pPr>
        <w:pStyle w:val="Normal"/>
        <w:tabs>
          <w:tab w:val="clear" w:pos="720"/>
          <w:tab w:val="left" w:pos="-54" w:leader="none"/>
          <w:tab w:val="left" w:pos="546" w:leader="none"/>
          <w:tab w:val="left" w:pos="1146" w:leader="none"/>
          <w:tab w:val="left" w:pos="1821" w:leader="none"/>
          <w:tab w:val="left" w:pos="2470" w:leader="none"/>
          <w:tab w:val="left" w:pos="3408" w:leader="none"/>
          <w:tab w:val="left" w:pos="4746" w:leader="none"/>
        </w:tabs>
        <w:suppressAutoHyphens w:val="true"/>
        <w:spacing w:lineRule="atLeast" w:line="240"/>
        <w:jc w:val="both"/>
        <w:rPr>
          <w:spacing w:val="-3"/>
        </w:rPr>
      </w:pPr>
      <w:r>
        <w:rPr>
          <w:spacing w:val="-3"/>
        </w:rPr>
        <w:t>Ed è a partire da questa calda confessione dove Seneca alza il tono e ci regala un suo primo abbozzo di quella SCALA DEI VALORI che tanti altri vorrebbero mettere nelle teste dei giovani di ogni tempo:</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Vident et in illis qui SUMMUM BONUM dixeru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am turpi illud loco posueri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Itaque negant posse voluptatem a virtute diduci et aiu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ec honeste quemquam vivere ut non iucunde viva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ec iucunde ut non honeste quoque.</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on video quomodo ista tam diversa in eamdem copulam coniciantur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d est -oro vos- cur separari voluptas a virturte non possi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Videlicet, quia omne bonis ex virtute principium es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ex huius radicibus etiam ea quae vos amatis et expetitis oriuntur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Sed si ista indiscreta esse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on videremus quaedam iucunda sed inhonest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aedam vero honestissima sed aspera, per dolores exigend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Adice nunc quod VOLUPTAS etiam ad vitam turpissimam veni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 VIRTUS malam vitam non admitti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et infelices quidam non sine voluptate, immo ob ipsam voluptatem su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od non eveniret si virtuti se voluptas immiscuisse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 virtus saepe caret, numquam indige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d dissimilia, immo diversa componitis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tum quiddam est VIRTUS, excelsum et regale, invictum, infatigabile.</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oluptas humile, servile, imbecillum, caducu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ius statio ac domicilium fornices et popinae sun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IRTUTEM in templo convenies, in foro, in curi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o muris stantem, pulverulentam, coloratam, callosas habentem manus:</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OLUPTATEM latitantem saepius ac tenebras captante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irca balinea ac sudatoria loca aedilem metuenti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ollem, enervem, mero atque unguenta madente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allidam aut fucatam et medicamentis pollincta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pPr>
      <w:r>
        <w:rPr>
          <w:b/>
          <w:bCs/>
          <w:color w:val="0000FF"/>
          <w:spacing w:val="-3"/>
          <w:sz w:val="28"/>
          <w:szCs w:val="28"/>
          <w:lang w:val="en-GB"/>
        </w:rPr>
        <w:t>SUMMUM  BONUM  immortale est, nescit exire,</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satietatem habet nec paenitentia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mquam enim recta mens vertitur nec sibi odio es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 voluptas cum maxime delectat extinguitur nec multum loci habe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taque cito implet et taedio est et post primum impetum marce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id unquam certum est, cuius in motu natura es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ita ne potest quidem ulla eius esse substanti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 venit transitque celerrime, in ipso usu sui periturum;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o enim pertendit ubi desinat, et dum incipit spectat ad finem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quod tam bonis quam malis voluptas ines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c minus turpes dedecus suum quam honestos egregia delectan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deoque praeceperunt veteres</w:t>
      </w:r>
    </w:p>
    <w:p>
      <w:pPr>
        <w:pStyle w:val="Normal"/>
        <w:tabs>
          <w:tab w:val="clear" w:pos="720"/>
          <w:tab w:val="left" w:pos="66" w:leader="none"/>
          <w:tab w:val="left" w:pos="666" w:leader="none"/>
        </w:tabs>
        <w:suppressAutoHyphens w:val="true"/>
        <w:spacing w:lineRule="atLeast" w:line="240"/>
        <w:jc w:val="both"/>
        <w:rPr/>
      </w:pPr>
      <w:r>
        <w:rPr>
          <w:b/>
          <w:bCs/>
          <w:color w:val="0000FF"/>
          <w:spacing w:val="-3"/>
          <w:sz w:val="28"/>
          <w:szCs w:val="28"/>
        </w:rPr>
        <w:t>OPTIMAM  sequi vitam, non  IUCUNDISSIMA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rectae ac bonae voluntatis non DUX sed COMES sit voluptas.</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tura enim duce utendum est: hanc ratio observat, hanc consuli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dem est ergo BEATE VIVERE et SECUNDUM NATURA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spacing w:val="-3"/>
          <w:lang w:val="en-GB"/>
        </w:rPr>
      </w:pPr>
      <w:r>
        <w:rPr>
          <w:spacing w:val="-3"/>
          <w:lang w:val="en-GB"/>
        </w:rPr>
      </w:r>
    </w:p>
    <w:p>
      <w:pPr>
        <w:pStyle w:val="Normal"/>
        <w:tabs>
          <w:tab w:val="clear" w:pos="720"/>
          <w:tab w:val="left" w:pos="66" w:leader="none"/>
          <w:tab w:val="left" w:pos="666" w:leader="none"/>
        </w:tabs>
        <w:suppressAutoHyphens w:val="true"/>
        <w:spacing w:lineRule="atLeast" w:line="240"/>
        <w:jc w:val="both"/>
        <w:rPr/>
      </w:pPr>
      <w:r>
        <w:rPr>
          <w:spacing w:val="-3"/>
          <w:lang w:val="en-GB"/>
        </w:rPr>
        <w:t xml:space="preserve">SEN   </w:t>
      </w:r>
      <w:r>
        <w:rPr>
          <w:b/>
          <w:color w:val="FF0000"/>
          <w:spacing w:val="-3"/>
          <w:sz w:val="40"/>
          <w:szCs w:val="40"/>
          <w:lang w:val="en-GB"/>
        </w:rPr>
        <w:t xml:space="preserve">074 </w:t>
      </w:r>
      <w:r>
        <w:rPr>
          <w:spacing w:val="-3"/>
          <w:lang w:val="en-GB"/>
        </w:rPr>
        <w:t xml:space="preserve">           </w:t>
      </w:r>
    </w:p>
    <w:p>
      <w:pPr>
        <w:pStyle w:val="Normal"/>
        <w:tabs>
          <w:tab w:val="clear" w:pos="720"/>
          <w:tab w:val="left" w:pos="66" w:leader="none"/>
          <w:tab w:val="left" w:pos="666" w:leader="none"/>
        </w:tabs>
        <w:suppressAutoHyphens w:val="true"/>
        <w:spacing w:lineRule="atLeast" w:line="240"/>
        <w:jc w:val="both"/>
        <w:rPr/>
      </w:pPr>
      <w:r>
        <w:rPr>
          <w:rFonts w:eastAsia="Courier PS;Garamond"/>
          <w:spacing w:val="-3"/>
          <w:lang w:val="en-GB"/>
        </w:rPr>
        <w:t xml:space="preserve">                              </w:t>
      </w:r>
      <w:r>
        <w:rPr>
          <w:spacing w:val="-3"/>
          <w:lang w:val="en-GB"/>
        </w:rPr>
        <w:tab/>
        <w:tab/>
        <w:tab/>
      </w:r>
      <w:r>
        <w:rPr>
          <w:spacing w:val="-3"/>
        </w:rPr>
        <w:t>L'ETERNO SILENZIO DEL COSMOS...</w:t>
      </w:r>
    </w:p>
    <w:p>
      <w:pPr>
        <w:pStyle w:val="Normal"/>
        <w:tabs>
          <w:tab w:val="clear" w:pos="720"/>
          <w:tab w:val="left" w:pos="66" w:leader="none"/>
          <w:tab w:val="left" w:pos="666" w:leader="none"/>
        </w:tabs>
        <w:suppressAutoHyphens w:val="true"/>
        <w:spacing w:lineRule="atLeast" w:line="240"/>
        <w:jc w:val="both"/>
        <w:rPr/>
      </w:pPr>
      <w:r>
        <w:rPr>
          <w:rFonts w:eastAsia="Courier PS;Garamond"/>
          <w:spacing w:val="-3"/>
        </w:rPr>
        <w:t xml:space="preserve">                              </w:t>
      </w:r>
      <w:r>
        <w:rPr>
          <w:spacing w:val="-3"/>
        </w:rPr>
        <w:tab/>
        <w:tab/>
        <w:tab/>
        <w:t>non è un silenzio inerte:</w:t>
      </w:r>
    </w:p>
    <w:p>
      <w:pPr>
        <w:pStyle w:val="Normal"/>
        <w:tabs>
          <w:tab w:val="clear" w:pos="720"/>
          <w:tab w:val="left" w:pos="66" w:leader="none"/>
          <w:tab w:val="left" w:pos="666" w:leader="none"/>
        </w:tabs>
        <w:suppressAutoHyphens w:val="true"/>
        <w:spacing w:lineRule="atLeast" w:line="240"/>
        <w:jc w:val="both"/>
        <w:rPr/>
      </w:pPr>
      <w:r>
        <w:rPr>
          <w:rFonts w:eastAsia="Courier PS;Garamond"/>
          <w:spacing w:val="-3"/>
        </w:rPr>
        <w:t xml:space="preserve">                              </w:t>
      </w:r>
      <w:r>
        <w:rPr>
          <w:spacing w:val="-3"/>
        </w:rPr>
        <w:tab/>
        <w:tab/>
        <w:tab/>
        <w:t>SINGULA  IN  OPERE  SUNT !</w:t>
      </w:r>
    </w:p>
    <w:p>
      <w:pPr>
        <w:pStyle w:val="Normal"/>
        <w:tabs>
          <w:tab w:val="clear" w:pos="720"/>
          <w:tab w:val="left" w:pos="66" w:leader="none"/>
          <w:tab w:val="left" w:pos="666"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s>
        <w:suppressAutoHyphens w:val="true"/>
        <w:spacing w:lineRule="atLeast" w:line="240"/>
        <w:jc w:val="both"/>
        <w:rPr/>
      </w:pPr>
      <w:r>
        <w:rPr>
          <w:spacing w:val="-3"/>
        </w:rPr>
        <w:t>Che il sole e la luna, e più ancora, la ben più alta volta del cielo, con quel suo incontabile numero di stelle, abbiano provocato da sempre la riflessione umana e il senso del sacro, è assai noto; sebbene in altro luogo potremmo forse met</w:t>
        <w:softHyphen/>
        <w:t>tere a confronto con questa pagina la scoraggiante esperienza di uno degli sto</w:t>
        <w:softHyphen/>
        <w:t>rici missionari dei Guaraníes con uno di quei "caciques" alle sponde del grande fiume Paranà, dove in Cacique confesserà ingenuamente di non essersi mai soffermato a considerare "la lezione del cielo stellato" se non per calcolare -meteoro</w:t>
        <w:softHyphen/>
        <w:t>lo</w:t>
        <w:softHyphen/>
        <w:t>gi</w:t>
        <w:softHyphen/>
        <w:t xml:space="preserve">camente!- l'eventualitá che </w:t>
      </w:r>
      <w:r>
        <w:rPr>
          <w:spacing w:val="-3"/>
          <w:u w:val="single"/>
        </w:rPr>
        <w:t>domani sia una giornata di caccia...</w:t>
      </w:r>
    </w:p>
    <w:p>
      <w:pPr>
        <w:pStyle w:val="Normal"/>
        <w:tabs>
          <w:tab w:val="clear" w:pos="720"/>
          <w:tab w:val="left" w:pos="66" w:leader="none"/>
          <w:tab w:val="left" w:pos="666" w:leader="none"/>
        </w:tabs>
        <w:suppressAutoHyphens w:val="true"/>
        <w:spacing w:lineRule="atLeast" w:line="240"/>
        <w:jc w:val="both"/>
        <w:rPr>
          <w:spacing w:val="-3"/>
          <w:u w:val="single"/>
        </w:rPr>
      </w:pPr>
      <w:r>
        <w:rPr>
          <w:spacing w:val="-3"/>
          <w:u w:val="single"/>
        </w:rPr>
      </w:r>
    </w:p>
    <w:p>
      <w:pPr>
        <w:pStyle w:val="Normal"/>
        <w:tabs>
          <w:tab w:val="clear" w:pos="720"/>
          <w:tab w:val="left" w:pos="66" w:leader="none"/>
          <w:tab w:val="left" w:pos="666" w:leader="none"/>
        </w:tabs>
        <w:suppressAutoHyphens w:val="true"/>
        <w:spacing w:lineRule="atLeast" w:line="240"/>
        <w:jc w:val="both"/>
        <w:rPr/>
      </w:pPr>
      <w:r>
        <w:rPr>
          <w:spacing w:val="-3"/>
        </w:rPr>
        <w:t xml:space="preserve">Ma in Seneca non è nemmeno l'andamento poetico di questa bellissima pagina ciò che conta. Conta di più la sensibilità religiosa, lo stupore sacrale col quale egli osserva il regolarissimo spettacolo dell'assiduo volgere del sole e della luna, e sopra tutto il cupo silenzio astrale. </w:t>
      </w:r>
      <w:r>
        <w:rPr>
          <w:b/>
          <w:bCs/>
          <w:spacing w:val="-3"/>
        </w:rPr>
        <w:t>Ista, quae tu non aliter quam in decorem sparsa consideras, singula IN OPERE SUNT</w:t>
      </w:r>
      <w:r>
        <w:rPr>
          <w:spacing w:val="-3"/>
        </w:rPr>
        <w:t xml:space="preserve"> ! (sono tutte al lavoro!). </w:t>
      </w:r>
    </w:p>
    <w:p>
      <w:pPr>
        <w:pStyle w:val="Normal"/>
        <w:tabs>
          <w:tab w:val="clear" w:pos="720"/>
          <w:tab w:val="left" w:pos="66" w:leader="none"/>
          <w:tab w:val="left" w:pos="666"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s>
        <w:suppressAutoHyphens w:val="true"/>
        <w:spacing w:lineRule="atLeast" w:line="240"/>
        <w:jc w:val="both"/>
        <w:rPr>
          <w:spacing w:val="-3"/>
        </w:rPr>
      </w:pPr>
      <w:r>
        <w:rPr>
          <w:spacing w:val="-3"/>
        </w:rPr>
        <w:t>Non si ferma ad attribuire agli astri e alle stelle nessuna precisa destinazione, superstiziosa o meno, come fanno oggi in gara tutti i predicatori dei nostri OROSCOPI; Seneca vede negli astri soltanto quella inerte obbedienza al visibile compito superiore di girare e girare in aeternum (e ciò è per lui sufficiente per  regalare loro perfino la qui non polemica qualifica di DII, che in questo caso nemmeno ci scandalizza).</w:t>
      </w:r>
    </w:p>
    <w:p>
      <w:pPr>
        <w:pStyle w:val="Normal"/>
        <w:tabs>
          <w:tab w:val="clear" w:pos="720"/>
          <w:tab w:val="left" w:pos="66" w:leader="none"/>
          <w:tab w:val="left" w:pos="666"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s>
        <w:suppressAutoHyphens w:val="true"/>
        <w:spacing w:lineRule="atLeast" w:line="240"/>
        <w:jc w:val="both"/>
        <w:rPr/>
      </w:pPr>
      <w:r>
        <w:rPr>
          <w:spacing w:val="-3"/>
        </w:rPr>
        <w:t xml:space="preserve">Come, del resto non ci scandalizza affatto il dubbio esplicito di Seneca, quando chiude le sicuramente postume </w:t>
      </w:r>
      <w:r>
        <w:rPr>
          <w:b/>
          <w:bCs/>
          <w:spacing w:val="-3"/>
        </w:rPr>
        <w:t>Naturales quaestiones</w:t>
      </w:r>
      <w:r>
        <w:rPr>
          <w:spacing w:val="-3"/>
        </w:rPr>
        <w:t xml:space="preserve"> (VII,2,3) confessando di non saper ancora </w:t>
      </w:r>
      <w:r>
        <w:rPr>
          <w:b/>
          <w:bCs/>
          <w:spacing w:val="-3"/>
        </w:rPr>
        <w:t xml:space="preserve">utrum mundus </w:t>
      </w:r>
      <w:r>
        <w:rPr>
          <w:b/>
          <w:bCs/>
          <w:spacing w:val="-3"/>
          <w:u w:val="single"/>
        </w:rPr>
        <w:t>terra stante</w:t>
      </w:r>
      <w:r>
        <w:rPr>
          <w:b/>
          <w:bCs/>
          <w:spacing w:val="-3"/>
        </w:rPr>
        <w:t xml:space="preserve"> circumeat an,  </w:t>
      </w:r>
      <w:r>
        <w:rPr>
          <w:b/>
          <w:bCs/>
          <w:spacing w:val="-3"/>
          <w:u w:val="single"/>
        </w:rPr>
        <w:t>mundo stante</w:t>
      </w:r>
      <w:r>
        <w:rPr>
          <w:b/>
          <w:bCs/>
          <w:spacing w:val="-3"/>
        </w:rPr>
        <w:t xml:space="preserve"> terra vertatur.</w:t>
      </w:r>
      <w:r>
        <w:rPr>
          <w:spacing w:val="-3"/>
        </w:rPr>
        <w:t xml:space="preserve"> </w:t>
      </w:r>
    </w:p>
    <w:p>
      <w:pPr>
        <w:pStyle w:val="Normal"/>
        <w:tabs>
          <w:tab w:val="clear" w:pos="720"/>
          <w:tab w:val="left" w:pos="66" w:leader="none"/>
          <w:tab w:val="left" w:pos="666"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s>
        <w:suppressAutoHyphens w:val="true"/>
        <w:spacing w:lineRule="atLeast" w:line="240"/>
        <w:jc w:val="both"/>
        <w:rPr/>
      </w:pPr>
      <w:r>
        <w:rPr>
          <w:spacing w:val="-3"/>
        </w:rPr>
        <w:t xml:space="preserve">Non gli manca però la fiducia che, dietro di lui ci sarà una polemica tra Copernico e Galileo, e poi anche una gara concreta tra i Russi e quelli della NASA ! </w:t>
      </w:r>
      <w:r>
        <w:rPr>
          <w:b/>
          <w:bCs/>
          <w:spacing w:val="-3"/>
        </w:rPr>
        <w:t xml:space="preserve">Multa venientis aevi populus ignota nobis sciet; multa saeculis tunc futuris, cum memoria nostri exoleverit, reservantur !  </w:t>
      </w:r>
    </w:p>
    <w:p>
      <w:pPr>
        <w:pStyle w:val="Normal"/>
        <w:tabs>
          <w:tab w:val="clear" w:pos="720"/>
          <w:tab w:val="left" w:pos="66" w:leader="none"/>
          <w:tab w:val="left" w:pos="666" w:leader="none"/>
        </w:tabs>
        <w:suppressAutoHyphens w:val="true"/>
        <w:spacing w:lineRule="atLeast" w:line="240"/>
        <w:jc w:val="both"/>
        <w:rPr>
          <w:b/>
          <w:b/>
          <w:bCs/>
          <w:spacing w:val="-3"/>
        </w:rPr>
      </w:pPr>
      <w:r>
        <w:rPr>
          <w:b/>
          <w:bCs/>
          <w:spacing w:val="-3"/>
        </w:rPr>
      </w:r>
    </w:p>
    <w:p>
      <w:pPr>
        <w:pStyle w:val="Normal"/>
        <w:tabs>
          <w:tab w:val="clear" w:pos="720"/>
          <w:tab w:val="left" w:pos="66" w:leader="none"/>
          <w:tab w:val="left" w:pos="666"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um dubium est, quin hoc humani generis domiciliu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circumitus SOLIS ac LUNAE vicibus suis tempere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n ALTERIUS calore alantur corpora, terrae relaxentur,</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immodici humores comprimantur,</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adligantis omnia hiemis tristitia frangatur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ALTERIUS tepore efficaci et penetrabili</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regatur maturitas frugum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n ad HUIUS cursum fecunditas humana respondea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n ILLE annum observabilem fecerit circumactu suo,</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EC mensem minoribus se spatiis flectens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tamen detrahas ista, non erat ipse SOL idoneum oculis spectaculu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dignusque adorari, si tantum praeterire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on erat digna suspectu LUN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etiam si otiosum sidus transcurrere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Ipse mundus,</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otiens per noctem ignes suos fudi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et tantum stellarum innumerabilium refulsit,</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em non intentum in se tene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is sibi illa tunc, cum miratur, prodesse cogita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Aspice ista tanto superne coetu labentia,</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emadmodum velocitatem suam</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sub specie stantis atque immoti operis abscondan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tum ista nocte,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am tu in numerum ac discrimen dierum observas, agitur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anta rerum turba sub hoc silentio evolvitur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Quantam fatorum series certus limes educi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 xml:space="preserve">ISTA, quae tu non aliter quam in decorem sparsa consideras, </w:t>
      </w:r>
    </w:p>
    <w:p>
      <w:pPr>
        <w:pStyle w:val="Normal"/>
        <w:tabs>
          <w:tab w:val="clear" w:pos="720"/>
          <w:tab w:val="left" w:pos="66" w:leader="none"/>
          <w:tab w:val="left" w:pos="666" w:leader="none"/>
        </w:tabs>
        <w:suppressAutoHyphens w:val="true"/>
        <w:spacing w:lineRule="atLeast" w:line="240"/>
        <w:jc w:val="both"/>
        <w:rPr/>
      </w:pPr>
      <w:r>
        <w:rPr>
          <w:b/>
          <w:bCs/>
          <w:color w:val="0000FF"/>
          <w:spacing w:val="-3"/>
          <w:sz w:val="28"/>
          <w:szCs w:val="28"/>
        </w:rPr>
        <w:t>SINGULA  IN  OPERE  SUNT !</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Neque enim est quod existimes, septem sola discurrere, cetera haerere;</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paucorum motus comprehendimus,</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rPr>
      </w:pPr>
      <w:r>
        <w:rPr>
          <w:b/>
          <w:bCs/>
          <w:color w:val="0000FF"/>
          <w:spacing w:val="-3"/>
          <w:sz w:val="28"/>
          <w:szCs w:val="28"/>
        </w:rPr>
        <w:t>innumerabiles vero longiusque a conspectu seducti dii eunt redeuntque,</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ex his, qui oculos nostros patiuntur,</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lerique obscuro gradu pergunt et per occultum aguntur.</w:t>
      </w:r>
    </w:p>
    <w:p>
      <w:pPr>
        <w:pStyle w:val="Normal"/>
        <w:tabs>
          <w:tab w:val="clear" w:pos="720"/>
          <w:tab w:val="left" w:pos="66" w:leader="none"/>
          <w:tab w:val="left" w:pos="6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s>
        <w:suppressAutoHyphens w:val="true"/>
        <w:spacing w:lineRule="atLeast" w:line="240"/>
        <w:jc w:val="both"/>
        <w:rPr/>
      </w:pPr>
      <w:r>
        <w:rPr>
          <w:rFonts w:eastAsia="Courier PS;Garamond"/>
          <w:color w:val="0000FF"/>
          <w:spacing w:val="-3"/>
          <w:sz w:val="28"/>
          <w:szCs w:val="28"/>
          <w:lang w:val="es-ES_tradnl"/>
        </w:rPr>
        <w:t xml:space="preserve">                                                                            </w:t>
      </w:r>
      <w:r>
        <w:rPr>
          <w:color w:val="0000FF"/>
          <w:spacing w:val="-3"/>
          <w:sz w:val="28"/>
          <w:szCs w:val="28"/>
          <w:lang w:val="es-ES_tradnl"/>
        </w:rPr>
        <w:t>IV De Beneficiis, XXIII</w:t>
      </w:r>
    </w:p>
    <w:p>
      <w:pPr>
        <w:pStyle w:val="Normal"/>
        <w:tabs>
          <w:tab w:val="clear" w:pos="720"/>
          <w:tab w:val="left" w:pos="66" w:leader="none"/>
          <w:tab w:val="left" w:pos="666" w:leader="none"/>
          <w:tab w:val="left" w:pos="2470" w:leader="none"/>
          <w:tab w:val="left" w:pos="3408" w:leader="none"/>
          <w:tab w:val="left" w:pos="4004" w:leader="none"/>
        </w:tabs>
        <w:suppressAutoHyphens w:val="true"/>
        <w:spacing w:lineRule="atLeast" w:line="240"/>
        <w:jc w:val="both"/>
        <w:rPr>
          <w:color w:val="0000FF"/>
          <w:spacing w:val="-3"/>
          <w:sz w:val="28"/>
          <w:szCs w:val="28"/>
          <w:lang w:val="es-ES_tradnl"/>
        </w:rPr>
      </w:pPr>
      <w:r>
        <w:rPr>
          <w:color w:val="0000FF"/>
          <w:spacing w:val="-3"/>
          <w:sz w:val="28"/>
          <w:szCs w:val="28"/>
          <w:lang w:val="es-ES_tradnl"/>
        </w:rPr>
      </w:r>
    </w:p>
    <w:p>
      <w:pPr>
        <w:pStyle w:val="Normal"/>
        <w:tabs>
          <w:tab w:val="clear" w:pos="720"/>
          <w:tab w:val="left" w:pos="66" w:leader="none"/>
          <w:tab w:val="left" w:pos="666"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5</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ab/>
        <w:tab/>
        <w:t xml:space="preserve">                          </w:t>
        <w:tab/>
        <w:t xml:space="preserve">       La dimensione personale della preghiera nell'antica Rom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ab/>
        <w:tab/>
        <w:tab/>
        <w:tab/>
        <w:t xml:space="preserve">       Siamo o no alla </w:t>
      </w:r>
      <w:r>
        <w:rPr>
          <w:b/>
          <w:bCs/>
          <w:spacing w:val="-3"/>
        </w:rPr>
        <w:t>Contemplatio ad amorem</w:t>
      </w:r>
      <w:r>
        <w:rPr>
          <w:spacing w:val="-3"/>
        </w:rPr>
        <w:t xml:space="preserve"> di S.Ignazi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Per questa pagina, un titolo "extra formam". Quello stesso che fu il preciso enunciato di una conferenza, da me richie</w:t>
        <w:softHyphen/>
        <w:t>sta (Roma l988), sulla base di una qual</w:t>
        <w:softHyphen/>
        <w:t>che mia dime</w:t>
        <w:softHyphen/>
        <w:t>stichezza col mondo romano. Questo bra</w:t>
        <w:softHyphen/>
        <w:softHyphen/>
        <w:t>no di Seneca però mi venne incontro proprio l'indoma</w:t>
        <w:softHyphen/>
        <w:t>ni della con</w:t>
        <w:softHyphen/>
        <w:t>ferenza. Misura</w:t>
        <w:softHyphen/>
        <w:t>te il mio rammarico! Sarebbe stata proprio QUESTA la miglior pagina di apertura. Guardate infatti con quale chiarezza, e nella forma di risposta ad una dialogica e convenzionale obiezione, ci illustri Seneca l'intero mondo della preghiera roman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 xml:space="preserve">Questo testo, che arricchirò con altro brano di Seneca, risulterà vicino alla vertigine. Mi sto riferendo principalmente alla sua ultima frase: se, come ben risulta da tutta l'opera senecana, il vocabulo </w:t>
      </w:r>
      <w:r>
        <w:rPr>
          <w:spacing w:val="-3"/>
          <w:u w:val="single"/>
        </w:rPr>
        <w:t>natura</w:t>
      </w:r>
      <w:r>
        <w:rPr>
          <w:spacing w:val="-3"/>
        </w:rPr>
        <w:t xml:space="preserve"> é valido per definire Dio, ( </w:t>
      </w:r>
      <w:r>
        <w:rPr>
          <w:b/>
          <w:bCs/>
          <w:spacing w:val="-3"/>
        </w:rPr>
        <w:t xml:space="preserve">vis illum vocare naturam, non erras </w:t>
      </w:r>
      <w:r>
        <w:rPr>
          <w:spacing w:val="-3"/>
        </w:rPr>
        <w:t>), lo stesso sarà detto in modo più esplici</w:t>
        <w:softHyphen/>
        <w:t>to alla fine di queste pagine, che potrebbero indistintamente essere titolate: PER GRAZIA RICE</w:t>
        <w:softHyphen/>
        <w:t>VUTA. Allora il senso dell'ultima frase suonerebbe così: "Pur lasciando correre i benefici personali concessi ai singoli in diversa misura, ti sembra poco IL FATTO  CHE  DIO  ABBIA  DATO  SE  STESSO  A  NOI ?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 xml:space="preserve">Chi sarà capace di non sentire il brivido di quell'ineffabile frase: </w:t>
      </w:r>
      <w:r>
        <w:rPr>
          <w:b/>
          <w:bCs/>
          <w:spacing w:val="-3"/>
        </w:rPr>
        <w:t>USQUE AD DELICIAS AMAMUR !</w:t>
      </w:r>
      <w:r>
        <w:rPr>
          <w:spacing w:val="-3"/>
        </w:rPr>
        <w:t xml:space="preserve"> che supera, forse in tono più alto, la stessa </w:t>
      </w:r>
      <w:r>
        <w:rPr>
          <w:spacing w:val="-3"/>
          <w:u w:val="single"/>
        </w:rPr>
        <w:t>contemplatio ad amorem</w:t>
      </w:r>
      <w:r>
        <w:rPr>
          <w:spacing w:val="-3"/>
        </w:rPr>
        <w:t xml:space="preserve"> del Santo degli Esercizi Spirituali?  Anch'egli ci ha in</w:t>
        <w:softHyphen/>
        <w:t>segnato che siamo amati fino alle più piccole attenzioni! Seneca invece, pur essendo di</w:t>
        <w:softHyphen/>
        <w:t xml:space="preserve">chiaratamente in guerra coi cuochi, si sofferma a dirci che DIO ci ha permesso di inventare perfino la gastronomia! Ricollegandosi così, con l'espressione </w:t>
      </w:r>
      <w:r>
        <w:rPr>
          <w:b/>
          <w:bCs/>
          <w:spacing w:val="-3"/>
        </w:rPr>
        <w:t>usque ad delicias amamur,</w:t>
      </w:r>
      <w:r>
        <w:rPr>
          <w:spacing w:val="-3"/>
        </w:rPr>
        <w:t xml:space="preserve"> a quelle che oggi compaiono nei nostri supermercati col nome di "delika</w:t>
        <w:softHyphen/>
        <w:t>tessen" della raffinata pasticceria tedesc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Nel ricordarci poi quella bucolica scenetta con la quale uno dei pastori vir</w:t>
        <w:softHyphen/>
        <w:t>giliani canta il pro</w:t>
        <w:softHyphen/>
        <w:t xml:space="preserve">prio ringraziamento al </w:t>
      </w:r>
      <w:r>
        <w:rPr>
          <w:b/>
          <w:bCs/>
          <w:spacing w:val="-3"/>
        </w:rPr>
        <w:t>Divus Augustus</w:t>
      </w:r>
      <w:r>
        <w:rPr>
          <w:spacing w:val="-3"/>
        </w:rPr>
        <w:t>, ci sentiamo obbligati a non dimen</w:t>
        <w:softHyphen/>
        <w:t>ticare che è un pagano chi sta parlando. Altrimenti penseremo di star leggendo in eccellente latino una esercitazione di moderna oratoria. Quan</w:t>
        <w:softHyphen/>
        <w:t>do poi ci venga incontro quella stupenda citazione del mondo musicale, ci verrà anche spon</w:t>
        <w:softHyphen/>
        <w:t>tanea la domanda: cosa non avreb</w:t>
        <w:softHyphen/>
        <w:softHyphen/>
        <w:t>be detto Seneca se avesse avuto sentore della so</w:t>
        <w:softHyphen/>
        <w:t>la possi</w:t>
        <w:softHyphen/>
        <w:t>bi</w:t>
        <w:softHyphen/>
        <w:t>lità teorica della stereofonia, del compact disk, delle trasmissione via radio anche dai satelliti... ecc.ecc.?</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 xml:space="preserve">Chiuderà Seneca con l'esemplare confessione di sentirsi ancora brancolare nel buio: bramando cioè, come sempre, di scoprire "da quale parte viene la luce" e orientandosi conseguentemente </w:t>
      </w:r>
      <w:r>
        <w:rPr>
          <w:spacing w:val="-3"/>
          <w:u w:val="single"/>
        </w:rPr>
        <w:t>eo unde lucet</w:t>
      </w:r>
      <w:r>
        <w:rPr>
          <w:spacing w:val="-3"/>
        </w:rPr>
        <w:t xml:space="preserve">. Se ciò lo vuoi attribuire alla NATURA, tanto vale, giacchè in fondo è anche quello uno dei tanti nomi di Di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puoi anche chiamarlo IOVEM OPTIMUM MAXIMUM, ovvero TONANTE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 xml:space="preserve">Perchè mai avremmo ripetuto sempre che i pagani adoravano un DIO falso? In realtà sbagliavano nei particolari "pittorici",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come sbagliamo noi se cre</w:t>
        <w:softHyphen/>
        <w:t>diamo ancora che il cielo vero sia quello di Fra Angelico, e l'inferno quello del Dante.  La Pagina di oggi è del IV De beneficiis, IV s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spacing w:val="-3"/>
        </w:rPr>
      </w:pPr>
      <w:r>
        <w:rPr>
          <w:b/>
          <w:bCs/>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spacing w:val="-3"/>
        </w:rPr>
      </w:pPr>
      <w:r>
        <w:rPr>
          <w:b/>
          <w:bCs/>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cio quid hoc loco respondeatur:  "Itaque... non dat deus benefic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ed securus et neglegens nostri, aversus a mundo, ALIUD AG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ut, quae maxima Epicuro felicitas videtur, NIHIL AG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c magis illum beneficia quam iniuriae tangu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Hoc qui dicit, non exaudit  PRECANTIUM  VOC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undique sublatis in caelum manib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VOTA FACIENTIUM, PRIVATA AC PUBLIC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profecto non fier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in hunc furorem omnes profecto mortales consensiss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DLOQUENDI  SURDA  NUMIN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n-GB"/>
        </w:rPr>
        <w:t>ET  INEFFICACES  DEO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isi nossemus illorum beneficia nunc oblata ultro, nunc orantibus dat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agna, tempestiva, ingentes  minas interventu suo solventi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s est autem tam miser, tam neglect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s tam duro fato et in poenam genit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non tantam deorum munificentiam senser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psos illos complorantes sortem suam et querulos circumspic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venies non ex toto beneficiorum caelestium expert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MINEM ESSE ad quem non aliquid</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x illo benignissimo fonte manaver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Parum est autem id quod nascentibus ex aequo distribuitur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quae sequuntur inaequali dispensata mensura transeamu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PARUM   DEDIT   NATURA,  CUM  SE  DED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on dat Deus beneficia?  Unde ergo ista, quae possid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 das, quae negas, quae servas, quae rap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de haec innumerabilia, oculos, aures, animum mulcent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de illa luxuriam quoque instruens cop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 neque enim necessitatibus tantummodo nostris provisum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USQUE  IN  DELICIAS  AMAMUR!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Tot arbusta non uno modo frugifera, tot herbae salutar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tot varietates ciborum per totum annum digesta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ut inerti quoque fortuita terrae alimenta praeber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Iam animalia omnis generis, alia in sicco solidoqu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alia in humido nascentia, alia per sublime demiss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omnis rerum naturae pars tributum aliquod nobis conferre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Flumina HAEC amoenissimis flexibus campos cingenti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ILLA  praebitura ad commercia viam, vasto et navigabili cursu favent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x quibus quaedam aestatis diebus mirabile incrementum trahu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arida et ferventi subiecta caelo loc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ubita vis aestivi torrentis inrige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 medicatorum torrentium venae ?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d in ipsis litoribus aquarum calentium exundati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rPr>
        <w:t>te, Lari maxime, tequ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rFonts w:eastAsia="Courier PS;Garamond"/>
          <w:b/>
          <w:bCs/>
          <w:color w:val="0000FF"/>
          <w:spacing w:val="-3"/>
          <w:lang w:val="en-GB"/>
        </w:rPr>
        <w:t xml:space="preserve">               </w:t>
      </w:r>
      <w:r>
        <w:rPr>
          <w:b/>
          <w:bCs/>
          <w:color w:val="0000FF"/>
          <w:spacing w:val="-3"/>
          <w:lang w:val="en-GB"/>
        </w:rPr>
        <w:t>fluctibus et fremitu adsurgens, Benace, marin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i pauca quis tibi donasset iugera, accepisse diceres benefici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inmensa terrarum late patentium spatia negas esse beneficiu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Si pecuniam tibi aliquis donaverit et arcam tua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oniam tibi id magnum videtur, impleverit, BENEFICIUM vocab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Tot metalla Deus defodit, tot flumina emisit terr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uper quae decurrunt sola, aurum vehent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rgenti, aeris, ferri immane pondus omnibus locis obrut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uius investigandi tibi facultatem ded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c latentium divitiarum in summa terra signa disposu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NEGAS TE ACCEPISSE  BENEFICI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i domus tibi donetur, in qua marmoris aliquid resplende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tectum nitidius auro aut coloribus sparsu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on mediocre munus vocabi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Ingens tibi domicilium sine ullo incendii aut ruinae metu (deus) strux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quo vides non tenues crusta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ipsa, qua secantur, lamna gracilior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integras lapidis pretiosissimi mole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ed totas variae distinctaeque materiae, cuius tu parvula frusta mirar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tectum vero aliter nocte, aliter interdiu fulgen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s-ES_tradnl"/>
        </w:rPr>
        <w:t>NEGAS  TE  ULLUM  MUNUS  ACCEPISS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cum ista quae habes magno aestimes, quod est ingrati homin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NULLI  DEBERE TE  IUDICA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nde tibi istum quem trahis spiritu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nde istam per quam actus vitae tuae disponis atque ordinas, luce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Unde sanguinem, cuius cursu vitalis continetur calor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nde ista palatum tuum saporibus exquisitis ultra satietatem lacessenti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Unde haec irritamenta iam lassae voluptati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UNDE ISTA QUIES, in qua putrescis ac marce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ne, si gratus es, dic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b/>
        <w:tab/>
        <w:tab/>
        <w:tab/>
        <w:t>Deus nobis haec otia fec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left="666" w:hanging="666"/>
        <w:jc w:val="both"/>
        <w:rPr>
          <w:b/>
          <w:b/>
          <w:bCs/>
          <w:color w:val="0000FF"/>
          <w:spacing w:val="-3"/>
          <w:sz w:val="28"/>
          <w:szCs w:val="28"/>
          <w:lang w:val="es-ES_tradnl"/>
        </w:rPr>
      </w:pPr>
      <w:r>
        <w:rPr>
          <w:b/>
          <w:bCs/>
          <w:color w:val="0000FF"/>
          <w:spacing w:val="-3"/>
          <w:sz w:val="28"/>
          <w:szCs w:val="28"/>
          <w:lang w:val="es-ES_tradnl"/>
        </w:rPr>
        <w:tab/>
        <w:t>namque erit ille mihi semper deus, illius ara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left="1843" w:hanging="1843"/>
        <w:jc w:val="both"/>
        <w:rPr>
          <w:b/>
          <w:b/>
          <w:bCs/>
          <w:color w:val="0000FF"/>
          <w:spacing w:val="-3"/>
          <w:sz w:val="28"/>
          <w:szCs w:val="28"/>
          <w:lang w:val="es-ES_tradnl"/>
        </w:rPr>
      </w:pPr>
      <w:r>
        <w:rPr>
          <w:b/>
          <w:bCs/>
          <w:color w:val="0000FF"/>
          <w:spacing w:val="-3"/>
          <w:sz w:val="28"/>
          <w:szCs w:val="28"/>
          <w:lang w:val="es-ES_tradnl"/>
        </w:rPr>
        <w:tab/>
        <w:t>saepe tener nostris ab ovilibus imbuet agn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left="666" w:hanging="666"/>
        <w:jc w:val="both"/>
        <w:rPr>
          <w:b/>
          <w:b/>
          <w:bCs/>
          <w:color w:val="0000FF"/>
          <w:spacing w:val="-3"/>
          <w:sz w:val="28"/>
          <w:szCs w:val="28"/>
          <w:lang w:val="es-ES_tradnl"/>
        </w:rPr>
      </w:pPr>
      <w:r>
        <w:rPr>
          <w:b/>
          <w:bCs/>
          <w:color w:val="0000FF"/>
          <w:spacing w:val="-3"/>
          <w:sz w:val="28"/>
          <w:szCs w:val="28"/>
          <w:lang w:val="es-ES_tradnl"/>
        </w:rPr>
        <w:tab/>
        <w:t>Ille meas errare boves, ut cernis, et ips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left="1843" w:hanging="1843"/>
        <w:jc w:val="both"/>
        <w:rPr/>
      </w:pPr>
      <w:r>
        <w:rPr>
          <w:b/>
          <w:bCs/>
          <w:color w:val="0000FF"/>
          <w:spacing w:val="-3"/>
          <w:sz w:val="28"/>
          <w:szCs w:val="28"/>
          <w:lang w:val="es-ES_tradnl"/>
        </w:rPr>
        <w:tab/>
      </w:r>
      <w:r>
        <w:rPr>
          <w:b/>
          <w:bCs/>
          <w:color w:val="0000FF"/>
          <w:spacing w:val="-3"/>
          <w:sz w:val="28"/>
          <w:szCs w:val="28"/>
        </w:rPr>
        <w:t>ludere quae vellem calamo permisit agresti.</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ILLE  DEUS  EST, non qui paucas bove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qui per totum orbem armenta dimis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gregibus ubique passim vagantibus pabulum praesta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pascua hibernis aestiva substitu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 non calamo tantum cantare et agreste atque inconditum carmen</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d aliquam tamen observationem modulari docu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tot artes, tot vocum varietates, tot sono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os spiritu nostro, alios externo, cantus edituros commentus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que enim nostra ista, quae invenimus, dixer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magis quam quod crescimu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am quod ad constitutum temporum sua corpori officia respond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nc puerilium dentium lapsus, nunc ad surgentem iam aetate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in robustiorem gradum transeuntem puberta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ultimus ille dens surgenti iuventae terminum ponen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NSITA  SUNT  NOBIS  OMNIUM  AETATIU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OMNIUM  ARTIUM  SEMIN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MAGISTERQUE  EX  OCCULTO  DEUS  PRODUCIT  INGENI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 xml:space="preserve">NATURA </w:t>
        <w:noBreakHyphen/>
        <w:t>inquit</w:t>
        <w:noBreakHyphen/>
        <w:t xml:space="preserve"> HAEC  MIHI  PRAESTA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intellegis te, cum hoc dicis, MUTARE NOMEN DE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enim aliud est NATURA quam DE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s-ES_tradnl"/>
        </w:rPr>
        <w:t>et  DIVINA  RATIO  toti mundo partibusque eius insert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tiens voles, tibi licet aliter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n-GB"/>
        </w:rPr>
        <w:t>hunc AUCTOREM  RERUM  NOSTRARUM compellar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n-GB"/>
        </w:rPr>
        <w:t xml:space="preserve">et </w:t>
      </w:r>
      <w:r>
        <w:rPr>
          <w:b/>
          <w:bCs/>
          <w:color w:val="0000FF"/>
          <w:spacing w:val="-3"/>
          <w:sz w:val="28"/>
          <w:szCs w:val="28"/>
          <w:u w:val="single"/>
          <w:lang w:val="en-GB"/>
        </w:rPr>
        <w:t>Iovem</w:t>
      </w:r>
      <w:r>
        <w:rPr>
          <w:b/>
          <w:bCs/>
          <w:color w:val="0000FF"/>
          <w:spacing w:val="-3"/>
          <w:sz w:val="28"/>
          <w:szCs w:val="28"/>
          <w:lang w:val="en-GB"/>
        </w:rPr>
        <w:t xml:space="preserve"> illum </w:t>
      </w:r>
      <w:r>
        <w:rPr>
          <w:b/>
          <w:bCs/>
          <w:color w:val="0000FF"/>
          <w:spacing w:val="-3"/>
          <w:sz w:val="28"/>
          <w:szCs w:val="28"/>
          <w:u w:val="single"/>
          <w:lang w:val="en-GB"/>
        </w:rPr>
        <w:t>Optimum</w:t>
      </w:r>
      <w:r>
        <w:rPr>
          <w:b/>
          <w:bCs/>
          <w:color w:val="0000FF"/>
          <w:spacing w:val="-3"/>
          <w:sz w:val="28"/>
          <w:szCs w:val="28"/>
          <w:lang w:val="en-GB"/>
        </w:rPr>
        <w:t xml:space="preserve"> ac </w:t>
      </w:r>
      <w:r>
        <w:rPr>
          <w:b/>
          <w:bCs/>
          <w:color w:val="0000FF"/>
          <w:spacing w:val="-3"/>
          <w:sz w:val="28"/>
          <w:szCs w:val="28"/>
          <w:u w:val="single"/>
          <w:lang w:val="en-GB"/>
        </w:rPr>
        <w:t>Maximum</w:t>
      </w:r>
      <w:r>
        <w:rPr>
          <w:b/>
          <w:bCs/>
          <w:color w:val="0000FF"/>
          <w:spacing w:val="-3"/>
          <w:sz w:val="28"/>
          <w:szCs w:val="28"/>
          <w:lang w:val="en-GB"/>
        </w:rPr>
        <w:t xml:space="preserve"> rite dicere, vel </w:t>
      </w:r>
      <w:r>
        <w:rPr>
          <w:b/>
          <w:bCs/>
          <w:color w:val="0000FF"/>
          <w:spacing w:val="-3"/>
          <w:sz w:val="28"/>
          <w:szCs w:val="28"/>
          <w:u w:val="single"/>
          <w:lang w:val="en-GB"/>
        </w:rPr>
        <w:t>Tonantem</w:t>
      </w:r>
      <w:r>
        <w:rPr>
          <w:b/>
          <w:bCs/>
          <w:color w:val="0000FF"/>
          <w:spacing w:val="-3"/>
          <w:sz w:val="28"/>
          <w:szCs w:val="28"/>
          <w:lang w:val="en-GB"/>
        </w:rPr>
        <w: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sz w:val="28"/>
          <w:szCs w:val="28"/>
        </w:rPr>
        <w:t>Ora, a  pennello, un altro brano riassuntivo, questa volta dal  De Otio, V, 2-7.</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rFonts w:eastAsia="Courier PS;Garamond"/>
          <w:spacing w:val="-3"/>
          <w:sz w:val="28"/>
          <w:szCs w:val="28"/>
        </w:rPr>
      </w:pPr>
      <w:r>
        <w:rPr>
          <w:rFonts w:eastAsia="Courier PS;Garamond"/>
          <w:spacing w:val="-3"/>
          <w:sz w:val="28"/>
          <w:szCs w:val="28"/>
        </w:rPr>
        <w:t xml:space="preserv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uriosum nobis natura ingenium dedit, 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rtis sibi ac pulchritudinis suae consc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SPECTATORES nos tantis rerum spectaculis genu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perditura fructum suum si tam magna, tam clara, tam subtiliter duct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tam nitida et non uno genere formosa... solitudini ostendere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Ut scias illam spectari voluisse, non tantum aspici,</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vide quem nobis locum deder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 xml:space="preserve">in media nos sui partis constituit  </w:t>
      </w:r>
      <w:r>
        <w:rPr>
          <w:spacing w:val="-3"/>
          <w:sz w:val="28"/>
          <w:szCs w:val="28"/>
        </w:rPr>
        <w:t>( al centro del mondo! )</w:t>
      </w:r>
      <w:r>
        <w:rPr>
          <w:color w:val="0000FF"/>
          <w:spacing w:val="-3"/>
          <w:sz w:val="28"/>
          <w:szCs w:val="28"/>
        </w:rPr>
        <w:t xml:space="preserv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circumspectum omnium nobis ded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 erexit tantummodo homine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etiam, habilem contemplationem factur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ut ab ortu sidera in occasum labentia prosequi poss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vultum suum circumferre cum tot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ublime fecit illi caput et collo flexili imposu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Deinde sena per diem, sena per noctem signa perducen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am non partem sui explicu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per haec quae obtulerat oculis ei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upiditatem faceret etiam ceteroru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que enim omnia nec tanta visimus quanta su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acies nostra aperit sibi investigandi via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fundamenta vero iac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ut inquisitio transeat ex apertis in obscur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et  ALIQUID  IPSO  MUNDO  INVENIAT  ANTIQUIU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nde ista sidera exieri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quis fuerit universi status antequam singula in partes disceder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quae ratio mersa et confusa diduxer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quis loca rebus assignaver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suapte natura gravia descenderint, evolaverint lev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ab/>
      </w:r>
      <w:r>
        <w:rPr>
          <w:b/>
          <w:bCs/>
          <w:color w:val="0000FF"/>
          <w:spacing w:val="-3"/>
          <w:sz w:val="28"/>
          <w:szCs w:val="28"/>
          <w:lang w:val="en-GB"/>
        </w:rPr>
        <w:t>an praeter nisum pondusque corpor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n-GB"/>
        </w:rPr>
        <w:tab/>
        <w:t>ALTIOR  ALIQUA  VIS legem singulis dixeri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left="360" w:hanging="0"/>
        <w:jc w:val="both"/>
        <w:rPr>
          <w:b/>
          <w:b/>
          <w:bCs/>
          <w:color w:val="0000FF"/>
          <w:spacing w:val="-3"/>
          <w:sz w:val="28"/>
          <w:szCs w:val="28"/>
          <w:lang w:val="en-GB"/>
        </w:rPr>
      </w:pPr>
      <w:r>
        <w:rPr>
          <w:b/>
          <w:bCs/>
          <w:color w:val="0000FF"/>
          <w:spacing w:val="-3"/>
          <w:sz w:val="28"/>
          <w:szCs w:val="28"/>
          <w:lang w:val="en-GB"/>
        </w:rPr>
        <w:t xml:space="preserve">an illud verum sit quo maxime probatur </w:t>
      </w:r>
    </w:p>
    <w:p>
      <w:pPr>
        <w:pStyle w:val="Normal"/>
        <w:numPr>
          <w:ilvl w:val="0"/>
          <w:numId w:val="1"/>
        </w:numPr>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MINES DIVINI ESSE SPIRIT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partem ac veluti scintillas quasdam astror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b/>
        <w:t>in terram desiluisse atque alieno loco haesiss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ogitatio nostra caeli munimenta perrump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c contenta est id quod ostenditur scir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Illud -inquit- scrutor, quod ULTRA MUNDUM iac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trumne profunda vastitas sit, an et hoc ipsum terminis suis cludatu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qualis sit habitus exclus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informia et confusa sint an in omnem parten tantumdem loci obtinenti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ab/>
        <w:t xml:space="preserve"> et illa in aliquem cultum discripta si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huic cohaereant mund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an longe ab hoc secesserint et hic in vacuo volutetu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individua sint per quae struitur omne quod natum futurumque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ab/>
        <w:t xml:space="preserve"> an continua eorum materia sit et per totum mutabil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utrum contraria inter se elementa si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ab/>
        <w:t xml:space="preserve"> an non pugnent sed per diversa conspir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n-GB"/>
        </w:rPr>
        <w:t>Ad haec quaerenda  NATUS ( HOM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estima quam non multum acceperit tempor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iam si illud totum sibi vindic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ui licet nihil facilitate eripi, nihil neglegentia patiatur excider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licet horas suas avarissime serv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usque in ultimum aetatis humanae terminum proced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c quidquam illi, ex eo quod natura constituit, Fortuna concuti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tamen HOMO, ad immortalium cognitionem...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IMIS MORTALIS ES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6</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ab/>
        <w:tab/>
        <w:tab/>
        <w:tab/>
        <w:tab/>
        <w:t>GERARCHIZZARE I "PERCH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ab/>
        <w:tab/>
        <w:tab/>
        <w:tab/>
        <w:tab/>
        <w:t>Una lezione... che ci viene dal "ring"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Bisognerà gerarchizzare i nostri "perchè", non essendo tutto ugualmente im</w:t>
        <w:softHyphen/>
        <w:t>por</w:t>
        <w:softHyphen/>
        <w:softHyphen/>
        <w:t>tante. Questa lezione però ce la impartisce Seneca nel flusso di una prolis</w:t>
        <w:softHyphen/>
        <w:softHyphen/>
        <w:t>sa tirata contro la nostra mancanza di senso della proporzione, cioè nella no</w:t>
        <w:softHyphen/>
        <w:t>stra incapacità di tracciare una obiettiva scala dei valori. E ce lo dice raccon</w:t>
        <w:softHyphen/>
        <w:t>tandoci il caso di un campione di pugilato, imbottito sì di sapienti teorie da parte dei propri "managers", ma al quale in realtà bastava una sola lezione: far saggio uso del suo destro contundente. Il resto sono sottigliezze "filosofich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 xml:space="preserve">Così anche il nostro "sapere", il più delle volte. </w:t>
      </w:r>
      <w:r>
        <w:rPr>
          <w:b/>
          <w:bCs/>
          <w:spacing w:val="-3"/>
        </w:rPr>
        <w:t>Multa delectant, pauca vin</w:t>
        <w:softHyphen/>
        <w:t>cunt;</w:t>
      </w:r>
      <w:r>
        <w:rPr>
          <w:spacing w:val="-3"/>
        </w:rPr>
        <w:t xml:space="preserve"> molte cose forniscono delle conoscenze dilettevoli, ma poche contano per davvero. La Filosofia cioè... ci non ci da soltanto "soddisfazioni", ma anche ogni tanto qualche vera "delusion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Fermeremo la pagina alla fine del non breve elenco di problemi scientifici di minore importanza: che ben possiamo trascurare perché troppo comples</w:t>
        <w:softHyphen/>
        <w:t xml:space="preserve">si. </w:t>
      </w:r>
      <w:r>
        <w:rPr>
          <w:b/>
          <w:bCs/>
          <w:spacing w:val="-3"/>
        </w:rPr>
        <w:t>Non multum tibi nocebit transisse, QUAE NEC LICET SCIRE NEC PRODEST. Involuta ve</w:t>
        <w:softHyphen/>
        <w:softHyphen/>
        <w:t>ri</w:t>
        <w:softHyphen/>
        <w:softHyphen/>
        <w:softHyphen/>
        <w:t xml:space="preserve">tas in alto latet </w:t>
      </w:r>
      <w:r>
        <w:rPr>
          <w:spacing w:val="-3"/>
        </w:rPr>
        <w: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Infatti la natura ha fatto difficili soltanto le cose che non hanno in se altro valore se non quello di averle potuto fare). -VII De Beneficiis, I.</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lang w:val="es-ES_tradnl"/>
        </w:rPr>
        <w:t>" Quemadmodum, inquit, magnus luctator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qui omnes numeros nexusque perdidic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rum usus sub adversario rarior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ed qui in uno se aut altero bene ac diligenter exercu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eorum occasiones intentus expect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que enim refert, quam multa sciat, si scit quantum victoriae satis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sic in hoc studio MULTA  DELECTANT,  PAUCA  VINCU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Licet nescias, quae ratio oceanum effundat ac revoc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are septimus quisque annus aetati signum imprim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are latitudo porticus ex remoto spectantib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on servet portionem suam, sed ultima in angustius coea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columnarum novissime intervalla iungantu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sit quod geminorum conceptum separet, partum iung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rum unus concubitus spargatur in duos an toties concepti sin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ur pariter natis fata diversa sint maximisque rerum spatiis disten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rum inter ortus minimum inter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multum tibi nocebit transiss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E  NEC  LICET  SCIRE  NEC  PRODES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Involuta veritas in alto lat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c de malignitate naturae queri possum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a nullius rei difficilis inventio es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isi cuius hic unus inventae fructus est INVENISS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dquid nos meliores beatosque facturum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 xml:space="preserve">AUT  IN  APERTO  AUT  IN  PROXIMO  POSUIT !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Non sarebbe per niente difficile chiudere a questo punto la scalata filosofica di Seneca e seguirlo piuttosto nelle sorprendenti tappe del suo cur</w:t>
        <w:softHyphen/>
        <w:t>riculum. Ma una parola almeno bisognerà dirla sulle delusioni cagionate da una filosofia a fondo perduto. Egli trascina nella successione dei sui trattati o dialoghi anche l'amarezza di tante lezioni a vuoto, giochi di parole più che vere elaborazioni filosofiche, malabarismo verbale, più spettacolo che verità; parla di un bla bla bla inutile, qualificato perfino da Cicerone... come CAVILLI. Seguitelo, se vi riesce nelle Lettera 45 a Lucilio. Io vi scelgo pochi frammenti:</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d vocentur latine SOPHISMATA, quaesisti a m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Multi temptaverunt illis nomen imponere, nullum haes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videlicet quia res ipsa non recipiebatur a nobis nec in usu er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omini quoque repugnatum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Aptissimum tamen videtur mihi quo Cicero usus est :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AVILLATIONES voc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bus quisquis se tradidit, quaestiunculas quidem vafras nect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eterum ad vitam nihil profic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eque fortior fit, neque temperantior, neque elatio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i utique vis verborum ambiguetates diducere, hoc nos doc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 xml:space="preserve">BEATUM non eum esse quem vulgus appella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d quem pecunia magna conflux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ed illum cui bonum omne in animo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rectum et excelsum, et mirabilia calcante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 neminem videt cum quo se commutatum vel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 hominem ea sola parte aestimat qua homo es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i natura magistra utitur, ad illius leges componitu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sic vivit quomodo illa praescrips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ui bona sua nulla vis excutit, qui mala in bonum vert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certus iudicii, inconcussus, intrepid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em aliqua vis movet, nulla perturb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em Fortuna, cum quod habuit telum nocentissimum vi maxima intors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pungit, non vulnerat, et hoc rar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La gioia però de una autentica conquista filosofica, la trova Seneca nel dirci che anche la filosofia speculativa ha una sua DIMENSIONE SOCIALE: che anche il filosofo deve costruirsi una sua deontologia professionale, che, se filosofo è per davvero, non può restare sordo alle grida di dolore che verso di lui alza la nostra dolente umanità:</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spacing w:val="-3"/>
        </w:rPr>
      </w:pPr>
      <w:r>
        <w:rPr>
          <w:b/>
          <w:bCs/>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right="-220" w:hanging="0"/>
        <w:jc w:val="both"/>
        <w:rPr>
          <w:b/>
          <w:b/>
          <w:bCs/>
          <w:color w:val="0000FF"/>
          <w:spacing w:val="-3"/>
          <w:sz w:val="28"/>
          <w:szCs w:val="28"/>
        </w:rPr>
      </w:pPr>
      <w:r>
        <w:rPr>
          <w:b/>
          <w:bCs/>
          <w:color w:val="0000FF"/>
          <w:spacing w:val="-3"/>
          <w:sz w:val="28"/>
          <w:szCs w:val="28"/>
        </w:rPr>
        <w:t xml:space="preserve">Vis scire quid  PHILOSOPHIA promittat generi humano?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ind w:right="-220" w:hanging="0"/>
        <w:jc w:val="both"/>
        <w:rPr/>
      </w:pPr>
      <w:r>
        <w:rPr>
          <w:b/>
          <w:bCs/>
          <w:color w:val="0000FF"/>
          <w:spacing w:val="-3"/>
          <w:sz w:val="28"/>
          <w:szCs w:val="28"/>
        </w:rPr>
        <w:t>CONSILIUM.  Non est iocandi locus :  ad miseros advocatus e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Opem laturum te NAUFRAGIS,  CAPTIS,  AEGRIS,  AEGENTIB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ENTAE  SECURI  SUBIECTUM  PRAESTANTIB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APUT pollicitus e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 diverteris? quid agis? Hic, cum quo ludis, TIME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uccurre, quidquid laqueis est timore pendenti rumpens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mnes undique ad te manus tendu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erditae vitae perituraeque auxilium aliquod implora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 te spes opesque sunt: rogant ut ex tanta illos volutatione extraha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ut disiectis et errantibus CLARUM VERITATIS LUMEN ostendas...   </w:t>
      </w:r>
      <w:r>
        <w:br w:type="page"/>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7</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rFonts w:eastAsia="Courier PS;Garamond"/>
          <w:spacing w:val="-3"/>
        </w:rPr>
        <w:t xml:space="preserve">  </w:t>
      </w:r>
      <w:r>
        <w:rPr>
          <w:spacing w:val="-3"/>
        </w:rPr>
        <w:tab/>
        <w:tab/>
        <w:t xml:space="preserve">                                   SENECA non fa solo "moralism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rFonts w:eastAsia="Courier PS;Garamond"/>
          <w:spacing w:val="-3"/>
        </w:rPr>
        <w:t xml:space="preserve">                                </w:t>
      </w:r>
      <w:r>
        <w:rPr>
          <w:spacing w:val="-3"/>
        </w:rPr>
        <w:tab/>
        <w:tab/>
        <w:t xml:space="preserve">        è sempre più vicino alla TEOLOGI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Non mi risulta facile ricuperare fiato dopo la grossa sorpresa della mia più recente "visita" giornaliera a Seneca. Sono rimasto stregato dalla scoperta di una pagina -mai dimenticata, ma qui specialmente desiderata e puntuale-; con essa compie Sene</w:t>
        <w:softHyphen/>
        <w:t>ca il grande salto di qualità del suo curricu</w:t>
        <w:softHyphen/>
        <w:t>lum. Infatti, colui che fino a questo momento poteva ben essere definito come "pensatore di volo faci</w:t>
        <w:softHyphen/>
        <w:t xml:space="preserve">le" raggiungie con il Prologo alle </w:t>
      </w:r>
      <w:r>
        <w:rPr>
          <w:b/>
          <w:bCs/>
          <w:spacing w:val="-3"/>
        </w:rPr>
        <w:t>Quaestiones Naturales</w:t>
      </w:r>
      <w:r>
        <w:rPr>
          <w:spacing w:val="-3"/>
        </w:rPr>
        <w:t xml:space="preserve"> una quota da vertigi</w:t>
        <w:softHyphen/>
        <w:t>ne. Quando non è ancora nato un neologismo per il TEOLOGO, egli si fa avanti da "ap</w:t>
        <w:softHyphen/>
        <w:t>pren</w:t>
        <w:softHyphen/>
        <w:softHyphen/>
        <w:t>dista teo</w:t>
        <w:softHyphen/>
        <w:t>logo". Anzi, per quella difficile "scala di seta" che è la nostra "scienza di Dio", SENECA si arrampica senza titubanze, da pre</w:t>
        <w:softHyphen/>
        <w:t>cursore.</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Le sue parole le riporteremo subito. Per ora preferiamo anticipare una alquan</w:t>
        <w:softHyphen/>
        <w:t>to noiosa e prolissa risposta a insignificanti quisquiglie di Lucilio. Divaga con lui un tantino sull'opportunità di una cosiddetta "precettiva o normativa", quando, inaspettatamente, prende il volo e... seguitelo, se vi riesce; perché toccherà a voi assaporare quale limpida atmosfera egli riesca a trovare, e a quale al</w:t>
        <w:softHyphen/>
        <w:t>tezza abbia imparato a navigare: stratosferica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spacing w:val="-3"/>
        </w:rPr>
        <w:t>Prendiamo però il suo testo un pochino a monte, se mai così ci riesca di sco</w:t>
        <w:softHyphen/>
        <w:t>prire da quale pista di lancio egli stia partendo. Da una giustissima in</w:t>
        <w:softHyphen/>
        <w:t>tuizione (che i precetti cioè in qualche modo si dimostrano necessari in altri campi), si troverà costretto ad accettare che anche una qualche "ca</w:t>
        <w:softHyphen/>
        <w:t>techesi" mo</w:t>
        <w:softHyphen/>
        <w:t>rale è in</w:t>
        <w:softHyphen/>
        <w:t>sopprimibile. Quale però?  Sarà qui dove gli sfuggirà la sua disin</w:t>
        <w:softHyphen/>
        <w:t>forma</w:t>
        <w:softHyphen/>
        <w:t xml:space="preserve">zione sulla sacralità del sabato ebraico, del quale egli solo ha un "sentito dire"; e ci paleserà anche il suo rifiuto di certe forme popolari del culto agli dei, quei piccoli "ministeri" servili, dei quali si accontenta il volgo anche religioso. La nostra grande sorpresa andrà crescendo fino ad ascoltare certe frasi geniali che inaspettatamente dilateranno lo sconfinato panorama della vera e grande TEOLOGIA. Accenni soltanto, ma di quale vertigine! Da avvicinarsi quanto meno allo sconvolgente asserto giovanneo: </w:t>
      </w:r>
      <w:r>
        <w:rPr>
          <w:b/>
          <w:bCs/>
          <w:spacing w:val="-3"/>
        </w:rPr>
        <w:t>Deum NEMO vidit umquam; Unigeni</w:t>
        <w:softHyphen/>
        <w:t xml:space="preserve">tus Deus, qui est in sinu Patris, ipse enarravit ! </w:t>
      </w:r>
      <w:r>
        <w:rPr>
          <w:spacing w:val="-3"/>
        </w:rPr>
        <w:t xml:space="preserve"> (Io 1,18; cf.I Cor.cap.2)</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t>Premettiamo ora, come accennato, il brano della Lettera 95 a Lucilio.</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spacing w:val="-3"/>
        </w:rPr>
      </w:pPr>
      <w:r>
        <w:rPr>
          <w:spacing w:val="-3"/>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M. Brutus, in eo libro quem  PERI  KATHEKONTOS scripsi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dat multa praecepta: et parentibus, et liberis, et fratrib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Haec nemo faciet quemadmodum debet, nisi habuerit quo refer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Proponamus oportet finem  SUMMI  BONI, ad quem nitamur,</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ad quem omne factum nostrum dictumque respicia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Veluti navigantibus, ad aliquod sidus derigendus est curs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vita sine proposito vaga est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Quod si utique proponendum,</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pPr>
      <w:r>
        <w:rPr>
          <w:b/>
          <w:bCs/>
          <w:color w:val="0000FF"/>
          <w:spacing w:val="-3"/>
          <w:sz w:val="28"/>
          <w:szCs w:val="28"/>
        </w:rPr>
        <w:t>incipiunt NECESSARIA  ESSE  DECRETA;</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illud, ut puto, concedes, nihil esse turpiu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dubio et incerto actum modo pedem referente !</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c in omnibus rebus accidet nobis,</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nisi eximuntur quae reprehendunt animos et detinent,</w:t>
      </w:r>
    </w:p>
    <w:p>
      <w:pPr>
        <w:pStyle w:val="Normal"/>
        <w:tabs>
          <w:tab w:val="clear" w:pos="720"/>
          <w:tab w:val="left" w:pos="66" w:leader="none"/>
          <w:tab w:val="left" w:pos="666" w:leader="none"/>
          <w:tab w:val="left" w:pos="1843" w:leader="none"/>
          <w:tab w:val="left" w:pos="2470" w:leader="none"/>
          <w:tab w:val="left" w:pos="3408" w:leader="none"/>
          <w:tab w:val="left" w:pos="4004" w:leader="none"/>
        </w:tabs>
        <w:suppressAutoHyphens w:val="true"/>
        <w:spacing w:lineRule="atLeast" w:line="240"/>
        <w:jc w:val="both"/>
        <w:rPr>
          <w:b/>
          <w:b/>
          <w:bCs/>
          <w:color w:val="0000FF"/>
          <w:spacing w:val="-3"/>
          <w:sz w:val="28"/>
          <w:szCs w:val="28"/>
        </w:rPr>
      </w:pPr>
      <w:r>
        <w:rPr>
          <w:b/>
          <w:bCs/>
          <w:color w:val="0000FF"/>
          <w:spacing w:val="-3"/>
          <w:sz w:val="28"/>
          <w:szCs w:val="28"/>
        </w:rPr>
        <w:t>et parere conarique totos vetan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modo sint dii colendi, solet praecipi.</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ccendere aliquem lucernas sabbatis prohibeamu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niam nec lumine dii egen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ne homines quidem delectantur fuligin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Vetemus salutationibus matutinis fungi,</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foribus adsidere templor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umana ambitio istis officiis capitur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EUM COLIT QUI NOV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Vetemus lintea et strigiles Iovi ferre et speculum tenere Iunoni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quaerit ministros de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ni ? Ipse humano generi ministr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bique et omnibus praesto 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udiat licet quem modum servare in sacrificiis debe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 procul resilire a molestis superstitionibu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mquam satis profectum er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NISI  QUALEM  DEBET  DEUM  MENTE  CONCEPER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omnia habentem, omnia tribuentem, beneficum grati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Quae causa est Diis bene faciendi?  Natura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rrat si quis illos putat nocere nolle: NON POSSUN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c ACCIPERE iniuriam queunt nec FACER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laedere etenim laedique coniunctum 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umma illa ac pulcherrima omnium natur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s periculo exemit, ne periculosos quidem fec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Primus est deorum cultus  DEOS CREDER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einde reddere illis maiestatem sua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reddere bonitatem, sine qua nulla maiestas 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scire illos esse, qui praesident mundo,  qui universa vi sua temperan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qui humani generis tutelam gerunt ( interdum incuriosi singulor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i nec dant malum nec haben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220" w:hanging="0"/>
        <w:jc w:val="both"/>
        <w:rPr>
          <w:b/>
          <w:b/>
          <w:bCs/>
          <w:color w:val="0000FF"/>
          <w:spacing w:val="-3"/>
          <w:sz w:val="28"/>
          <w:szCs w:val="28"/>
        </w:rPr>
      </w:pPr>
      <w:r>
        <w:rPr>
          <w:b/>
          <w:bCs/>
          <w:color w:val="0000FF"/>
          <w:spacing w:val="-3"/>
          <w:sz w:val="28"/>
          <w:szCs w:val="28"/>
        </w:rPr>
        <w:t>ceterum castigant quosdam et coercent et inrogant poena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aliquando, specie boni, puniun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Vis deos propitiare ?  BONUS  ESTO.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SATIS  ILLOS  COLUIT  QUISQUIS  IMITATUS  EST !</w:t>
      </w:r>
      <w:r>
        <w:br w:type="page"/>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8</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spacing w:val="-3"/>
        </w:rPr>
        <w:tab/>
        <w:t>Entusiasmante scoperta per SENEC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eastAsia="Courier PS;Garamond"/>
          <w:spacing w:val="-3"/>
        </w:rPr>
        <w:t xml:space="preserve">                                                     </w:t>
      </w:r>
      <w:r>
        <w:rPr>
          <w:spacing w:val="-3"/>
        </w:rPr>
        <w:t>La differenza tra FILOSOFIA e TEOLOGIA</w:t>
        <w:tab/>
        <w:tab/>
        <w:tab/>
        <w:tab/>
        <w:tab/>
        <w:tab/>
        <w:tab/>
        <w:tab/>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787" w:hanging="0"/>
        <w:jc w:val="both"/>
        <w:rPr>
          <w:spacing w:val="-3"/>
        </w:rPr>
      </w:pPr>
      <w:r>
        <w:rPr>
          <w:spacing w:val="-3"/>
        </w:rPr>
        <w:t>Questa PAGINA la vorrei TUTTA in maiuscole. Parzialmente l'ho già presentata in altro momento in questa progressiva esplorazione del suo pensiero. E mi troverò sempre incapace di azzeccare per essa il posto giusto. Ai miei allievi ero solito ripetere che in nessun'altra parte potrebbero trovare un argomen</w:t>
        <w:softHyphen/>
        <w:softHyphen/>
        <w:softHyphen/>
        <w:softHyphen/>
        <w:t>to più indicato di questo per una solenne "Apertura di corso filoso</w:t>
        <w:softHyphen/>
        <w:t>fico", o anche, per la chiusura di un ritiro spirituale... anche per la scelta vocazionale di tutta una carriera accademic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787" w:hanging="0"/>
        <w:jc w:val="both"/>
        <w:rPr>
          <w:spacing w:val="-3"/>
        </w:rPr>
      </w:pPr>
      <w:r>
        <w:rPr>
          <w:spacing w:val="-3"/>
        </w:rPr>
        <w:t>Mi auguro che chiunque sia a questo momento il mio lettore, si accinga a leg</w:t>
        <w:softHyphen/>
        <w:t xml:space="preserve">gere e rileggere più volte questa PAGINA, per la quale ritengo ancora utili le tre righe latine che altrove avevo aggiunto: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787" w:hanging="0"/>
        <w:jc w:val="both"/>
        <w:rPr/>
      </w:pPr>
      <w:r>
        <w:rPr>
          <w:color w:val="0000FF"/>
          <w:spacing w:val="-3"/>
          <w:sz w:val="28"/>
          <w:szCs w:val="28"/>
          <w:lang w:val="en-GB"/>
        </w:rPr>
        <w:t xml:space="preserve">Quid inter PHILOSOPHIAM et THEOLOGIAM intersit, nondum poterat Seneca eisdem hisce verbis a sese expetere. </w:t>
      </w:r>
      <w:r>
        <w:rPr>
          <w:color w:val="0000FF"/>
          <w:spacing w:val="-3"/>
          <w:sz w:val="28"/>
          <w:szCs w:val="28"/>
        </w:rPr>
        <w:t>Sed bonum iter ingressus iam erat cum mirabilia haec -in Praef.N.Q.1.- minime oscitanter scripser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Quantum inter  PHILOSOPHIAM  interest et  CETERAS  ARTE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antum interesse existimo in ipsa philosophi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ter illam partem quae AD HOMINES, et hanc quae AD DEOS pertin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362" w:hanging="0"/>
        <w:jc w:val="both"/>
        <w:rPr>
          <w:b/>
          <w:b/>
          <w:bCs/>
          <w:color w:val="0000FF"/>
          <w:spacing w:val="-3"/>
          <w:sz w:val="28"/>
          <w:szCs w:val="28"/>
        </w:rPr>
      </w:pPr>
      <w:r>
        <w:rPr>
          <w:b/>
          <w:bCs/>
          <w:color w:val="0000FF"/>
          <w:spacing w:val="-3"/>
          <w:sz w:val="28"/>
          <w:szCs w:val="28"/>
          <w:lang w:val="en-GB"/>
        </w:rPr>
        <w:t xml:space="preserve">Altior est haec et animosior: multum permisit sibi. </w:t>
      </w:r>
      <w:r>
        <w:rPr>
          <w:b/>
          <w:bCs/>
          <w:color w:val="0000FF"/>
          <w:spacing w:val="-3"/>
          <w:sz w:val="28"/>
          <w:szCs w:val="28"/>
        </w:rPr>
        <w:t xml:space="preserve">Non fuit oculis contenta :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MAIUS esse aliquid suspicata est ac PULCHRI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d extra conspectum natura posuisse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Denique inter duas interes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QUANTUM  INTER  DEOS  ET  HOMINE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tera docet quid in terris agendum sit, altera quid agatur in caelo.</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503" w:hanging="0"/>
        <w:jc w:val="both"/>
        <w:rPr>
          <w:b/>
          <w:b/>
          <w:bCs/>
          <w:color w:val="0000FF"/>
          <w:spacing w:val="-3"/>
          <w:sz w:val="28"/>
          <w:szCs w:val="28"/>
        </w:rPr>
      </w:pPr>
      <w:r>
        <w:rPr>
          <w:b/>
          <w:bCs/>
          <w:color w:val="0000FF"/>
          <w:spacing w:val="-3"/>
          <w:sz w:val="28"/>
          <w:szCs w:val="28"/>
        </w:rPr>
        <w:t xml:space="preserve">Altera errores nostros discut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ind w:right="-503" w:hanging="0"/>
        <w:jc w:val="both"/>
        <w:rPr>
          <w:b/>
          <w:b/>
          <w:bCs/>
          <w:color w:val="0000FF"/>
          <w:spacing w:val="-3"/>
          <w:sz w:val="28"/>
          <w:szCs w:val="28"/>
        </w:rPr>
      </w:pPr>
      <w:r>
        <w:rPr>
          <w:b/>
          <w:bCs/>
          <w:color w:val="0000FF"/>
          <w:spacing w:val="-3"/>
          <w:sz w:val="28"/>
          <w:szCs w:val="28"/>
        </w:rPr>
        <w:t>et lumen admovet quo discernantur ambigua vita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Altera multum supra hanc in qua volutamur caliginem exced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et, e tenebris ereptos  PERDUCIT  ILLO  UNDE LUC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quidem tunc rerum naturae gratias ago cum illa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ab hac parte video qua publica es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d cum SECRETIORA EIUS intravi,</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 xml:space="preserve">- cum disco quae universi materia s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 quis auctor aut custos, quid sit DE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totus in se tendat an et ad nos aliquando respici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faciat cotidie aliquid an semel fecer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pars mundi sit an mundu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liceat illi hodieque decernere et ex lege fatorum aliquid derogar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n maiestatis deminutio sit et confessio erroris mutanda feciss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isi ad haec admitterer non tanti fuerat nasci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 enim erat cur in numero viventium me positum esse gaudere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An ut cibos et potiones percolare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Ut hoc corpus, causarium ac fluidum periturumque nisi subinde impletur,</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farcirem, et viverem aegri minister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Ut mortem timerem... cui uni nascimur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Detrahe hoc inaestimabile bon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est vita tanti ut sudem, ut aestue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O quam contempta res est homo nisi  SUPRA  HUMANA surrexer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diu cum affectibus colluctamur, quid magnifici facim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iamsi superiores sumus, portenta vincim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id est quod suspiciamus nosmet ipsi,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a dissimiles deterrimis sum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video quare sibi placeat qui robustior est... in valetudinario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Multum interest inter VIRES  et  BONAM  VALETUDINE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Effugisti vitia animi: non est tibi frons fict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nec in alienam voluntatem sermo compositus, nec cor involutu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nec avaritia, quae quidquid omnibus abstulit, sibi ipsi neg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nec luxuria, pecuniam turpiter perdens quam turpius repar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nec ambitio, quae te ad dignitatem nisi per indigna non duc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HIL adhuc consecutus es: multa effugisti, TE nond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Virtus enim ista quam affectamus, MAGNIFICA 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quia per se beatum est malo caruiss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quia animum laxat et praeparat ad cognitionem caelestiu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ignumque efficit qui in consortium DEO veni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Tum consummatum habet plenumque bonum sortis humana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calcato omni malo,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ETIT ALTUM et in interiorem naturae sinum ven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Tum iuvat, inter ipsa sidera vagante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ivitum pavimenta ridere et totam cum auro suo terram,</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illo tantum dico quod egessit et signandum monetae ded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et illo quod in occulto servat posterorum avaritia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Non potest ante contemnere porticus,  et lacunaria ebore fulgentia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tonsiles silvas, et derivata in domos flumina,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m totum circumit mundum et, terrarum orbem superne despicien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ngustum et magna ex parte opertum mari,</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etiam ea qua extat, late squalidum et aut ustum aut rigentem, sibi ipsi dix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oc est illud punctum quod inter tot gentes ferro et igne dividitur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O quam ridiculi sunt mortalium termini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ltra Istrum Dacos nostrum arceat Imperi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 xml:space="preserve">Haemo Thraces includat ;  Parthis obstet Euphrate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Danuvius Sarmatica ac Romana distermine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Rhenus Germaniae modum facia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yrenaeus medium inter Gallis et Hispanias iugum extoll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er Aegyptum et Aethiopas harenarum inculta vastitas iace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 quis formicis det intellectum homini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ne et illae unam aream in multas provincias dividen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m te in illa vere magna sustuleri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ties videbis exercitus subrectis ire vexilli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quasi magnum aliquid agatur-</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quitem modo ulteriora explorantem, modo a lateribus effus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 xml:space="preserve">licebit dicere: </w:t>
      </w:r>
      <w:r>
        <w:rPr>
          <w:b/>
          <w:bCs/>
          <w:shadow/>
          <w:color w:val="0000FF"/>
          <w:spacing w:val="-3"/>
          <w:sz w:val="28"/>
          <w:szCs w:val="28"/>
          <w:lang w:val="en-GB"/>
        </w:rPr>
        <w:t>it nigrum campis agmen...</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shadow/>
          <w:color w:val="0000FF"/>
          <w:spacing w:val="-3"/>
          <w:sz w:val="28"/>
          <w:szCs w:val="28"/>
          <w:lang w:val="en-GB"/>
        </w:rPr>
      </w:pPr>
      <w:r>
        <w:rPr>
          <w:b/>
          <w:bCs/>
          <w:shadow/>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Formicarum iste discursus est in angusto laboranti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 illis et nobis interest nisi exigui mensura corpusculi ?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Punctum est istud in quo navigatis,  in quo bellatis, in quo regnati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onitis minima, etiam cum illis utrimque Oceanus occurr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ursum ingentia spatia sun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 quorum possessionem animus admittitur,</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ita, si secum minimum ex corpore tulit, si sordidum omne deters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expeditus levisque ac contentus modico, emicu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illa tetigit, alitur, crescit ac,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veluti vinculis liberatus, in originem red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hoc habet argumentum divinitatis sua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illum DIVINA delectant, nec ut alienis sed ut suis inter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Secure spectat occasus siderum atque ort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tam diversas concordantium via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bservat ubi quaeque stella primum terris lumen ostend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bi columen eius summumque cursus sit, quousque descenda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riosus spectator excutit singula et quaeri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ni quaerat?  Scit illa ad se pertinere !</w:t>
      </w:r>
      <w:r>
        <w:br w:type="page"/>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Tum contemnit domicilii prioris angustia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tum est eni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d ab ultimis litoribus Hispaniae usque ad Indos iac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aucissimorum dierum spatium si navem suus ferat vent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At illa regio caelesti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per triginta annos velocissimo sideri ( Saturno ) viam praesta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usquam resistenti sed aequaliter cito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ic demum discit quod diu quaesiit: illic incipit DEUM nosse.</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 est Deus ?  Mens universi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 est Deus ?  Quod vides totum... et quod non vides tot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ic demum magnitudo illi sua redditur,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 nihil maius cogitari potest si solus est omnia,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i opus suum et INTRA et EXTRA tene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d ergo interest inter naturam Dei et nostra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stri melior pars ANIMUS es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 illo nulla pars extra ANIMUM est.</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Totus est ratio, cum interim tantus error mortalia tene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hoc, quo neque formosius est quicqua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nec dispositius  nec in proposito constantiu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 xml:space="preserve">existiment homines  FORTUITUM  et casu VOLUBIL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deoque TUMULTUOSUM inter fulmina, nubes, tempestates...</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cetera quibus terrae ac terris vicina pulsantur.</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ec haec intra vulgus dementia es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sapientiam quoque professos contigit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Sunt qui putent ipsis animum esse,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quidem providu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ispensantem singula, et sua et aliena,</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hoc autem UNIVERSUM, in quo nos quoque sumus,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XPERS CONSILII</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aut ferri TEMERITATE quadam </w:t>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ut natura nesciente quid faciat !</w:t>
      </w:r>
      <w:r>
        <w:br w:type="page"/>
      </w:r>
    </w:p>
    <w:p>
      <w:pPr>
        <w:pStyle w:val="Norma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79</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tab/>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spacing w:val="-3"/>
        </w:rPr>
        <w:tab/>
        <w:tab/>
        <w:tab/>
        <w:t>THEOLOGIAE vocabulum Seneca non noverat, sed libenter id recepisset.</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ind w:left="392" w:hanging="392"/>
        <w:jc w:val="both"/>
        <w:rPr/>
      </w:pPr>
      <w:r>
        <w:rPr>
          <w:spacing w:val="-3"/>
        </w:rPr>
        <w:tab/>
        <w:tab/>
        <w:tab/>
        <w:t xml:space="preserve">E` anche pronto, </w:t>
      </w:r>
      <w:r>
        <w:rPr>
          <w:b/>
          <w:bCs/>
          <w:spacing w:val="-3"/>
        </w:rPr>
        <w:t>"mensus DEUM"</w:t>
      </w:r>
      <w:r>
        <w:rPr>
          <w:spacing w:val="-3"/>
        </w:rPr>
        <w:t xml:space="preserv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ind w:left="1551" w:hanging="1551"/>
        <w:jc w:val="both"/>
        <w:rPr>
          <w:spacing w:val="-3"/>
        </w:rPr>
      </w:pPr>
      <w:r>
        <w:rPr>
          <w:spacing w:val="-3"/>
        </w:rPr>
        <w:tab/>
        <w:tab/>
        <w:tab/>
        <w:t xml:space="preserve">per regalarci una sua TESI DI LAUREA.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ind w:left="971" w:hanging="971"/>
        <w:jc w:val="both"/>
        <w:rPr>
          <w:spacing w:val="-3"/>
        </w:rPr>
      </w:pPr>
      <w:r>
        <w:rPr>
          <w:rFonts w:eastAsia="Courier PS;Garamond"/>
          <w:spacing w:val="-3"/>
        </w:rPr>
        <w:t xml:space="preserv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ind w:left="971" w:hanging="971"/>
        <w:jc w:val="both"/>
        <w:rPr/>
      </w:pPr>
      <w:r>
        <w:rPr>
          <w:spacing w:val="-3"/>
        </w:rPr>
        <w:tab/>
        <w:tab/>
        <w:tab/>
        <w:t>ECCO in Pagina, il suo possibile PROLOGO.</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b/>
          <w:bCs/>
          <w:spacing w:val="-3"/>
        </w:rPr>
        <w:t xml:space="preserve">Sciam omnia angusta esse, mensus DEUM </w:t>
      </w:r>
      <w:r>
        <w:rPr>
          <w:spacing w:val="-3"/>
        </w:rPr>
        <w:t xml:space="preserv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spacing w:val="-3"/>
        </w:rPr>
        <w:t>E sono pensieri da vertigine quelli che sfuggono a Seneca ogni qualvolta  si cimenta a superare le nostre piccole dimensioni uma</w:t>
        <w:softHyphen/>
        <w:t>ne. Il miglior modo di far ciò lo scopre proprio nello sforzo per penetrare nelle cose divine; analizzare questi problemi, ad essi consacrarsi, riconside</w:t>
        <w:softHyphen/>
        <w:t>rarli senza sosta... questo è proprio il salto di qualità che ci per</w:t>
        <w:softHyphen/>
        <w:t xml:space="preserve">metterà di lasciar dietro la nostra condizione mortale: </w:t>
      </w:r>
      <w:r>
        <w:rPr>
          <w:spacing w:val="-3"/>
          <w:u w:val="single"/>
        </w:rPr>
        <w:t>Transilire est morta</w:t>
        <w:softHyphen/>
        <w:t>litatem suam</w:t>
      </w:r>
      <w:r>
        <w:rPr>
          <w:spacing w:val="-3"/>
        </w:rPr>
        <w:t>. Oggi si parlerebbe di "trascendenza".</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spacing w:val="-3"/>
        </w:rPr>
        <w:t>Si rende anche conto il nostro Seneca che tra gli ascoltatori sorgerà spontanea la domanda scet</w:t>
        <w:softHyphen/>
        <w:t>ti</w:t>
        <w:softHyphen/>
        <w:t>ca: ma ciò a che serve?  Ed ecco pronta la risposta da medita</w:t>
        <w:softHyphen/>
        <w:t>re: quella appun</w:t>
        <w:softHyphen/>
        <w:t xml:space="preserve">to che diciamo "da vertigine": cioè:  Saprò di quanto poco valore siano tutte le altre cose, quando avrò ben misurato (metior, donde </w:t>
      </w:r>
      <w:r>
        <w:rPr>
          <w:b/>
          <w:bCs/>
          <w:spacing w:val="-3"/>
        </w:rPr>
        <w:t>mensus</w:t>
      </w:r>
      <w:r>
        <w:rPr>
          <w:spacing w:val="-3"/>
        </w:rPr>
        <w:t>) l'esatta dimen</w:t>
        <w:softHyphen/>
        <w:t xml:space="preserve">sione di Dio:  </w:t>
      </w:r>
      <w:r>
        <w:rPr>
          <w:b/>
          <w:bCs/>
          <w:spacing w:val="-3"/>
        </w:rPr>
        <w:t xml:space="preserve">Sciam omnia angusta esse, mensus DEUM.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spacing w:val="-3"/>
        </w:rPr>
      </w:pPr>
      <w:r>
        <w:rPr>
          <w:b/>
          <w:bCs/>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spacing w:val="-3"/>
        </w:rPr>
      </w:pPr>
      <w:r>
        <w:rPr>
          <w:b/>
          <w:bCs/>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nti aestimas ista cognoscere et rebus terminos poner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Quantum Deus possit.</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Materiam ipse sibi formet an data utatur.</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Utrum utro sit prius, materiae supervenerit ratio an materia rationi.</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Deus quidquid vult efficiat</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lang w:val="en-GB"/>
        </w:rPr>
        <w:t>an in multis rebus illum tractanda destituant,</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t>et a magno artifice prave multa formentur, non quia cessat ars,</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lang w:val="en-GB"/>
        </w:rPr>
        <w:t xml:space="preserve">sed quia in id quo exercetur saepe inobsequens arti est ?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aec INSPICERE, haec DISCERE, his INCUBAR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ne transilire est mortalitatem suam et in meliorem transcribi sortem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Quid tibi -inquit- ista proderunt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Sciam omnia angusta esse, MENSUS DEUM.</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color w:val="0000FF"/>
          <w:spacing w:val="-3"/>
        </w:rPr>
        <w:tab/>
        <w:tab/>
        <w:tab/>
        <w:tab/>
        <w:tab/>
        <w:tab/>
      </w:r>
      <w:r>
        <w:rPr>
          <w:spacing w:val="-3"/>
        </w:rPr>
        <w:t xml:space="preserve">Q.N. praef.17.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t>N.B. Rebus terminos ponere = inquadrare ogni cosa nelle proprie coordinate.</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spacing w:val="-3"/>
        </w:rPr>
        <w:t xml:space="preserve">Richiamo anche la vostra attenzione sulla densità grammaticale non soltanto di questo brevissimo brano -12 righe-, ma anche delle ultimissime due parole: un nominativo e un accusativo giustaposti, ma quanto dice quel </w:t>
      </w:r>
      <w:r>
        <w:rPr>
          <w:b/>
          <w:bCs/>
          <w:spacing w:val="-3"/>
        </w:rPr>
        <w:t>Mensus</w:t>
      </w:r>
      <w:r>
        <w:rPr>
          <w:spacing w:val="-3"/>
        </w:rPr>
        <w:t>; per i me</w:t>
        <w:softHyphen/>
        <w:t xml:space="preserve">no assuefatti al latino, è del verbo </w:t>
      </w:r>
      <w:r>
        <w:rPr>
          <w:b/>
          <w:bCs/>
          <w:spacing w:val="-3"/>
        </w:rPr>
        <w:t>metior, iris, metiri, mensus sum</w:t>
      </w:r>
      <w:r>
        <w:rPr>
          <w:spacing w:val="-3"/>
        </w:rPr>
        <w:t xml:space="preserve"> (qualche volta si trova anche metitus sum; = dopo aver già disegnata la planimetria del concetto di DIO).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pPr>
      <w:r>
        <w:rPr>
          <w:rFonts w:eastAsia="Courier New" w:cs="Courier New" w:ascii="Courier New" w:hAnsi="Courier New"/>
          <w:spacing w:val="-3"/>
        </w:rPr>
        <w:t>▀▀▀▀▀▀▀▀▀▀▀▀▀▀▀▀▀▀▀▀▀▀▀▀▀▀▀▀▀▀▀▀▀▀▀▀▀▀▀</w:t>
      </w:r>
      <w:r>
        <w:rPr>
          <w:rFonts w:eastAsia="Courier PS;Garamond"/>
          <w:spacing w:val="-3"/>
        </w:rPr>
        <w:t xml:space="preserve">     </w:t>
      </w:r>
      <w:r>
        <w:rPr>
          <w:spacing w:val="-3"/>
        </w:rPr>
        <w:t xml:space="preserve">Passare a SENECARE.TER </w:t>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p>
      <w:pPr>
        <w:pStyle w:val="Normal"/>
        <w:tabs>
          <w:tab w:val="clear" w:pos="720"/>
          <w:tab w:val="left" w:pos="-990" w:leader="none"/>
          <w:tab w:val="left" w:pos="-270" w:leader="none"/>
          <w:tab w:val="left" w:pos="392" w:leader="none"/>
          <w:tab w:val="left" w:pos="972" w:leader="none"/>
          <w:tab w:val="left" w:pos="1551" w:leader="none"/>
          <w:tab w:val="left" w:pos="2048" w:leader="none"/>
          <w:tab w:val="left" w:pos="5202" w:leader="none"/>
        </w:tabs>
        <w:suppressAutoHyphens w:val="true"/>
        <w:spacing w:lineRule="atLeast" w:line="240"/>
        <w:jc w:val="both"/>
        <w:rPr>
          <w:spacing w:val="-3"/>
        </w:rPr>
      </w:pPr>
      <w:r>
        <w:rPr>
          <w:spacing w:val="-3"/>
        </w:rPr>
      </w:r>
    </w:p>
    <w:sectPr>
      <w:type w:val="nextPage"/>
      <w:pgSz w:w="11906" w:h="16838"/>
      <w:pgMar w:left="1854" w:right="148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PS" w:hAnsi="Courier PS" w:cs="Courier P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Garamond" w:hAnsi="Courier PS;Garamond" w:eastAsia="Times New Roman" w:cs="Courier PS;Garamond"/>
      <w:color w:val="auto"/>
      <w:sz w:val="24"/>
      <w:szCs w:val="24"/>
      <w:lang w:val="it-IT" w:bidi="ar-SA" w:eastAsia="zh-CN"/>
    </w:rPr>
  </w:style>
  <w:style w:type="character" w:styleId="WW8Num4z0">
    <w:name w:val="WW8Num4z0"/>
    <w:qFormat/>
    <w:rPr>
      <w:rFonts w:ascii="Courier PS;Garamond" w:hAnsi="Courier PS;Garamond" w:eastAsia="Times New Roman" w:cs="Courier P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o4">
    <w:name w:val="Documento 4"/>
    <w:basedOn w:val="Caratterepredefinitoparagrafo"/>
    <w:qFormat/>
    <w:rPr>
      <w:b/>
      <w:bCs/>
      <w:i/>
      <w:iCs/>
      <w:sz w:val="24"/>
      <w:szCs w:val="24"/>
    </w:rPr>
  </w:style>
  <w:style w:type="character" w:styleId="Bibliogr">
    <w:name w:val="Bibliogr."/>
    <w:basedOn w:val="Caratterepredefinitoparagrafo"/>
    <w:qFormat/>
    <w:rPr/>
  </w:style>
  <w:style w:type="character" w:styleId="Documento5">
    <w:name w:val="Documento 5"/>
    <w:basedOn w:val="Caratterepredefinitoparagrafo"/>
    <w:qFormat/>
    <w:rPr/>
  </w:style>
  <w:style w:type="character" w:styleId="Documento2">
    <w:name w:val="Documento 2"/>
    <w:basedOn w:val="Caratterepredefinitoparagrafo"/>
    <w:qFormat/>
    <w:rPr>
      <w:rFonts w:ascii="Courier PS;Garamond" w:hAnsi="Courier PS;Garamond" w:cs="Courier PS;Garamond"/>
      <w:sz w:val="24"/>
      <w:szCs w:val="24"/>
      <w:lang w:val="en-US"/>
    </w:rPr>
  </w:style>
  <w:style w:type="character" w:styleId="Documento6">
    <w:name w:val="Documento 6"/>
    <w:basedOn w:val="Caratterepredefinitoparagrafo"/>
    <w:qFormat/>
    <w:rPr/>
  </w:style>
  <w:style w:type="character" w:styleId="Documento7">
    <w:name w:val="Documento 7"/>
    <w:basedOn w:val="Caratterepredefinitoparagrafo"/>
    <w:qFormat/>
    <w:rPr/>
  </w:style>
  <w:style w:type="character" w:styleId="Documento8">
    <w:name w:val="Documento 8"/>
    <w:basedOn w:val="Caratterepredefinitoparagrafo"/>
    <w:qFormat/>
    <w:rPr/>
  </w:style>
  <w:style w:type="character" w:styleId="Documento3">
    <w:name w:val="Documento 3"/>
    <w:basedOn w:val="Caratterepredefinitoparagrafo"/>
    <w:qFormat/>
    <w:rPr>
      <w:rFonts w:ascii="Courier PS;Garamond" w:hAnsi="Courier PS;Garamond" w:cs="Courier PS;Garamond"/>
      <w:sz w:val="24"/>
      <w:szCs w:val="24"/>
      <w:lang w:val="en-US"/>
    </w:rPr>
  </w:style>
  <w:style w:type="character" w:styleId="Prder1">
    <w:name w:val="Pár. der. 1"/>
    <w:basedOn w:val="Caratterepredefinitoparagrafo"/>
    <w:qFormat/>
    <w:rPr/>
  </w:style>
  <w:style w:type="character" w:styleId="Prder2">
    <w:name w:val="Pár. der. 2"/>
    <w:basedOn w:val="Caratterepredefinitoparagrafo"/>
    <w:qFormat/>
    <w:rPr/>
  </w:style>
  <w:style w:type="character" w:styleId="Prder3">
    <w:name w:val="Pár. der. 3"/>
    <w:basedOn w:val="Caratterepredefinitoparagrafo"/>
    <w:qFormat/>
    <w:rPr/>
  </w:style>
  <w:style w:type="character" w:styleId="Prder4">
    <w:name w:val="Pár. der. 4"/>
    <w:basedOn w:val="Caratterepredefinitoparagrafo"/>
    <w:qFormat/>
    <w:rPr/>
  </w:style>
  <w:style w:type="character" w:styleId="Prder5">
    <w:name w:val="Pár. der. 5"/>
    <w:basedOn w:val="Caratterepredefinitoparagrafo"/>
    <w:qFormat/>
    <w:rPr/>
  </w:style>
  <w:style w:type="character" w:styleId="Prder6">
    <w:name w:val="Pár. der. 6"/>
    <w:basedOn w:val="Caratterepredefinitoparagrafo"/>
    <w:qFormat/>
    <w:rPr/>
  </w:style>
  <w:style w:type="character" w:styleId="Prder7">
    <w:name w:val="Pár. der. 7"/>
    <w:basedOn w:val="Caratterepredefinitoparagrafo"/>
    <w:qFormat/>
    <w:rPr/>
  </w:style>
  <w:style w:type="character" w:styleId="Prder8">
    <w:name w:val="Pár. der. 8"/>
    <w:basedOn w:val="Caratterepredefinitoparagrafo"/>
    <w:qFormat/>
    <w:rPr/>
  </w:style>
  <w:style w:type="character" w:styleId="Tcnico2">
    <w:name w:val="Técnico 2"/>
    <w:basedOn w:val="Caratterepredefinitoparagrafo"/>
    <w:qFormat/>
    <w:rPr>
      <w:rFonts w:ascii="Courier PS;Garamond" w:hAnsi="Courier PS;Garamond" w:cs="Courier PS;Garamond"/>
      <w:sz w:val="24"/>
      <w:szCs w:val="24"/>
      <w:lang w:val="en-US"/>
    </w:rPr>
  </w:style>
  <w:style w:type="character" w:styleId="Tcnico3">
    <w:name w:val="Técnico 3"/>
    <w:basedOn w:val="Caratterepredefinitoparagrafo"/>
    <w:qFormat/>
    <w:rPr>
      <w:rFonts w:ascii="Courier PS;Garamond" w:hAnsi="Courier PS;Garamond" w:cs="Courier PS;Garamond"/>
      <w:sz w:val="24"/>
      <w:szCs w:val="24"/>
      <w:lang w:val="en-US"/>
    </w:rPr>
  </w:style>
  <w:style w:type="character" w:styleId="Tcnico4">
    <w:name w:val="Técnico 4"/>
    <w:basedOn w:val="Caratterepredefinitoparagrafo"/>
    <w:qFormat/>
    <w:rPr/>
  </w:style>
  <w:style w:type="character" w:styleId="Tcnico1">
    <w:name w:val="Técnico 1"/>
    <w:basedOn w:val="Caratterepredefinitoparagrafo"/>
    <w:qFormat/>
    <w:rPr>
      <w:rFonts w:ascii="Courier PS;Garamond" w:hAnsi="Courier PS;Garamond" w:cs="Courier PS;Garamond"/>
      <w:sz w:val="24"/>
      <w:szCs w:val="24"/>
      <w:lang w:val="en-US"/>
    </w:rPr>
  </w:style>
  <w:style w:type="character" w:styleId="Inicdoc">
    <w:name w:val="Inic. doc."/>
    <w:basedOn w:val="Caratterepredefinitoparagrafo"/>
    <w:qFormat/>
    <w:rPr/>
  </w:style>
  <w:style w:type="character" w:styleId="Tcnico5">
    <w:name w:val="Técnico 5"/>
    <w:basedOn w:val="Caratterepredefinitoparagrafo"/>
    <w:qFormat/>
    <w:rPr/>
  </w:style>
  <w:style w:type="character" w:styleId="Tcnico6">
    <w:name w:val="Técnico 6"/>
    <w:basedOn w:val="Caratterepredefinitoparagrafo"/>
    <w:qFormat/>
    <w:rPr/>
  </w:style>
  <w:style w:type="character" w:styleId="Tcnico7">
    <w:name w:val="Técnico 7"/>
    <w:basedOn w:val="Caratterepredefinitoparagrafo"/>
    <w:qFormat/>
    <w:rPr/>
  </w:style>
  <w:style w:type="character" w:styleId="Tcnico8">
    <w:name w:val="Técnico 8"/>
    <w:basedOn w:val="Caratterepredefinitoparagrafo"/>
    <w:qFormat/>
    <w:rPr/>
  </w:style>
  <w:style w:type="character" w:styleId="Inicestt">
    <w:name w:val="Inic. est. t"/>
    <w:basedOn w:val="Caratterepredefinitoparagrafo"/>
    <w:qFormat/>
    <w:rPr>
      <w:rFonts w:ascii="Courier PS;Garamond" w:hAnsi="Courier PS;Garamond" w:cs="Courier PS;Garamond"/>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PS;Garamond" w:hAnsi="Courier PS;Garamond" w:eastAsia="Times New Roman" w:cs="Courier PS;Garamond"/>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next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8:00Z</dcterms:created>
  <dc:creator>Curia Generalizia</dc:creator>
  <dc:description/>
  <dc:language>en-US</dc:language>
  <cp:lastModifiedBy>Curia Generalizia</cp:lastModifiedBy>
  <cp:lastPrinted>2004-10-04T09:49:00Z</cp:lastPrinted>
  <dcterms:modified xsi:type="dcterms:W3CDTF">2004-10-09T21:02:00Z</dcterms:modified>
  <cp:revision>55</cp:revision>
  <dc:subject/>
  <dc:title>SEN 043</dc:title>
</cp:coreProperties>
</file>