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5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color w:val="FF0000"/>
          <w:sz w:val="22"/>
        </w:rPr>
        <w:t>SCHERZO  “FISICO-CHIMICO-COMICO”</w:t>
      </w:r>
    </w:p>
    <w:p>
      <w:pPr>
        <w:pStyle w:val="Normale1"/>
        <w:ind w:left="5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b/>
          <w:sz w:val="22"/>
        </w:rPr>
        <w:drawing>
          <wp:inline distT="0" distB="0" distL="0" distR="0">
            <wp:extent cx="611505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ind w:left="50" w:hanging="0"/>
        <w:rPr/>
      </w:pPr>
      <w:r>
        <w:rPr/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CER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una volta u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GALL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sempre i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LIT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con u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INDIO</w:t>
      </w:r>
      <w:r>
        <w:rPr>
          <w:rStyle w:val="Carpredefinitoparagrafo1"/>
          <w:rFonts w:eastAsia="Times New Roman" w:cs="Times New Roman" w:ascii="Times New Roman" w:hAnsi="Times New Roman"/>
          <w:b/>
          <w:sz w:val="22"/>
        </w:rPr>
        <w:t>,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per vecchio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IO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i razza.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La questione fu ben nota in tutto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EUROP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GERMA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e no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FRANC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essendo l’un,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l’altro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POLO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,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in ver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un po’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 xml:space="preserve"> AMERIC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.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>E quanto più l’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In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fuggia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LANTA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tanto più il Gallio gli correa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GLICI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,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per giocargli ogni giorno qualche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ITTIR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i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NIOB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genere,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e ne aveva di quelli che cercarli parea con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2"/>
        </w:rPr>
        <w:t>l’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ALLUMI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.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Ora a beffarlo e a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TOR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i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ZIRCO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col dir che avea le gambe di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SELE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,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or s’introduceva in suo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PALLA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a scopo di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RUBI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or gli mettea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ARSENIC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e ogni sorta di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POTASS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ne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PLATIN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i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RAME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,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ove già stava preparato i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MAGNES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per la cena,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poi vi faceva su persin qualche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RUTE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e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STRONZ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infin…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(oh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NIHONÌ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!, scusatemi de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TERB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peggio ancor ch’ei fosse andato a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CES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).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Mai però levava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URA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a un buco, perché i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CADM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l’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In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stava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FERM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CROM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se il fatto no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FOSFOR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suo. Anzi ligio al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2"/>
        </w:rPr>
        <w:t>prov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ERB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che dice: “la parola è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2"/>
        </w:rPr>
        <w:t>d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’ARGENT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ma i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SILIC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è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2"/>
        </w:rPr>
        <w:t>d’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ORO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2"/>
        </w:rPr>
        <w:t>”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e poiché un bel tacer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NEON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mai fu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2"/>
        </w:rPr>
        <w:t>s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KRIPTON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BISMUT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l’Indio stava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con stoicismo, degno del filosofo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IDROGEN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e pensava: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>“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Io no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MERCUR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più di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TANTAL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’inezie, che alla fin fin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non valgon u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BOR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ben san tutti che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RO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i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SAMAR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in ciel non vola”.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Così senz'alcun 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DUB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per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 xml:space="preserve">UNUNOCTIO 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cercò porre un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 xml:space="preserve"> COPERNICIO 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sulla lite.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>E così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 xml:space="preserve"> BAR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tempo pazientò.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Ma siccome i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Gall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petulante l’aggredìva,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ZINC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un bel giorno,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perduta ben da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XENON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la pazienza, l’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In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cambiò registro,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e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MOLIBDENO’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un magnifico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AZOT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al petulante.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Rispose ancora i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Gall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con u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CALC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e n’ebbe così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OSSIGEN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un bel vivace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ITTERB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.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>L’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In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esclamò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FLUOR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i sé dall’ira: ”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OSM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so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STAGN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ormai delle insolenze tue,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perché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CARBO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sì, ma non tre volte; pur di me più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COBALT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io non ti temo”.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E in ciò dir, co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LIVERMOR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diè di piglio a u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MANGANESE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i duro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FERR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e precipitossi di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PIOMB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sul rival come u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TITA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inseguito da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PLUTO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,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poi cominciò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FLEROV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 a picchiar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SO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e a battergli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per così dir il…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SOLF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come un tappeto ne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TENNESS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color w:val="FF0000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e tutto questo è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NIKEL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! Perché fattogli poi u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TALL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in u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 xml:space="preserve">TELLURIO,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RUBI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più ancor d’ira, co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FLEROVIO</w:t>
      </w:r>
    </w:p>
    <w:p>
      <w:pPr>
        <w:pStyle w:val="Normale1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e </w:t>
      </w:r>
      <w:r>
        <w:rPr>
          <w:rStyle w:val="Carpredefinitoparagrafo1"/>
          <w:rFonts w:cs="Times New Roman" w:ascii="Times New Roman" w:hAnsi="Times New Roman"/>
          <w:color w:val="FF0000"/>
        </w:rPr>
        <w:t xml:space="preserve">NEODIMIO TECNEZIO 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in u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ATTI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afferrò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2"/>
        </w:rPr>
        <w:t>un’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ASTATO</w:t>
      </w:r>
      <w:r>
        <w:rPr>
          <w:rStyle w:val="Carpredefinitoparagrafo1"/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e tentò di ficcargliela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2"/>
        </w:rPr>
        <w:t>nell’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HASSIO,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e ancor più con u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RO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gli mangiò i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MEITNER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tutto l’</w:t>
      </w:r>
      <w:r>
        <w:rPr/>
        <w:t xml:space="preserve">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OGANESSON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e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DIDIM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.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E dopo ta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VICTOR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su u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SEABORG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prese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2"/>
        </w:rPr>
        <w:t>l’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ARG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per non dover finire a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MOSCOV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i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BROM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Petri.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In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PROTATTINIO </w:t>
      </w:r>
      <w:r>
        <w:rPr>
          <w:rStyle w:val="Carpredefinitoparagrafo1"/>
          <w:rFonts w:cs="Times New Roman" w:ascii="Times New Roman" w:hAnsi="Times New Roman"/>
          <w:sz w:val="22"/>
        </w:rPr>
        <w:t>anche il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 Gallio 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come un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>THORIO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>ROENTGENIO</w:t>
      </w:r>
      <w:r>
        <w:rPr>
          <w:rStyle w:val="Carpredefinitoparagrafo1"/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cs="Times New Roman"/>
          <w:color w:val="000000"/>
          <w:sz w:val="22"/>
        </w:rPr>
      </w:pPr>
      <w:r>
        <w:rPr>
          <w:rStyle w:val="Carpredefinitoparagrafo1"/>
          <w:rFonts w:cs="Times New Roman" w:ascii="Times New Roman" w:hAnsi="Times New Roman"/>
          <w:color w:val="000000"/>
          <w:sz w:val="22"/>
        </w:rPr>
        <w:t xml:space="preserve">s’ascose per non mostrar </w:t>
      </w:r>
      <w:r>
        <w:rPr>
          <w:rStyle w:val="Carpredefinitoparagrafo1"/>
          <w:rFonts w:cs="Times New Roman" w:ascii="Times New Roman" w:hAnsi="Times New Roman"/>
          <w:sz w:val="22"/>
        </w:rPr>
        <w:t>l'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ORGANESIO </w:t>
      </w:r>
      <w:r>
        <w:rPr>
          <w:rStyle w:val="Carpredefinitoparagrafo1"/>
          <w:rFonts w:cs="Times New Roman" w:ascii="Times New Roman" w:hAnsi="Times New Roman"/>
          <w:sz w:val="22"/>
        </w:rPr>
        <w:t>fatto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 </w:t>
      </w:r>
      <w:r>
        <w:rPr>
          <w:rStyle w:val="Carpredefinitoparagrafo1"/>
          <w:rFonts w:cs="Times New Roman" w:ascii="Times New Roman" w:hAnsi="Times New Roman"/>
          <w:color w:val="000000"/>
          <w:sz w:val="22"/>
        </w:rPr>
        <w:t xml:space="preserve">a pezzi,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cs="Times New Roman"/>
          <w:color w:val="FF0000"/>
          <w:sz w:val="22"/>
        </w:rPr>
      </w:pPr>
      <w:r>
        <w:rPr>
          <w:rStyle w:val="Carpredefinitoparagrafo1"/>
          <w:rFonts w:cs="Times New Roman" w:ascii="Times New Roman" w:hAnsi="Times New Roman"/>
          <w:color w:val="000000"/>
          <w:sz w:val="22"/>
        </w:rPr>
        <w:t>e nel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 xml:space="preserve">DISPROSIO </w:t>
      </w:r>
      <w:r>
        <w:rPr>
          <w:rStyle w:val="Carpredefinitoparagrafo1"/>
          <w:rFonts w:cs="Times New Roman" w:ascii="Times New Roman" w:hAnsi="Times New Roman"/>
          <w:sz w:val="22"/>
        </w:rPr>
        <w:t>di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 BERKELIO 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s’ascose in mezzo ai  polli di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CALIFORNIO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cs="Times New Roman"/>
          <w:sz w:val="22"/>
        </w:rPr>
      </w:pPr>
      <w:r>
        <w:rPr>
          <w:rStyle w:val="Carpredefinitoparagrafo1"/>
          <w:rFonts w:cs="Times New Roman" w:ascii="Times New Roman" w:hAnsi="Times New Roman"/>
          <w:sz w:val="22"/>
        </w:rPr>
        <w:t xml:space="preserve">poi buttossi nel lago di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LAURENZIO </w:t>
      </w:r>
      <w:r>
        <w:rPr>
          <w:rStyle w:val="Carpredefinitoparagrafo1"/>
          <w:rFonts w:cs="Times New Roman" w:ascii="Times New Roman" w:hAnsi="Times New Roman"/>
          <w:sz w:val="22"/>
        </w:rPr>
        <w:t>stanco d’aspettar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l’amico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>EINSTEINIO</w:t>
      </w:r>
      <w:r>
        <w:rPr>
          <w:rStyle w:val="Carpredefinitoparagrafo1"/>
          <w:rFonts w:cs="Times New Roman" w:ascii="Times New Roman" w:hAnsi="Times New Roman"/>
          <w:sz w:val="22"/>
        </w:rPr>
        <w:t>.</w:t>
      </w:r>
      <w:r>
        <w:rPr>
          <w:rStyle w:val="Carpredefinitoparagrafo1"/>
          <w:rFonts w:cs="Times New Roman" w:ascii="Times New Roman" w:hAnsi="Times New Roman"/>
          <w:color w:val="C00000"/>
          <w:sz w:val="22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cs="Times New Roman"/>
          <w:sz w:val="22"/>
        </w:rPr>
      </w:pPr>
      <w:r>
        <w:rPr>
          <w:rStyle w:val="Carpredefinitoparagrafo1"/>
          <w:rFonts w:cs="Times New Roman" w:ascii="Times New Roman" w:hAnsi="Times New Roman"/>
          <w:sz w:val="22"/>
        </w:rPr>
        <w:t>Ma poiché l’acqua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2"/>
        </w:rPr>
        <w:t>gli arrivò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fino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a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>LUTEZIO</w:t>
      </w:r>
      <w:r>
        <w:rPr>
          <w:rStyle w:val="Carpredefinitoparagrafo1"/>
          <w:rFonts w:cs="Times New Roman" w:ascii="Times New Roman" w:hAnsi="Times New Roman"/>
          <w:sz w:val="22"/>
        </w:rPr>
        <w:t>,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dive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BOHORIO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 e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 PROMEZIO’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 di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cs="Times New Roman"/>
          <w:sz w:val="22"/>
        </w:rPr>
      </w:pPr>
      <w:r>
        <w:rPr>
          <w:rStyle w:val="Carpredefinitoparagrafo1"/>
          <w:rFonts w:cs="Times New Roman" w:ascii="Times New Roman" w:hAnsi="Times New Roman"/>
          <w:color w:val="FF0000"/>
          <w:sz w:val="22"/>
        </w:rPr>
        <w:t xml:space="preserve">RADON 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e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>GADOLIMIO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 d’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andar co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 xml:space="preserve">PRASEODIMIO 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a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DARMSTADTIO.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cs="Times New Roman"/>
          <w:sz w:val="22"/>
        </w:rPr>
      </w:pPr>
      <w:r>
        <w:rPr>
          <w:rStyle w:val="Carpredefinitoparagrafo1"/>
          <w:rFonts w:cs="Times New Roman" w:ascii="Times New Roman" w:hAnsi="Times New Roman"/>
          <w:sz w:val="22"/>
        </w:rPr>
        <w:t xml:space="preserve">E ancor più pieno di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>LIVERNONIO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 si diresse financo a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>RUTHERFORDIO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cs="Times New Roman" w:ascii="Times New Roman" w:hAnsi="Times New Roman"/>
          <w:color w:val="000000"/>
          <w:sz w:val="22"/>
        </w:rPr>
        <w:t xml:space="preserve">per trovare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>MENDELEVIO</w:t>
      </w:r>
      <w:r>
        <w:rPr>
          <w:rStyle w:val="Carpredefinitoparagrafo1"/>
          <w:rFonts w:cs="Times New Roman" w:ascii="Times New Roman" w:hAnsi="Times New Roman"/>
          <w:sz w:val="22"/>
        </w:rPr>
        <w:t xml:space="preserve"> in gran </w:t>
      </w:r>
      <w:r>
        <w:rPr>
          <w:rStyle w:val="Carpredefinitoparagrafo1"/>
          <w:rFonts w:cs="Times New Roman" w:ascii="Times New Roman" w:hAnsi="Times New Roman"/>
          <w:color w:val="FF0000"/>
          <w:sz w:val="22"/>
        </w:rPr>
        <w:t>TENNESSO</w:t>
      </w:r>
      <w:r>
        <w:rPr>
          <w:rStyle w:val="Carpredefinitoparagrafo1"/>
          <w:rFonts w:cs="Times New Roman" w:ascii="Times New Roman" w:hAnsi="Times New Roman"/>
          <w:sz w:val="22"/>
        </w:rPr>
        <w:t>.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Ma sfinito dal dolor per poco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CUR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al fin cadde delirante in gra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VANA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color w:val="FF0000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e siccome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NETTU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soccorrevalo, fu quasi i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BERILL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i morirne.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SCAN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enorme perciò nacque in mezzo a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CLOR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che avean fatto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CORO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alla baruffa. Però concluse ognun: “Peggio per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ELIO!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e1"/>
        <w:ind w:left="50" w:hanging="0"/>
        <w:rPr>
          <w:rStyle w:val="Carpredefinitoparagrafo1"/>
          <w:rFonts w:ascii="Times New Roman" w:hAnsi="Times New Roman" w:eastAsia="Times New Roman" w:cs="Times New Roman"/>
          <w:sz w:val="22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>che credeasi cotanto c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OLM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i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NOBEL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>”.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E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DISPROM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così restò per sempre il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Gall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, fra 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2"/>
        </w:rPr>
        <w:t>l’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IRID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di tutte le galline.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Tal favola ci dà per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ANTIMON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la seguente morale:</w:t>
      </w:r>
    </w:p>
    <w:p>
      <w:pPr>
        <w:pStyle w:val="Normale1"/>
        <w:ind w:left="50" w:hanging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Non fare agli altri quello che tu non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WOLFRAMI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a </w:t>
      </w:r>
      <w:r>
        <w:rPr>
          <w:rStyle w:val="Carpredefinitoparagrafo1"/>
          <w:rFonts w:eastAsia="Times New Roman" w:cs="Times New Roman" w:ascii="Times New Roman" w:hAnsi="Times New Roman"/>
          <w:color w:val="FF0000"/>
          <w:sz w:val="22"/>
        </w:rPr>
        <w:t>TUNGSTENO</w:t>
      </w:r>
      <w:r>
        <w:rPr>
          <w:rStyle w:val="Carpredefinitoparagrafo1"/>
          <w:rFonts w:eastAsia="Times New Roman" w:cs="Times New Roman" w:ascii="Times New Roman" w:hAnsi="Times New Roman"/>
          <w:sz w:val="22"/>
        </w:rPr>
        <w:t xml:space="preserve"> !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Fonts w:cs="Times New Roman" w:ascii="Times New Roman" w:hAnsi="Times New Roman"/>
        </w:rPr>
        <w:t xml:space="preserve">25.II.25 - Da </w:t>
      </w:r>
      <w:r>
        <w:rPr>
          <w:rStyle w:val="Carpredefinitoparagrafo1"/>
          <w:rFonts w:cs="Times New Roman" w:ascii="Times New Roman" w:hAnsi="Times New Roman"/>
          <w:b/>
        </w:rPr>
        <w:t>Meridiano 12,</w:t>
      </w:r>
      <w:r>
        <w:rPr>
          <w:rFonts w:cs="Times New Roman" w:ascii="Times New Roman" w:hAnsi="Times New Roman"/>
        </w:rPr>
        <w:t xml:space="preserve"> aggiornato il 2019 per l’anno internazionale della tavola periodica, con 118 elementi. </w:t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etnamese fo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Vietnamese font;Times New Roman" w:hAnsi="Vietnamese font;Times New Roman" w:eastAsia="Vietnamese font;Times New Roman" w:cs="Vietnamese font;Times New Roman"/>
      <w:color w:val="auto"/>
      <w:sz w:val="20"/>
      <w:szCs w:val="20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4:00Z</dcterms:created>
  <dc:creator>biagio amata</dc:creator>
  <dc:description/>
  <cp:keywords/>
  <dc:language>en-US</dc:language>
  <cp:lastModifiedBy>Biagio</cp:lastModifiedBy>
  <dcterms:modified xsi:type="dcterms:W3CDTF">2025-02-04T08:03:00Z</dcterms:modified>
  <cp:revision>65</cp:revision>
  <dc:subject/>
  <dc:title/>
</cp:coreProperties>
</file>